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r>
    </w:p>
    <w:p>
      <w:pPr>
        <w:pStyle w:val="Heading"/>
        <w:rPr>
          <w:lang w:val="el-GR"/>
        </w:rPr>
      </w:pPr>
      <w:r>
        <w:rPr>
          <w:lang w:val="el-GR"/>
        </w:rPr>
      </w:r>
    </w:p>
    <w:p>
      <w:pPr>
        <w:pStyle w:val="Heading"/>
        <w:rPr/>
      </w:pPr>
      <w:r>
        <w:rPr>
          <w:lang w:val="el-GR"/>
        </w:rPr>
        <w:t>ΚΡΑΤΙΚΟ ΠΑΝΕΠΙΣΤΗΜΙΟ ΜΟΣΧΑΣ «</w:t>
      </w:r>
      <w:r>
        <w:rPr/>
        <w:t>LOMONOSOV</w:t>
      </w:r>
      <w:r>
        <w:rPr>
          <w:lang w:val="el-GR"/>
        </w:rPr>
        <w:t>»</w:t>
      </w:r>
    </w:p>
    <w:p>
      <w:pPr>
        <w:pStyle w:val="Heading"/>
        <w:rPr>
          <w:lang w:val="el-GR"/>
        </w:rPr>
      </w:pPr>
      <w:r>
        <w:rPr>
          <w:lang w:val="el-GR"/>
        </w:rPr>
      </w:r>
    </w:p>
    <w:p>
      <w:pPr>
        <w:pStyle w:val="Heading"/>
        <w:rPr>
          <w:lang w:val="el-GR"/>
        </w:rPr>
      </w:pPr>
      <w:r>
        <w:rPr>
          <w:lang w:val="el-GR"/>
        </w:rPr>
        <w:t>ΘΕΟΔΩΡΑ ΓΙΑΝΝΙΤΣΗ</w:t>
      </w:r>
    </w:p>
    <w:p>
      <w:pPr>
        <w:pStyle w:val="Heading"/>
        <w:rPr>
          <w:lang w:val="el-GR"/>
        </w:rPr>
      </w:pPr>
      <w:r>
        <w:rPr>
          <w:lang w:val="el-GR"/>
        </w:rPr>
      </w:r>
    </w:p>
    <w:p>
      <w:pPr>
        <w:pStyle w:val="Heading"/>
        <w:rPr>
          <w:lang w:val="el-GR"/>
        </w:rPr>
      </w:pPr>
      <w:r>
        <w:rPr>
          <w:lang w:val="el-GR"/>
        </w:rPr>
        <w:t>Ο ΕΛΛΗΝΙΚΟΣ ΚΟΣΜΟΣ ΤΗΣ ΠΕΡΙΟΔΟΥ ΑΠΟ ΤΑ ΤΕΛΗ ΤΟΥ 18ου αι. ΕΩΣ ΤΙΣ ΑΡΧΕΣ ΤΟΥ 20ου αι. ΜΕΣΑ ΑΠΟ ΤΙΣ ΡΩΣΙΚΕΣ ΠΗΓΕΣ</w:t>
      </w:r>
    </w:p>
    <w:p>
      <w:pPr>
        <w:pStyle w:val="Heading"/>
        <w:rPr>
          <w:lang w:val="el-GR"/>
        </w:rPr>
      </w:pPr>
      <w:r>
        <w:rPr>
          <w:lang w:val="el-GR"/>
        </w:rPr>
        <w:t>(ΑΝΑΦΟΡΙΚΑ ΜΕ ΤΗ ΜΕΛΕΤΗ ΤΗΣ ΕΘΝΙΚΗΣ ΣΥΝΕΙΔΗΣΗΣ ΤΩΝ ΕΛΛΗΝΩΝ)</w:t>
      </w:r>
    </w:p>
    <w:p>
      <w:pPr>
        <w:pStyle w:val="Heading"/>
        <w:rPr>
          <w:lang w:val="el-GR"/>
        </w:rPr>
      </w:pPr>
      <w:r>
        <w:rPr>
          <w:lang w:val="el-GR"/>
        </w:rPr>
      </w:r>
    </w:p>
    <w:p>
      <w:pPr>
        <w:pStyle w:val="Heading"/>
        <w:rPr>
          <w:lang w:val="el-GR"/>
        </w:rPr>
      </w:pPr>
      <w:r>
        <w:rPr>
          <w:lang w:val="el-GR"/>
        </w:rPr>
      </w:r>
    </w:p>
    <w:p>
      <w:pPr>
        <w:pStyle w:val="Heading"/>
        <w:rPr>
          <w:lang w:val="el-GR"/>
        </w:rPr>
      </w:pPr>
      <w:r>
        <w:rPr>
          <w:lang w:val="el-GR"/>
        </w:rPr>
        <w:t>ΔΙΔΑΚΤΟΡΙΚΗ ΔΙΑΤΡΙΒΗ</w:t>
      </w:r>
    </w:p>
    <w:p>
      <w:pPr>
        <w:pStyle w:val="Heading"/>
        <w:rPr>
          <w:lang w:val="el-GR"/>
        </w:rPr>
      </w:pPr>
      <w:r>
        <w:rPr>
          <w:lang w:val="el-GR"/>
        </w:rPr>
        <w:t>ΤΟΜΕΑΣ 07.00.03 – ΓΕΝΙΚΗ ΙΣΤΟΡΙΑ</w:t>
      </w:r>
    </w:p>
    <w:p>
      <w:pPr>
        <w:pStyle w:val="Heading"/>
        <w:jc w:val="right"/>
        <w:rPr>
          <w:lang w:val="el-GR"/>
        </w:rPr>
      </w:pPr>
      <w:r>
        <w:rPr>
          <w:lang w:val="el-GR"/>
        </w:rPr>
      </w:r>
    </w:p>
    <w:p>
      <w:pPr>
        <w:pStyle w:val="Heading"/>
        <w:jc w:val="right"/>
        <w:rPr>
          <w:lang w:val="el-GR"/>
        </w:rPr>
      </w:pPr>
      <w:r>
        <w:rPr>
          <w:lang w:val="el-GR"/>
        </w:rPr>
      </w:r>
    </w:p>
    <w:p>
      <w:pPr>
        <w:pStyle w:val="Heading"/>
        <w:jc w:val="right"/>
        <w:rPr>
          <w:lang w:val="el-GR"/>
        </w:rPr>
      </w:pPr>
      <w:r>
        <w:rPr>
          <w:lang w:val="el-GR"/>
        </w:rPr>
      </w:r>
    </w:p>
    <w:p>
      <w:pPr>
        <w:pStyle w:val="Heading"/>
        <w:jc w:val="right"/>
        <w:rPr>
          <w:lang w:val="el-GR"/>
        </w:rPr>
      </w:pPr>
      <w:r>
        <w:rPr>
          <w:lang w:val="el-GR"/>
        </w:rPr>
        <w:t>ΕΠΟΠΤΗΣ ΚΑΘΗΓΗΤΗΣ –</w:t>
      </w:r>
    </w:p>
    <w:p>
      <w:pPr>
        <w:pStyle w:val="Heading"/>
        <w:jc w:val="right"/>
        <w:rPr>
          <w:lang w:val="el-GR"/>
        </w:rPr>
      </w:pPr>
      <w:r>
        <w:rPr>
          <w:rFonts w:eastAsia="Courier New"/>
          <w:lang w:val="el-GR"/>
        </w:rPr>
        <w:t xml:space="preserve"> </w:t>
      </w:r>
      <w:r>
        <w:rPr>
          <w:lang w:val="el-GR"/>
        </w:rPr>
        <w:t xml:space="preserve">ΤΑΤΙΑΝΑ ΝΙΚΙΤΙΝΑ, </w:t>
      </w:r>
    </w:p>
    <w:p>
      <w:pPr>
        <w:pStyle w:val="Heading"/>
        <w:jc w:val="right"/>
        <w:rPr>
          <w:lang w:val="el-GR"/>
        </w:rPr>
      </w:pPr>
      <w:r>
        <w:rPr>
          <w:lang w:val="el-GR"/>
        </w:rPr>
        <w:t>ΔΙΔΑΚΤΩΡ ΙΣΤΟΡΙΚΩΝ ΕΠΙΣΤΗΜΩΝ</w:t>
      </w:r>
    </w:p>
    <w:p>
      <w:pPr>
        <w:pStyle w:val="Heading"/>
        <w:jc w:val="right"/>
        <w:rPr>
          <w:lang w:val="el-GR"/>
        </w:rPr>
      </w:pPr>
      <w:r>
        <w:rPr>
          <w:lang w:val="el-GR"/>
        </w:rPr>
      </w:r>
    </w:p>
    <w:p>
      <w:pPr>
        <w:pStyle w:val="Heading"/>
        <w:jc w:val="right"/>
        <w:rPr>
          <w:lang w:val="el-GR"/>
        </w:rPr>
      </w:pPr>
      <w:r>
        <w:rPr>
          <w:lang w:val="el-GR"/>
        </w:rPr>
      </w:r>
    </w:p>
    <w:p>
      <w:pPr>
        <w:pStyle w:val="Heading"/>
        <w:jc w:val="right"/>
        <w:rPr>
          <w:lang w:val="el-GR"/>
        </w:rPr>
      </w:pPr>
      <w:r>
        <w:rPr>
          <w:lang w:val="el-GR"/>
        </w:rPr>
      </w:r>
    </w:p>
    <w:p>
      <w:pPr>
        <w:pStyle w:val="Heading"/>
        <w:jc w:val="right"/>
        <w:rPr>
          <w:lang w:val="el-GR"/>
        </w:rPr>
      </w:pPr>
      <w:r>
        <w:rPr>
          <w:lang w:val="el-GR"/>
        </w:rPr>
      </w:r>
    </w:p>
    <w:p>
      <w:pPr>
        <w:pStyle w:val="Heading"/>
        <w:jc w:val="right"/>
        <w:rPr>
          <w:lang w:val="el-GR"/>
        </w:rPr>
      </w:pPr>
      <w:r>
        <w:rPr>
          <w:lang w:val="el-GR"/>
        </w:rPr>
      </w:r>
    </w:p>
    <w:p>
      <w:pPr>
        <w:pStyle w:val="Heading"/>
        <w:jc w:val="right"/>
        <w:rPr>
          <w:lang w:val="el-GR"/>
        </w:rPr>
      </w:pPr>
      <w:r>
        <w:rPr>
          <w:lang w:val="el-GR"/>
        </w:rPr>
      </w:r>
    </w:p>
    <w:p>
      <w:pPr>
        <w:pStyle w:val="Heading"/>
        <w:jc w:val="right"/>
        <w:rPr>
          <w:lang w:val="el-GR"/>
        </w:rPr>
      </w:pPr>
      <w:r>
        <w:rPr>
          <w:lang w:val="el-GR"/>
        </w:rPr>
      </w:r>
    </w:p>
    <w:p>
      <w:pPr>
        <w:pStyle w:val="Heading"/>
        <w:jc w:val="right"/>
        <w:rPr>
          <w:lang w:val="el-GR"/>
        </w:rPr>
      </w:pPr>
      <w:r>
        <w:rPr>
          <w:lang w:val="el-GR"/>
        </w:rPr>
      </w:r>
    </w:p>
    <w:p>
      <w:pPr>
        <w:pStyle w:val="Heading"/>
        <w:rPr>
          <w:lang w:val="el-GR"/>
        </w:rPr>
      </w:pPr>
      <w:r>
        <w:rPr>
          <w:lang w:val="el-GR"/>
        </w:rPr>
        <w:t>ΜΟΣΧΑ, 2000</w:t>
      </w:r>
      <w:r>
        <w:br w:type="page"/>
      </w:r>
    </w:p>
    <w:p>
      <w:pPr>
        <w:pStyle w:val="Heading"/>
        <w:rPr/>
      </w:pPr>
      <w:r>
        <w:rPr/>
        <w:t>ΠΕΡΙΕΧΟΜΕΝΑ</w:t>
      </w:r>
    </w:p>
    <w:tbl>
      <w:tblPr>
        <w:tblW w:w="8748" w:type="dxa"/>
        <w:jc w:val="left"/>
        <w:tblInd w:w="-113" w:type="dxa"/>
        <w:tblLayout w:type="fixed"/>
        <w:tblCellMar>
          <w:top w:w="0" w:type="dxa"/>
          <w:left w:w="108" w:type="dxa"/>
          <w:bottom w:w="0" w:type="dxa"/>
          <w:right w:w="108" w:type="dxa"/>
        </w:tblCellMar>
      </w:tblPr>
      <w:tblGrid>
        <w:gridCol w:w="7848"/>
        <w:gridCol w:w="900"/>
      </w:tblGrid>
      <w:tr>
        <w:trPr>
          <w:trHeight w:val="40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ΕΙΣΑΓΩΓΗ</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6</w:t>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sz w:val="24"/>
              </w:rPr>
            </w:pPr>
            <w:r>
              <w:rPr>
                <w:rFonts w:cs="Courier New" w:ascii="Courier New" w:hAnsi="Courier Ne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rPr>
            </w:pPr>
            <w:r>
              <w:rPr>
                <w:rFonts w:cs="Courier New" w:ascii="Courier New" w:hAnsi="Courier New"/>
              </w:rPr>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ΕΠΙΣΚΟΠΗΣΗ ΤΩΝ ΠΗΓΩΝ</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22</w:t>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el-GR"/>
              </w:rPr>
            </w:pPr>
            <w:r>
              <w:rPr>
                <w:rFonts w:cs="Courier New" w:ascii="Courier New" w:hAnsi="Courier New"/>
                <w:sz w:val="24"/>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sz w:val="24"/>
                <w:lang w:val="el-GR"/>
              </w:rPr>
            </w:pPr>
            <w:r>
              <w:rPr>
                <w:rFonts w:cs="Courier New" w:ascii="Courier New" w:hAnsi="Courier New"/>
                <w:sz w:val="24"/>
                <w:lang w:val="el-G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ΚΕΦΑΛΑΙΟ Α’ Η ΕΛΛΑΔΑ ΜΕΣΑ ΑΠΟ ΤΟ ΒΛΕΜΜΑ ΤΩΝ ΡΩΣΩΝ ΠΕΡΙΗΓΗΤΩΝ – ΤΕΛΗ 18ου – ΑΡΧΕΣ 19ου αι.</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rPr>
            </w:pPr>
            <w:r>
              <w:rPr>
                <w:rFonts w:cs="Courier New" w:ascii="Courier New" w:hAnsi="Courier Ne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 xml:space="preserve">§1. Η ΑΜΟΙΒΑΙΑ ΑΝΤΙΜΕΤΩΠΙΣΗ ΕΛΛΗΝΩΝ ΚΑΙ ΡΩΣΩΝ </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 xml:space="preserve">§2. ΟΙ ΣΥΝΘΗΚΕΣ ΕΠΙΒΙΩΣΗΣ ΤΩΝ ΕΛΛΗΝΩΝ ΚΑΤΑ ΤΗΝ ΠΕΡΙΟΔΟ ΤΟΥ ΤΟΥΡΚΙΚΟΥ ΖΥΓΟΥ </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54</w:t>
            </w:r>
          </w:p>
        </w:tc>
      </w:tr>
      <w:tr>
        <w:trPr>
          <w:trHeight w:val="548"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sz w:val="24"/>
                <w:lang w:val="ru-RU"/>
              </w:rPr>
            </w:pPr>
            <w:r>
              <w:rPr>
                <w:rFonts w:cs="Courier New" w:ascii="Courier New" w:hAnsi="Courier New"/>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lang w:val="ru-RU"/>
              </w:rPr>
            </w:pPr>
            <w:r>
              <w:rPr>
                <w:rFonts w:cs="Courier New" w:ascii="Courier New" w:hAnsi="Courier New"/>
                <w:lang w:val="ru-RU"/>
              </w:rPr>
            </w:r>
          </w:p>
        </w:tc>
      </w:tr>
      <w:tr>
        <w:trPr>
          <w:trHeight w:val="458"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ΚΕΦΑΛΑΙΟ Β΄ ΟΙ ΡΩΣΟΙ ΠΕΡΙΗΓΗΤΕΣ ΓΙΑ ΤΗΝ ΕΛΛΑΔΑ ΑΠΟ ΤΗΝ ΙΔΡΥΣΗ ΤΟ0Υ ΕΛΛΗΝΙΚΟΥ ΚΡΑΤΟΥΣ ΕΩΣ ΤΙΣ ΑΡΧΕΣ ΤΟΥ 20ου αι.</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rPr>
            </w:pPr>
            <w:r>
              <w:rPr>
                <w:rFonts w:cs="Courier New" w:ascii="Courier New" w:hAnsi="Courier Ne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1. ΒΑΣΙΚΑ ΧΑΡΑΚΤΗΡΙΣΤΙΚΑ ΤΟΥ ΚΑΘΗΜΕΡΙΝΟΥ ΒΙΟΥ ΤΩΝ ΕΛΛΗΝΩΝ</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6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2. Η ΔΙΑΘΕΣΗ ΤΩΝ ΕΛΛΗΝΩΝ ΑΠΕΝΑΝΤΙ ΣΤΟΥΣ ΡΩΣΟΥΣ ΚΑΙ ΤΗ ΡΩΣΙΑ ΣΕ ΣΥΝΔΥΑΣΜΟ ΜΕ ΤΙΣ ΑΝΑΚΑΤΑΤΑΞΕΙΣ ΣΤΟ ΔΙΕΘΝΗ ΣΤΙΒΟ</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98</w:t>
            </w:r>
          </w:p>
        </w:tc>
      </w:tr>
      <w:tr>
        <w:trPr>
          <w:trHeight w:val="458"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sz w:val="24"/>
                <w:lang w:val="ru-RU"/>
              </w:rPr>
            </w:pPr>
            <w:r>
              <w:rPr>
                <w:rFonts w:cs="Courier New" w:ascii="Courier New" w:hAnsi="Courier New"/>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lang w:val="ru-RU"/>
              </w:rPr>
            </w:pPr>
            <w:r>
              <w:rPr>
                <w:rFonts w:cs="Courier New" w:ascii="Courier New" w:hAnsi="Courier New"/>
                <w:lang w:val="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ΚΕΦΑΛΑΙΟ Γ΄ Η ΕΛΛΗΝΙΚΗ ΔΙΑΣΠΟΡΑ ΣΤΗ ΝΟΤΙΑ ΡΩΣΙΑ – ΟΙ ΟΙΚΟΓΕΝΕΙΑ ΤΩΝ ΒΙΟΜΗΧΑΝΩΝ «ΜΕΣΑΞΟΥΔΗ»</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rPr>
            </w:pPr>
            <w:r>
              <w:rPr>
                <w:rFonts w:cs="Courier New" w:ascii="Courier New" w:hAnsi="Courier Ne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1. Ο ΙΔΡΥΤΗΣ ΤΟΥ ΚΑΠΝΕΡΓΟΣΤΑΣΙΟΥ ΤΟΥ ΚΕΡΤΣ Κ.Ι. ΜΕΣΑΞΟΥΔΗΣ</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119</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2. ΟΙ ΚΛΗΡΟΝΟΜΟΙ ΤΟΥ ΚΩΝΣΤΑΝΤΙΝΟΥ ΜΕΣΑΞΟΥΔΗ</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134</w:t>
            </w:r>
          </w:p>
        </w:tc>
      </w:tr>
      <w:tr>
        <w:trPr>
          <w:trHeight w:val="398"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sz w:val="24"/>
                <w:lang w:val="ru-RU"/>
              </w:rPr>
            </w:pPr>
            <w:r>
              <w:rPr>
                <w:rFonts w:cs="Courier New" w:ascii="Courier New" w:hAnsi="Courier New"/>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lang w:val="ru-RU"/>
              </w:rPr>
            </w:pPr>
            <w:r>
              <w:rPr>
                <w:rFonts w:cs="Courier New" w:ascii="Courier New" w:hAnsi="Courier New"/>
                <w:lang w:val="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ΚΕΦΑΛΑΙΟ Δ΄ Ο ΕΜΠΟΡΙΚΟΣ ΟΙΚΟΣ ΤΩΝ «ΡΟΔΟΚΑΝΑΚΗ» ΣΤΗΝ ΟΔΗΣΣΟ</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rPr>
            </w:pPr>
            <w:r>
              <w:rPr>
                <w:rFonts w:cs="Courier New" w:ascii="Courier New" w:hAnsi="Courier New"/>
              </w:rPr>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Courier New" w:ascii="Courier New" w:hAnsi="Courier New"/>
              </w:rPr>
              <w:t>§1.Η ΕΛΛΗΝΙΚΗ ΚΟΙΝΟΤΗΤΑ ΤΗΣ ΟΔΗΣΣΟΥ</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147</w:t>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2.ΟΙ ΕΜΠΟΡΟΙ ΡΟΔΟΚΑΝΑΚΗ</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164</w:t>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el-GR"/>
              </w:rPr>
            </w:pPr>
            <w:r>
              <w:rPr>
                <w:rFonts w:cs="Courier New" w:ascii="Courier New" w:hAnsi="Courier New"/>
                <w:sz w:val="24"/>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sz w:val="24"/>
                <w:lang w:val="ru-RU"/>
              </w:rPr>
            </w:pPr>
            <w:r>
              <w:rPr>
                <w:rFonts w:cs="Courier New" w:ascii="Courier New" w:hAnsi="Courier New"/>
                <w:sz w:val="24"/>
                <w:lang w:val="ru-RU"/>
              </w:rPr>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ΕΠΙΛΟΓΟΣ</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182</w:t>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sz w:val="24"/>
                <w:lang w:val="ru-RU"/>
              </w:rPr>
            </w:pPr>
            <w:r>
              <w:rPr>
                <w:rFonts w:cs="Courier New" w:ascii="Courier New" w:hAnsi="Courier New"/>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lang w:val="ru-RU"/>
              </w:rPr>
            </w:pPr>
            <w:r>
              <w:rPr>
                <w:rFonts w:cs="Courier New" w:ascii="Courier New" w:hAnsi="Courier New"/>
                <w:lang w:val="ru-RU"/>
              </w:rPr>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ΠΑΡΑΡΤΗΜΑ</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lang w:val="ru-RU"/>
              </w:rPr>
            </w:pPr>
            <w:r>
              <w:rPr>
                <w:rFonts w:cs="Courier New" w:ascii="Courier New" w:hAnsi="Courier New"/>
                <w:lang w:val="ru-RU"/>
              </w:rPr>
              <w:t>200</w:t>
            </w:r>
          </w:p>
        </w:tc>
      </w:tr>
    </w:tbl>
    <w:p>
      <w:pPr>
        <w:pStyle w:val="Heading1"/>
        <w:spacing w:lineRule="auto" w:line="360"/>
        <w:jc w:val="both"/>
        <w:rPr/>
      </w:pPr>
      <w:r>
        <w:br w:type="page"/>
      </w:r>
      <w:r>
        <w:rPr/>
      </w:r>
    </w:p>
    <w:p>
      <w:pPr>
        <w:pStyle w:val="Heading1"/>
        <w:spacing w:lineRule="auto" w:line="360"/>
        <w:ind w:firstLine="720"/>
        <w:jc w:val="both"/>
        <w:rPr/>
      </w:pPr>
      <w:r>
        <w:rPr/>
        <w:t>Οι σχέσεις της Ελλάδος με τη Ρωσία καλύπτονταν πάντοτε από ένα πέπλο μυστηρίου. Η Ορθόδοξη Πίστη, που έδωσαν οι Έλληνες στους Ρώσους, θεωρήθηκε ότι δημιουργεί υποχρέωση στο «Μόσκοβα» να φροντίσει για την απαλλαγή του ελληνικού κόσμου από τον οθωμανικό ζυγό. Από την άλλη μεριά, η επεκτατική αντίληψη του γεωπολιτικού χώρου εκ μέρους της τσαρικής Αυλής καλλιεργούσε τις ελληνικές ελπίδες. Βεβαίως, η ρομαντική ρωσοφιλία ενός μεγάλου μέρους της ελληνικής κοινωνίας αντικαταστάθηκε, βαθμιαίως, από την ψύχραιμη και νηφάλια αντιμετώπιση του εθνικού συμφέροντος από «φωτισμένους» κύκλους της ελληνικής ηγεσίας, που προσανατόλισαν την ελληνική πολιτική προς τη Δύση.</w:t>
      </w:r>
    </w:p>
    <w:p>
      <w:pPr>
        <w:pStyle w:val="Heading2"/>
        <w:ind w:firstLine="720"/>
        <w:jc w:val="both"/>
        <w:rPr>
          <w:rFonts w:ascii="Courier New" w:hAnsi="Courier New" w:cs="Courier New"/>
        </w:rPr>
      </w:pPr>
      <w:r>
        <w:rPr>
          <w:rFonts w:cs="Courier New" w:ascii="Courier New" w:hAnsi="Courier New"/>
        </w:rPr>
        <w:t xml:space="preserve">Ορθοδοξία και ελπίδα απετέλεσαν τον πόλο έλξεως της Ρωσίας προς τον ελληνικό κόσμο μέχρι και τα τέλη του 19ου αι. Πολλοί Έλληνες βρέθηκαν στη Ρωσία, είτε λόγω διωγμών στην Οθωμανική Αυτοκρατορία είτε ακολουθώντας την πρόσκληση των Τσάρων για εποικισμό των νέων ρωσικών εδαφών με στόχο την οικονομική τους ανάπτυξη. Γρήγορα δημιουργήθηκε ένα πνευματικά και οικονομικά δυναμικό τμήμα του Ελληνισμού στη ρωσική επικράτεια, που κατόρθωσε να φτάσει σε υψηλές θέσεις στον κρατικό μηχανισμό. Σε πολλές ρωσικές πόλεις δημιουργήθηκαν ελληνικές κοινότητες, που ήκμασαν μέχρι την μπολσεβικική επανάσταση. Δυστυχώς, το δυναμικό αυτό τμήμα του ρωσικού πληθυσμού δεν απέφυγε διωγμούς και εδαφικές μετατοπίσεις κατά τη διάρκεια του κομμουνιστικού καθεστώτος. </w:t>
      </w:r>
    </w:p>
    <w:p>
      <w:pPr>
        <w:pStyle w:val="Normal"/>
        <w:spacing w:lineRule="auto" w:line="360"/>
        <w:jc w:val="both"/>
        <w:rPr/>
      </w:pPr>
      <w:r>
        <w:rPr>
          <w:rFonts w:cs="Courier New" w:ascii="Courier New" w:hAnsi="Courier New"/>
          <w:sz w:val="24"/>
          <w:lang w:val="el-GR"/>
        </w:rPr>
        <w:t xml:space="preserve">Η διαμόρφωση την ελληνικής εθνικής συνείδησης και η ανάπτυξη του ρωσικού Ελληνισμού μάς είναι περισσότερο γνωστές από έρευνες και μαρτυρίες Ελλήνων και Δυτικών μελετητών και περιηγητών. Η ρωσική οπτική γωνία ήταν, μέχρι τώρα, ελάχιστα γνωστή. Ιδίως η μελέτη του ρωσικού Ελληνισμού στηρίζεται αποκλειστικά σε μελέτες «εκ των έσω». Είναι, συνεπώς, ιδιαίτερα χρήσιμο για την ολοκλήρωση της εικόνας, αλλά και την ορθή επιστημονική αντιμετώπιση της ιστορικής πραγματικότητας, να μελετηθούν σε βάθος τα ρωσικά αρχεία και οι λοιπές ρωσικές πηγές. Η παρούσα διδακτορική διατριβή ασχολείται ακριβώς με αυτό το θέμα. Στηριζομένη στα αρχεία </w:t>
      </w:r>
      <w:r>
        <w:rPr>
          <w:rFonts w:cs="Courier New" w:ascii="Courier New" w:hAnsi="Courier New"/>
          <w:sz w:val="24"/>
        </w:rPr>
        <w:t>TGAK</w:t>
      </w:r>
      <w:r>
        <w:rPr>
          <w:rFonts w:cs="Courier New" w:ascii="Courier New" w:hAnsi="Courier New"/>
          <w:sz w:val="24"/>
          <w:lang w:val="el-GR"/>
        </w:rPr>
        <w:t xml:space="preserve"> (=Κεντρικό Κρατικό Αρχείο Κριμαίας), </w:t>
      </w:r>
      <w:r>
        <w:rPr>
          <w:rFonts w:cs="Courier New" w:ascii="Courier New" w:hAnsi="Courier New"/>
          <w:sz w:val="24"/>
        </w:rPr>
        <w:t>GAOO</w:t>
      </w:r>
      <w:r>
        <w:rPr>
          <w:rFonts w:cs="Courier New" w:ascii="Courier New" w:hAnsi="Courier New"/>
          <w:sz w:val="24"/>
          <w:lang w:val="el-GR"/>
        </w:rPr>
        <w:t xml:space="preserve"> (=Κρατικό Αρχείο Περιφέρειας Οδησσού), AKGIKZ – Αρχείο Κρατικού Μουσείου Ιστορίας και Πολιτισμού του Κερτς και </w:t>
      </w:r>
      <w:r>
        <w:rPr>
          <w:rFonts w:cs="Courier New" w:ascii="Courier New" w:hAnsi="Courier New"/>
          <w:sz w:val="24"/>
        </w:rPr>
        <w:t>AVPRI</w:t>
      </w:r>
      <w:r>
        <w:rPr>
          <w:rFonts w:cs="Courier New" w:ascii="Courier New" w:hAnsi="Courier New"/>
          <w:sz w:val="24"/>
          <w:lang w:val="el-GR"/>
        </w:rPr>
        <w:t xml:space="preserve"> (=Αρχείο Εξωτερικής Πολιτικής Ρωσικής Αυτοκρατορίας, ήτοι Αρχείο Υπουργείου Εξωτερικών Ρωσίας) και σε οξυδερκείς παρατηρήσεις Ρώσων περιηγητών, δίνει μία νέα εικόνα του κοινοτικού φαινομένου στον οθωμανικό χώρο, μέσα στο οποίο διέπρεψε το ελληνικό στοιχείο, και την προϊούσα ανάπτυξη την συλλογικής-εθνικής-ελληνικής συνείδησης μέσα από τη βαθμιαία επικοινωνία των επί μέρους τοπικών σχηματισμών. Επίσης παρακολουθεί την παρουσία και δραστηριότητα του ελληνικού στοιχεία στη Ρωσία και προσπαθεί να ανιχνεύσει τους τρόπους διατηρήσεως της ιδιαιτερότητός του καθώς ενσωματώνεται στη ρωσική κοινωνία και εναρμονίζεται με τους ρωσικούς κανόνες.</w:t>
      </w:r>
    </w:p>
    <w:p>
      <w:pPr>
        <w:pStyle w:val="Heading2"/>
        <w:ind w:firstLine="720"/>
        <w:jc w:val="both"/>
        <w:rPr>
          <w:rFonts w:ascii="Courier New" w:hAnsi="Courier New" w:cs="Courier New"/>
        </w:rPr>
      </w:pPr>
      <w:r>
        <w:rPr>
          <w:rFonts w:cs="Courier New" w:ascii="Courier New" w:hAnsi="Courier New"/>
        </w:rPr>
        <w:t>Εν κατακλείδι η εργασία αυτή αποτελεί σημαντική επιστημονική προσφορά, τόσο από μεθοδολογικής όσο και από ουσιαστικής απόψεως, στη μελέτη του Ελληνισμού και ανοίγει ένα νέο δρόμο, τον οποίο, βεβαίως, θα πρέπει να βαδίσουν και άλλοι.</w:t>
      </w:r>
    </w:p>
    <w:p>
      <w:pPr>
        <w:pStyle w:val="Heading2"/>
        <w:ind w:firstLine="720"/>
        <w:jc w:val="both"/>
        <w:rPr>
          <w:rFonts w:ascii="Courier New" w:hAnsi="Courier New" w:cs="Courier New"/>
        </w:rPr>
      </w:pPr>
      <w:r>
        <w:rPr>
          <w:rFonts w:cs="Courier New" w:ascii="Courier New" w:hAnsi="Courier New"/>
        </w:rPr>
      </w:r>
    </w:p>
    <w:p>
      <w:pPr>
        <w:pStyle w:val="Heading2"/>
        <w:spacing w:lineRule="auto" w:line="240"/>
        <w:ind w:firstLine="720"/>
        <w:jc w:val="both"/>
        <w:rPr>
          <w:rFonts w:ascii="Courier New" w:hAnsi="Courier New" w:cs="Courier New"/>
        </w:rPr>
      </w:pPr>
      <w:r>
        <w:rPr>
          <w:rFonts w:cs="Courier New" w:ascii="Courier New" w:hAnsi="Courier New"/>
        </w:rPr>
      </w:r>
    </w:p>
    <w:p>
      <w:pPr>
        <w:pStyle w:val="Heading2"/>
        <w:spacing w:lineRule="auto" w:line="240"/>
        <w:ind w:hanging="0"/>
        <w:jc w:val="both"/>
        <w:rPr>
          <w:rFonts w:ascii="Courier New" w:hAnsi="Courier New" w:cs="Courier New"/>
        </w:rPr>
      </w:pPr>
      <w:r>
        <w:rPr>
          <w:rFonts w:cs="Courier New" w:ascii="Courier New" w:hAnsi="Courier New"/>
        </w:rPr>
        <w:t>Μόσχα, 7 Δεκεμβρίου 2001</w:t>
        <w:tab/>
        <w:tab/>
        <w:tab/>
        <w:t>Αλέξανδρος Κατράνης,</w:t>
      </w:r>
    </w:p>
    <w:p>
      <w:pPr>
        <w:pStyle w:val="Heading2"/>
        <w:spacing w:lineRule="auto" w:line="240"/>
        <w:ind w:hanging="0"/>
        <w:jc w:val="both"/>
        <w:rPr>
          <w:rFonts w:ascii="Courier New" w:hAnsi="Courier New" w:cs="Courier New"/>
        </w:rPr>
      </w:pPr>
      <w:r>
        <w:rPr>
          <w:rFonts w:cs="Courier New" w:ascii="Courier New" w:hAnsi="Courier New"/>
        </w:rPr>
        <w:tab/>
        <w:tab/>
        <w:tab/>
        <w:tab/>
        <w:tab/>
        <w:tab/>
        <w:tab/>
        <w:t xml:space="preserve">Διδάκτωρ Πολιτικών </w:t>
      </w:r>
    </w:p>
    <w:p>
      <w:pPr>
        <w:pStyle w:val="Heading2"/>
        <w:spacing w:lineRule="auto" w:line="240"/>
        <w:ind w:left="4320" w:firstLine="720"/>
        <w:jc w:val="both"/>
        <w:rPr>
          <w:rFonts w:ascii="Courier New" w:hAnsi="Courier New" w:cs="Courier New"/>
        </w:rPr>
      </w:pPr>
      <w:r>
        <w:rPr>
          <w:rFonts w:cs="Courier New" w:ascii="Courier New" w:hAnsi="Courier New"/>
        </w:rPr>
        <w:t>Επιστημών,</w:t>
      </w:r>
    </w:p>
    <w:p>
      <w:pPr>
        <w:pStyle w:val="Normal"/>
        <w:rPr>
          <w:rFonts w:ascii="Courier New" w:hAnsi="Courier New" w:cs="Courier New"/>
          <w:sz w:val="24"/>
          <w:lang w:val="el-GR"/>
        </w:rPr>
      </w:pPr>
      <w:r>
        <w:rPr>
          <w:rFonts w:cs="Courier New" w:ascii="Courier New" w:hAnsi="Courier New"/>
          <w:sz w:val="24"/>
          <w:lang w:val="el-GR"/>
        </w:rPr>
        <w:tab/>
        <w:tab/>
        <w:tab/>
        <w:tab/>
        <w:tab/>
        <w:tab/>
        <w:tab/>
        <w:t>Σύμβουλος Πρεσβείας Α΄,</w:t>
      </w:r>
    </w:p>
    <w:p>
      <w:pPr>
        <w:pStyle w:val="Normal"/>
        <w:rPr>
          <w:rFonts w:ascii="Courier New" w:hAnsi="Courier New" w:cs="Courier New"/>
          <w:sz w:val="24"/>
          <w:lang w:val="el-GR"/>
        </w:rPr>
      </w:pPr>
      <w:r>
        <w:rPr>
          <w:rFonts w:cs="Courier New" w:ascii="Courier New" w:hAnsi="Courier New"/>
          <w:sz w:val="24"/>
          <w:lang w:val="el-GR"/>
        </w:rPr>
        <w:tab/>
        <w:tab/>
        <w:tab/>
        <w:tab/>
        <w:tab/>
        <w:tab/>
        <w:tab/>
        <w:t xml:space="preserve">Γενικός Πρόξενος της </w:t>
      </w:r>
    </w:p>
    <w:p>
      <w:pPr>
        <w:pStyle w:val="Normal"/>
        <w:ind w:left="4320" w:firstLine="720"/>
        <w:rPr>
          <w:rFonts w:ascii="Courier New" w:hAnsi="Courier New" w:cs="Courier New"/>
          <w:sz w:val="24"/>
          <w:lang w:val="el-GR"/>
        </w:rPr>
      </w:pPr>
      <w:r>
        <w:rPr>
          <w:rFonts w:cs="Courier New" w:ascii="Courier New" w:hAnsi="Courier New"/>
          <w:sz w:val="24"/>
          <w:lang w:val="el-GR"/>
        </w:rPr>
        <w:t xml:space="preserve">Ελλάδος στη Μόσχα </w:t>
      </w:r>
    </w:p>
    <w:p>
      <w:pPr>
        <w:pStyle w:val="Heading2"/>
        <w:ind w:hanging="0"/>
        <w:jc w:val="both"/>
        <w:rPr/>
      </w:pPr>
      <w:r>
        <w:rPr>
          <w:rFonts w:eastAsia="Courier New" w:cs="Courier New" w:ascii="Courier New" w:hAnsi="Courier New"/>
        </w:rPr>
        <w:t xml:space="preserve"> </w:t>
      </w:r>
      <w:r>
        <w:rPr>
          <w:rFonts w:cs="Courier New" w:ascii="Courier New" w:hAnsi="Courier New"/>
        </w:rPr>
        <w:tab/>
        <w:t>Το Κέντρο Ελληνικών Μελετών χαιρετίζει την έκδοση της μελέτης της Θεοδώρας Γιαννίτση, η οποία εντάσσεται σε κύκλο εργασιών, αφιερωμένων στην ανάδειξη πλευρών της ιστορίας του σύγχρονου Ελληνισμού χάρη στη σύμπραξη πλούσιου και αξιόλογου υλικού, που φυλάσσεται στα ιστορικά αρχεία της Ρωσίας.</w:t>
      </w:r>
    </w:p>
    <w:p>
      <w:pPr>
        <w:pStyle w:val="BodyTextIndent2"/>
        <w:rPr/>
      </w:pPr>
      <w:r>
        <w:rPr/>
        <w:t>Η προσοχή της Θεοδώρας Γιαννίτση εστιάζεται σε δύο σημαντικά σημεία της νεοελληνικής ιστοριογραφίας: Πρώτον, στις μαρτυρίες των Ρώσων περιηγητών που επισκέφθηκαν την Ανατολική Μεσόγειο, οι οποίες, σε σημαντικό βαθμό, συνέβαλαν στη διαμόρφωση θετικής εντύπωσης για τους Έλληνες, που καλλιεργήθηκε στους κόλπους της ρωσικής κοινής γνώμης. Δεύτερον, στη δραστηριότητα εκπροσώπων της ελληνικής ομογένειας, η οποια διέμενε στη ρωσική επικράτεια και, κυρίως, σε πρόσφατα αποκτηθείσες περιοχές της Ρωσικής Αυτοκρατορίας στο Νότο, οι οποίες προσαρτήθησαν μετά τους αιματηρούς ρώσο-τουρκικούς πολέμους του 18ου αι. Πόσο μάλλον που στην υπόθεση της κατάκτησης των νέων αυτών περιοχών της Νότιας Ρωσίας και της μετέπειτα οικονομικής ανάπτυξής τους οι Έλληνες διαδραμάτισαν σημαντικό ρόλο, ο οποίος, μέχρι σήμερα, δεν έχει μελετηθεί ολοκληρωτικά από την επιστημονική κοινότητα.</w:t>
      </w:r>
    </w:p>
    <w:p>
      <w:pPr>
        <w:pStyle w:val="BodyTextIndent2"/>
        <w:rPr/>
      </w:pPr>
      <w:r>
        <w:rPr/>
        <w:t>Ελπίζουμε, ότι η συμβολή της Θεοδώρας Γιαννίτση στο διαφωτισμό της εν λόγω θεματικής θα συνεχισθεί και στη περαιτέρω επιστημονική της δράση.</w:t>
      </w:r>
    </w:p>
    <w:p>
      <w:pPr>
        <w:pStyle w:val="BodyTextIndent2"/>
        <w:rPr/>
      </w:pPr>
      <w:r>
        <w:rPr/>
      </w:r>
    </w:p>
    <w:p>
      <w:pPr>
        <w:pStyle w:val="BodyTextIndent2"/>
        <w:ind w:hanging="0"/>
        <w:rPr/>
      </w:pPr>
      <w:r>
        <w:rPr/>
        <w:t>Μόσχα, 28 Νοεμβρίου 2001</w:t>
        <w:tab/>
        <w:tab/>
        <w:tab/>
        <w:t>Γιάννης Νικολόπουλος,</w:t>
      </w:r>
    </w:p>
    <w:p>
      <w:pPr>
        <w:pStyle w:val="BodyTextIndent2"/>
        <w:ind w:left="1440" w:firstLine="3600"/>
        <w:rPr/>
      </w:pPr>
      <w:r>
        <w:rPr/>
        <w:t xml:space="preserve">Διευθυντής Κέντρου </w:t>
      </w:r>
    </w:p>
    <w:p>
      <w:pPr>
        <w:pStyle w:val="BodyTextIndent2"/>
        <w:ind w:left="1440" w:firstLine="3600"/>
        <w:rPr/>
      </w:pPr>
      <w:r>
        <w:rPr/>
        <w:t xml:space="preserve">Ελληνικών Μελετών    </w:t>
      </w:r>
    </w:p>
    <w:p>
      <w:pPr>
        <w:pStyle w:val="BodyTextIndent2"/>
        <w:rPr/>
      </w:pPr>
      <w:r>
        <w:rPr/>
      </w:r>
    </w:p>
    <w:p>
      <w:pPr>
        <w:pStyle w:val="Normal"/>
        <w:numPr>
          <w:ilvl w:val="0"/>
          <w:numId w:val="0"/>
        </w:numPr>
        <w:spacing w:lineRule="auto" w:line="360"/>
        <w:jc w:val="center"/>
        <w:outlineLvl w:val="0"/>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center"/>
        <w:outlineLvl w:val="0"/>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center"/>
        <w:outlineLvl w:val="0"/>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center"/>
        <w:outlineLvl w:val="0"/>
        <w:rPr>
          <w:rFonts w:ascii="Courier New" w:hAnsi="Courier New" w:cs="Courier New"/>
          <w:b/>
          <w:b/>
          <w:sz w:val="24"/>
          <w:lang w:val="el-GR"/>
        </w:rPr>
      </w:pPr>
      <w:r>
        <w:rPr>
          <w:rFonts w:cs="Courier New" w:ascii="Courier New" w:hAnsi="Courier New"/>
          <w:b/>
          <w:sz w:val="24"/>
          <w:lang w:val="el-GR"/>
        </w:rPr>
        <w:t>ΕΙΣΑΓΩΓΗ</w:t>
      </w:r>
    </w:p>
    <w:p>
      <w:pPr>
        <w:pStyle w:val="Normal"/>
        <w:spacing w:lineRule="auto" w:line="360"/>
        <w:jc w:val="both"/>
        <w:rPr>
          <w:rFonts w:ascii="Courier New" w:hAnsi="Courier New" w:cs="Courier New"/>
          <w:b/>
          <w:b/>
          <w:sz w:val="24"/>
          <w:lang w:val="el-GR"/>
        </w:rPr>
      </w:pPr>
      <w:r>
        <w:rPr>
          <w:rFonts w:cs="Courier New" w:ascii="Courier New" w:hAnsi="Courier New"/>
          <w:b/>
          <w:sz w:val="24"/>
          <w:lang w:val="el-GR"/>
        </w:rPr>
      </w:r>
    </w:p>
    <w:p>
      <w:pPr>
        <w:pStyle w:val="BodyTextIndent2"/>
        <w:rPr/>
      </w:pPr>
      <w:r>
        <w:rPr/>
        <w:t>Στη βιβλιογραφία θεωρείται ως κοινώς αποδεκτό το γεγονός ότι η περίοδος από τα τέλη του 18ου αι. έως τις αρχές του 20 αι. χαρακτηρίζεται ως καθοριστική για τη διαμόρφωση των Ελλήνων ως Έθνος, φαινόμενο, το οποίο, υπό τη τότε συγκεκριμένη χρονική συγκυρία, υπήρξε σε άμεση αλληλεξάρτηση με τη δημιουργία του Ελληνικού κράτους. Η ανάπτυξη της εθνικής συνείδησης των Ελλήνων, η διαμόρφωση της ταυτότητάς τους, η εθνικο-απελευθερωτική Επανάσταση του 1821, η σύσταση του ανεξάρτητου κράτους των Ελλήνων, η εμφάνιση εθνικής ιδεολογίας (Μεγάλη Ιδέα), ήτοι ιδεολογίας του αλυτρωτισμού αποτελούν τους σημαντικότερους ίσως σταθμούς αυτής της διαδικασίας, η οποία επέτρεψε, στους νεώτερους χρόνους, τη διαμόρφωση έθνους, που προέκυψε από τον ανομοιογενή και διάσπαρτο ανά τις νήσους του Αρχιπελάγους και ανά τις χώρες της Ευρώπης, κυρίως, ελληνικό πληθυσμό. Η διεργασία αυτή δεν υπήρξε καθ’ όλα ομαλή και ανώδυνη. Ακόμη και μετά την απελευθέρωση της Ελλάδος από τον οθωμανικό ζυγό και την επικράτηση του εθνικο-απελευθερωτικού αγώνα του ΄21, σημαντικό τμήμα του ελληνικού πληθυσμού εξακολουθούσε να διαμένει στο έδαφος της Οθωμανικής Αυτοκρατορίας, ενώ ένα άλλο αξιόλογο τμήμα των Ελλήνων παρέμεναν εγκατεστημένοι εκτός των συνόρων του εθνικού τους κράτους. Ο ελληνικός πληθυσμός, διάσπαρτος στα διάφορα νησιά του Αιγαίου και Ιονίου, στα διάφορα αστικά κέντρα, κωμοπόλεις και χωριά της ενδοχώρας, καθώς και σε διάφορες χώρες, συμπεριλαμβανομένης και της Ρωσικής Αυτοκρατορίας, αποτελεί τον «ελληνικό κόσμο», ο οποίος, στη συγκεκριμένη εργασία, οριοθετείται μεταξύ της Βαλκανικής Χερσονήσου και των βορίων παραλίων της Μαύρης Θάλασσας.</w:t>
      </w:r>
    </w:p>
    <w:p>
      <w:pPr>
        <w:pStyle w:val="TextBody"/>
        <w:spacing w:lineRule="auto" w:line="360"/>
        <w:rPr/>
      </w:pPr>
      <w:r>
        <w:rPr/>
        <w:tab/>
        <w:t>Παρά το γεγονός ότι οι Έλληνες αποτελούν έναν από τους αρχαιότερους λαούς, οι οποίοι από τον 7ο αι. π.χ. εγκατέστησαν τις αποικίες τους στα παράλια του Ευξείνου Πόντου και στη Σικελία, κατά τη διάρκεια εκατονταετιών ήσαν υποχρεωμένοι να διαμένουν σε διαφορετικούς κρατικούς σχηματισμούς και, μη διαθέτοντας δικό τους κράτος, να προσαρμόζονται σε διαφορετικές, κάθε φορά, συνθήκες και να γίνονται δέκτες επιδράσεων και καταβολών άλλων λαών και εθνικών ομάδων. Πόσο μάλλον που, από πρώτης άποψης, διάφορες ελληνικές κοινότητες διέθεταν μεταξύ τους λιγότερα κοινά σημεία επαφής, απ’ ό,τι με λοιπούς λαούς, με τους οποίους γειτνίαζαν. Μόλις το 1830 οι Έλληνες κατόρθωσαν να δημιουργήσουν το εθνικό τους κράτος, πολύ μικρότερο από το σύγχρονο, έξω από τα όρια του οποίου διέμεναν περισσότεροι Έλληνες απ’ ότι στο ίδιο το κράτος. Μετά, λοιπόν, την εμφάνιση κρατικής οντότητας, τα κρατικά σύνορα της οποίας δεν συνέπεπταν με τα εθνικά της σύνορα, τίθεται οξύτατα θέμα ενσωμάτωσης με την ενδοχώρα των, δικαιωματικά, ελληνικών γαιών, όπου ο ελληνικός πληθυσμός επικρατούσε έναντι άλλων πληθυσμών ή κατείχε αξιόλογο ποσοστό μεταξύ διαφόρων εθνικών μειονοτήτων. Αναμφισβήτητα αυτή η ιδέα ένωσης, ή επανένωσης, ήτοι Μεγάλη Ιδέα, απετέλεσε μοχλό ενσωμάτωσης στο νέο κράτος περιοχών, όπως οι Ιόνιοι νήσοι, η Θεσσαλία, η Μακεδονία, η Κρήτη. Η κατάρρευση της Μεγάλης Ιδέας, η οποία κυριάρχησε στην κοινωνικο-πολιτική συνείδηση της Ελλάδος για περίοδο μία εκατονταετίας, περίπου, συσχετίζεται με τις πολεμικές επιχειρήσεις στη Μικρά Ασία (1919-1922), κατά τη διάρκεια των οποίων οι ενέργειες της ελληνικής κυβέρνησης, σε σημαντικό βαθμό, καθορίζονταν από τις Μεγάλες Δυνάμεις της εποχής και εκφράζονταν με επεκτατικές τάσεις των Ελλήνων στα βάθη της Ανατολίας. Ο πόλεμος αυτός, ο οποίος στην ελληνική βιβλιογραφία ονομάζεται «Μικρασιατική καταστροφή», κατέληξε σε σφαγή, που κόστισε τη ζωή σε χιλιάδες Έλληνες, που διέμεναν στο έδαφος της Τουρκίας, καθώς και σε μετοικεσία και εγκατάσταση στην Ελλάδα 1,3 εκατ. Ελλήνων, κατοίκων της Μικράς Ασίας, γεγονός που δημιούργησε στη χώρα μεγάλα οικονομικά και δημογραφικά προβλήματα. Στο σημείο αυτό η Μεγάλη Ιδέα  σβήνει και εγκαταλείπεται, γεγονός, όμως, παραμένει, ότι επί σειρά δεκαετιών επικρατούσε στην εξωτερική πολιτική του ελληνικού κράτους, αποτελώντας έναν από τους καθοριστικούς παράγοντες διαμόρφωσης της συνείδησης των Ελλήνων τους νεότερους χρόνου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Αντικείμενο μελέτης της εν λόγω εργασίας αποτελούν τα απομνημονεύματα Ρώσων περιηγητών, που επισκέφθηκαν τον ελληνικό χώρο, καθώς και η δραστηριότητα εκπροσώπων της ελληνικής ομογένειας στη Νότια Ρωσία με βάση αναφοράς δύο εξέχουσες οικογένειες, την οικογένεια των βιομηχάνων Μεσαξούδη από την Κερσούντα (αρχαίο Ποντικάπαιον)και των επιχειρηματιών Ροδοκανάκη από την Οδησσό. Στόχο την συγκεκριμένης έρευνας αποτελεί η προσπάθεια να μελετηθεί η διαδικασία διαμόρφωσης της συνείδησης των Ελλήνων βάσει των ρωσικών πηγών, στο βαθμό που κάτι τέτοιο επιτρέπουν οι διαθέσιμες πηγές. Για το σκοπό αυτό αξιοποιήσαμε δύο κατηγοριών πηγές. Πρώτον, τα απομνημονεύματα, τις παρατηρήσεις των Ρώσων περιηγητών, οι οποίοι επισκέφθηκαν τον ελληνικό κόσμο και κατέγραψαν τις εντυπώσεις τους, αναγνωρίζοντας την υποκειμενικότητα αυτής της κατηγορίας του υλικού, καθώς και το γεγονός, ότι οι περί ου ο λόγος περιηγητές δεν ήσαν πάντοτε σε θέση να αξιολογούν αντικειμενικά την ελληνική πραγματικότητα. Δεύτερον, αξιοποιήθηκε αρχειακό υλικό για τη δραστηριότητα της ελληνικής διασποράς, η οποία, σε σημαντικό βαθμό, μας επιτρέπει να μελετήσουμε την καθημερινή ζωή των Ελλήνων, τον δείκτη προσαρμογής και αφομοίωσής τους στην πραγματικότητα του Νότου της Ρωσίας, καθώς και το βαθμό ενσωμάτωσής τους στις διεργασίες, που ελάμβαναν χώρα στην ελληνική επικράτεια.</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Στους στόχους της συγκεκριμένης έρευνας εντάσσεται και η προσπάθεια να μελετηθεί, και σε ορισμένο βαθμό να αναχθεί βάσει των ρωσικών πηγών, η διεργασία διαμόρφωσης της ελληνικής συνείδησης, ο τρόπος ζωής των Ελλήνων, η ταυτότητά τους, η αντιμετώπιση του περίγυρού τους και των Ρώσων περιηγητών, η εντύπωση για τους Έλληνες και την Ελλάδα, που αποκόμισαν οι Ρώσοι οδοιπόροι.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Τα χρονολογικά πλαίσια της εν λόγω προσπάθειας περιλαμβάνουν μία ευρύ περίοδο, ξεκινώντας από τα τέλη του 18ου αι. έως τις αρχές του 20ου αι., επιλογή όχι τυχαία. Τα γεγονότα των τελευταίων δεκαετιών του 18ου αι. διαδραμάτισαν καθοριστικό ρόλο στη διαμόρφωση του σύγχρονου ελληνικού κράτους. Την περίοδο αυτή παρατηρείται αναζωπύρωση του εθνικο-απελευθερωτικού αγώνα του ελληνικού λαού ενάντια στον τουρκικό ζυγό, γεγονός που, τελικά, θα επιφέρει την πολυπόθητη ανεξαρτησία. Παράλληλα σημειώνεται ενδυνάμωση του ρόλου της Ρωσίας στη λεκάνη της Μεσογείου, οι επαφές και σχέσεις μεταξύ των δύο λαών, ελληνικού και ρωσικού, εντατικοποιούνται, μεταξύ των άλλων μέσω της κοινής προσπάθειας αποδυνάμωσης των θέσεων της Οθωμανικής Αυτοκρατορίας. Οι πολεμικές επιχειρήσεις της Ρωσίας στην περιοχή απετέλεσαν την απαρχή της γνωριμίας των Ρώσων με την Ελλάδα, σε πολλούς εκ των οποίων παρουσιάσθηκε η δυνατότητα να αποκομίσουν μία ζωντανή και άμεση εντύπωση για μία τόσο αρχαία χώρα. Τέλος, ακριβώς την περίοδο αυτή διαμορφώνεται στις νεοαποκτηθείσες περιοχές της Νοτίου Ρωσίας η ελληνική διασπορά.</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Τα γεγονότα των τελευταίων δεκαετιών του 18ου αι. και των αρχών του 19ου αι. έθεσαν, σε σημαντικό βαθμό, τα θεμέλια των αμοιβαίων σχέσεων μεταξύ της Ρωσίας και της Ελλάδος και καθόρισαν την πορεία και το χαρακτήρα τους για τις επόμενες δεκαετίες, παρά το γεγονός ότι κατά τη διάρκεια της ιστορικής ανάπτυξης και εξέλιξης των δύο κρατών οι μεταβολές και τροποποιήσεις των διμερών τους σχέσεων υπήρξαν αναπόφευκτες. Στις αρχές του 20ου αι. στην ιστορική εξέλιξη των δύο κρατών λαμβάνουν χώρα σημαντικές αλλαγές, οι οποίες θα τροποποιήσουν τόσο τις εξωτερικές όσο και εσωτερικές προτεραιότητες της Ελλάδος και της Ρωσίας, θα επηρεάσουν την περαιτέρω ανάπτυξή τους και θα αντικατοπτρισθούν στο χαρακτήρα των διμερών τους σχέσεων. Η κατάρρευση της Μεγάλης Ιδέας, η οποία απετέλεσε, επί σειρά δεκαετιών, κρατική ιδεολογία καθώς και έναυσμα εθνικιστικών δογμάτων στην Ελλάδα, θα ναυαγήσει σχέδια που σχετίζονταν με τη διεύρυνση του εθνικού κράτους και την ενσωμάτωση σε αυτό περιοχών με, κατά πλειοψηφία, ελληνικό πληθυσμό. Η επικράτηση της Οκτωβριανής επανάστασης στη Ρωσία όχι μόνο θα επιφέρει κάμψη στις διμερείς επαφές, αλλά και θα εξαναγκάσει αξιόλογο αριθμό εκπροσώπων της ελληνικής κοινότητας να εγκαταλείψουν τη Ρωσία.</w:t>
      </w:r>
    </w:p>
    <w:p>
      <w:pPr>
        <w:pStyle w:val="Normal"/>
        <w:spacing w:lineRule="auto" w:line="360"/>
        <w:jc w:val="both"/>
        <w:rPr/>
      </w:pPr>
      <w:r>
        <w:rPr>
          <w:rFonts w:cs="Courier New" w:ascii="Courier New" w:hAnsi="Courier New"/>
          <w:sz w:val="24"/>
          <w:lang w:val="el-GR"/>
        </w:rPr>
        <w:tab/>
        <w:t>Η διαμόρφωση της εθνικής συνείδησης και ταυτότητας των Ελλήνων απετέλεσε σύνθετο ιστορικό φαινόμενο, κατά τη διάρκεια του οποίου έλαβε χώρα και πάλη διαφορετικών ιδεολογικο-πολιτικών θέσεων και εκτιμήσεων αναφορικά με το παρελθόν και το μέλλον της χώρας και την εθνική κληρονομιά της. Η σταδιακή, εξάλλου, συνειδητοποίηση και ταύτιση των Ελλήνων με μία ενιαία οντότητα/έθνος είχε να αντιπαρατεθεί τον παραδοσιακό χαρακτήρα του τρόπου ζωής τους, καθώς και το έντονο τοπικιστικό στοιχείο που υπερτερούσε στις απομονωμένες και αποκομμένες από τον υπόλοιπο κόσμο, αλλά και μεταξύ τους, ανά περιοχές ελληνικές κοινότητες. Η αντιμετώπιση θεμάτων, όπως οι καταβολές της ελληνικής εθνικής συνείδησης και εθνικής κληρονομιάς δεν υπήρξε ενιαία και ομοιογενής ακόμη και μεταξύ των Ελλήνων, ενώ εδέχετο συνεχώς νέες τοποθετήσεις και προσεγγίσεις. Εκπρόσωποι του κλήρου, για παράδειγμα, μεταξύ των οποίων εξέχουσα θέση κατέχουν οι Ν. Θεοτόκης και Ε. Βούλγαρης, το δεύτερο ήμισυ του 18ου αι. ανέπτυξαν τη θεωρία καταγωγής των σύγχρονων Ελλήνων από το Βυζάντιο και έκριναν ότι σημεία σύγκλισης του ελληνικού πληθυσμού μπορούν να αποτελέσουν η κοινή θρησκεία, η Ορθοδοξία, και η κοινή γλώσσα.</w:t>
      </w:r>
      <w:r>
        <w:rPr>
          <w:rStyle w:val="FootnoteCharacters"/>
          <w:rStyle w:val="FootnoteAnchor"/>
          <w:rFonts w:cs="Courier New" w:ascii="Courier New" w:hAnsi="Courier New"/>
          <w:sz w:val="24"/>
          <w:lang w:val="el-GR"/>
        </w:rPr>
        <w:footnoteReference w:id="2"/>
      </w:r>
      <w:r>
        <w:rPr>
          <w:rFonts w:cs="Courier New" w:ascii="Courier New" w:hAnsi="Courier New"/>
          <w:sz w:val="24"/>
          <w:lang w:val="el-GR"/>
        </w:rPr>
        <w:t xml:space="preserve"> Παράλληλα, και σε σημαντικό βαθμό υπό την επήρεια του Δυτικοευρωπαϊκού Διαφωτισμού, διαδίδεται η τάση ταύτισης των σύγχρονων Ελλήνων με την Αρχαία Ελλάδα και η επιδίωξη οι ρίζες του ελληνικού έθνους να αναχθούν και αναζητηθούν στην αρχαιότητα, καθώς και στη συνέχεια της αρχαίας κληρονομιάς. Υποστηρικτές αυτών των ιδεών υπήρξαν εκπρόσωποι της προσκείμενης στο δυτικοευρωπαϊκό διαφωτισμό διανόησης, μεταξύ των οποίων τέτοιες φυσιογνωμίες, όπως ο Αδαμάντιος Κοραής και ο Ρήγας Βελεστινλής.</w:t>
      </w:r>
      <w:r>
        <w:rPr>
          <w:rStyle w:val="FootnoteCharacters"/>
          <w:rStyle w:val="FootnoteAnchor"/>
          <w:rFonts w:cs="Courier New" w:ascii="Courier New" w:hAnsi="Courier New"/>
          <w:sz w:val="24"/>
          <w:lang w:val="el-GR"/>
        </w:rPr>
        <w:footnoteReference w:id="3"/>
      </w:r>
      <w:r>
        <w:rPr>
          <w:rFonts w:cs="Courier New" w:ascii="Courier New" w:hAnsi="Courier New"/>
          <w:sz w:val="24"/>
          <w:lang w:val="el-GR"/>
        </w:rPr>
        <w:t xml:space="preserve"> Οι δύο αυτές τάσεις, παρά το γεγονός ότι έθεταν διαφορετικές προτεραιότητες ως προς τους παράγοντες, που θα συνδράμουν στη διαμόρφωση του έθνους, σε καμία περίπτωση δεν υπήρξαν αλληλοσυγκρουόμενες και αντιμαχόμενες. Για τους εκπροσώπους του κλήρου, για παράδειγμα, κριτήρια εθνικής συνείδησης αποτελούσαν η ορθόδοξη θρησκεία, η ελληνική γλώσσα και η αναγνώριση της σύγχρονης Ελλάδος ως συνέχειας της Βυζαντινής Αυτοκρατορίας, ενώ για τη διανόηση, που πρέσβευε τις ιδέες του δυτικού διαφωτισμού, τέτοια κριτήρια αποτελούσαν, πέραν της θρησκείας και της γλώσσας, η ανάπτυξη της παιδείας, μέσω της οποίας θα μετεδίδετο στο λαό η ιδέα της συνέχειας των καταβολών του από την αρχαιότητα, γεγονός που, αναμφίβολα, θα συνέβαλε στην ενοποίηση του «γένου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Με τη δημιουργία του εθνικού κράτους εμφανίζεται και εθνική ιδεολογία, η οποία, διαδιδόμενη στα ευρύτερα στρώματα του πληθυσμού, βρίσκει καρποφόρο έδαφος, τυγχάνει θερμής αποδοχής και αποτελεί επίσης παράγοντα σύσφιξης του έθνους. Σταδιακά καθιερώνεται ο όρος «πολίτης της Ελλάδος», ο οποίος ταυτίζεται με μία κοινότητα ορθόδοξου πληθυσμού, συγκεντρωμένη στα πλαίσια ενός εθνικού κράτους, που φέρει ταυτότητα ελληνική και που συνέβαλε στην υπόθεση της απελευθέρωσης της Ελλάδος από τον τουρκικό ζυγό.</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διαδικασία διαμόρφωσης εθνικής συνείδησης δεν περιοριζόταν στα στενά όρια της διανόησης. Σημαντικό παράγοντα της συνείδησης αποτελεί η διείσδυση των πολιτικών και εθνικών θεωριών και ιδεών στα ευρύτερα στρώματα του ελληνικού πληθυσμού. Υπό αυτό το πρίσμα η εν λόγω προβληματική δεν έχει μελετηθεί δεόντως, τόσο στην ελληνική όσο και ξένη βιβλιογραφία, παρά την επιστημονική της αξία. Πόσο μάλλον που ένα ουδέτερο βλέμμα, στη συγκεκριμένη περίπτωση η παρατηρητική ματιά του Ρώσου περιηγητή, παρέχει τη δυνατότητα να ερευνηθούν καινούριες πλευρές αυτής της πολυσύνθετης και πολύπλοκης διεργασία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Ολότητα στη διαδικασία διαμόρφωσης της εθνικής συνείδησης των Ελλήνων προσδίδει το γεγονός ότι αυτή άγγιξε όλα τα στρώματα της ελληνικής κοινωνίας, ανεξαρτήτως τάξεως, πολιτιστικών ιδιαιτεροτήτων και τόπου εγκατάστασης. Η ιστορία της ελληνικής διασποράς στο εξωτερικό, συμπεριλαμβανομένης και αυτής στη Ρωσία, απετέλεσε ακόμη έναν παράγοντα αυτή της πολυσήμαντης διαδικασίας διαμόρφωσης του ελληνικού έθνους. Αυτόματα προκύπτουν ερωτήματα, όπως σε ποιο βαθμό η ομογένεια του εξωτερικού υπήρξε οργανικό τμήμα και ενσωματωμένη στα δρώμενα της ελληνικής επικράτειας, κατά πόσο η θεώρηση των πραγμάτων των Ελλήνων του εξωτερικού ταυτίζονταν με αυτή των Ελλήνων της ενδοχώρας, τι απετέλεσε κοινό παρονομαστή και σημείο ταύτισης μεταξύ της ομογένειας και του εθνικού κράτους. Στη συγκεκριμένη εργασία καταβάλλεται προσπάθεια να διευκρινισθούν παρόμοια ερωτήματα υπό το πρίσμα της μελέτης της δραστηριότητας ξέχωρων εκπροσώπων της ελληνικής κοινότητας στη Νότια Ρωσία.</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μελέτη, τέλος, της δραστηριότητας της ελληνικής διασποράς στη Ρωσία, καθώς και των απομνημονευμάτων των περιηγητών για την Ελλάδα, επιτρέπουν εκ νέου να τεθούν ερωτήματα που σχετίζονται με το χαρακτήρα των ελληνορωσικών σχέσεων την εξεταζόμενη περίοδο και την εξέλιξή τους, όχι τόσο σε διακρατικό επίπεδο όσο σε επίπεδο διαπροσωπικών σχέσεων και επαφών, καθώς και σε ποιο βαθμό η πορεία  διαμόρφωσης και σύσφιξης του ελληνικού έθνους επηρέαζαν τις διμερείς σχέσει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επιλογή των εν λόγω ρωσικών πηγών για τη μελέτη των συγκεκριμένων θεμάτων υπήρξε συνειδητή. Στη προσπάθειά μας να μελετήσουμε τη διαδικασία διαμόρφωσης της εθνικής συνείδησης βάσει ρωσικού αναξιοποίητου, μέχρι στιγμής, υλικού, απευθυνθήκαμε σε δύο κατηγοριών πηγές: στα απομνημονεύματα των περιηγητών και στο υλικό για τη δραστηριότητα της ελληνικής διασποράς στη Νότια Ρωσία. Τα απομνημονεύματα των περιηγητών μας παραθέτουν έμμεσα τεκμήρια για τη συνείδηση των Ελλήνων, ενώ το αρχειακό υλικό για την ελληνική ομογένεια, σε σημαντικό βαθμό, μας επιτρέπει να μελετήσουμε τον εθνικό, καθημερινό βίο, αλλά και την οργάνωση της επιχειρηματικής δραστηριότητας εκπροσώπων της διασπορά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Παρά το γεγονός ότι, εκ πρώτης όψεως, το υλικό αυτό μπορεί να χαρακτηρισθεί ως ετερόκλητο και ετερογενές, συνδυαζόμενο μας επιτρέπει να αποκομίσουμε άποψη για την ταυτότητα των Ελλήνων. Πόσο μάλλον, που ο ελληνικός πληθυσμός, εγκατεστημένος στα διάφορα νησιά του Αρχιπελάγους, στις διάφορες περιοχές της ενδοχώρας και σε διάφορες χώρες του εξωτερικού, συμπεριλαμβανομένου και του Νότου της Ρωσίας, εκφράζει τον όρο «ελληνικός κόσμος». Ο αριθμός των ερευνών για τη νεότερη ιστορία της Ελλάδος βάσει ρωσικών πηγών παραμένει ιδιαίτερα περιορισμένος, παρά την αξιόλογη και αναμφισβήτητη επιστημονική αξία του ρωσικού υλικού. Οι ταξιδιωτικές σημειώσεις των Ρώσων περιηγητών, στις οποίες καταγράφεται η Ελλάδα μέσα από μία τρίτη ματιά, περιέχουν αρκετές λεπτές παρατηρήσεις για τη νοοτροπία και τις ιδιαιτερότητες του χαρακτήρα του ελληνικού λαού και τη διαμόρφωση της εθνικής του συνείδησης. Όσον αφορά την ελληνική ομογένεια, που, κατά πλειοψηφία, αποτελείτο από απογόνους μετοίκων, οι οποίοι εγκαταστάθηκαν στη Νότια Ρωσία τα τέλη του 18ου αι., σε μεγάλο βαθμό πρέσβευε τις εθνικές ιδέες απελευθέρωσης των Ελλήνων και αποκατάστασης του ιστορικού τους ρόλου στη Βαλκανική. Η ελληνική ομογένεια αποτελούσε, αφ΄ενός, οργανικό στοιχείο της ελληνικής ενδοχώρας, αφ΄ετέρου, σε σημαντικό βαθμό, η ίδια συνέβαλε και με τη δράση της διαμόρφωνε, ακόμη, και την πολιτική των ελληνικών κυβερνήσεων.           </w:t>
      </w:r>
    </w:p>
    <w:p>
      <w:pPr>
        <w:pStyle w:val="Normal"/>
        <w:spacing w:lineRule="auto" w:line="360"/>
        <w:jc w:val="both"/>
        <w:rPr/>
      </w:pPr>
      <w:r>
        <w:rPr>
          <w:rFonts w:cs="Courier New" w:ascii="Courier New" w:hAnsi="Courier New"/>
          <w:sz w:val="24"/>
          <w:lang w:val="el-GR"/>
        </w:rPr>
        <w:tab/>
        <w:t>Σκόπιμο θα ήταν να υπογραμμισθεί το γεγονός ότι το 1918 το ελληνικό έθνος ανερχόταν σε 8,256 εκατ. άτομα, εκ των οποίων το 50% διέμενε στο εξωτερικό,</w:t>
      </w:r>
      <w:r>
        <w:rPr>
          <w:rStyle w:val="FootnoteCharacters"/>
          <w:rStyle w:val="FootnoteAnchor"/>
          <w:rFonts w:cs="Courier New" w:ascii="Courier New" w:hAnsi="Courier New"/>
          <w:sz w:val="24"/>
          <w:lang w:val="el-GR"/>
        </w:rPr>
        <w:footnoteReference w:id="4"/>
      </w:r>
      <w:r>
        <w:rPr>
          <w:rFonts w:cs="Courier New" w:ascii="Courier New" w:hAnsi="Courier New"/>
          <w:sz w:val="24"/>
          <w:lang w:val="el-GR"/>
        </w:rPr>
        <w:t xml:space="preserve"> ενώ η κατανομή του ελληνικού πληθυσμού ανά διάφορες χώρες του κόσμου ήτο η εξής: 4,3 εκατ. στην Ελλάδα, 151 χιλ. στη Βόρειο Ήπειρο και την Αλβανία, 731 χιλ. στη Θράκη και την εγγύτερη περιφέρεια της Κωνσταντινούπολης, 43 χιλ. στη Βουλγαρία (προ των Βαλκανικών πολέμων), περί το 1,7 εκατ. στη Μικρά Ασία, 102 χιλ. στα Δωδεκάνησα, 295 χιλ. στην Κύπρο, 150 χιλ. στην Αίγυπτο και τις λοιπές χώρες της Αφρικής, 450 χιλ. στη Βόρεια και Νότια Αμερική, 400 χιλ. στη Νότια Ρωσία</w:t>
      </w:r>
      <w:r>
        <w:rPr>
          <w:rStyle w:val="FootnoteCharacters"/>
          <w:rStyle w:val="FootnoteAnchor"/>
          <w:rFonts w:cs="Courier New" w:ascii="Courier New" w:hAnsi="Courier New"/>
          <w:sz w:val="24"/>
          <w:lang w:val="el-GR"/>
        </w:rPr>
        <w:footnoteReference w:id="5"/>
      </w:r>
      <w:r>
        <w:rPr>
          <w:rFonts w:cs="Courier New" w:ascii="Courier New" w:hAnsi="Courier New"/>
          <w:sz w:val="24"/>
          <w:lang w:val="el-GR"/>
        </w:rPr>
        <w:t xml:space="preserve"> και αναλυτικότερα: 4 χιλ. στη Βεσσαραβία, 4 χιλ. στο Κυβερνείο της Χερσώνος, 5 χιλ. στο Κυβερνείο της Ταυρίδος, 2 χιλ. στο Κυβερνείο του Τσερνίγκωφ, 1,5 χιλ. στο Νέζιν, 5 χιλ. στις περιοχές Ποντόλσκ, ΄Αστραχαν και Καυκάσου.</w:t>
      </w:r>
      <w:r>
        <w:rPr>
          <w:rStyle w:val="FootnoteCharacters"/>
          <w:rStyle w:val="FootnoteAnchor"/>
          <w:rFonts w:cs="Courier New" w:ascii="Courier New" w:hAnsi="Courier New"/>
          <w:sz w:val="24"/>
          <w:lang w:val="el-GR"/>
        </w:rPr>
        <w:footnoteReference w:id="6"/>
      </w:r>
      <w:r>
        <w:rPr>
          <w:rFonts w:cs="Courier New" w:ascii="Courier New" w:hAnsi="Courier New"/>
          <w:sz w:val="24"/>
          <w:lang w:val="el-GR"/>
        </w:rPr>
        <w:t xml:space="preserve"> Βλέπουμε, λοιπόν, ότι ο ελληνισμός δεν περιοριζόταν στα εθνικά όρια του ελληνικού κράτους, αλλά αποτελούσε ένα αξιόλογο και ευρύ φαινόμενο, ενώ η ελληνική διασπορά στη Ρωσία, στις αρχές του 20ου αι., ήταν μία από τις πολυπληθέστερε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επιλογή των ως άνω ρωσικών πηγών σχετίζεται και με το γεγονός ότι η Ρωσία και η Ελλάδα διατηρούσαν, παραδοσιακά, πολιτικές και πολιτιστικές σχέσεις, ενώ τα συμφέροντα των δύο χωρών, όσον αφορά τον αγώνα ενάντια στην Οθωμανική Πόρτα, σε σημαντικό βαθμό, ταυτίζονταν και συνέπεπταν. Υιοθετώντας από το Βυζάντιο την Ορθοδοξία τον 10ο αι. μ.Χ., γεγονός που σημάδεψε την πνευματική της εικόνα για τις επόμενες εκατονταετίες, στα τέλη του 18ου – αρχές 19ου αι. η Ρωσία διαδραματίζει καθοριστικό ρόλο στην υπόθεση της απελευθέρωσης της Ελλάδος από τον τουρκικό ζυγό και επηρεάζει ουσιαστικά την πολιτική γραμμή της Ελλάδος στα πρώτα στάδια της διαμόρφωσης ελληνικής κρατικής οντότητα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center"/>
        <w:rPr>
          <w:rFonts w:ascii="Courier New" w:hAnsi="Courier New" w:cs="Courier New"/>
          <w:sz w:val="24"/>
          <w:lang w:val="el-GR"/>
        </w:rPr>
      </w:pPr>
      <w:r>
        <w:rPr>
          <w:rFonts w:cs="Courier New" w:ascii="Courier New" w:hAnsi="Courier New"/>
          <w:sz w:val="24"/>
          <w:lang w:val="el-GR"/>
        </w:rPr>
        <w:t>* *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Στόχο της δεδομένης μελέτης δεν αποτελεί η λεπτομερειακή εξέταση των ελληνο-ρωσικών σχέσεων σε διακρατικό επίπεδο. Παρά ταύτα κρίνεται σκόπιμο να αναφερθούν ορισμένες πληροφορίες για τις σχέσεις των δύο κρατών, καθώς και τις επαφές των πολιτών τους. Καθ΄όλη τη διάρκεια το 19ου. και των αρχών του 20ου αι. η Ρωσία και η Ελλάδα διατηρούσαν αρκετά στενές σχέσεις, όχι μόνο στο επίπεδο της επίσημης διπλωματίας, αλλά και σε επίπεδο διαπροσωπικών σχέσεων και επαφών, γεγονός, το οποίο επιβεβαιώνει σειρά υλικού του Αρχείου Εξωτερικής Πολιτικής της Ρωσικής Αυτοκρατορία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Οι διμερείς σχέσεις αποκτούν ανανεωμένη διακρατική ευρύτητα μετά τη σύσταση του εθνικού ελληνικού κράτους και αναζωπυρώνονται διαρκώς. Η Ρωσία διάκειται με μεγάλη συμπάθεια απέναντι στο νεαρό κράτος, ενώ σεισμοί, πλημμύρες, καταστροφές και λοιπές θεομηνίες στην Ελλάδα αναπτύσσουν στους Ρώσους αίσθημα συμπόνιας, οι οποίοι προσπαθούν τόσο σε επίσημο, διακρατικό όσο και σε ανεπίσημο επίπεδο να παράσχουν κάθε βοήθεια. </w:t>
      </w:r>
    </w:p>
    <w:p>
      <w:pPr>
        <w:pStyle w:val="Normal"/>
        <w:spacing w:lineRule="auto" w:line="360"/>
        <w:jc w:val="both"/>
        <w:rPr/>
      </w:pPr>
      <w:r>
        <w:rPr>
          <w:rFonts w:cs="Courier New" w:ascii="Courier New" w:hAnsi="Courier New"/>
          <w:sz w:val="24"/>
          <w:lang w:val="el-GR"/>
        </w:rPr>
        <w:tab/>
        <w:t>Όταν, για παράδειγμα, τη νύχτα της 15ης προς 16η Δεκεμβρίου 1865 η Λευκάδα επλήγη από δυνατό σεισμό, η ρωσική κυβέρνηση, ήδη τον επόμενο Ιανουάριο, απέστειλε στους κατοίκους του νησιού χρηματική βοήθεια, ανερχόμενη σε 3 χιλ. δραχμές,</w:t>
      </w:r>
      <w:r>
        <w:rPr>
          <w:rStyle w:val="FootnoteCharacters"/>
          <w:rStyle w:val="FootnoteAnchor"/>
          <w:rFonts w:cs="Courier New" w:ascii="Courier New" w:hAnsi="Courier New"/>
          <w:sz w:val="24"/>
          <w:lang w:val="el-GR"/>
        </w:rPr>
        <w:footnoteReference w:id="7"/>
      </w:r>
      <w:r>
        <w:rPr>
          <w:rFonts w:cs="Courier New" w:ascii="Courier New" w:hAnsi="Courier New"/>
          <w:sz w:val="24"/>
          <w:lang w:val="el-GR"/>
        </w:rPr>
        <w:t xml:space="preserve"> ενώ μετά το σεισμό του 1886 στην Ελλάδα η ρωσική κυβέρνηση επέτρεψε στις εγκατεστημένες στην επικράτειά της ελληνικές διπλωματικές αρχές να διεξάγουν έρανο για χρηματική υποστήριξη του ελληνικού πληθυσμού.</w:t>
      </w:r>
      <w:r>
        <w:rPr>
          <w:rStyle w:val="FootnoteCharacters"/>
          <w:rStyle w:val="FootnoteAnchor"/>
          <w:rFonts w:cs="Courier New" w:ascii="Courier New" w:hAnsi="Courier New"/>
          <w:sz w:val="24"/>
          <w:lang w:val="el-GR"/>
        </w:rPr>
        <w:footnoteReference w:id="8"/>
      </w:r>
      <w:r>
        <w:rPr>
          <w:rFonts w:cs="Courier New" w:ascii="Courier New" w:hAnsi="Courier New"/>
          <w:sz w:val="24"/>
          <w:lang w:val="el-GR"/>
        </w:rPr>
        <w:t xml:space="preserve"> Πέραν αυτού καθ΄όλη τη διάρκεια του επόμενου έτους διοικήσεις διαφόρων περιφερειών της Ρωσικής Αυτοκρατορίας, όπως των Κυβερνείων Σιμπίρσκ, Νόβγκοροντ, Σεμιπαλατίνσκ,  εκπαιδευτικά ιδρύματα, όπως αυτά των περιοχών Μπελοζιόρσκ και Κρεστέτσκ, αλλά και απλός λαός, όπως ο αγροτικός πληθυσμός της επαρχίας Ράκομσκ (Περιφέρεια Νόβγκοροντ) πραγματοποίησαν έρανο με στόχο την ενίσχυση του πληχθέντος από το σεισμό ελληνικό πληθυσμού.</w:t>
      </w:r>
      <w:r>
        <w:rPr>
          <w:rStyle w:val="FootnoteCharacters"/>
          <w:rStyle w:val="FootnoteAnchor"/>
          <w:rFonts w:cs="Courier New" w:ascii="Courier New" w:hAnsi="Courier New"/>
          <w:sz w:val="24"/>
          <w:lang w:val="el-GR"/>
        </w:rPr>
        <w:footnoteReference w:id="9"/>
      </w:r>
      <w:r>
        <w:rPr>
          <w:rFonts w:cs="Courier New" w:ascii="Courier New" w:hAnsi="Courier New"/>
          <w:sz w:val="24"/>
          <w:lang w:val="el-GR"/>
        </w:rPr>
        <w:t xml:space="preserve"> Η ίδια αντίδραση διέκρινε το ρωσικό λαό όταν το 1893 η Ζάκυνθος επλήγη πάλι από  σεισμό.</w:t>
      </w:r>
      <w:r>
        <w:rPr>
          <w:rStyle w:val="FootnoteCharacters"/>
          <w:rStyle w:val="FootnoteAnchor"/>
          <w:rFonts w:cs="Courier New" w:ascii="Courier New" w:hAnsi="Courier New"/>
          <w:sz w:val="24"/>
          <w:lang w:val="el-GR"/>
        </w:rPr>
        <w:footnoteReference w:id="10"/>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 xml:space="preserve"> Οι άρχοντες των Ιωαννίνων, από την πλευρά τους, μετά τη λιτή σοδειά του 1892, συνέλεξαν 399,84 ρούβλια «για τους Ρώσους αδερφούς, οι οποίοι υποφέρουν από λιμό».</w:t>
      </w:r>
      <w:r>
        <w:rPr>
          <w:rStyle w:val="FootnoteCharacters"/>
          <w:rStyle w:val="FootnoteAnchor"/>
          <w:rFonts w:cs="Courier New" w:ascii="Courier New" w:hAnsi="Courier New"/>
          <w:sz w:val="24"/>
          <w:lang w:val="el-GR"/>
        </w:rPr>
        <w:footnoteReference w:id="11"/>
      </w:r>
      <w:r>
        <w:rPr>
          <w:rFonts w:cs="Courier New" w:ascii="Courier New" w:hAnsi="Courier New"/>
          <w:sz w:val="24"/>
          <w:lang w:val="el-GR"/>
        </w:rPr>
        <w:t xml:space="preserve"> Την ίδια χρονιά, και συγκεκριμένα τον Ιούνιο μήνα, η ελληνική κοινότητα της Ηπείρου διέθεσε, μέσω του ρωσικού Προξενείου των Ιωαννίνων, γραμμάτιο αξίας 1000 φράγκων προς ενίσχυση του πληθυσμού της Ρωσίας, που είχε πληγεί από λιμό το προηγούμενο έτος.</w:t>
      </w:r>
      <w:r>
        <w:rPr>
          <w:rStyle w:val="FootnoteCharacters"/>
          <w:rStyle w:val="FootnoteAnchor"/>
          <w:rFonts w:cs="Courier New" w:ascii="Courier New" w:hAnsi="Courier New"/>
          <w:sz w:val="24"/>
          <w:lang w:val="el-GR"/>
        </w:rPr>
        <w:footnoteReference w:id="12"/>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Η Διεύθυνση Ασιατικών Χωρών του Υπουργείου Εξωτερικών της Ρωσίας σε τακτικά χρονικά διαστήματα έστελνε στην Ελλάδα οικονομική ενίσχυση προς όφελος των εκπαιδευτικών ιδρυμάτων της χώρας. Την περίοδο από το 1870 έως το 1875 κάθε μήνα στην Ελλάδα εστάλοντο 50 ρούβλια για χορήγηση υποτροφιών σε μαθητές από την Κρήτη, ενώ, συνολικά, σε ειδικό λογαριασμό της Εθνικής Τραπέζης της Ελλάδος συγκεντρώθηκε το ποσό των 18.942 δραχμών 40 λεπτών.</w:t>
      </w:r>
      <w:r>
        <w:rPr>
          <w:rStyle w:val="FootnoteCharacters"/>
          <w:rStyle w:val="FootnoteAnchor"/>
          <w:rFonts w:cs="Courier New" w:ascii="Courier New" w:hAnsi="Courier New"/>
          <w:sz w:val="24"/>
          <w:lang w:val="el-GR"/>
        </w:rPr>
        <w:footnoteReference w:id="13"/>
      </w:r>
      <w:r>
        <w:rPr>
          <w:rFonts w:cs="Courier New" w:ascii="Courier New" w:hAnsi="Courier New"/>
          <w:sz w:val="24"/>
          <w:lang w:val="el-GR"/>
        </w:rPr>
        <w:t xml:space="preserve"> Η αυτοκρατορική οικογένεια της Ρωσίας, εξάλλου, κατά τη διάρκεια εικοσαετίας, και συγκεκριμένα την περίοδο από το 1870 έως το 1890, χορηγούσε στην Ελλάδα το ποσό των 100 ρουβλίων, μηνιαίως, προς ενίσχυση ορθόδοξων εκπαιδευτικών ιδρυμάτων, προορισμένων, κυρίως, για τους σπουδαστές από την Κρήτη.</w:t>
      </w:r>
      <w:r>
        <w:rPr>
          <w:rStyle w:val="FootnoteCharacters"/>
          <w:rStyle w:val="FootnoteAnchor"/>
          <w:rFonts w:cs="Courier New" w:ascii="Courier New" w:hAnsi="Courier New"/>
          <w:sz w:val="24"/>
          <w:lang w:val="el-GR"/>
        </w:rPr>
        <w:footnoteReference w:id="14"/>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Από τα τέλη του 18ου αι. οι ρωσικές κυβερνήσεις εκδήλωναν ενδιαφέρον για την προσέλκυση και εγκατάσταση ορθόδοξου πληθυσμού και, κυρίως Ελλήνων, στη Νότια Ρωσία, ενώ, για το λόγο αυτό, συνέβαλαν, με κάθε τρόπο, στην υποστήριξη του ελληνικού στοιχείου και στην εγκατάσταση ελληνικών κοινοτήτων στην περιοχή, καθώς και στην δημιουργία εξειδικευμένων εκπαιδευτικών ιδρυμάτων για τον ελληνικό πληθυσμό. Η πολιτική αυτή συνεχίστηκε και καθ΄όλη τη διάρκεια του 19ου αι. Ενδεικτικά αναφέρεται το γεγονός ότι στις 25 Αυγούστου 1871 ενεκρίθη το καταστατικό της Ελληνικής Φιλανθρωπικής Κοινότητας της Οδησσού, καθώς και του Ροδοκανάκειου Παρθεναγωγείου, επίσης στην Οδησσό, </w:t>
      </w:r>
      <w:r>
        <w:rPr>
          <w:rStyle w:val="FootnoteCharacters"/>
          <w:rStyle w:val="FootnoteAnchor"/>
          <w:rFonts w:cs="Courier New" w:ascii="Courier New" w:hAnsi="Courier New"/>
          <w:sz w:val="24"/>
          <w:lang w:val="el-GR"/>
        </w:rPr>
        <w:footnoteReference w:id="15"/>
      </w:r>
      <w:r>
        <w:rPr>
          <w:rFonts w:cs="Courier New" w:ascii="Courier New" w:hAnsi="Courier New"/>
          <w:sz w:val="24"/>
          <w:lang w:val="el-GR"/>
        </w:rPr>
        <w:t xml:space="preserve"> για το οποίο πλέον εκτεταμένη αναφορά θα γίνει στη συνέχεια. Στις 12 Σεπτεμβρίου 1890, εξάλλου, οι ρωσικές αρχές επέτρεψαν στον Έλληνα Πρόξενο της πόλης Μπερντιάνσκ την ίδρυση ιδιωτικής μονοτάξιας σχολής αρρένων και θηλέων,</w:t>
      </w:r>
      <w:r>
        <w:rPr>
          <w:rStyle w:val="FootnoteCharacters"/>
          <w:rStyle w:val="FootnoteAnchor"/>
          <w:rFonts w:cs="Courier New" w:ascii="Courier New" w:hAnsi="Courier New"/>
          <w:sz w:val="24"/>
          <w:lang w:val="el-GR"/>
        </w:rPr>
        <w:footnoteReference w:id="16"/>
      </w:r>
      <w:r>
        <w:rPr>
          <w:rFonts w:cs="Courier New" w:ascii="Courier New" w:hAnsi="Courier New"/>
          <w:sz w:val="24"/>
          <w:lang w:val="el-GR"/>
        </w:rPr>
        <w:t xml:space="preserve"> ενώ στις 28 Μαϊου 1893 το Υπουργείο Εξωτερικών της Ρωσικής Αυτοκρατορίας ενέκρινε το καταστατικό της Ελληνικής Φιλανθρωπικής Κοινότητας της Σεβαστούπολης.</w:t>
      </w:r>
      <w:r>
        <w:rPr>
          <w:rStyle w:val="FootnoteCharacters"/>
          <w:rStyle w:val="FootnoteAnchor"/>
          <w:rFonts w:cs="Courier New" w:ascii="Courier New" w:hAnsi="Courier New"/>
          <w:sz w:val="24"/>
          <w:lang w:val="el-GR"/>
        </w:rPr>
        <w:footnoteReference w:id="17"/>
      </w:r>
      <w:r>
        <w:rPr>
          <w:rFonts w:cs="Courier New" w:ascii="Courier New" w:hAnsi="Courier New"/>
          <w:sz w:val="24"/>
          <w:lang w:val="el-GR"/>
        </w:rPr>
        <w:t xml:space="preserve"> Οι Έλληνες από την πλευρά τους εκδήλωναν τακτικά το ενδιαφέρον τους για σπουδές, ή, ακόμη, και εγκατάσταση και εξεύρεση εργασίας στην επικράτεια της Ρωσίας. Στις 5 Απριλίου 1875, για παράδειγμα, το ρωσικό Υπουργείο Εξωτερικών έδωσε τη συγκατάθεσή του στη Διεύθυνση Ορθοδοξίας της Ιεράς Συνόδου, ούτως ώστε επιτραπεί στον Έλληνα Αρχιμανδρίτη Νικηφόρο Παπαδάκη να διδάσκει την ελληνική γλώσσα στη Ρωσία.</w:t>
      </w:r>
      <w:r>
        <w:rPr>
          <w:rStyle w:val="FootnoteCharacters"/>
          <w:rStyle w:val="FootnoteAnchor"/>
          <w:rFonts w:cs="Courier New" w:ascii="Courier New" w:hAnsi="Courier New"/>
          <w:sz w:val="24"/>
          <w:lang w:val="el-GR"/>
        </w:rPr>
        <w:footnoteReference w:id="18"/>
      </w:r>
      <w:r>
        <w:rPr>
          <w:rFonts w:cs="Courier New" w:ascii="Courier New" w:hAnsi="Courier New"/>
          <w:sz w:val="24"/>
          <w:lang w:val="el-GR"/>
        </w:rPr>
        <w:t xml:space="preserve"> Το Δεκέμβριο του 1894 ο Εμμανουήλ Πυρομάλλης, κάτοικος της Πάτμου έγινε δεκτός από την Εκκλησιαστική Ακαδημία του Κιέβου, ενώ του ενεκρίθη υποτροφία ύψους 230 ρουβλίων ετησίως.</w:t>
      </w:r>
      <w:r>
        <w:rPr>
          <w:rStyle w:val="FootnoteCharacters"/>
          <w:rStyle w:val="FootnoteAnchor"/>
          <w:rFonts w:cs="Courier New" w:ascii="Courier New" w:hAnsi="Courier New"/>
          <w:sz w:val="24"/>
          <w:lang w:val="el-GR"/>
        </w:rPr>
        <w:footnoteReference w:id="19"/>
      </w:r>
      <w:r>
        <w:rPr>
          <w:rFonts w:cs="Courier New" w:ascii="Courier New" w:hAnsi="Courier New"/>
          <w:sz w:val="24"/>
          <w:lang w:val="el-GR"/>
        </w:rPr>
        <w:t xml:space="preserve"> Την επόμενη χρονιά ο Υπουργός Παιδείας της Ρωσίας έδωσε τη συγκατάθεσή του, ούτως ώστε επιτραπεί στον Ιωάννη Δρισάκη, τον οποίο είχε υποδείξει και συστήσει στις ρωσικές προξενικές αρχές της Κωνσταντινούπολης ο πρώην Οικουμενικός Πατριάρχης Νεόφυτος, να φοιτήσει στην Ιατρική Σχολή σε ένα από τα ακόλουθα Πανεπιστήμια: της Μόσχας, της Αγίας Πετρούπολης ή του Κιέβου.</w:t>
      </w:r>
      <w:r>
        <w:rPr>
          <w:rStyle w:val="FootnoteCharacters"/>
          <w:rStyle w:val="FootnoteAnchor"/>
          <w:rFonts w:cs="Courier New" w:ascii="Courier New" w:hAnsi="Courier New"/>
          <w:sz w:val="24"/>
          <w:lang w:val="el-GR"/>
        </w:rPr>
        <w:footnoteReference w:id="20"/>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Για τον καταπιεζόμενο ελληνικό πληθυσμό της Οθωμανικής Αυτοκρατορίας η Ρωσία ως, αναμφισβήτητα, μία από τις σημαντικότερες ευρωπαϊκές Δυνάμεις της εποχής, αποτελούσε στήριγμα και καταφύγιο, στο οποίο αυτός μπορούσε οποιαδήποτε στιγμή να απευθυνθεί και να βασίζεται για θετική ανταπόκριση. Δεν είναι τυχαίο, λοιπόν, το γεγονός ότι ένας Έλληνας κάτοικος της Κωνσταντινούπολης, ο Ευθύμιος Οικονομίδης, απευθύνθηκε στη ρωσική Πρεσβεία της Πόλης, καθώς και στο ρωσικό Υπουργείο Εξωτερικών, με την παράκληση να τον διαφυλάξουν από «την καταπίεση των τουρκικών αρχών».</w:t>
      </w:r>
      <w:r>
        <w:rPr>
          <w:rStyle w:val="FootnoteCharacters"/>
          <w:rStyle w:val="FootnoteAnchor"/>
          <w:rFonts w:cs="Courier New" w:ascii="Courier New" w:hAnsi="Courier New"/>
          <w:sz w:val="24"/>
          <w:lang w:val="el-GR"/>
        </w:rPr>
        <w:footnoteReference w:id="21"/>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Βλέπουμε, λοιπόν, ότι οι σχέσεις των δύο λαών δεν περιορίζονταν στο επίπεδο της υψηλής διπλωματίας ή στο επίπεδο των πολιτικών ή στρατιωτικών επαφών. Αξιόλογο τομέα των διμερών σχέσεων μεταξύ δύο λαών αποτελούν οι διαπροσωπικές σχέσεις, οι επαφές των ανθρώπων μεταξύ τους, η επίσκεψη στην Ελλάδα των Ρώσων περιηγητών, η εγκατάσταση των Ελλήνων στο έδαφος της Ρωσικής Αυτοκρατορίας και η δραστηριότητα της ελληνικής ομογένειας στην περιοχή. Η συγκεκριμένη εργασία αφιερώνεται ακριβώς στη μελέτη τέτοιου είδους διμερών επαφών την περίοδο από τα τέλη του 18ου αι. έως τις αρχές του 20ου αι.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Μεθοδολογική παράμετρο της συγκεκριμένης προσπάθειας αποτελεί η αρχή του ιστορισμού, σύμφωνα με την οποία το οποιοδήποτε γεγονός ή φαινόμενο απαιτείται να εξετάζεται σε συνδυασμό με τη συγκεκριμένη ιστορική συγκυρία και τις ιδιαιτερότητες της εποχής του.</w:t>
      </w:r>
    </w:p>
    <w:p>
      <w:pPr>
        <w:pStyle w:val="Normal"/>
        <w:spacing w:lineRule="auto" w:line="360"/>
        <w:jc w:val="both"/>
        <w:rPr/>
      </w:pPr>
      <w:r>
        <w:rPr>
          <w:rFonts w:cs="Courier New" w:ascii="Courier New" w:hAnsi="Courier New"/>
          <w:sz w:val="24"/>
          <w:lang w:val="el-GR"/>
        </w:rPr>
        <w:tab/>
        <w:t>Κατά τη διάρκεια της συγγραφής της εν λόγω μελέτης πραγματοποιήθηκε προσπάθεια να προσεγγισθεί η οριοθετημένη θεματική με βάση τις αρχές της ιστορικής προσωπογραφίας, θέτοντας στο επίκεντρο του ενδιαφέροντος ξεχωριστά άτομα, συγκεκριμένους ανθρώπους, την προσωπική τους ιστορίας και την καθημερινή τους συμπεριφορά.</w:t>
      </w:r>
      <w:r>
        <w:rPr>
          <w:rStyle w:val="FootnoteCharacters"/>
          <w:rStyle w:val="FootnoteAnchor"/>
          <w:rFonts w:cs="Courier New" w:ascii="Courier New" w:hAnsi="Courier New"/>
          <w:sz w:val="24"/>
          <w:lang w:val="el-GR"/>
        </w:rPr>
        <w:footnoteReference w:id="22"/>
      </w:r>
      <w:r>
        <w:rPr>
          <w:rFonts w:cs="Courier New" w:ascii="Courier New" w:hAnsi="Courier New"/>
          <w:sz w:val="24"/>
          <w:lang w:val="el-GR"/>
        </w:rPr>
        <w:t xml:space="preserve">  Η διαδικασία διαμόρφωσης της εθνικής συνείδησης των Ελλήνων εξετάζεται μέσα από το πρίσμα μίας τρίτης, παρατηρητικής ματιάς, καθώς και μέσα από το πρίσμα του ξεχωριστού ατόμου, δεδομένου ότι στην ιστορία ξεχωριστών οικογενειών και συγκεκριμένων ατόμων, σε σημαντικό βαθμό, αντικατοπτρίζεται η ιστορία του έθνους. Η μελέτη θεματικής, όπως η ελληνική νοοτροπία και ταυτότητα βάσει των απομνημονευμάτων των Ρώσων περιηγητών που επισκέφθηκαν τον ελληνικό χώρο και της δραστηριότητας της ελληνικής ομογένειας στη Ρωσία αποτελεί αξιοσημείωτο τομέα των ερευνών για τη διαμόρφωση της μαζικής ελληνικής συνείδησης και τη δημιουργία του ελληνικού έθνου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Τον τελευταίο καιρό η ελληνική επιστημονική κοινότητα εκδηλώνει αξιοσημείωτο ενδιαφέρον απέναντι στη συγκεκριμένη θεματική ενότητα, η οποία, παρά ταύτα, ουσιαστικά παραμένει ανεξιχνίαστη στην ιστοριογραφία, γεγονός που εξασφάλισε τη χρηματοδότηση της εν λόγω εργασίας από το κοινωφελές ίδρυμα «Α.Σ. Ωνάσης», το οποίο, με τη σειρά του, εκφράζει ουσιαστικό ενδιαφέρον για τη στήριξη μελετών για την ιστορία της Ελλάδος, το οποίο αποδεικνύει και έμπρακτα.</w:t>
      </w:r>
      <w:r>
        <w:br w:type="page"/>
      </w:r>
    </w:p>
    <w:p>
      <w:pPr>
        <w:pStyle w:val="Normal"/>
        <w:spacing w:lineRule="auto" w:line="360"/>
        <w:jc w:val="center"/>
        <w:rPr>
          <w:rFonts w:ascii="Courier New" w:hAnsi="Courier New" w:cs="Courier New"/>
          <w:b/>
          <w:b/>
          <w:sz w:val="24"/>
          <w:lang w:val="el-GR"/>
        </w:rPr>
      </w:pPr>
      <w:r>
        <w:rPr>
          <w:rFonts w:cs="Courier New" w:ascii="Courier New" w:hAnsi="Courier New"/>
          <w:b/>
          <w:sz w:val="24"/>
          <w:lang w:val="el-GR"/>
        </w:rPr>
        <w:t>ΕΠΙΣΚΟΠΗΣΗ ΤΩΝ ΠΗΓΩΝ</w:t>
      </w:r>
    </w:p>
    <w:p>
      <w:pPr>
        <w:pStyle w:val="Normal"/>
        <w:spacing w:lineRule="auto" w:line="360"/>
        <w:jc w:val="both"/>
        <w:rPr>
          <w:rFonts w:ascii="Courier New" w:hAnsi="Courier New" w:cs="Courier New"/>
          <w:b/>
          <w:b/>
          <w:sz w:val="24"/>
          <w:lang w:val="el-GR"/>
        </w:rPr>
      </w:pPr>
      <w:r>
        <w:rPr>
          <w:rFonts w:cs="Courier New" w:ascii="Courier New" w:hAnsi="Courier New"/>
          <w:b/>
          <w:sz w:val="24"/>
          <w:lang w:val="el-GR"/>
        </w:rPr>
      </w:r>
    </w:p>
    <w:p>
      <w:pPr>
        <w:pStyle w:val="Normal"/>
        <w:spacing w:lineRule="auto" w:line="360"/>
        <w:jc w:val="both"/>
        <w:rPr/>
      </w:pPr>
      <w:r>
        <w:rPr>
          <w:rFonts w:cs="Courier New" w:ascii="Courier New" w:hAnsi="Courier New"/>
          <w:sz w:val="24"/>
          <w:lang w:val="el-GR"/>
        </w:rPr>
        <w:tab/>
        <w:t xml:space="preserve">Κατά τη συγγραφή της εργασίας χρησιμοποιήθηκαν και αξιοποιήθηκαν πηγές, οι οποίες, για πρώτη φορά, καθίστανται κτήμα της επιστημονικής κοινότητας. Πρώτον, αξίζει να υπογραμμισθούν τα απομνημονεύματα των Ρώσων περιηγητών που επισκέφθηκαν την Ελλάδα την περίοδο από τον 18ο αι. έως τις αρχές του 20ου αι. Είναι χαρακτηριστικό ότι η περιήγηση σε μακρινούς και εξωτικούς τόπους και η μετέπειτα συγγραφή απομνημονευμάτων και παρατηρήσεων γι΄αυτούς απετέλεσε καινούριο φαινόμενο στην Ευρώπη, το οποίο σε μεγάλο βαθμό οφειλόταν στις ιδέες της Αναγέννησης και του Διαφωτισμού. </w:t>
      </w:r>
      <w:r>
        <w:rPr>
          <w:rStyle w:val="FootnoteCharacters"/>
          <w:rStyle w:val="FootnoteAnchor"/>
          <w:rFonts w:cs="Courier New" w:ascii="Courier New" w:hAnsi="Courier New"/>
          <w:sz w:val="24"/>
          <w:lang w:val="el-GR"/>
        </w:rPr>
        <w:footnoteReference w:id="23"/>
      </w:r>
      <w:r>
        <w:rPr>
          <w:rFonts w:cs="Courier New" w:ascii="Courier New" w:hAnsi="Courier New"/>
          <w:sz w:val="24"/>
          <w:lang w:val="el-GR"/>
        </w:rPr>
        <w:t xml:space="preserve"> Η δε Ελλάδα, με μία τόσο αρχαία και αξιόλογη ιστορία, απετέλεσε χώρο έλξης για τους Ευρωπαίους ταξιδιώτες, συμπεριλαμβανομένων και των Ρώσων.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Ξεκινώντας από την εποχή της Αναγέννησης, τα έργα των φιλοσόφων της αρχαίας Ελλάδας αποτελούν όλο και περισσότερο πηγή γνώσης για τους Ευρωπαίους διαφωτιστές. Η γνωριμία με τον πλούτο της αρχαίας σκέψης –θεμελίου του ευρωπαϊκού πολιτισμού- πραγματοποιείται με τη βοήθεια των έργων  ποιητών και δραματουργών της αρχαιότητας, καθώς και με τη βοήθεια των αρχαιοελληνικών μνημείων, που εκτίθεντο στα μνημεία της Ιταλίας. Τοιουτοτρόπως, λοιπόν, ο πεφωτισμένος κόσμος της εποχής είχε γνώση του πνεύματος της αρχαίας Ελλάδας μέσω των ιταλικών μουσείων και συλλογών, καθώς και μέσω των εκδιδομένων έργων των αρχαίων. Ο πολιτισμένος, όμως, αυτός κόσμος δε συνειδητοποίησε, ακόμη, την ανάγκη να επισκεφθεί την ίδια την Ελλάδα. Για το λόγο αυτό μέχρι και τις αρχές του 18ου αι. η Ευρώπη γνώριζε τα επιτεύγματα της αρχαίας Ελλάδας μέσω της «ιταλικής γέφυρας».</w:t>
      </w:r>
    </w:p>
    <w:p>
      <w:pPr>
        <w:pStyle w:val="Normal"/>
        <w:spacing w:lineRule="auto" w:line="360"/>
        <w:jc w:val="both"/>
        <w:rPr/>
      </w:pPr>
      <w:r>
        <w:rPr>
          <w:rFonts w:cs="Courier New" w:ascii="Courier New" w:hAnsi="Courier New"/>
          <w:sz w:val="24"/>
          <w:lang w:val="el-GR"/>
        </w:rPr>
        <w:t xml:space="preserve">Ήδη, όμως, από τον 18ο αι. παρατηρείται αναζωπύρωση του ενδιαφέροντος της Ευρώπης για την Ελλάδα. Μεταβατικό στάδιο της διαδικασίας αυτής αποτελεί η περίοδος από τα τέλη του 18ου αι. έως τις αρχές του 19ου αι. Όπως σημειώνει η Ε. Βουραζέλη, αξίζει να υπογραμμισθούν τρία παγκόσμιας εμβέλειας φαινόμενα, τα οποία οριοθέτησαν την απαρχή τη έλευσης των περιηγητών στον ελληνικό κόσμο: πρώτον, η Αναγέννηση, η οποία στρέφει την προσοχή της στην κλασσική Ελλάδα, δεύτερον οι Ναπολεόντειοι πόλεμοι, κατά τη διάρκεια των οποίων ετέθη το ζήτημα της απελευθέρωσης των Ελλήνων από τον τουρκικό ζυγό και, τρίτον, η ελληνική εθνικοαπελευθερωτική επανάσταση, η οποία απετέλεσε πηγή   έμπνευσης για τους ποιητές της σύγχρονης Ευρώπης. </w:t>
      </w:r>
      <w:r>
        <w:rPr>
          <w:rStyle w:val="FootnoteCharacters"/>
          <w:rStyle w:val="FootnoteAnchor"/>
          <w:rFonts w:cs="Courier New" w:ascii="Courier New" w:hAnsi="Courier New"/>
          <w:sz w:val="24"/>
          <w:lang w:val="el-GR"/>
        </w:rPr>
        <w:footnoteReference w:id="24"/>
      </w:r>
      <w:r>
        <w:rPr>
          <w:rFonts w:cs="Courier New" w:ascii="Courier New" w:hAnsi="Courier New"/>
          <w:sz w:val="24"/>
          <w:lang w:val="el-GR"/>
        </w:rPr>
        <w:t xml:space="preserve"> Πόσο μάλλον που, σταδιακά, τα έργα των περιηγητών, πέραν του διαφωτιστικού τους ρόλου, αποκτούν και εμπορικο-επιχειρηματικό χαρακτήρα, υιοθετούν το ρόλο του επιχειρηματικού οδηγού, που εξυπηρετεί τις ανάγκες επιχειρηματικών κύκλων της Ευρώπης, οι οποίοι ενδιαφέρονται να διευρύνουν το πεδίο των δραστηριοτήτων τους.</w:t>
      </w:r>
    </w:p>
    <w:p>
      <w:pPr>
        <w:pStyle w:val="Normal"/>
        <w:spacing w:lineRule="auto" w:line="360"/>
        <w:ind w:firstLine="720"/>
        <w:jc w:val="both"/>
        <w:rPr/>
      </w:pPr>
      <w:r>
        <w:rPr>
          <w:rFonts w:cs="Courier New" w:ascii="Courier New" w:hAnsi="Courier New"/>
          <w:sz w:val="24"/>
          <w:lang w:val="el-GR"/>
        </w:rPr>
        <w:t>Συμβατικά τα απομνημονεύματα των Ρώσων περιηγητών δύνανται να κατανεμηθούν σε ορισμένες κατηγορίες, με κριτήριο το σκοπό του ταξιδιού στην Ελλάδα. Για τον 18ο αι. και τις αρχές του 19ου αι. χαρακτηριστική είναι η έλευση στον ελληνικό κόσμο, και στη συνέχεια στους Άγιους Τόπους, προσκυνητών. Σε αυτή την κατηγορία απομνημονευμάτων υπάγονται τα έργα των V. Barsky, I. Veshnyakov, K. Bronnikov, D. Dashkov.</w:t>
      </w:r>
      <w:r>
        <w:rPr>
          <w:rStyle w:val="FootnoteCharacters"/>
          <w:rStyle w:val="FootnoteAnchor"/>
          <w:rFonts w:cs="Courier New" w:ascii="Courier New" w:hAnsi="Courier New"/>
          <w:sz w:val="24"/>
          <w:lang w:val="el-GR"/>
        </w:rPr>
        <w:footnoteReference w:id="25"/>
      </w:r>
      <w:r>
        <w:rPr>
          <w:rFonts w:cs="Courier New" w:ascii="Courier New" w:hAnsi="Courier New"/>
          <w:sz w:val="24"/>
          <w:lang w:val="el-GR"/>
        </w:rPr>
        <w:t xml:space="preserve"> Την ίδια εποχή εμφανίζεται για πρώτη αξιοσημείωτος αριθμός απομνημονευμάτων στρατιωτικών περιηγητών, οι οποίοι έλαβαν μέρος στις πολεμικές επιχειρήσεις του ρωσικού στόλου στην περιοχή, ή ακόμη και πολιτών, οι οποίοι για διάφορους λόγους, π.χ. μεταφραστές-διερμηνείς, ακολούθησαν το ρωσικό στόλο στο Αρχιπέλαγος και το Ιόνιο. Μεταξύ αυτών τα απομνημονεύματα των S. Plescheev, M. Kokovtsev, S. Khmetevsky, V. Bronevsky, P. Svinyin, N. Korobka, K. Bazili.</w:t>
      </w:r>
      <w:r>
        <w:rPr>
          <w:rStyle w:val="FootnoteCharacters"/>
          <w:rStyle w:val="FootnoteAnchor"/>
          <w:rFonts w:cs="Courier New" w:ascii="Courier New" w:hAnsi="Courier New"/>
          <w:sz w:val="24"/>
          <w:lang w:val="el-GR"/>
        </w:rPr>
        <w:footnoteReference w:id="26"/>
      </w:r>
      <w:r>
        <w:rPr>
          <w:rFonts w:cs="Courier New" w:ascii="Courier New" w:hAnsi="Courier New"/>
          <w:sz w:val="24"/>
          <w:lang w:val="el-GR"/>
        </w:rPr>
        <w:t xml:space="preserve"> Τέλος, για τον 19ο αι. χαρακτηριστική είναι η έλευση στην Ελλάδα ρωσικής διανόησης, η οποία επισκέπτεται τον ελληνικό κόσμο με στόχο να γνωρίσει απτά τα μνημεία της αρχαιότητας, καθώς και το νεαρό ελληνικό κράτος, το οποίο χαίρει γενικότερης συμπάθειας στην πολιτισμένη Ευρώπη. Σε αυτή την κατηγορία απομνημονευμάτων ανήκουν τα έργα του αρχιτέκτονα και ζωγράφου N. Alferov, του δοκιμιογράφου K. Lip-rt, του ζωγράφου I. Zakharov, του διπλωμάτη V. Orlov-Davidov, του λογοτέχνη A. Milyukov, του ερευνητή-σλαβιανολόγου V. Grigorovich, των δημοσιογράφων Putnik (N. Lender) και V. Solovyev, του γεωγράφου M. Venyukov, και των καθαρά περιηγητών-ταξιδιωτών N. Abrov, L. Benike και S. Glagol.</w:t>
      </w:r>
      <w:r>
        <w:rPr>
          <w:rStyle w:val="FootnoteCharacters"/>
          <w:rStyle w:val="FootnoteAnchor"/>
          <w:rFonts w:cs="Courier New" w:ascii="Courier New" w:hAnsi="Courier New"/>
          <w:sz w:val="24"/>
          <w:lang w:val="el-GR"/>
        </w:rPr>
        <w:footnoteReference w:id="27"/>
      </w:r>
      <w:r>
        <w:rPr>
          <w:rFonts w:cs="Courier New" w:ascii="Courier New" w:hAnsi="Courier New"/>
          <w:sz w:val="24"/>
          <w:lang w:val="el-GR"/>
        </w:rPr>
        <w:t xml:space="preserve"> Χαρακτηριστικό είναι, εξάλλου, το γεγονός, ότι αρκετοί περιηγητές κατά την έκδοση των απομνημονευμάτων τους χρησιμοποιούσαν ψευδώνυμο. Για παράδειγμα, με το ψευδώνυμο «Putnik» ή «Lender» έγραφε ο δημοσιογράφος Nikolai Raikhelt, το πραγματικό επίθετο του Sergei Glagol ήταν Goloushev, γεγονός που δεν αποτελούσε μυστικό, αλλά ανακοινώνοτο στους αναγνώστες κατά την έκδοση των ίδιων των απομνημονευμάτων. Δυσκολότερο υπήρξε να προσδιοριστεί ο συγγραφέας το έργου «Επιστολές για την Ελλάδα», ο οποίος χρησιμοποιούσε το ψευδώνυμο S.N.</w:t>
      </w:r>
      <w:r>
        <w:rPr>
          <w:rStyle w:val="FootnoteCharacters"/>
          <w:rStyle w:val="FootnoteAnchor"/>
          <w:rFonts w:cs="Courier New" w:ascii="Courier New" w:hAnsi="Courier New"/>
          <w:sz w:val="24"/>
          <w:lang w:val="el-GR"/>
        </w:rPr>
        <w:footnoteReference w:id="28"/>
      </w:r>
      <w:r>
        <w:rPr>
          <w:rFonts w:cs="Courier New" w:ascii="Courier New" w:hAnsi="Courier New"/>
          <w:sz w:val="24"/>
          <w:lang w:val="el-GR"/>
        </w:rPr>
        <w:t xml:space="preserve"> Κατά προσέγγιση, συγγραφέας των εν λόγω «Επιστολών» μπορούσε να είναι ο Ρώσος Πρόξενος στην Κωνσταντινούπολη Novikov, ο οποίος, προφανώς, δεν επιθυμούσε οι εντυπώσεις και παρατηρήσεις που ο ίδιος καταγράφει στα απομνημονεύματά του να επηρεάσουν τις διμερείς ρώσο-τουρκικές σχέσεις και να εκληφθούν ως επίσημη θέση του ρωσικού ΥΠΕΞ.</w:t>
      </w:r>
      <w:r>
        <w:rPr>
          <w:rStyle w:val="FootnoteCharacters"/>
          <w:rStyle w:val="FootnoteAnchor"/>
          <w:rFonts w:cs="Courier New" w:ascii="Courier New" w:hAnsi="Courier New"/>
          <w:sz w:val="24"/>
          <w:lang w:val="el-GR"/>
        </w:rPr>
        <w:footnoteReference w:id="29"/>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Όπως είναι φυσικό, τα γεγονότα και οι εντυπώσεις, που καταγράφονται στα απομνημονεύματα των Ρώσων περιηγητών, σε μεγάλο βαθμό εξαρτώνταν από τον σκοπό της επίσκεψης της Ελλάδος, ο οποίος και προκαθόριζε τον περίγυρο των περιηγητών. Για παράδειγμα, στα απομνημονεύματα των προσκυνητών μεγάλη σημασία δίνεται στα προβλήματα της ορθόδοξης θρησκείας και στα χριστιανικά μνημεία της χώρας, στα έργα των στρατιωτικών περιηγητών υπάρχουν αρκετές λεπτομερειακές περιγραφές των πολεμικών επιχειρήσεων, στις οποίες έλαβαν μέρος οι συγγραφείς τους, ενώ οι διανοούμενοι επισκέπτες του ελληνικού κόσμου, ως εκτιμητές και λάτρεις του πνεύματος της αρχαιότητας, προσπάθησαν να περιγράψουν με λεπτομέρεια τα αρχαιοελληνικά μνημεία. Αναμφισβήτητα, όμως, το πεδίο των παρατηρήσεων και καταγραφών των Ρώσων περιηγητών είναι πολύ ευρύτερο, απ΄ό,τι ο σκοπός της έλευσής τους στην Ελλάδα, με αποτέλεσμα να μας παραθέτουν, χωρίς πάντοτε να το συνειδητοποιούν, ένα ευρύτατο πανόραμα του ελληνικού βίου και κοινωνίας.</w:t>
      </w:r>
    </w:p>
    <w:p>
      <w:pPr>
        <w:pStyle w:val="BodyTextIndent2"/>
        <w:rPr/>
      </w:pPr>
      <w:r>
        <w:rPr/>
        <w:t xml:space="preserve">Εξαιρετική, εξάλλου, σημασία είχε ο παράγοντας γνώσης της ελληνικής γλώσσας, ο οποίος επέτρεπε στους περιηγητές τη δυνατότητα άμεσης επικοινωνίας με όλα τα στρώματα του ελληνικού πληθυσμού, σε αντίθετη περίπτωση μία τέτοια δυνατότητα καθίστατο εφικτή μέσω διερμηνέα, γεγονός που προσέθετε στην αποκόμιση εντυπώσεων τη χροιά του παράγοντα μεσάζοντα. Η άγνοια της ελληνικής γλώσσας συρρίκνωνε, ως φυσικό, και την προοπτική επαφών με τον ντόπιο πληθυσμό και την περιόριζε σε εκείνο το ποσοστό των Ελλήνων, που κατείχαν ξένες γλώσσες. Το γεγονός αυτό θα μπορούσε, σε σημαντικό βαθμό, να οδηγήσει τους Ρώσους περιηγητές σε λανθασμένες εκτιμήσεις και παρερμηνείες της ελληνικής πραγματικότητας, δείκτης που είναι απαραίτητο να ληφθεί υπόψη κατά τη διάρκεια της περί ου ο λόγος μελέτης.  </w:t>
      </w:r>
    </w:p>
    <w:p>
      <w:pPr>
        <w:pStyle w:val="Normal"/>
        <w:spacing w:lineRule="auto" w:line="360"/>
        <w:ind w:firstLine="720"/>
        <w:jc w:val="both"/>
        <w:rPr/>
      </w:pPr>
      <w:r>
        <w:rPr>
          <w:rFonts w:cs="Courier New" w:ascii="Courier New" w:hAnsi="Courier New"/>
          <w:sz w:val="24"/>
          <w:lang w:val="el-GR"/>
        </w:rPr>
        <w:t>Σκόπιμο είναι, εξάλλου, να υπογραμμισθεί και ο υποκειμενικός χαρακτήρας της συγκεκριμένης κατηγορίας ιστορικών πηγών, όπως τα απομνημονεύματα περιηγητών. Τη συνήθεια των Ελλήνων, για παράδειγμα, να περνούν σημαντικό μέρος της ημέρας τους στα καφενεία διαφορετικοί περιηγητές ερμήνευαν είτε ως ροπή για κοινωνική ζωή και συμμετοχή στο δημόσιο βίο του τόπου είτε ως τάση για τεμπελιά, ανευθυνότητα και ανεμελιά.  Σε αξιόλογο ποσοστό, επίσης, μέσα από το πρίσμα της εκτίμησης και αντιμετώπισης της ελληνικής πραγματικότητας δύναται να ανιχνευθεί και εκληφθεί ο τρόπος προσέγγισης σειράς πραγμάτων από τους Ρώσους περιηγητές, καθώς και η άποψή τους αναφορικά με σειρά επίκαιρων προβλημάτων του ρωσικού βίου. Η διατύπωση του Μιλιουκώφ, για παράδειγμα, ότι οι Έλληνες ερμηνεύουν την ήττα της Ρωσίας στον Κριμαϊκό Πόλεμο του 1853-1856 εξαιτίας του συστήματος της δουλοπαροικίας και των στεγανών του, σε μεγάλο βαθμό, μπορεί να εκφράζει προσωπικές εκτιμήσεις του συγγραφέα.</w:t>
      </w:r>
      <w:r>
        <w:rPr>
          <w:rStyle w:val="FootnoteCharacters"/>
          <w:rStyle w:val="FootnoteAnchor"/>
          <w:rFonts w:cs="Courier New" w:ascii="Courier New" w:hAnsi="Courier New"/>
          <w:sz w:val="24"/>
          <w:lang w:val="el-GR"/>
        </w:rPr>
        <w:footnoteReference w:id="30"/>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Παρά το γεγονός της υποκειμενικότητάς τους, οι εν λόγω πηγές αποτελούν ανεκτίμητο υλικό, το οποίο παρέχει τη δυνατότητα να μελετηθούν διάφορες πλευρές της ελληνικής νοοτροπίας, της διαδικασίας διαμόρφωσης εθνικής συνείδησης των Ελλήνων, του εθνικού τους κράτους, καθώς και των σχέσεων μεταξύ της Ελλάδος και της Ρωσίας, μεταξύ των άλλων και σε επίπεδο διαπροσωπικών σχέσεων και επαφών ανάμεσα σε απλούς ανθρώπους.</w:t>
      </w:r>
    </w:p>
    <w:p>
      <w:pPr>
        <w:pStyle w:val="BodyTextIndent2"/>
        <w:rPr/>
      </w:pPr>
      <w:r>
        <w:rPr/>
        <w:t>Τα απομνημονεύματα των Ρώσων περιηγητών για τους Έλληνες, αρκετά από τα οποία απεδείχθησαν πλέον ογκώδη και λεπτομερή απ΄ό,τι τα αντίστοιχα δυτικοευρωπαίων περιηγητών, επιτρέπουν, σε ορισμένο βαθμό, να ανασυσταθεί η εικόνα των Ελλήνων, καθώς και οι παράμετροι, βάσει των οποίων αυτοί λειτουργούσαν και ενεργούσαν, συμπληρώνοντας τρόπον τινά την ήδη υπάρχουσα βιβλιογραφία. Η αναμφίβολα σημαντική αυτή κατηγορία ιστορικών πηγών, η οποία, τελικά, αποτελεί ζωντανή μαρτυρία και τεκμήριο, δίνει στον ερευνητή τη δυνατότητα να μελετήσει την εικόνα και τις ιδιαιτερότητες ενός λαού, αν και μέσα από ένα, συνειδητά, υποκειμενικό και αποσπασματικό πρίσμα, σκιαγραφώντας, κατ΄αυτόν τον τρόπο, και τη θεώρηση και εκτίμηση πραγμάτων και ιδεών των ίδιων των συντακτών τους. Πόσον μάλλον που οι συχνά ταυτιζόμενες εκτιμήσεις και χαρακτηρισμοί των περιηγητών, παρά το γεγονός ότι αυτοί προέρχονται από διαφορετικές κατηγορίες διαστρωμάτωσης της ρωσικής κοινωνίας, σε μεγάλο βαθμό περιγράφουν αντικειμενικά την ελληνική πραγματικότητα, τη συμπεριφορά των κατοίκων του ελληνικού κόσμου, τον τρόπο ζωής τους και, κατ΄αυτόν τον τρόπο, μας επιτρέπουν, βάσει των ρωσικών αυτών πηγών, να μελετήσουμε τη νοοτροπία και εθνική ταυτότητα των Ελλήνων, την αντιμετώπιση του περίγυρού τους και των πραγμάτων, καθώς και τις ελληνορωσικές σχέσεις.</w:t>
      </w:r>
    </w:p>
    <w:p>
      <w:pPr>
        <w:pStyle w:val="BodyTextIndent2"/>
        <w:rPr/>
      </w:pPr>
      <w:r>
        <w:rPr/>
        <w:t>Σημαντική κατηγορία πηγών αποτελεί το αρχειακό υλικό που αφορά τη δραστηριότητα των οικογενειών Ροδοκανάκη και Μεσαξούδη και που φυλάσσεται ταξινομημένο στο Κρατικό Αρχείο της Περιφέρειας της Οδησσού (GAOO), στο Κεντρικό Κρατικό Αρχείο της Κριμαίας (CGAK)(Συμφερούπολη) και στο Κρατικό Αρχείο Ιστορίας και Πολιτισμού του Κερτς (AKGIKZ) (Κερσούντα, αρχαίο Ποντικάπαιον).</w:t>
      </w:r>
    </w:p>
    <w:p>
      <w:pPr>
        <w:pStyle w:val="BodyTextIndent2"/>
        <w:rPr/>
      </w:pPr>
      <w:r>
        <w:rPr/>
        <w:t>Στο Κρατικό Αρχείο της Περιφέρειας της Οδησσού φυλάσσεται το οικογενειακό αρχείο των Ροδοκανάκη, το οποίο περιέχει διαθήκες, χρεώγραφα, αλληλογραφία της οικογένειας, στοιχεία για τη γέννηση και το θάνατο των μελών της κ.α. Το εν λόγω υλικό μας παραθέτει πληροφορίες για τη σύνθεση της εν λόγω οικογένειας, την περιουσία της, το χαρακτήρα της οικονομικής και επιχειρηματικής της δραστηριότητας. Στο συγκεκριμένο προσωπικό αρχείο φυλάσσονται και μαρτυρίες των εταίρων του εμπορικού οίκου «Ροδοκανάκη», γεγονός που μας επιτρέπει να αποκτήσουμε μία, όσο το δυνατό, πληρέστερη εικόνα για την κατάσταση του εμπορικού αυτού οίκου λίγο πριν την εκκίνηση δικαστικής διαδικασίας και την άρση της δραστηριότητάς του.</w:t>
      </w:r>
    </w:p>
    <w:p>
      <w:pPr>
        <w:pStyle w:val="BodyTextIndent2"/>
        <w:rPr/>
      </w:pPr>
      <w:r>
        <w:rPr/>
        <w:t xml:space="preserve">Στο Κεντρικό Κρατικό Αρχείο της Κριμαίας παρατίθεται υλικό, που αφορά τη δραστηριότητα της οικογένειας «Μεσαξούδη» στην Κερσούντα. Τα αντίγραφα των διαθηκών εκπροσώπων της οικογένειας μας επιτρέπουν να κρίνουμε τον όγκο των περιουσιακών στοιχείων της οικογένειας, ενώ η κατάσταση των κληρονόμων, συμπεριλαμβανομένων διαφόρων εκπαιδευτικών και ευαγών ιδρυμάτων, μας διαφωτίζουν, ουσιαστικά, τη κοινωφελή δραστηριότητα της περί ου ο λόγος οικογένειας. Στο ίδιο αρχείο συναντώνται και διοικητικά έγγραφα του δήμου της πόλης, από τα οποία μπορούμε να εκλάβουμε πληροφορίες για τη σύνθεση της οικογένειας Μεσαξούδη, τις ημερομηνίες γεννήσεως των μελών της, καθώς και τα αξιώματα στην τοπική αυτοδιοίκηση, τα οποία κατείχαν. Το γεγονός ότι το εν λόγω υλικό είναι τοποθετημένο και ταξινομημένο στο δημοτικό αρχείο της πόλης υποδηλώνει τη θέση και το ρόλο της συγκεκριμένης οικογένειας στην Κερσούντα. Όσον αφορά την οικονομική δραστηριότητα της οικογένειας, ανεκτίμητη πηγή πληροφοριών αποτελεί το αρχείο του καπνεργοστασίου των Μεσαξούδη, στο οποίο περιέχονται αξιόγραφα, ισολογισμοί του εργοστασίου, στοιχεία για τους τραπεζικούς λογαριασμούς και την ακίνητη περιουσία της οικογένειας κ.α.  </w:t>
      </w:r>
    </w:p>
    <w:p>
      <w:pPr>
        <w:pStyle w:val="BodyTextIndent2"/>
        <w:rPr/>
      </w:pPr>
      <w:r>
        <w:rPr/>
        <w:t>Στο Κρατικό Αρχείο Ιστορίας και Πολιτισμού του Κερτς φυλάσσονται τα απομνημονεύματα ενός υπαλλήλου του καπνεργοστασίου της οικογένειας Μεσαξούδη, του κ. Σματκό (Shmatko). Σε αντίθεση με το λοιπό επίσημο αρχειακό υλικό για την οικογένεια και τη δραστηριότητά της, τα απομνημονεύματα του Σματκό περιέχουν αξιόλογα τεκμήρια για διάφορες πλευρές του καθημερινού δημόσιου και ιδιωτικού βίου των μελών της οικογένειας Μεσαξούδη και τη δραστηριότητά τους, το χαρακτήρα και τις κοινωνικό-πολιτικές πεποιθήσεις τους, ενώ μας βοηθούν να κατανοήσουμε το πως διάκειντο οι κάτοικοι του Κερτς στους Μεσαξούδη και πως αντιμετώπιζαν οι Μεσαξούδη τους υπαλλήλους τους. Τα καταγραφόμενα στα εν λόγω απομνημονεύματα χρονολογούνται περί τις αρχές του 20ου αι. περίπου.</w:t>
      </w:r>
    </w:p>
    <w:p>
      <w:pPr>
        <w:pStyle w:val="BodyTextIndent2"/>
        <w:rPr/>
      </w:pPr>
      <w:r>
        <w:rPr/>
        <w:t>Το υπάρχον αρχειακό υλικό μας επιτρέπει να σχηματίσουμε μία, το δυνατό, πλήρη εικόνα για τη ζωή και τη δραστηριότητα των οικογενειών «Μεσαξούδη» και «Ροδοκανάκη», τις πεποιθήσεις τους, τη συμπεριφορά τους απέναντι στην Ελλάδα και τους Έλληνες της Νότιας Ρωσίας. Παρά ταύτα σκόπιμο είναι να τονισθεί και η αποσπασματικότητα του εν λόγω υλικού, δεδομένου ότι αυτό περιέχει, κυρίως, στοιχεία για τις εν λόγω οικογένειες εκείνη την περίοδο, όταν αυτές κατέλαβαν αξιόλογη θέση στη ρωσική κοινωνία, γεγονός απόλυτα φυσιολογικό. Χρονολογικά ο μεγαλύτερος όγκος του αρχειακού αυτού υλικού ανάγεται στην περίοδο του τέλους του 19ου και των αρχών του 20ου αι.</w:t>
      </w:r>
    </w:p>
    <w:p>
      <w:pPr>
        <w:pStyle w:val="BodyTextIndent2"/>
        <w:rPr/>
      </w:pPr>
      <w:r>
        <w:rPr/>
        <w:t>Στη περί ου ο λόγος προσπάθεια έγινε χρήση και υλικού του Αρχείου Εξωτερικής Πολιτικής της Ρωσικής Αυτοκρατορίας (AVPRI). Λαμβάνοντας υπόψη το γεγονός ότι στη συγκεκριμένη εργασία επιστήεται προσοχή στις ανεπίσημες διμερείς διαπροσωπικές σχέσεις μεταξύ Ρώσων και Ελλήνων, το υλικό του Αρχείου Εξωτερικής Πολιτικής της Ρωσικής Αυτοκρατορίας, που αφορά τις διμερείς πολιτιστικές και φιλανθρωπικές σχέσεις και τις ανταλλαγές στον τομέα της εκπαίδευσης πλαισιώνει την προσπάθεια αυτή με αξιόλογα στοιχεία. Πέραν αυτού, σειρά υλικού προσφέρει τη δυνατότητα γνωριμίας με την ιστορία των ελληνικών κοινοτήτων της Ρωσίας, την αντιμετώπιση της ελληνικής διασποράς από την επίσημη ρωσική κυβέρνηση και τις οικονομικές σχέσεις μεταξύ Ελλάδος και Ρωσία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Σημαντική κατηγορία πηγών αποτελούν οδηγοί ιστορικού περιεχομένου για την Οδησσό και την Κερσούντα  του 19ου αι. Αρκετοί, μάλιστα, από τους συγγραφείς των εκδόσεων αυτών ήταν Έλληνες. Σε αυτή την κατηγορία των πηγών, οι οποίες περιγράφουν το βίο της Χερσονήσου της Κερσούντας και του Κυβερνείου της Χερσώνος και την ιστορία διαμόρφωσης των ελληνικών κοινοτήτων της Κερσούντας και της Οδησσού ανήκουν οι εργασίες των Β.Χ. Κονταράκη, Ζαχαρία Αρκά, Π.Μ. Φεντότωφ, Α.Α. Σκαλκόφσκι.</w:t>
      </w:r>
      <w:r>
        <w:rPr>
          <w:rStyle w:val="FootnoteCharacters"/>
          <w:rStyle w:val="FootnoteAnchor"/>
          <w:rFonts w:cs="Courier New" w:ascii="Courier New" w:hAnsi="Courier New"/>
          <w:sz w:val="24"/>
          <w:lang w:val="el-GR"/>
        </w:rPr>
        <w:footnoteReference w:id="31"/>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Κατά τη συγγραφή αξιοποιήθηκαν, επίσης, στατιστικά στοιχεία, μεταξύ των οποίων και υλικό της Πρώτης Ολικής Απογραφής του Πληθυσμού της Ρωσικής Αυτοκρατορίας του 1897, η οποία παρέχει διαφωτιστικές πληροφορίες σχετικά με τον ελληνικό πληθυσμό, τις ασχολίες και την υπηκοότητά του στη Νότια Ρωσία. Έγινε, εξάλλου, εκμετάλλευση και σειράς εξειδικευμένων στατιστικών εκδόσεων και οδηγών, όπου ευρίσκονται στοιχεία για την οικονομική ανάπτυξη της Οδησσού και του Κερτς, της Κριμαίας και του Νότου της Ρωσίας γενικότερα την περίοδο μεταξύ 18ου και αρχών 20ου αι., για την εμπορική και επιχειρηματική δραστηριότητα της ελληνικής ομογένειας στην περιοχή, καθώς και πληροφορίες δημογραφικού και κοινωνικού περιεχομένου.</w:t>
      </w:r>
      <w:r>
        <w:rPr>
          <w:rStyle w:val="FootnoteCharacters"/>
          <w:rStyle w:val="FootnoteAnchor"/>
          <w:rFonts w:cs="Courier New" w:ascii="Courier New" w:hAnsi="Courier New"/>
          <w:sz w:val="24"/>
          <w:lang w:val="el-GR"/>
        </w:rPr>
        <w:footnoteReference w:id="32"/>
      </w:r>
      <w:r>
        <w:rPr>
          <w:rFonts w:cs="Courier New" w:ascii="Courier New" w:hAnsi="Courier New"/>
          <w:sz w:val="24"/>
          <w:lang w:val="el-GR"/>
        </w:rPr>
        <w:t xml:space="preserve"> Αρκετά ενδιαφέρον και αξιόλογο υλικό για την κοινωνικό-πολιτική και οικονομική ανάπτυξη της Οδησσού και του Κερτς και τη δραστηριότητα των Ελλήνων εποικιστών στην ευρύτερη περιοχή, μεταξύ των άλλων και των οικογενειών «Ροδοκανάκη» και «Μεσαξούδη»,  συναντώνται στα Ενθύμια Βιβλία των Κυβερνείων της Οδησσού και του Κερτς-Γενικαλέ. Πρόκειται για ετήσιους επίσημους οδηγούς, οι οποίοι εκδίδονταν και χρηματοδοτούντο υπό την αιγίδα των τοπικών αρχών και στους οποίους υπάρχουν πολύτιμα στατιστικά στοιχεία για τις ως ανωτέρω αναφερόμενες περιοχές, την ιστορία τους και τις ασχολίες του πληθυσμού τους, τον οικονομικό και δημόσιο βίο τους. Κατά τη μελέτη του συστήματος της ελληνικής παιδείας στην Οδησσό έγινε, επίσης, χρήση του Ενθύμιου Βιβλίου της Εκπαιδευτικής Περιφέρειας της Οδησσού.</w:t>
      </w:r>
      <w:r>
        <w:rPr>
          <w:rStyle w:val="FootnoteCharacters"/>
          <w:rStyle w:val="FootnoteAnchor"/>
          <w:rFonts w:cs="Courier New" w:ascii="Courier New" w:hAnsi="Courier New"/>
          <w:sz w:val="24"/>
          <w:lang w:val="el-GR"/>
        </w:rPr>
        <w:footnoteReference w:id="33"/>
      </w:r>
    </w:p>
    <w:p>
      <w:pPr>
        <w:pStyle w:val="BodyTextIndent2"/>
        <w:rPr/>
      </w:pPr>
      <w:r>
        <w:rPr/>
        <w:t>Στην τελευταία σημαντική κατηγορία χρησιμοποιηθεισών πηγών ανήκει ο τύπος της Νότιας Ρωσίας του δεύτερου ήμισυ του 19ου και των αρχών του 20ου αι., που εκδίδετο στην Οδησσό και περιλαμβάνει την εφημερίδα «Odessky vestnik» (=Αγγελιαφόρος της Οδησσού) και τις ελληνικές «Αργοναύτης», «Ελληνικός Αστήρ», «Ηχώ», «Κόσμος», «Φως». Τα τελευταία έντυπα, εκδιδόμενα στην ελληνική γλώσσα, απευθύνοντο στους εκπροσώπους της ελληνικής ομογένειας. Πέραν του γεγονότος, ότι οι εφημερίδες αυτές σε σημαντικό βαθμό διαφωτίζουν, αφ΄ενός, τη δραστηριότητα της οικογένειας «Ροδοκανάκη» και των λοιπών εκπροσώπων της ελληνικής ομογένειας της Οδησσού, παρέχουν, αφ΄ετέρου, τη δυνατότητα γνωριμίας με τον καθημερινό βίο και τα προβλήματα της ελληνικής διασποράς στην περιοχή.</w:t>
      </w:r>
    </w:p>
    <w:p>
      <w:pPr>
        <w:pStyle w:val="BodyTextIndent2"/>
        <w:rPr/>
      </w:pPr>
      <w:r>
        <w:rPr/>
        <w:t>Όλες οι ως άνω πηγές, στο σύνολό τους, επιτρέπουν να τεθούν θέματα σχετικά με την εθνική ταυτότητα και νοοτροπία των Ελλήνων, την αντιμετώπιση των Ελλήνων από τους Ρώσους και αντίστροφα, καθώς και τη διαδικασία διαμόρφωσης της μαζικής συνείδησης των Ελλήνων.</w:t>
      </w:r>
      <w:r>
        <w:br w:type="page"/>
      </w:r>
    </w:p>
    <w:p>
      <w:pPr>
        <w:pStyle w:val="Normal"/>
        <w:spacing w:lineRule="auto" w:line="360"/>
        <w:jc w:val="center"/>
        <w:rPr/>
      </w:pPr>
      <w:r>
        <w:rPr>
          <w:rFonts w:cs="Courier New" w:ascii="Courier New" w:hAnsi="Courier New"/>
          <w:b/>
          <w:sz w:val="24"/>
          <w:lang w:val="el-GR"/>
        </w:rPr>
        <w:t>ΚΕΦΑΛΑΙΟ Α΄. Η ΕΛΛΑΔΑ ΜΕΣΑ ΑΠΟ ΤΟ ΒΛΕΜΜΑ ΤΩΝ ΡΩΣΩΝ ΠΕΡΙΗΓΗΤΩΝ, ΤΕΛΗ 18ου – ΑΡΧΕΣ 19ου αι.</w:t>
      </w:r>
    </w:p>
    <w:p>
      <w:pPr>
        <w:pStyle w:val="Normal"/>
        <w:spacing w:lineRule="auto" w:line="360"/>
        <w:jc w:val="both"/>
        <w:rPr>
          <w:rFonts w:ascii="Courier New" w:hAnsi="Courier New" w:cs="Courier New"/>
          <w:b/>
          <w:b/>
          <w:sz w:val="24"/>
          <w:lang w:val="el-GR"/>
        </w:rPr>
      </w:pPr>
      <w:r>
        <w:rPr>
          <w:rFonts w:cs="Courier New" w:ascii="Courier New" w:hAnsi="Courier New"/>
          <w:b/>
          <w:sz w:val="24"/>
          <w:lang w:val="el-GR"/>
        </w:rPr>
      </w:r>
    </w:p>
    <w:p>
      <w:pPr>
        <w:pStyle w:val="Normal"/>
        <w:spacing w:lineRule="auto" w:line="360"/>
        <w:jc w:val="center"/>
        <w:rPr>
          <w:rFonts w:ascii="Courier New" w:hAnsi="Courier New" w:cs="Courier New"/>
          <w:i/>
          <w:i/>
          <w:sz w:val="24"/>
          <w:lang w:val="el-GR"/>
        </w:rPr>
      </w:pPr>
      <w:r>
        <w:rPr>
          <w:rFonts w:cs="Courier New" w:ascii="Courier New" w:hAnsi="Courier New"/>
          <w:i/>
          <w:sz w:val="24"/>
          <w:lang w:val="el-GR"/>
        </w:rPr>
        <w:t>§1. ΑΜΟΙΒΑΙΑ ΑΝΤΙΜΕΤΩΠΙΣΗ ΕΛΛΗΝΩΝ ΚΑΙ ΡΩΣΩΝ</w:t>
      </w:r>
    </w:p>
    <w:p>
      <w:pPr>
        <w:pStyle w:val="Normal"/>
        <w:spacing w:lineRule="auto" w:line="360"/>
        <w:jc w:val="both"/>
        <w:rPr>
          <w:rFonts w:ascii="Courier New" w:hAnsi="Courier New" w:cs="Courier New"/>
          <w:i/>
          <w:i/>
          <w:sz w:val="24"/>
          <w:lang w:val="el-GR"/>
        </w:rPr>
      </w:pPr>
      <w:r>
        <w:rPr>
          <w:rFonts w:cs="Courier New" w:ascii="Courier New" w:hAnsi="Courier New"/>
          <w:i/>
          <w:sz w:val="24"/>
          <w:lang w:val="el-GR"/>
        </w:rPr>
      </w:r>
    </w:p>
    <w:p>
      <w:pPr>
        <w:pStyle w:val="Normal"/>
        <w:spacing w:lineRule="auto" w:line="360"/>
        <w:ind w:left="3240" w:hanging="0"/>
        <w:jc w:val="both"/>
        <w:rPr>
          <w:rFonts w:ascii="Courier New" w:hAnsi="Courier New" w:cs="Courier New"/>
          <w:sz w:val="24"/>
          <w:lang w:val="el-GR"/>
        </w:rPr>
      </w:pPr>
      <w:r>
        <w:rPr>
          <w:rFonts w:cs="Courier New" w:ascii="Courier New" w:hAnsi="Courier New"/>
          <w:sz w:val="24"/>
          <w:lang w:val="el-GR"/>
        </w:rPr>
        <w:t>Καταπληκτικό κλίμα, πλούτος έργων, επιτυχημένη γεωγραφική θέση για το εμπόριο και το ένδοξο παρελθόν της Αρχαίας Ελλάδας πάντα θα ελκύουν στις νήσους του Αρχιπελάγους την περιέργεια των περιηγητών και την προσοχή των πολιτικών.</w:t>
      </w:r>
    </w:p>
    <w:p>
      <w:pPr>
        <w:pStyle w:val="Normal"/>
        <w:spacing w:lineRule="auto" w:line="360"/>
        <w:ind w:left="3960" w:firstLine="360"/>
        <w:rPr>
          <w:rFonts w:ascii="Courier New" w:hAnsi="Courier New" w:cs="Courier New"/>
          <w:sz w:val="24"/>
          <w:lang w:val="el-GR"/>
        </w:rPr>
      </w:pPr>
      <w:r>
        <w:rPr>
          <w:rFonts w:cs="Courier New" w:ascii="Courier New" w:hAnsi="Courier New"/>
          <w:sz w:val="24"/>
          <w:lang w:val="el-GR"/>
        </w:rPr>
        <w:t>Β.Μ. Μπρονέφσκι,</w:t>
      </w:r>
    </w:p>
    <w:p>
      <w:pPr>
        <w:pStyle w:val="Heading8"/>
        <w:ind w:left="3240" w:hanging="0"/>
        <w:rPr>
          <w:lang w:val="el-GR"/>
        </w:rPr>
      </w:pPr>
      <w:r>
        <w:rPr>
          <w:lang w:val="el-GR"/>
        </w:rPr>
        <w:t>Αξιωματικός του ρωσικού στόλου</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Το δεύτερο ήμισυ του 18ου αι. οι ανέκαθεν παραδοσιακές σχέσεις μεταξύ της Ελλάδας και της Ρωσίας αναζωπυρώνονται, γεγονός που ερμηνεύεται λόγω της δραστηριοποίησης του πολεμικού και πολιτικού ρόλου της Ρωσίας στη λεκάνη της Μεσογείου. Ως αποτέλεσμα των ρωσο-τουρκικών πολέμων των περιόδων 1768-1774 και 1788-1792, η Ρωσία αποκτά σημαντικές γαίες στα νότια σύνορά της, ενώ ο στόλος της εδραιώνεται στην περιοχή. Όπως σημείωνε ο Νίκος Σβορώνος, επεξεργαζόμενη σχέδια κατάργησης της Οθωμανικής Αυτοκρατορίας και αντικατάστασής της με μία «Βαλκανική Αυτοκρατορία», η ρωσική διπλωματία της Μεγάλης Αικατερίνης κάνει λόγο για «αποκατάσταση των ιστορικών δικαιωμάτων του ελληνισμού στο έδαφος της πρώην Βυζαντινής Αυτοκρατορίας».</w:t>
      </w:r>
      <w:r>
        <w:rPr>
          <w:rStyle w:val="FootnoteCharacters"/>
          <w:rStyle w:val="FootnoteAnchor"/>
          <w:rFonts w:cs="Courier New" w:ascii="Courier New" w:hAnsi="Courier New"/>
          <w:sz w:val="24"/>
        </w:rPr>
        <w:footnoteReference w:id="34"/>
      </w:r>
      <w:r>
        <w:rPr>
          <w:rFonts w:cs="Courier New" w:ascii="Courier New" w:hAnsi="Courier New"/>
          <w:sz w:val="24"/>
          <w:lang w:val="el-GR"/>
        </w:rPr>
        <w:t xml:space="preserve"> Ταυτόχρονα, Ρώσοι πράκτορες επιδίωκαν επαφές με τους επικεφαλής των ελληνικών κοινοτήτων, τον κλήρο και τους στρατιωτικούς, με στόχο την προετοιμασία και οργάνωση εξέγερσης ενάντια στις οθωμανικές αρχές.</w:t>
      </w:r>
      <w:r>
        <w:rPr>
          <w:rStyle w:val="FootnoteCharacters"/>
          <w:rStyle w:val="FootnoteAnchor"/>
          <w:rFonts w:cs="Courier New" w:ascii="Courier New" w:hAnsi="Courier New"/>
          <w:sz w:val="24"/>
        </w:rPr>
        <w:footnoteReference w:id="35"/>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 xml:space="preserve">Σκόπιμο είναι να τονισθεί, ότι η Ελλάδα δεν υφίσταται ακόμη ως αυτοτελές και ανεξάρτητο κράτος, συνεπώς υπ΄αυτήν την έννοια στην εν λόγω μελέτη εκλαμβάνεται, κυρίως, μία κοινότητα ατόμων, κατά πλειοψηφία υπηκόων της Οθωμανικής Αυτοκρατορίας, τους οποίους ενώνει ενιαία θρησκεία και γλώσσα και οι οποίοι είναι εγκατεστημένοι στο έδαφος της πάλαι ποτέ παντοδύναμης Βυζαντινής Αυτοκρατορία. Για το λόγο αυτό ο όρος «Ελλάδα», όπως αυτός χρησιμοποιείται στη συγκεκριμένη μελέτη, είναι πολύ ευρύτερος απ΄ό,τι τα σύνορα του ελληνικού κράτους, είτε μετά την περάτωση του έργου της εθνικοαπελευθερωτικής Επανάστασης του 1821 είτε στις μέρες μας. </w:t>
      </w:r>
    </w:p>
    <w:p>
      <w:pPr>
        <w:pStyle w:val="Normal"/>
        <w:spacing w:lineRule="auto" w:line="360"/>
        <w:jc w:val="both"/>
        <w:rPr/>
      </w:pPr>
      <w:r>
        <w:rPr>
          <w:rFonts w:cs="Courier New" w:ascii="Courier New" w:hAnsi="Courier New"/>
          <w:sz w:val="24"/>
          <w:lang w:val="el-GR"/>
        </w:rPr>
        <w:tab/>
        <w:t xml:space="preserve">Δεν είναι μυστικό, ότι η πλειοψηφία των Ρώσων την εποχή εκείνη εξαντλούσαν τις γνώσεις τους για την Ελλάδα από τα σχολικά και πανεπιστημιακά εγχειρίδια της κλασικής παιδείας. Διαδεδομένη υπήρξε, εξάλλου, η άποψη της καταπίεσης των ορθόδοξων Ελλήνων χριστιανών από τους σκληρούς και άπιστους Τούρκους, που κρατούσαν τους ορθόδοξους αδερφούς σε υποτιμητική δουλεία. Κατά συνέπεια, επισκεπτόμενοι τον ελληνικό κόσμο οι Ρώσοι περιηγητές ανακάλυπταν μία νέα Ελλάδα, η οποία, αρκετές φορές, διέφερε από τις αρχικές τους προδιαθέσεις. </w:t>
      </w:r>
    </w:p>
    <w:p>
      <w:pPr>
        <w:pStyle w:val="Normal"/>
        <w:spacing w:lineRule="auto" w:line="360"/>
        <w:jc w:val="both"/>
        <w:rPr/>
      </w:pPr>
      <w:r>
        <w:rPr>
          <w:rFonts w:cs="Courier New" w:ascii="Courier New" w:hAnsi="Courier New"/>
          <w:sz w:val="24"/>
          <w:lang w:val="el-GR"/>
        </w:rPr>
        <w:tab/>
        <w:t>Ήδη οι πλέον πρώιμες περιηγητικές περιγραφές οριοθετούν μία ενιαία παράμετρο και αρχή, η οποία, εκ των προτέρων, εξασφάλιζε τη σχέση καλοπροαίρετης αμοιβαιότητας μεταξύ Ελλήνων και Ρώσων, την Ορθόδοξη, δηλαδή, Πίστη, η οποία αποτελούσε κοινό γνώμονα και πόλο έλξης ανάμεσα στους δύο λαούς. Κάτι τέτοιο αρκετά χαρακτηριστικά επισημαίνει στις περιγραφές του ο μοναχός από το Κίεβο Βασίλειος Μπάρσκι, ο οποίος την περίοδο 1723-1747 πραγματοποίησε περιήγηση στους Άγιους Τόπους, μεταξύ των οποίων και ο ελληνικός κόσμος με τα πολυάριθμα μοναστήρια και εκκλησίες του. Τον Μπάρσκι καταπλήσσει η ιδιαίτερα θερμή υποδοχή, με την οποία ο ελληνικός πληθυσμός αντιμετωπίζει παντού τους Ρώσους περιηγητές, στους οποίους βλέπει ομόδοξους αδερφούς. Όταν ο Μπάρσκι, με τους συντρόφους του, βρεθεί χωρίς πόρους για επιβίωση στην Κέρκυρα, ο επιτόπιος κλήρος θα βοηθήσει να του εκδοθεί ειδική άδεια, ούτως ώστε «αυτοί οι περίεργοι περιηγητές από τη χώρα των Ρώσων» να έχουν δικαίωμα να ζητούν ελεημοσύνη, όπου θα τους συνοδέψει ο Ιερομόναχος Αθανάσιος. Όταν δε οι Ρώσοι οδοιπόροι συνέλεξαν ελεημοσύνη και η είδηση για την άφιξή τους στο νησί έγινε γνωστή, οι ντόπιοι κάτοικοι ανταγωνίζονταν μεταξύ τους ποιος πρώτος θα καλέσει τους περιηγητές στην οικία του.</w:t>
      </w:r>
      <w:r>
        <w:rPr>
          <w:rStyle w:val="FootnoteCharacters"/>
          <w:rStyle w:val="FootnoteAnchor"/>
          <w:rFonts w:cs="Courier New" w:ascii="Courier New" w:hAnsi="Courier New"/>
          <w:sz w:val="24"/>
        </w:rPr>
        <w:footnoteReference w:id="36"/>
      </w:r>
      <w:r>
        <w:rPr>
          <w:rFonts w:cs="Courier New" w:ascii="Courier New" w:hAnsi="Courier New"/>
          <w:sz w:val="24"/>
          <w:lang w:val="el-GR"/>
        </w:rPr>
        <w:t xml:space="preserve"> Ο Μπάρσκι, όμως, διαπιστώνει ότι παρόμοια καλοπροαίρετη διάθεση επεκτεινόταν όχι σε όλους, παρά μόνο σε ομόθρησκους. Χαρακτηριστικό παράδειγμα τέτοιας αντιμετώπισης αποτελεί η λειτουργία της κλινικής της Χίου, στην οποία, αφιλοκερδώς, γίνονταν δεκτά και θεραπεύοντο ασθενείς αποκλειστικά ορθόδοξης πίστης. </w:t>
      </w:r>
      <w:r>
        <w:rPr>
          <w:rStyle w:val="FootnoteCharacters"/>
          <w:rStyle w:val="FootnoteAnchor"/>
          <w:rFonts w:cs="Courier New" w:ascii="Courier New" w:hAnsi="Courier New"/>
          <w:sz w:val="24"/>
        </w:rPr>
        <w:footnoteReference w:id="37"/>
      </w:r>
      <w:r>
        <w:rPr>
          <w:rFonts w:cs="Courier New" w:ascii="Courier New" w:hAnsi="Courier New"/>
          <w:sz w:val="24"/>
          <w:lang w:val="el-GR"/>
        </w:rPr>
        <w:t xml:space="preserve">  Είναι, εξάλλου, χαρακτηριστικό το γεγονός ότι για τους Ρώσους προσκυνητές η γνωριμία με τον ελληνικό πληθυσμό και στοιχείο, κυρίως, πραγματοποιούνταν στις εκκλησίες και τα μοναστήρια, που επισκέπτοντο. </w:t>
      </w:r>
    </w:p>
    <w:p>
      <w:pPr>
        <w:pStyle w:val="Normal"/>
        <w:spacing w:lineRule="auto" w:line="360"/>
        <w:jc w:val="both"/>
        <w:rPr/>
      </w:pPr>
      <w:r>
        <w:rPr>
          <w:rFonts w:cs="Courier New" w:ascii="Courier New" w:hAnsi="Courier New"/>
          <w:sz w:val="24"/>
          <w:lang w:val="el-GR"/>
        </w:rPr>
        <w:tab/>
        <w:t xml:space="preserve">Το έργο του Μπάρσκι περιγράφει με γλαφυρότητα το γενικότερο πλαίσιο, στο οποίο και ελάμβαναν χώρα οι επαφές μεταξύ Ελλήνων και Ρώσων. Συγκεκριμένα, όμως, ιστορικά γεγονότα και συγκυρίες δεν μπορούσαν να αφήσουν ανεπηρέαστες τις καλοπροαίρετες διμερείς σχέσεις. Κάτι τέτοιο σημειώνεται στο δεύτερο ήμισυ του 18ου και στις αρχές του 19ου αι. όταν τα ρωσικά στρατεύματα διεξήγαν πολεμικές επιχειρήσεις εναντίον των Τούρκων σε εκείνες τις τοποθεσίες, όπου ήταν εγκατεστημένος ελληνικός πληθυσμός. </w:t>
      </w:r>
    </w:p>
    <w:p>
      <w:pPr>
        <w:pStyle w:val="Normal"/>
        <w:spacing w:lineRule="auto" w:line="360"/>
        <w:jc w:val="both"/>
        <w:rPr/>
      </w:pPr>
      <w:r>
        <w:rPr>
          <w:rFonts w:cs="Courier New" w:ascii="Courier New" w:hAnsi="Courier New"/>
          <w:sz w:val="24"/>
          <w:lang w:val="el-GR"/>
        </w:rPr>
        <w:tab/>
        <w:t>Παρά το γεγονός ότι η προδιάθεση των Ελλήνων απέναντι στους Ρώσους, κατά κανόνα, υπήρξε θετική, στα απομνημονεύματα των Ρώσων περιηγητών υπάρχουν αρκετά παραδείγματα μη μονόπλευρης αντιμετώπισης των Ρώσων από τους Έλληνες. Αρκετές φορές, μάλιστα, οι Ρώσοι είχαν να αντιμετωπίσουν διόλου καλοπροαίρετη διάθεση, γεγονός που ανάγεται στο ότι ο στόλος της Ρωσίας δεν εκλαμβανόταν, πάντοτε, ως λυτρωτής της Ελλάδας από τον τουρκικό ζυγό. Πόσο μάλλον που οι πολεμικές επιχειρήσεις εμπόδιζαν την ελεύθερη ενασχόληση με το εμπόριο, κύρια πηγή εσόδων για τους Έλληνες, και αποτελούσαν αιτία επιπρόσθετων δυσκολιών για τον άμαχο πληθυσμό. Πέραν αυτού, τμήμα του ελληνικού πληθυσμού που υπηρετούσε στο γραφειοκρατικό μηχανισμό του Σουλτάνου με δυσκολία θα μπορούσε να αντιμετωπίσει τους Ρώσους ως συμμάχους, ενώ, κατέχοντας κάποια θέση στην ελληνική κοινότητα, θα μπορούσε να επηρεάσει και τη διάθεση του απλού λαού. Ο καπετάνιος του ρωσικού ναυτικού Στεπάν Χμετέφσκι, ο οποίος έλαβε μέρος στις πολεμικές επιχειρήσεις στο Αιγαίο την περίοδο 1770-1774, αναφέρει ότι ο ρωσικός στόλος συνέλαβε μεγάλο αριθμό εμπορικών πλοίων, που μετέφεραν προϊόντα από και προς την Τουρκία, μεταξύ των οποίων και ελληνικά πλοία. Συνήθως, σε τέτοιες περιπτώσεις, η Ρωσία συνελάμβανε τα προϊόντα και το πλοίο και άφηνε ελεύθερο το πλήρωμα και τον ιδιοκτήτη του (σε περίπτωση που δεν επρόκειτο για Τούρκους ή Άραβες). Τους Έλληνες, όμως, ο ρωσικός στόλος αντιμετώπιζε με μεγαλύτερη εύνοια. Σε περίπτωση που το φορτίο ανήκε στους Τούρκους, αφήνοντας ελεύθερους τον ιδιοκτήτη του πλοίου και το πλήρωμα, οι Ρώσοι ναυτικοί κάτεσχαν το πλοίο και το φορτίο. Σε περίπτωση δε που το φορτίο ήταν ελληνικό, παρά το γεγονός ότι προοριζόταν για την Τουρκία, συνελάμβαναν το φορτίο και άφηναν ελεύθερους τους Έλληνες με το πλοίο, χωρίς να τους επιβάλουν κάποιο πρόστιμο, περιγράφει ο Χμετέφσκι.</w:t>
      </w:r>
      <w:r>
        <w:rPr>
          <w:rStyle w:val="FootnoteCharacters"/>
          <w:rStyle w:val="FootnoteAnchor"/>
          <w:rFonts w:cs="Courier New" w:ascii="Courier New" w:hAnsi="Courier New"/>
          <w:sz w:val="24"/>
        </w:rPr>
        <w:footnoteReference w:id="38"/>
      </w:r>
      <w:r>
        <w:rPr>
          <w:rFonts w:cs="Courier New" w:ascii="Courier New" w:hAnsi="Courier New"/>
          <w:sz w:val="24"/>
          <w:lang w:val="el-GR"/>
        </w:rPr>
        <w:t xml:space="preserve"> Παρ΄όλα αυτά, οι κίνδυνοι στις θαλάσσιες διόδους – αποτέλεσμα των πολεμικών επιχειρήσεων, και οι κατασχέσεις φορτίων και πλοίων δεν μπορούσαν να μη δημιουργήσουν, σε ένα τμήμα, τουλάχιστον, του ελληνικού πληθυσμού, αρνητική εντύπωση και προδιάθεση απέναντι στο ρωσικό ναυτικό.</w:t>
      </w:r>
    </w:p>
    <w:p>
      <w:pPr>
        <w:pStyle w:val="Normal"/>
        <w:spacing w:lineRule="auto" w:line="360"/>
        <w:jc w:val="both"/>
        <w:rPr/>
      </w:pPr>
      <w:r>
        <w:rPr>
          <w:rFonts w:cs="Courier New" w:ascii="Courier New" w:hAnsi="Courier New"/>
          <w:sz w:val="24"/>
          <w:lang w:val="el-GR"/>
        </w:rPr>
        <w:tab/>
        <w:t>Οι πολεμικές επιχειρήσεις του ρωσικού στόλου αναστάτωναν την καθημερινή ζωή του ελληνικού πληθυσμού της Οθωμανικής Αυτοκρατορίας. Πόσο μάλλον που κατά τη διάρκεια των επιχειρήσεων αυτών θύμα μπορούσε να αποβεί και ο ειρηνικός πληθυσμός. Για το λόγο αυτό, σε αρκετές περιπτώσεις, οι Έλληνες πολεμούσαν στο πλευρό των Τούρκων εναντίον των ρωσικών στρατευμάτων. Ο Χμετέφσκι περιγράφει ότι, κατά τη διάρκεια πολιορκίας ενός φρουρίου «οι Έλληνες, όπου τους παρέχεται η δυνατότητα να πυροβολήσουν Ρώσο, δεν την αφήνουν ανεκμετάλλευτη, πράγμα που και ο ίδιος είδα: εμένα με πυροβολούσαν όχι μόνο Τούρκοι, αλλά και Έλληνες».</w:t>
      </w:r>
      <w:r>
        <w:rPr>
          <w:rStyle w:val="FootnoteCharacters"/>
          <w:rStyle w:val="FootnoteAnchor"/>
          <w:rFonts w:cs="Courier New" w:ascii="Courier New" w:hAnsi="Courier New"/>
          <w:sz w:val="24"/>
        </w:rPr>
        <w:footnoteReference w:id="39"/>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Αναμφίβολα, η γενικότερη αρνητική εικόνα και προδιάθεση απέναντι στη Ρωσία, που αποκόμισε τμήμα του ελληνικού πληθυσμού κατά τη διάρκεια των πολεμικών επιχειρήσεων του ρωσικού στόλου στην ευρύτερη περιοχή, καταπολεμούνταν και ξεπερνιόταν με δυσκολία. Ο Ιβάν Βεσνιακώφ, ο οποίος την περίοδο 1804-1805 ταξίδεψε στα Ιεροσόλυμα μέσω της Ελλάδος, περιγράφει ως εξής ένα δυσάρεστο περιστατικό, που έλαβε χώρα στη Μυτιλήνη το Νοέμβριο του 1804 και στο οποίο ο ίδιος συμμετείχε:</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Κατά τη διάρκεια του φαγητού μας στην ταβέρνα, δύο ηλικιωμένοι Έλληνες κατάλαβαν από την ομιλία μας ότι είμαστε Ρώσοι. Ο ένας απ΄αυτούς, βγάζοντας από τη ζώνη του ένα μαχαίρι, μας είπε στα ελληνικά: «Βλέπω ότι είστε Ρώσοι, των οποίων ο στόλος, κατά τη διάρκεια του πολέμου με τους Τούρκους, έγινε αιτία πτώχευσης του νησιού μας, εξαιτίας της τακτικής επισκευής των πλοίων σας. Για το λόγο αυτό, σε τέτοιους σαν εσάς αξίζει ο θάνατος».</w:t>
      </w:r>
      <w:r>
        <w:rPr>
          <w:rStyle w:val="FootnoteCharacters"/>
          <w:rStyle w:val="FootnoteAnchor"/>
          <w:rFonts w:cs="Courier New" w:ascii="Courier New" w:hAnsi="Courier New"/>
          <w:sz w:val="24"/>
        </w:rPr>
        <w:footnoteReference w:id="40"/>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Παραμένει χαρακτηριστικό, όμως, το γεγονός ότι οι Ρώσοι προσκυνητές, οι οποίοι μετά βίας διεσώθησαν από τους ευρισκομένους σε κατάσταση μέθης Έλληνες της ταβέρνας και αποχώρησαν επειγόντως, δεν απευθύνθηκαν στις τοπικές τουρκικές αρχές και δεν ανέφεραν το συμβάν, για να μην αποβούν αιτία τιμωρίας του ελληνικού πληθυσμού.</w:t>
      </w:r>
      <w:r>
        <w:rPr>
          <w:rStyle w:val="FootnoteCharacters"/>
          <w:rStyle w:val="FootnoteAnchor"/>
          <w:rFonts w:cs="Courier New" w:ascii="Courier New" w:hAnsi="Courier New"/>
          <w:sz w:val="24"/>
        </w:rPr>
        <w:footnoteReference w:id="41"/>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Τα ανωτέρω παραδείγματα αποτελούν χαρακτηριστική επιβεβαίωση του γεγονότος, ότι, τη συγκεκριμένη περίοδο, τμήμα του ελληνικού πληθυσμού δεν έχει συνειδητοποιήσει, ακόμη, την αδήριτη ανάγκη αποτίναξης του τουρκικού ζυγού και, συνεπώς, δεν αντιμετωπίζει τη Ρωσία ως σύμμαχο στην υπόθεση της εθνικής ανεξαρτησίας. Πιο σημαντική για το συγκεκριμένο αυτό πληθυσμό παραμένει η ευημερία και η σταθερότητα του καθημερινού βίου, για χάρη των οποίων είναι έτοιμος ακόμη και να συμβιβασθεί με τον τουρκικό ζυγό, στους όρους και συνθήκες του οποίου, είτε λίγο είτε πολύ, αρκετοί Έλληνες ήδη έχουν προσαρμοσθεί και συμβιβασθεί.</w:t>
      </w:r>
    </w:p>
    <w:p>
      <w:pPr>
        <w:pStyle w:val="Normal"/>
        <w:spacing w:lineRule="auto" w:line="360"/>
        <w:jc w:val="both"/>
        <w:rPr/>
      </w:pPr>
      <w:r>
        <w:rPr>
          <w:rFonts w:cs="Courier New" w:ascii="Courier New" w:hAnsi="Courier New"/>
          <w:sz w:val="24"/>
          <w:lang w:val="el-GR"/>
        </w:rPr>
        <w:tab/>
        <w:t>Επιβεβαιώνοντας και εδραιώνοντας τις θέσεις τους και τη στρατιωτικο-πολιτική τους εμβέλεια σε περιοχές, όπου ήταν εγκατεστημένος ελληνικός πληθυσμός, οι Ρώσοι, αναπόφευκτα, υπήρξαν υποχρεωμένοι να συμμετέχουν στις ενδοπολιτικές έριδες και αντιμαχίες διαφόρων ομάδων των ανώτερων ελληνικών στρωμάτων, που είχαν βλέψεις για εξουσία. Το γεγονός αυτό έγινε εμφανές κατά τη διάρκεια της ίδρυσης της Ιονίου Πολιτείας, η οποία μέχρι πρότινος βρισκόταν υπό τον έλεγχο της Γαλλίας. Ο Καπετάνιος Βλαντίμιρ Μπρονέφσκι, ο οποίος επισκέφθηκε, υπηρετώντας στο ρωσικό στόλο, διάφορες περιοχές της Μεσογείου την περίοδο 1805-1810, αναφέρει ότι στην Κέρκυρα, πρωτεύουσα της Ιονίου Πολιτείας, διαμορφώθησαν δύο αντιμαχόμενες μεταξύ τους παρατάξεις, η ρωσική και η γαλλική, οι οποίες επιδίωκαν να αποκομίσουν όφελος από την αντιπαράθεση των ναυτικών Δυνάμεων της εποχής. Κατά τη διάρκεια της γαλλικής αρμοστείας στην Κέρκυρα, οι Γάλλοι «διέθεσαν τις καλύτερες γαίες σε εκείνους τους ντόπιους κατοίκους, που τους βοήθησαν να εδραιώσουν την κυριαρχία τους στο νησί, αφαιρώντας τις, παράλληλα, από άλλους κατοίκους, κάνοντας κατάχρηση του δικαιώματος του κατακτητή», ενώ η αριστοκρατία της Κέρκυρας, που υποστήριζε τη Ρωσία βρήκε σε αυτή καταφύγιο. Όταν, όμως, στη νήσο εδραιώθηκε η ρωσική επιρροή και παρουσία «μαζί με τους Γάλλους αποχώρησαν και όσοι από τους ντόπιους κατοίκους ήταν πιστοί σε αυτούς». Για το λόγο αυτό, ανακεφαλαιώνει ο Μπρονέφσκι, «ανάμεσα στην ντόπια αριστοκρατία υφίσταται σπόρος έχθρας, ο οποίος δε δύναται να αντιμετωπισθεί σύντομα, δεδομένου ότι ο κάθε ενδιαφερόμενος μπορεί να βρει στην Κέρκυρα την παράταξη και το κόμμα που του αρμόζει».</w:t>
      </w:r>
      <w:r>
        <w:rPr>
          <w:rStyle w:val="FootnoteCharacters"/>
          <w:rStyle w:val="FootnoteAnchor"/>
          <w:rFonts w:cs="Courier New" w:ascii="Courier New" w:hAnsi="Courier New"/>
          <w:sz w:val="24"/>
        </w:rPr>
        <w:footnoteReference w:id="42"/>
      </w:r>
      <w:r>
        <w:rPr>
          <w:rFonts w:cs="Courier New" w:ascii="Courier New" w:hAnsi="Courier New"/>
          <w:sz w:val="24"/>
          <w:lang w:val="el-GR"/>
        </w:rPr>
        <w:t xml:space="preserve"> Η τελευταία παρατήρηση του Ρώσου στρατιωτικού είναι χαρακτηριστική και αξιομνημόνευτη, δεδομένου ότι η αντιπαράθεση ενδιαφερόντων διαφόρων ομάδων στο εσωτερικό της Ελλάδος και ο προσανατολισμός τους στις Μεγάλες Δυνάμεις της εποχής θα δημιουργήσουν τις προϋποθέσεις διεύρυνσης και επέκτασης, στο μέλλον, των εχθρικά διακείμενων απέναντι στη Ρωσία προδιαθέσεων, κυρίως την περίοδο ύφεσης της ρωσικής επιρροής και εδραίωσης των θέσεων των λοιπών ευρωπαϊκών Δυνάμεων στην περιοχή.</w:t>
      </w:r>
    </w:p>
    <w:p>
      <w:pPr>
        <w:pStyle w:val="Normal"/>
        <w:spacing w:lineRule="auto" w:line="360"/>
        <w:jc w:val="both"/>
        <w:rPr/>
      </w:pPr>
      <w:r>
        <w:rPr>
          <w:rFonts w:cs="Courier New" w:ascii="Courier New" w:hAnsi="Courier New"/>
          <w:sz w:val="24"/>
          <w:lang w:val="el-GR"/>
        </w:rPr>
        <w:tab/>
        <w:t xml:space="preserve">Η αρνητική, όμως, αντιμετώπιση των Ρώσων από τους Έλληνες σημειωνόταν όχι πάντα και όχι παντού. Σε μεγάλο βαθμό, η συμπεριφορά του ελληνικού πληθυσμού απέναντι στους Ρώσους διαμορφωνόταν υπό την επίδραση συγκεκριμένων συγκυριών, καθώς και από το χαρακτήρα των διμερών τους επαφών και σχέσεων. Ταυτόχρονα, ο υλικός και πραγματιστικός παράγοντας διαδραμέτιζε έναν από τους σημαντικότερους ρόλους. </w:t>
      </w:r>
    </w:p>
    <w:p>
      <w:pPr>
        <w:pStyle w:val="Normal"/>
        <w:spacing w:lineRule="auto" w:line="360"/>
        <w:jc w:val="both"/>
        <w:rPr/>
      </w:pPr>
      <w:r>
        <w:rPr>
          <w:rFonts w:cs="Courier New" w:ascii="Courier New" w:hAnsi="Courier New"/>
          <w:sz w:val="24"/>
          <w:lang w:val="el-GR"/>
        </w:rPr>
        <w:tab/>
        <w:t>Στα απομνημονεύματα των περιηγητών γίνονται συχνές αναφορές στο ότι οι Έλληνες, αρκετές φορές, διείδαν στην παρουσία των Ρώσων τη δυνατότητα απαλλαγής από τη θρησκευτική καταπίεση, στην οποία τους επέβαλαν οι Τούρκοι κατακτητές. Ο ως άνω αναφερόμενος Χμετέφσκι καταγράφει το γεγονός, ότι ομάδα ανώτερου κλήρου των νησιών του Αιγαίου απέστειλε, το Φεβρουάριο του 1771, στη Μεγάλη Αικατερίνη και τον Αλέξιο Ορλώφ, επικεφαλής του ρωσικού στόλου, επιστολή, στην οποία παρακαλούσαν να αναλάβουν την προστασία και εύνοια «όλων των ενάρετων χριστιανών της ελληνικής θρησκείας».</w:t>
      </w:r>
      <w:r>
        <w:rPr>
          <w:rStyle w:val="FootnoteCharacters"/>
          <w:rStyle w:val="FootnoteAnchor"/>
          <w:rFonts w:cs="Courier New" w:ascii="Courier New" w:hAnsi="Courier New"/>
          <w:sz w:val="24"/>
        </w:rPr>
        <w:footnoteReference w:id="43"/>
      </w:r>
      <w:r>
        <w:rPr>
          <w:rFonts w:cs="Courier New" w:ascii="Courier New" w:hAnsi="Courier New"/>
          <w:sz w:val="24"/>
          <w:lang w:val="el-GR"/>
        </w:rPr>
        <w:t xml:space="preserve"> Πιο σημαντικό, όμως, είναι το γεγονός ότι παρόμοιες διαθέσεις παρατηρούνταν όχι μόνο στον ανώτερο κλήρο, ο οποίος ήταν, αναμφίβολα, μυημένος στην πολιτική κατάσταση, στις γενικότερες βλέψεις και ισορροπίες στην περιοχή, αλλά και στους απλούς πιστούς. Ο Μπρονέφσκι περιγράφει αρκετά παραδείγματα, όπου ο απλός λαός, κατά την άφιξη του ρωσικού στόλου, παρακαλούσε τους Ρώσους στρατιώτες να τον βοηθήσουν να απαλλαγεί από την τουρκική καταπίεση. Αναφέρουμε ένα χαρακτηριστικό παράδειγμα από τα απομνημονεύματα του Μπρονέφσκι, κατά τη διάρκεια της άφιξης του ρωσικού στόλου στην Ίμβρο:</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Ο κάθε Τούρκος επικεφαλής του χωριού απαιτεί δωροδοκία. Για να παρέχει ελεύθερα το δικαίωμα άσκησης θρησκευτικών καθηκόντων μερικές φορές απαιτεί, αυθαίρετα, δωροδοκία. Σε περίπτωση που οι Έλληνες δεν την καταβάλουν, δίνει εντολή να καταστραφεί η εκλησία. Αυτή η δυστυχία βρήκε και τους κατοίκους του νησιού. Δεν ξέρω για ποιο λόγο ο ιερέας θεωρούσε ότι, δήθεν, εγώ έχω το δικαίωμα να επιτρέψω στους κατοίκους την αναστήλωση της εκκλησίας. Ο ιερέας στον εκτενή του λόγο εξέφρασε αυτή την παράκληση. … Εγώ εξεπλάγην, έχοντας, όμως, υπόψη την πεποίθηση της διοίκησής μας σχετικά με το «πόσο είναι δυνατό να διακείμεθα με επιείκεια απέναντι στους Έλληνες» – και θεωρώντας ότι η άρνησή μου δε θα γίνει κατανοητή (διότι όχι μόνο το Ρώσο αξιωματικό, αλλά και τον απλό στρατιώτη θεωρούν ον πολύ ανώτερό τους), έδωσα τη συγκατάθεσή μου και ήμουν αναγκασμένος να ακολουθήσω το λαό, εκεί που αυτός με πήγε.</w:t>
      </w:r>
      <w:r>
        <w:rPr>
          <w:rStyle w:val="FootnoteCharacters"/>
          <w:rStyle w:val="FootnoteAnchor"/>
          <w:rFonts w:cs="Courier New" w:ascii="Courier New" w:hAnsi="Courier New"/>
          <w:sz w:val="24"/>
        </w:rPr>
        <w:footnoteReference w:id="44"/>
      </w:r>
      <w:r>
        <w:rPr>
          <w:rFonts w:cs="Courier New" w:ascii="Courier New" w:hAnsi="Courier New"/>
          <w:sz w:val="24"/>
          <w:lang w:val="el-GR"/>
        </w:rPr>
        <w:t>…»</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Κατά τη διάρκεια της τουρκικής κατοχής ο ορθόδοξη θρησκεία αποτελούσε για τους Έλληνες θεμέλιο συνοχής. Σε πολλά μικρά χωριά ο ιερέας υπήρξε και ο τοπικός ηγέτης, που έχαιρε μεγάλου κύρους μεταξύ των ενοριτών, ενώ ασκούσε μεγάλη επιρροή στον τρόπο σκέψης τους. Η εκκλησία υπήρξε επίκεντρο του πνευματικού βίου των Ελλήνων, ενώ τα μοναστήρια συχνά αποτελούσαν καταφύγιο για τους καταδιωγμένους. Για το λόγο αυτό η βοήθεια και η προστασία, την οποία παρείχαν οι Ρώσοι στους ομοδόξους τους, αναμφισβήτητα εξασφάλιζαν την καλοπροαίρετη συμπεριφορά του ελληνικού πληθυσμού. Οι Ρώσοι στρατιωτικοί αναφέρουν αρκετά περιστατικά, όπου οι Έλληνες ενημέρωναν τους Ρώσους για την άφιξη τουρκικών στρατευμάτων και τους παρείχαν βοήθεια και τροφοδοσία. Πολλοί, εξάλλου, Έλληνες συμμετείχαν στο πλευρό των ρωσικών στρατευμάτων στον αγώνα ενάντια στους Τούρκους.</w:t>
      </w:r>
    </w:p>
    <w:p>
      <w:pPr>
        <w:pStyle w:val="Normal"/>
        <w:spacing w:lineRule="auto" w:line="360"/>
        <w:jc w:val="both"/>
        <w:rPr/>
      </w:pPr>
      <w:r>
        <w:rPr>
          <w:rFonts w:cs="Courier New" w:ascii="Courier New" w:hAnsi="Courier New"/>
          <w:sz w:val="24"/>
          <w:lang w:val="el-GR"/>
        </w:rPr>
        <w:tab/>
        <w:t>Ακόμη, όμως, και όταν οι Έλληνες δεν είχαν τη δυνατότητα άμεσης συμμετοχής στις πολεμικές επιχειρήσεις, δεν έκρυβαν τη χαρά τους από τις επιτυχίες του ρωσικού στόλου και την ήττα των Τούρκων. Ο λοχαγός του ρωσικού ναυτικού Σεργκέι Πλεσέεφ περιγράφει ότι, κατά τη διάρκεια του ταξιδιού του στη Εγγύς Ανατολή το 1772, έγινε γνωστή η έναρξη νέων πολεμικών επιχειρήσεων του ρωσικού ναυτικού ενάντια των Τούρκων. Σύμφωνα με τον Πλεσέεφ, η είδηση αυτή προξένησε στον ελληνικό πληθυσμό έκρηξη θαυμασμού: «Ο λαός χαιρόταν και όλοι θεωρούσαν τους εαυτούς τους ευτυχισμένους, διότι βοηθούν τους Ρώσους ενάντια στους Τούρκους».</w:t>
      </w:r>
      <w:r>
        <w:rPr>
          <w:rStyle w:val="FootnoteCharacters"/>
          <w:rStyle w:val="FootnoteAnchor"/>
          <w:rFonts w:cs="Courier New" w:ascii="Courier New" w:hAnsi="Courier New"/>
          <w:sz w:val="24"/>
        </w:rPr>
        <w:footnoteReference w:id="45"/>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 xml:space="preserve">Όταν το 1821 στην Ελλάδα ξέσπασε η Επανάσταση, οι Έλληνες όλο και περισσότερο επικεντρώνουν την προσοχή τους στη Ρωσία και αποσκοπούν στην υποστήριξή της ως εγγύηση για την επίτευξη του σκοπού τους, σηλαδή την επιτυχή έκβαση του αγώνα ενάντια στον τουρκικό ζυγό. Πόσο μάλλον που ίσως για πρώτη φορά ετέθη τόσο αγκανθωδώς το ζήτημα ζωής ή θανάτου για τους Έλληνες. Ευρισκόμενος στο επίκεντρο της ενόπλου σύρραξης, ο Ρώσος προσκυνητής Κιρ Μπρόννικωφ, δουλοπάροικος των Σερεμέτιεφ, περιγράφει ως εξής τη κοινή γνώμη και τις διαθέσεις των κατοίκων της Σκοπέλου, κοντά στο Άγιο Όρος: «Οι κάτοικοι βρίσκονταν σε μεγάλη θλίψη, ιδίως οι γυναίκες. Συναντώντας μας στο δρόμο και μη γνωρίζοντας τη ρωσική γλώσσα, ξέπνοες και μέσα στα δάκρυα μας έλεγαν τα εξής, τα οποία μας εξήγησε αργότερα διερμηνέας: </w:t>
      </w:r>
      <w:r>
        <w:rPr>
          <w:rFonts w:cs="Courier New" w:ascii="Courier New" w:hAnsi="Courier New"/>
          <w:i/>
          <w:sz w:val="24"/>
          <w:lang w:val="el-GR"/>
        </w:rPr>
        <w:t>εάν δε μας βοηθήσει η Ρωσία, τότε εμείς οι Έλληνες χαθήκαμε</w:t>
      </w:r>
      <w:r>
        <w:rPr>
          <w:rFonts w:cs="Courier New" w:ascii="Courier New" w:hAnsi="Courier New"/>
          <w:sz w:val="24"/>
          <w:lang w:val="el-GR"/>
        </w:rPr>
        <w:t>», και συμπληρώνει ότι μέρος των κατοίκων του νησιού δε συμμερίζονταν αυτή την άποψη και «παρά τη δυσμενή αυτή συγκυρία και τη δύσκολη θέση τους δεν εγκατέλειπαν την περηφάνια τους».</w:t>
      </w:r>
      <w:r>
        <w:rPr>
          <w:rStyle w:val="FootnoteCharacters"/>
          <w:rStyle w:val="FootnoteAnchor"/>
          <w:rFonts w:cs="Courier New" w:ascii="Courier New" w:hAnsi="Courier New"/>
          <w:sz w:val="24"/>
        </w:rPr>
        <w:footnoteReference w:id="46"/>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Σκόπιμο είναι, όμως, να υπογραμμίσουμε και το πραγματιστικό πνεύμα, που διακατείχε τους Έλληνες στη συμπεριφορά τους απέναντι στους Ρώσους. Παρά το γεγονός ότι οι στόχοι της Ρωσίας και της Ελλάδος στον αγώνα κατά των Τούρκων ταυτίζονταν και συνέπεπταν, αρκετοί Έλληνες δεν άφηναν ανεκμετάλλευτη την ευκαιρία να αποκομίσουν επιπρόσθετο όφελος και κέρδος από τις επαφές τους με τους Ρώσους. Σε μεγάλο βαθμό οι Έλληνες αξιοποιούσαν τέτοια στοιχεία του χαρακτήρα τους, όπως ευρηματικότητα, επιχειρηματικό πνεύμα, ακόμη και πονηριά. Οι Έλληνες συχνά προμήθευαν τους Ρώσους με εκείνα τα προϊόντα και υπηρεσίες, που ήταν απαραίτητα στο ρωσικό στόλο και στους περιηγητές. Πόσο μάλλον που τα περιθώρια εκλεκτισμού και επιλογής ήταν περιορισμένα για τους Ρώσους, γεγονός που οι Έλληνες εκμεταλλεύονταν για να βελτιώσουν την οικονομική τους κατάσταση, εις βάρος, πολλές φορές, των ομόδοξων συμμάχων τους. Παρόμοια παραδείγματα συναντώνται σε όλα, σχεδόν, τα απομνημονεύματα των στρατιωτικών περιηγητών. Ο Χμετέφσκι αναφέρει, ότι στις αρχές της δεκαετίας του ΄70 του 18ου αι. οι Έλληνες, οι οποίοι ασχολούνταν με το εμπόριο στη Μεσόγειο, διέθεταν τα προϊόντα τους στους Ρώσους σε εξαιρετικά υψηλές τιμές: «Ό,τι φέρνουν από το Λιβόρνο, τρόφιμα, ποτά, ενδύματα ή υποδήματα το προσφέρουν σε εμάς σε τιμές κατά τρεις φορές ακριβότερες».</w:t>
      </w:r>
      <w:r>
        <w:rPr>
          <w:rStyle w:val="FootnoteCharacters"/>
          <w:rStyle w:val="FootnoteAnchor"/>
          <w:rFonts w:cs="Courier New" w:ascii="Courier New" w:hAnsi="Courier New"/>
          <w:sz w:val="24"/>
        </w:rPr>
        <w:footnoteReference w:id="47"/>
      </w:r>
      <w:r>
        <w:rPr>
          <w:rFonts w:cs="Courier New" w:ascii="Courier New" w:hAnsi="Courier New"/>
          <w:sz w:val="24"/>
          <w:lang w:val="el-GR"/>
        </w:rPr>
        <w:t xml:space="preserve">  Ο Μπρονέφσκι περιγράφει παρόμοιο περιστατικό στις αρχές του 19ου αι., όταν οι ως άνω αναφερόμενοι κάτοικοι της Ίμβρου, υποδεχόμενοι τα ρωσικά στρατεύματα «με χαρά προσέφεραν, αν και περιορισμένα, αλλά ό,τι είχαν. Όταν, όμως, οι Ρώσοι στρατιώτες αρνήθηκαν να λάβουν το οτιδήποτε δωρεάν, «τότε αποκαλύφθηκε το δαιμόνιο των Ελλήνων, οι οποίοι, για τα προϊόντα, τα οποία ενωρίτερα προσέφεραν αντί 10 καπικίων, άρχισαν να απαιτούν ολόκληρο ρούβλι».</w:t>
      </w:r>
      <w:r>
        <w:rPr>
          <w:rStyle w:val="FootnoteCharacters"/>
          <w:rStyle w:val="FootnoteAnchor"/>
          <w:rFonts w:cs="Courier New" w:ascii="Courier New" w:hAnsi="Courier New"/>
          <w:sz w:val="24"/>
        </w:rPr>
        <w:footnoteReference w:id="48"/>
      </w:r>
      <w:r>
        <w:rPr>
          <w:rFonts w:cs="Courier New" w:ascii="Courier New" w:hAnsi="Courier New"/>
          <w:sz w:val="24"/>
          <w:lang w:val="el-GR"/>
        </w:rPr>
        <w:t xml:space="preserve"> Τέλος, ο Μπρόννικωφ, με αγανάκτηση, γράφει ότι κατά τη διάρκεια της εθνικοαπελευθερωτικής επανάστασης οι κάτοικοι των Ψαρών ανάγκασαν τους Ρώσους προσκυνητές «με τη βία να αγοράσουν προϊόντα, τα οποία οι ίδιοι οι Έλληνες ήθελαν να διοχετεύσουν, ενώ ό,τι είχαμε εμείς πραγματική ανάγκη να προμηθευτούμε μας το πούλησαν σε ακριβή τιμή, χωρίς να σεβαστούν το ότι είμαστε Ρώσοι υπήκοοι».</w:t>
      </w:r>
      <w:r>
        <w:rPr>
          <w:rStyle w:val="FootnoteCharacters"/>
          <w:rStyle w:val="FootnoteAnchor"/>
          <w:rFonts w:cs="Courier New" w:ascii="Courier New" w:hAnsi="Courier New"/>
          <w:sz w:val="24"/>
        </w:rPr>
        <w:footnoteReference w:id="49"/>
      </w:r>
    </w:p>
    <w:p>
      <w:pPr>
        <w:pStyle w:val="Normal"/>
        <w:spacing w:lineRule="auto" w:line="360"/>
        <w:jc w:val="both"/>
        <w:rPr/>
      </w:pPr>
      <w:r>
        <w:rPr>
          <w:rFonts w:cs="Courier New" w:ascii="Courier New" w:hAnsi="Courier New"/>
          <w:sz w:val="24"/>
          <w:lang w:val="el-GR"/>
        </w:rPr>
        <w:tab/>
        <w:t>Ταυτόχρονα η εδραίωση των θέσεων της Ρωσίας στη Μεσόγειο εξασφάλιζε στον ελληνικό πληθυσμό σειρά πλεονεκτημάτων, γεγονός που κατέστη ιδιαίτερα αισθητό μετά την ίδρυση της Ιονίου Πολιτείας το 1800. Η Ρωσία όχι μόνο συνέδραμε στη δημιουργία του καινούριου αυτού κρατικού οργανισμού, όπου όλα τα όργανα εξουσίας αποτελούνταν από Έλληνες, αλλά και εξασφάλισε πολλά εμπορικά και φορολογικά προνόμια για τους Έλληνες εμπόρους στην Αδριατική και τη Μεσόγειο. Ταξιδεύοντας με το ρωσικό στόλο κατά την περίοδο 1806-1809, ο διπλωμάτης Πάβελ Σβινίν αναφέρει, ότι «παρά την εμπόλεμη κατάσταση, το εμπόριό τους (των Ελλήνων, Θ.Γ.) διέπρεπε όλο και περισσότερο. Όχι μόνο κανείς δεν κατέβαλλε φόρους … , αλλά και όλοι τούς εξοφλούσαν με μετρητά χρήματα και οι κάτοικοι πλούταιναν από τα ρωσικά στρατεύματα».</w:t>
      </w:r>
      <w:r>
        <w:rPr>
          <w:rStyle w:val="FootnoteCharacters"/>
          <w:rStyle w:val="FootnoteAnchor"/>
          <w:rFonts w:cs="Courier New" w:ascii="Courier New" w:hAnsi="Courier New"/>
          <w:sz w:val="24"/>
        </w:rPr>
        <w:footnoteReference w:id="50"/>
      </w:r>
      <w:r>
        <w:rPr>
          <w:rFonts w:cs="Courier New" w:ascii="Courier New" w:hAnsi="Courier New"/>
          <w:sz w:val="24"/>
          <w:lang w:val="el-GR"/>
        </w:rPr>
        <w:t xml:space="preserve">  Δεν είναι, λοιπόν, αξιοπερίεργο το ότι, όταν το 1808 η Ιόνιος Πολιτεία κατέστη γαλλικό προτεκτοράτο, «μερικοί από τους δημοκράτες, ιδίως από τα κατώτερα στρώματα, που είχαν ιδιαίτερες σχέσεις με τους Ρώσους, είναι ιδιαίτερα δυσαρεστημένοι από αυτές τις αλλαγές».</w:t>
      </w:r>
      <w:r>
        <w:rPr>
          <w:rStyle w:val="FootnoteCharacters"/>
          <w:rStyle w:val="FootnoteAnchor"/>
          <w:rFonts w:cs="Courier New" w:ascii="Courier New" w:hAnsi="Courier New"/>
          <w:sz w:val="24"/>
        </w:rPr>
        <w:footnoteReference w:id="51"/>
      </w:r>
      <w:r>
        <w:rPr>
          <w:rFonts w:cs="Courier New" w:ascii="Courier New" w:hAnsi="Courier New"/>
          <w:sz w:val="24"/>
          <w:lang w:val="el-GR"/>
        </w:rPr>
        <w:t xml:space="preserve"> Το τελευταίο γεγονός υποδηλώνει ότι, ως επί το πλείστον, η πλέον ευνοϊκή και καλοπροαίρετη προδιάθεση των Ελλήνων απέναντι στη Ρωσία και τους Ρώσους παρατηρούνταν ανάμεσα στον απλό λαό, ενώ τα ανώτερα πολιτικά και οικονομικά στρώματα της ελληνικής κοινωνίας, είτε λόγω του ότι έλαβαν ανώτερη παιδεία στην Ευρώπη είτε λόγω συγκεκριμένων οικονομικών ή λοιπών συμφερόντων, προσανατολίζονταν προς τη Δύση. </w:t>
      </w:r>
    </w:p>
    <w:p>
      <w:pPr>
        <w:pStyle w:val="Normal"/>
        <w:spacing w:lineRule="auto" w:line="360"/>
        <w:jc w:val="both"/>
        <w:rPr/>
      </w:pPr>
      <w:r>
        <w:rPr>
          <w:rFonts w:cs="Courier New" w:ascii="Courier New" w:hAnsi="Courier New"/>
          <w:sz w:val="24"/>
          <w:lang w:val="el-GR"/>
        </w:rPr>
        <w:tab/>
        <w:t>Η Ρωσία, στο μέτρο του δυνατού, συνέβαλε στην ανάπτυξη των γραμμάτων στην Ελλάδα. Όταν κατά την περίοδο 1771-1774 σειρά νησιών του Αιγαίου βρίσκονταν υπό την προστασία της Ρωσίας, κατόπιν ειδικού διατάγματος της Μεγάλης Αικατερίνης στη Νάξο ιδρύθηκε σχολή για τα Ελληνόπουλα. Μετά, όμως, την υπογραφή με την Τουρκίας της Ειρηνικής Συνθήκης Κουτσούκ-Καϊναρτζή το 1774, το εν λόγω νησί επεστράφη στην Οθωμανική Αυτοκρατορία, με αποτέλεσμα οι μαθητές της νεοϊδρυθείσας σχολής «να μεταφερθούν, από το ρωσικό στόλο, στην Αγία Πετρούπολη, όπου εκπλήσσονται από τη μητρική φροντίδα (που τους παρέχει η Μεγάλη Αικατερίνη – Θ.Γ.)».</w:t>
      </w:r>
      <w:r>
        <w:rPr>
          <w:rStyle w:val="FootnoteCharacters"/>
          <w:rStyle w:val="FootnoteAnchor"/>
          <w:rFonts w:cs="Courier New" w:ascii="Courier New" w:hAnsi="Courier New"/>
          <w:sz w:val="24"/>
        </w:rPr>
        <w:footnoteReference w:id="52"/>
      </w:r>
      <w:r>
        <w:rPr>
          <w:rFonts w:cs="Courier New" w:ascii="Courier New" w:hAnsi="Courier New"/>
          <w:sz w:val="24"/>
          <w:lang w:val="el-GR"/>
        </w:rPr>
        <w:t xml:space="preserve"> Την ίδια εποχή, περίπου, εφαρμόζεται από τη ρωσική κυβέρνηση μία πολιτική προσέλκυσης των Ελλήνων και παροχής σε αυτούς σειράς προνομίας, με στόχο την εγκατάστασή τους στις νότιες περιοχές της Αυτοκρατορίας, οι οποίες πρόσφατα απεσπάσθησαν από την Τουρκία.</w:t>
      </w:r>
    </w:p>
    <w:p>
      <w:pPr>
        <w:pStyle w:val="Normal"/>
        <w:spacing w:lineRule="auto" w:line="360"/>
        <w:jc w:val="both"/>
        <w:rPr/>
      </w:pPr>
      <w:r>
        <w:rPr>
          <w:rFonts w:cs="Courier New" w:ascii="Courier New" w:hAnsi="Courier New"/>
          <w:sz w:val="24"/>
          <w:lang w:val="el-GR"/>
        </w:rPr>
        <w:tab/>
        <w:t>Η εξωτερική πολιτική της Ρωσίας στην ευρύτερη περιοχή και η ευνοϊκή αντιμετώπιση των Ελλήνων από τους Ρώσους δεν ερμηνεύονταν απλώς από μία παραδοσιακή συμπάθεια, που ένωνε τους δύο ομόδοξους  λαούς. Όπως ακριβώς και στη συμπεριφορά των Ελλήνων απέναντι στους Ρώσους δεν παρέλειπε το πνεύμα του οφέλους και συμφέροντος, έτσι και ο βασικός στόχος της Ρωσίας στην περιοχή δεν υπήρξε τόσο η υπόθεση απελευθέρωσης των Ελλήνων, όσο η ενδυνάμωση της στρατιωτικο-πολιτικής επιρροής της στη Μαύρη Θάλασσα και τη Μεσόγειο και η εδραίωση των νοτίων συνόρων της. Οι Έλληνες εκλαμβάνονται ως αυτονόητοι σύμμαχοι των Ρώσων, εφόσον δύνανται να παράσχουν βοήθεια για την επίτευξη των στόχων αυτών. Και πράγματι, σε όλα, σχεδόν, τα απομνημονεύματα των στρατιωτικών περιηγητών, οι οποίοι έλαβαν μέρος στις πολεμικές ενέργειες εναντίον των Τούρκων, υπάρχουν παραδείγματα συμπαράστασης, συμμετοχής και συμβολής των Ελλήνων στις ως άνω επιχειρήσεις. Αναφέρουμε ένα μόνο παράδειγμα, που αφορά τα γεγονότα του ρωσο-τουρκικού πολέμου της περιόδου 1768-1774, και το οποίο καταγράφει ο αξιωματικός του ρωσικού στόλου Ματθαίος (Ματβέι) Κοκόβτσεφ και το οποίο, αρκετά χαρακτηριστικά, αντικατοπτρίζει την άποψη των Ρώσων περιηγητών για τους Έλληνε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Κατά τη διάρκεια της παρουσίας του ρωσικού στόλου στο Αρχιπέλαγος, ενθαρρυμένοι από την παρουσία ρωσικών όπλων, εκδήλωναν (οι Έλληνες – Θ.Γ.) εξαιρετικά δείγματα ανδραγαθίας. Τα μικρότερά τους πλοιάρια, σε περίπτωση επίθεσης τουρκικών γαλέρων, προτιμούσαν να αυτοπυρποληθούν από το να αιχμαλωτισθούν από τον εχθρό. Τα μη τακτικά στρατεύματά τους … κατά την απόβασή τους στην ακτή επιδείκνυαν ξέχωρη ανδρεία, που τους εμψύχωνε όλους. Οι Ψαριώτες, οι Μυκονιάτες και άλλοι νησιώτες όπλιζαν μικρά πλοιάρια … , και με τη βοήθεια του ρωσικού στόλου όχι μόνο αιχμαλώτιζαν τα τουρκικά εμπορικά πλοία, αλλά, επιβιβαζόμενοι, τακτικά, στις ακτές, ερήμωναν τους οικισμούς.</w:t>
      </w:r>
      <w:r>
        <w:rPr>
          <w:rStyle w:val="FootnoteCharacters"/>
          <w:rStyle w:val="FootnoteAnchor"/>
          <w:rFonts w:cs="Courier New" w:ascii="Courier New" w:hAnsi="Courier New"/>
          <w:sz w:val="24"/>
        </w:rPr>
        <w:footnoteReference w:id="53"/>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ορολογία που χρησιμοποιούν οι Ρώσοι περιηγητές στα απομνημονεύματά τους δεν αφήνει αμφιβολίες σχετικά με το ότι η εξάπλωση και εδραίωση της Ρωσίας στη Μεσόγειο είχε, πάνω απ΄όλα, επεκτατικό χαρακτήρα και δεν έθετε ως πρωταρχικό στόχο την απελευθέρωση της Ελλάδος από τον τουρκικό ζυγό ή από οποιαδήποτε άλλη ξένη επιρροή. Περιγράφοντας, για παράδειγμα, την ίδρυση της Ιονίου Πολιτείας ο Μπρονέφσκι κάνει λόγο για «υποταγή» και όχι για «απελευθέρωση».</w:t>
      </w:r>
      <w:r>
        <w:rPr>
          <w:rStyle w:val="FootnoteCharacters"/>
          <w:rStyle w:val="FootnoteAnchor"/>
          <w:rFonts w:cs="Courier New" w:ascii="Courier New" w:hAnsi="Courier New"/>
          <w:sz w:val="24"/>
        </w:rPr>
        <w:footnoteReference w:id="54"/>
      </w:r>
      <w:r>
        <w:rPr>
          <w:rFonts w:cs="Courier New" w:ascii="Courier New" w:hAnsi="Courier New"/>
          <w:sz w:val="24"/>
          <w:lang w:val="el-GR"/>
        </w:rPr>
        <w:t xml:space="preserve">  Οι Ρώσοι περιηγητές ξεκάθαρα καθιστούν κατανοητό το γεγονός, ότι η ενδυνάμωση της Ρωσίας στη Μεσόγειο, σε σημαντικό βαθμό, θεωρούνταν ως συνέχεια της αποικιοκρατικής της επέκτασης στο Νότο. Δεν είναι, εξάλλου, τυχαίο ότι αναφορικά με τα ελληνικά νησιά, πολύ συχνά γινόταν χρήση του όρου «αποικία», ενώ οι Έλληνες αναφέρονταν σχεδόν ως νέοι υπήκοοι της Ρωσικής Αυτοκρατορίας. Ο αξιωματικός του στόλου Ν.Β. Κορόμπκα αναφέρει ότι «η Αυτοκράτειρα Αικατερίνη Β΄ (η Μεγάλη Αικατερίνη – Θ.Γ.), αμέσως μετά την ενθρόνισή της, επιθυμώντας να έχει τουλάχιστον μία μικρή αποικία στη Μεσόγειο, με την πρόθεση ότι σέβεται την πατρίδα του Οδυσσέα και του Τηλέμαχου, πρότεινε στους Ενετούς σημαντικό ποσό για την εξαγορά του νησιού (της Ιθάκης – Θ.Γ.)</w:t>
      </w:r>
      <w:r>
        <w:rPr>
          <w:rStyle w:val="FootnoteCharacters"/>
          <w:rStyle w:val="FootnoteAnchor"/>
          <w:rFonts w:cs="Courier New" w:ascii="Courier New" w:hAnsi="Courier New"/>
          <w:sz w:val="24"/>
        </w:rPr>
        <w:footnoteReference w:id="55"/>
      </w:r>
      <w:r>
        <w:rPr>
          <w:rFonts w:cs="Courier New" w:ascii="Courier New" w:hAnsi="Courier New"/>
          <w:sz w:val="24"/>
        </w:rPr>
        <w:t xml:space="preserve">. </w:t>
      </w:r>
      <w:r>
        <w:rPr>
          <w:rFonts w:cs="Courier New" w:ascii="Courier New" w:hAnsi="Courier New"/>
          <w:sz w:val="24"/>
          <w:lang w:val="el-GR"/>
        </w:rPr>
        <w:t>Ο Μπρονέφσκι, περιγράφοντας την Ιόνιο Πολιτεία, συμπεριλαμβανομένης και της Κέρκυρας, εκφράζεται για αυτήν σα να πρόκειται για ένα τμήμα της Ρωσικής Αυτοκρατορίας με ειδικό καθεστώς: «Η Κέρκυρα δίκαια θεωρείται πρωτεύουσα των κτήσεών μας στη Μεσόγειο Θάλασσα. Μοιάζει περισσότερο με ρωσική αποικία παρά με ελληνική πόλη – παντού συναντάς Ρώσους. Οι κάτοικοι συνήθισαν στα έθιμά μας, πολλοί απ΄αυτούς έμαθαν και μιλούν τη ρωσική, ενώ τα νεαρά αγόρια τραγουδούσαν ρωσικά τραγούδια».</w:t>
      </w:r>
      <w:r>
        <w:rPr>
          <w:rStyle w:val="FootnoteCharacters"/>
          <w:rStyle w:val="FootnoteAnchor"/>
          <w:rFonts w:cs="Courier New" w:ascii="Courier New" w:hAnsi="Courier New"/>
          <w:sz w:val="24"/>
        </w:rPr>
        <w:footnoteReference w:id="56"/>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Ο ίδιος αρκετά ξεκάθαρα διατυπώνει τα συμφέροντα της Ρωσίας, που συνεπάγετο η επέκταση της επιρροής της στα νησιά του Ιονίου. Συμβατικά, τα συμφέροντα της Ρωσίας κατηγοριοποιούνται σε στρατιωτικο-πολιτικά και εμπορικά. Οι ισχυρές θέσεις του ρωσικού στόλου στη Μεσόγειο επέτρεπαν στην Αυτοκρατορία, αφ΄ενός, να εδραιώσει τη στρατιωτική της παρουσία στην περιοχή και το καθεστώς της ναυτικής υπερδύναμης: «Η Ρωσία, που θεωρείται ναυτική δύναμη, διαθέτει μόνο τη Μαύρη Θάλασσα, ικανή για πλου ολόκληρο το χρόνο. Η Βαλτική Θάλασσα είναι ανοικτή μόνο πέντε μήνες το χρόνο, κατέχοντας δε την Κέρκυρα οι αξιωματικοί μας του ναυτικού και 10.000 ναύτες αποκτούν εμπειρία και γνώσεις σε ξένες θάλασσες».</w:t>
      </w:r>
      <w:r>
        <w:rPr>
          <w:rStyle w:val="FootnoteCharacters"/>
          <w:rStyle w:val="FootnoteAnchor"/>
          <w:rFonts w:cs="Courier New" w:ascii="Courier New" w:hAnsi="Courier New"/>
          <w:sz w:val="24"/>
        </w:rPr>
        <w:footnoteReference w:id="57"/>
      </w:r>
      <w:r>
        <w:rPr>
          <w:rFonts w:cs="Courier New" w:ascii="Courier New" w:hAnsi="Courier New"/>
          <w:sz w:val="24"/>
          <w:lang w:val="el-GR"/>
        </w:rPr>
        <w:t xml:space="preserve">  Η στρατιωτικο-πολιτική παρουσία και επιρροή, αφ΄ετέρου, επέτρεπε την προώθηση των εμπορικών βλέψεων και συμφερόντων στην περιοχή. Η Μπρονέφσκι τονίζει ότι την περίοδο 1806-1807 ο αριθμός των ρωσικών εμπορικών πλοίων στην περιοχή αυξήθηκε κατά τέσσερις φορές. Πόσο μάλλον, που «στη Μεσόγειο η ρωσική σημαία υπερίσχυε όλων των άλλων».</w:t>
      </w:r>
      <w:r>
        <w:rPr>
          <w:rStyle w:val="FootnoteCharacters"/>
          <w:rStyle w:val="FootnoteAnchor"/>
          <w:rFonts w:cs="Courier New" w:ascii="Courier New" w:hAnsi="Courier New"/>
          <w:sz w:val="24"/>
        </w:rPr>
        <w:footnoteReference w:id="58"/>
      </w:r>
    </w:p>
    <w:p>
      <w:pPr>
        <w:pStyle w:val="Normal"/>
        <w:spacing w:lineRule="auto" w:line="360"/>
        <w:jc w:val="both"/>
        <w:rPr/>
      </w:pPr>
      <w:r>
        <w:rPr>
          <w:rFonts w:cs="Courier New" w:ascii="Courier New" w:hAnsi="Courier New"/>
          <w:sz w:val="24"/>
          <w:lang w:val="el-GR"/>
        </w:rPr>
        <w:tab/>
        <w:t>Είναι χαρακτηριστικό, εξάλλου, ότι η απελευθέρωση των Ελλήνων και λοιπών λαών από τον τουρκικό ζυγό ερμηνεύεται από τους Ρώσους περιηγητές ως γεγονός, αναμφίβολα αξιοπρόσεκτο, αλλά σε καμμία περίπτωση δεν εκλαμβάνεται ως απώτερος στόχος των ρωσικών στρατευμάτων, παρά ως αναπόφευκτο αποτέλεσμα της εξάπλωσης της Ρωσίας στην περιοχή και της ορισμένης ταύτισης επιδιώξεων: «… Οι Έλληνες, εγκατεστημένοι στο Μοριά, την Αλβανία και το Αρχιπέλαγος, … ονειρεύονταν την ελευθερία. &lt;…&gt; Η φιλελεύθερη διοίκηση, η καλοσύνη και μεγαλοψυχία του Μονάρχη μας προσανατόλισε προς την πλευρά διάφορους λαούς και εμείς, περικυκλωμένοι τότε από εχθρούς (τις λοιπές Μεγάλες Δυνάμεις της Ευρώπης – Θ.Γ.) θεωρούμαστε ότι είμαστε (στον ελληνικό χώρο – Θ.Γ.) εξίσου ασφαλείς, όπως και στη Μόσχα», υπογράμμιζε ο Μπρονέφσκι.</w:t>
      </w:r>
      <w:r>
        <w:rPr>
          <w:rStyle w:val="FootnoteCharacters"/>
          <w:rStyle w:val="FootnoteAnchor"/>
          <w:rFonts w:cs="Courier New" w:ascii="Courier New" w:hAnsi="Courier New"/>
          <w:sz w:val="24"/>
        </w:rPr>
        <w:footnoteReference w:id="59"/>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ευνοϊκή αντιμετώπιση των Ρώσων από τους Έλληνες και η ταύτιση των επιδιώξεων και συμφερόντων των δύο λαών συχνά δημιουργούσαν στους Ρώσους παραφρασμένη εντύπωση για τους Έλληνες. Πολλοί Ρώσοι περιηγητές παρανόησαν τις διαθέσεις των Ελλήνων και εκτιμούσαν ότι οι τελευταίοι επιθυμούν την απαλλαγή του τουρκικού ζυγού και την ενσωμάτωσή τους στη Ρωσική Αυτοκρατορία. Στο σημείο αυτό γίνονται πρόδηλα και τα στεγανά του αυτοκρατορικού τρόπου σκέψης και νοοτροπίας, που δεν προϋπόθετε σύσταση νέων ανεξαρτήτων εθνικών κρατών στα εδάφη, όπου η Ρωσία προτίθετο να εξαπλώσει την επιρροή της. Ο Μπρονέφσκι, το 1807, περιέγραφε τους κατοίκους της Πελοποννήσου ως εξή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Είναι τόσο σκληροί (οι κάτοικοι – Θ.Γ.) όσο και φιλελεύθεροι, σέβονται τους μεγαλύτερους, τραγουδούν πολεμικά τραγούδια, δε φοβούνται τους κινδύνους και, πεθαίνοντας, γίνονται αθάνατοι. Αλλά το πιο σημαντικό είναι ότι, όταν ο Μωάμεθ Β΄ ο Πορθητής, ο ευτυχής κατακτητής της Κωνσταντινούπολης, δεν τόλμησε να ριψοκινδυνέψει ενάντια σε αυτούς τους γενναίους δημοκράτες, οι οποίοι από τις κορυφές των γκρεμών τους παρακολουθούν τον πλου των ρωσικών καραβιών και, ανυπόμονα, αναμένουν την επανεμφάνιση των στρατευμάτων μας, για να μας δεχτούν ως αδερφούς και το ελεύθερο πνεύμα τους να το υποτάξουν στα πέλματα του Ρώσου Μονάρχη.</w:t>
      </w:r>
      <w:r>
        <w:rPr>
          <w:rStyle w:val="FootnoteCharacters"/>
          <w:rStyle w:val="FootnoteAnchor"/>
          <w:rFonts w:cs="Courier New" w:ascii="Courier New" w:hAnsi="Courier New"/>
          <w:sz w:val="24"/>
        </w:rPr>
        <w:footnoteReference w:id="60"/>
      </w:r>
      <w:r>
        <w:rPr>
          <w:rFonts w:cs="Courier New" w:ascii="Courier New" w:hAnsi="Courier New"/>
          <w:sz w:val="24"/>
          <w:lang w:val="el-GR"/>
        </w:rPr>
        <w:t>»</w:t>
      </w:r>
    </w:p>
    <w:p>
      <w:pPr>
        <w:pStyle w:val="Normal"/>
        <w:spacing w:lineRule="auto" w:line="360"/>
        <w:jc w:val="both"/>
        <w:rPr>
          <w:rFonts w:ascii="Courier New" w:hAnsi="Courier New" w:eastAsia="Courier New" w:cs="Courier New"/>
          <w:sz w:val="24"/>
          <w:lang w:val="el-GR"/>
        </w:rPr>
      </w:pPr>
      <w:r>
        <w:rPr>
          <w:rFonts w:eastAsia="Courier New"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 xml:space="preserve">Μερικοί, μάλιστα, περιηγητές εξέφραζαν την περιφρόνησή τους εξαιτίας της δουλοπρεπούς, ως εκτιμούσαν, συμπεριφοράς των Ελλήνων απέναντι στους Ρώσους. Περιγράφοντας και θαυμάζοντας τα επιτεύγματα και τους άθλους των αρχαίων Ελλήνων, ο Κορόμπκα, αναφερόμενους στους κατοίκους της Κέρκυρας, γράφει: «Τους αναζητώ (ήρωες, φιλόσοφους, καλλιτέχνες κ.α. – Θ.Γ.) και βλέπω παρά μόνο </w:t>
      </w:r>
      <w:r>
        <w:rPr>
          <w:rFonts w:cs="Courier New" w:ascii="Courier New" w:hAnsi="Courier New"/>
          <w:i/>
          <w:sz w:val="24"/>
          <w:lang w:val="el-GR"/>
        </w:rPr>
        <w:t>υπάκουους λακέδες</w:t>
      </w:r>
      <w:r>
        <w:rPr>
          <w:rFonts w:cs="Courier New" w:ascii="Courier New" w:hAnsi="Courier New"/>
          <w:sz w:val="24"/>
          <w:lang w:val="el-GR"/>
        </w:rPr>
        <w:t>, που, ο μοναδικός τρόπος, με τον οποίο μπορούν να επιδείξουν το φιλελεύθερο πνεύμα τους, είναι η δημοκρατική σημεία, που ανεμίζει στα φρούρια και τους πύργους, όπου είναι εγκατεστημένοι οι στρατιώτες μας».</w:t>
      </w:r>
      <w:r>
        <w:rPr>
          <w:rStyle w:val="FootnoteCharacters"/>
          <w:rStyle w:val="FootnoteAnchor"/>
          <w:rFonts w:cs="Courier New" w:ascii="Courier New" w:hAnsi="Courier New"/>
          <w:sz w:val="24"/>
        </w:rPr>
        <w:footnoteReference w:id="61"/>
      </w:r>
      <w:r>
        <w:rPr>
          <w:rFonts w:cs="Courier New" w:ascii="Courier New" w:hAnsi="Courier New"/>
          <w:sz w:val="24"/>
          <w:lang w:val="el-GR"/>
        </w:rPr>
        <w:t xml:space="preserve">  Η εκτίμηση αυτή του Κορόμπκα διακατέχεται από έντονο υποκειμενισμό του συγγραφέα, που θεωρεί τον εαυτό του εκπρόσωπο και πολίτη μιας Υπερδύναμης της εποχής, η οποία προστατεύει, μεταξύ των άλλων, και την Ιόνιο Πολιτεία. Πιθανώς στις απόψεις του Κορόμπκα να ενυπάρχουν και ψήγματα αποστροφής απέναντι στις φιλελεύθερες και δημοκρατικές ιδέες και, για το λόγο, προσπαθεί με κάθε τρόπο να συρρικνώσει και μειώσει την αγάπη των Ελλήνων για την ελευθερία, σύμβολο της οποίας αποτελεί η δημοκρατική σημεία, και εκλαμβάνει την ευγνωμοσύνη των Ελλήνων απέναντι στους Ρώσους ως δουλοπρέπεια. Στις εκτιμήσεις του Κορόμπκα εκφράζεται και η αντιπαράθεση, που θα χαρακτηρίσει την πολιτική της Ρωσίας απέναντι στην Ελλάδα τα επόμενα έτη, κυρίως μετά την ανεξαρτησία της Ελλάδος: απορρίπτοντας τις επαναστατικές και δημοκρατικές ιδέες, η μοναρχική Ρωσία θα είναι υποχρεωμένη να στηρίξει επαναστατικές μορφές του απελευθερωτικού αγώνα των Ελλήνων ενάντια στους Τούρκους.</w:t>
      </w:r>
    </w:p>
    <w:p>
      <w:pPr>
        <w:pStyle w:val="Normal"/>
        <w:spacing w:lineRule="auto" w:line="360"/>
        <w:jc w:val="both"/>
        <w:rPr/>
      </w:pPr>
      <w:r>
        <w:rPr>
          <w:rFonts w:cs="Courier New" w:ascii="Courier New" w:hAnsi="Courier New"/>
          <w:sz w:val="24"/>
          <w:lang w:val="el-GR"/>
        </w:rPr>
        <w:tab/>
        <w:t>Βλέπουμε, λοιπόν, ότι η ενιαία θρησκεία και η ταύτιση επιδιώξεων στον αγώνα ενάντια στην Οθωμανική Αυτοκρατορία απετέλεσαν σημαντικούς παράγοντες, οι οποίοι έφερναν κοντά τους Έλληνες και τους Ρώσους την περίοδο πριν την απελευθερωτική επανάσταση του 1821. Στο μέτρο που οι ιδέες του αγώνα ενάντια στον τουρκικό ζυγό ωρίμαζαν και εξαπλώνονταν στα ευρύτερα στρώματα του ελληνικού πληθυσμού, η Ρωσία όλο και περισσότερο αντιμετωπιζόταν ως σύμμαχος των Ελλήνων στον ιερό τους αυτό σκοπό και ως προστάτης των καταπιεσμένων ομόδοξων. Ταυτόχρονα, σκόπιμο είναι να επισημανθεί ότι στη συμπεριφορά των Ελλήνων απέναντι στους Ρώσους υπήρξε και πραγματισμός, γεγονός που ανάγεται σε στοιχεία του εθνικού χαρακτήρα και πρότυπα συμπεριφοράς, τα οποία οι Έλληνες ήταν αναγκασμένοι να εφαρμόσουν κατά τη μακρόχρονη τουρκική κατοχή και τα οποία, σε σημαντικό βαθμό, τους βοήθησαν να αποφύγουν την αλλοτρίωση στις δυσμενείς συνθήκες του μουσουλμανικού ζυγού.</w:t>
      </w:r>
      <w:r>
        <w:br w:type="page"/>
      </w:r>
    </w:p>
    <w:p>
      <w:pPr>
        <w:pStyle w:val="Normal"/>
        <w:spacing w:lineRule="auto" w:line="360"/>
        <w:jc w:val="center"/>
        <w:rPr>
          <w:rFonts w:ascii="Courier New" w:hAnsi="Courier New" w:cs="Courier New"/>
          <w:i/>
          <w:i/>
          <w:sz w:val="24"/>
          <w:lang w:val="el-GR"/>
        </w:rPr>
      </w:pPr>
      <w:r>
        <w:rPr>
          <w:rFonts w:cs="Courier New" w:ascii="Courier New" w:hAnsi="Courier New"/>
          <w:i/>
          <w:sz w:val="24"/>
          <w:lang w:val="el-GR"/>
        </w:rPr>
        <w:t>§2 ΟΙ ΣΥΝΘΗΚΕΣ ΕΠΙΒΙΩΣΗΣ ΤΩΝ ΕΛΛΗΝΩΝ ΚΑΤΑ ΤΗΝ</w:t>
      </w:r>
    </w:p>
    <w:p>
      <w:pPr>
        <w:pStyle w:val="Normal"/>
        <w:spacing w:lineRule="auto" w:line="360"/>
        <w:jc w:val="center"/>
        <w:rPr>
          <w:rFonts w:ascii="Courier New" w:hAnsi="Courier New" w:cs="Courier New"/>
          <w:i/>
          <w:i/>
          <w:sz w:val="24"/>
          <w:lang w:val="el-GR"/>
        </w:rPr>
      </w:pPr>
      <w:r>
        <w:rPr>
          <w:rFonts w:cs="Courier New" w:ascii="Courier New" w:hAnsi="Courier New"/>
          <w:i/>
          <w:sz w:val="24"/>
          <w:lang w:val="el-GR"/>
        </w:rPr>
        <w:t>ΠΕΡΙΟΔΟ ΤΟΥ ΤΟΥΡΚΙΚΟΥ ΖΥΓΟΥ</w:t>
      </w:r>
    </w:p>
    <w:p>
      <w:pPr>
        <w:pStyle w:val="Normal"/>
        <w:spacing w:lineRule="auto" w:line="360"/>
        <w:jc w:val="both"/>
        <w:rPr>
          <w:rFonts w:ascii="Courier New" w:hAnsi="Courier New" w:cs="Courier New"/>
          <w:i/>
          <w:i/>
          <w:sz w:val="24"/>
          <w:lang w:val="el-GR"/>
        </w:rPr>
      </w:pPr>
      <w:r>
        <w:rPr>
          <w:rFonts w:cs="Courier New" w:ascii="Courier New" w:hAnsi="Courier New"/>
          <w:i/>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Ο τουρκικός ζυγός αναμφίβολα επηρέασε κατά πολύ τη διαμόρφωση αρκετών ιδιαιτεροτήτων και χαρακτηριστικών του καθημερινού βίου, του χαρακτήρα και της νοοτροπίας του ελληνικού πληθυσμού. Όπως είναι φυσικό, τα κύρια χαρακτηριστικά του τρόπου ζωής και της συμπεριφοράς των Ελλήνων δεν μπορούσαν να μείνουν απαρατήρητα από τους Ρώσους περιηγητές.</w:t>
      </w:r>
    </w:p>
    <w:p>
      <w:pPr>
        <w:pStyle w:val="Normal"/>
        <w:spacing w:lineRule="auto" w:line="360"/>
        <w:ind w:firstLine="720"/>
        <w:jc w:val="both"/>
        <w:rPr/>
      </w:pPr>
      <w:r>
        <w:rPr>
          <w:rFonts w:cs="Courier New" w:ascii="Courier New" w:hAnsi="Courier New"/>
          <w:sz w:val="24"/>
          <w:lang w:val="el-GR"/>
        </w:rPr>
        <w:t xml:space="preserve">Οι τρόποι και μορφές προσαρμογής των Ελλήνων στις δυσμενείς συνθήκες του τουρκικού περίγυρου, σε μεγάλο βαθμό, εξαρτώνταν από τον χαρακτήρα των επαφών και σχέσεων με τους Τούρκους. Είναι εφικτό, καθαρά συμβατικά, να ξεχωρίσουμε μερικά χαρακτηριστικά παραδείγματα συμπεριφοράς, τα οποία, φυσικά, δεν εξαντλούσαν όλες τις ιδιαιτερότητες προσαρμογής των Ελλήνων στον τουρκικό ζυγό. Όταν οι επαφές με τους Τούρκους περιορίζονταν στην παρουσία του τοπικού επιτηρητή, οι Έλληνες κατόρθωναν να διατηρήσουν αρκετά στοιχεία του τρόπου ζωής τους, εξαγοράζοντας την «πολυτέλεια» αυτή από τους Τούρκους διοικητές. Ένα από τα πλέον χαρακτηριστικά παραδείγματα αποτελούσε το Άγιο Όρος. Ο Ρώσος αξιωματούχος Ντμίτρι Ντάσκωφ, που επισκέφθηκε το Άγιο Όρος το 1820, καταγράφει τα κατωτέρω: «Η εξουσία του Αγά … είναι ασήμαντη. Γνωρίζει ότι δεν είναι δύσκολο για τους μοναχούς να τον αντικαταστήσουν σε περίπτωση της παραμικρής δυσαρέσκειας και, για το λόγο αυτό, ζει ήσυχα … ενώ τον συντηρούν οι μοναχοί. Οι ιερομόναχοι δεν του επιτρέπουν να συντηρεί χαρέμι, δεδομένου ότι καμμία γυναίκα δεν μπορεί να διαβεί το κατώφλι </w:t>
      </w:r>
      <w:r>
        <w:rPr>
          <w:rFonts w:cs="Courier New" w:ascii="Courier New" w:hAnsi="Courier New"/>
          <w:i/>
          <w:sz w:val="24"/>
          <w:lang w:val="el-GR"/>
        </w:rPr>
        <w:t>αυτου του παραδείσου της αγνότητας</w:t>
      </w:r>
      <w:r>
        <w:rPr>
          <w:rFonts w:cs="Courier New" w:ascii="Courier New" w:hAnsi="Courier New"/>
          <w:sz w:val="24"/>
          <w:lang w:val="el-GR"/>
        </w:rPr>
        <w:t xml:space="preserve">».Πέραν αυτού, επειδή στο Άγιο Όρος απαγορεύονταν ακόμη και τα θηλυκά ζώα, οι μοναχοί απαγόρευσαν στον Αγά να διατηρεί αγελάδα. </w:t>
      </w:r>
      <w:r>
        <w:rPr>
          <w:rStyle w:val="FootnoteCharacters"/>
          <w:rStyle w:val="FootnoteAnchor"/>
          <w:rFonts w:cs="Courier New" w:ascii="Courier New" w:hAnsi="Courier New"/>
          <w:sz w:val="24"/>
        </w:rPr>
        <w:footnoteReference w:id="62"/>
      </w:r>
      <w:r>
        <w:rPr>
          <w:rFonts w:cs="Courier New" w:ascii="Courier New" w:hAnsi="Courier New"/>
          <w:sz w:val="24"/>
          <w:lang w:val="el-GR"/>
        </w:rPr>
        <w:t xml:space="preserve">  Είναι αυτονόητο, βέβαια, ότι το Άγιο ‘Ορος υπήρξε κράτος εν κράτι και ότι οι σχέσεις των ελληνικών κοινοτήτων με την τουρκική διοίκηση δεν διαμορφώνονταν κατά το πρότυπο του Αγίου ΄Ορους. Σε αρκετές, όμως, ελληνικές κοινότητες, απομεμακρυσμένες από τα σημεία συγκέντρωσης των τουρκικών στρατευμάτων, οι Τούρκοι διοικητές απέφευγαν να επεμβαίνουν στον καθημερινό βίο των Ελλήνων, ενώ ήλεγχαν μόνο την τακτική καταβολή των φόρων. «Σε όλα τα νησιά του Αρχιπελάγους, όπου δεν διαμένουν Τούρκοι, οι κάτοικοι διοικούνται από μόνοι τους και, καταβάλλοντας τα ετήσια τέλη, καθ΄όλα λογικά, χαίρουν κάθε δυνατής ελευθερίας, ακόμη και τέτοιας, που, τολμώ να εκφράσω, υπό όποια άλλη φιλελεύθερη διοίκηση θεωρείται αδιανόητη», - περιέγραφε τα δικαιώματα και τις ελευθερίες των Ελλήνων του Αρχιπελάγους ο Μπρονέφσκι. </w:t>
      </w:r>
      <w:r>
        <w:rPr>
          <w:rStyle w:val="FootnoteCharacters"/>
          <w:rStyle w:val="FootnoteAnchor"/>
          <w:rFonts w:cs="Courier New" w:ascii="Courier New" w:hAnsi="Courier New"/>
          <w:sz w:val="24"/>
        </w:rPr>
        <w:footnoteReference w:id="63"/>
      </w:r>
      <w:r>
        <w:rPr>
          <w:rFonts w:cs="Courier New" w:ascii="Courier New" w:hAnsi="Courier New"/>
          <w:sz w:val="24"/>
          <w:lang w:val="el-GR"/>
        </w:rPr>
        <w:t xml:space="preserve">  Με την έναρξη του απελευθερωτικής Επανάστασης του 1821 οι ελληνικές αυτές κοινότητες, στις οποίες επιβίωνε καθαρά ελληνικός πληθυσμός και στις οποίες η εξουσία των τουρκικών αρχών υπήρξε περισσότερο ονομαστική, θα αποτελέσουν τα κέντρα του αγώνα εναντίον του τουρκικού ζυγού. Ο Μπρόννικωφ, που βρέθηκε στο επίκεντρο των συρράξεων, περιγράφει ως εξής τα γεγονότα: «Σε όλα τα νησιά της Τουρκίας, όπως και στην ενδοχώρα, ξέσπασε τέτοια αγανάκτηση και τέτοια αιματοχυσία, που σε άλλες περιοχές οι Τούρκοι έσφαζαν ανελέητα τους Έλληνες, ενώ σε άλλες οι Έλληνες τους Τούρκους. Όπου είναι περισσότεροι οι Τούρκοι, εκεί είναι ισχυρή και η εξουσία τους, ενώ όπου εδραιώνονταν οι Έλληνες, εκεί εξοντώνονταν οι Τούρκοι».</w:t>
      </w:r>
      <w:r>
        <w:rPr>
          <w:rStyle w:val="FootnoteCharacters"/>
          <w:rStyle w:val="FootnoteAnchor"/>
          <w:rFonts w:cs="Courier New" w:ascii="Courier New" w:hAnsi="Courier New"/>
          <w:sz w:val="24"/>
        </w:rPr>
        <w:footnoteReference w:id="64"/>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Σε περιπτώσεις δε πλέον στενών επαφών και ζυμώσεων με τους Τούρκους, οι Έλληνες αναγκάζονταν να γίνονται δέκτες των τουρκικών εθίμων και, σε ορισμένο βαθμό, να υιοθετούν, εξωτερικά τουλάχιστον, κάποια χαρακτηριστικά του τουρκικού πολιτισμού και κουλτούρας. Κάτι τέτοιο εκδηλώνονταν, μεταξύ άλλων, και στον ρουχισμό και τον τρόπο συμπεριφοράς των Ελλήνων. Ο Κοκόβτσεφ, για παράδειγμα, γράφει ότι οι Έλληνες «…παρόμοια με τους Τούρκους κρατούν τις γυναίκες τους σε απομόνωση”, γεγονός που επιτρέπει να γίνεται λόγος για ορισμένη τουρκική επιρροή στον βίο των Ελλήνων.</w:t>
      </w:r>
      <w:r>
        <w:rPr>
          <w:rStyle w:val="FootnoteCharacters"/>
          <w:rStyle w:val="FootnoteAnchor"/>
          <w:rFonts w:cs="Courier New" w:ascii="Courier New" w:hAnsi="Courier New"/>
          <w:sz w:val="24"/>
        </w:rPr>
        <w:footnoteReference w:id="65"/>
      </w:r>
    </w:p>
    <w:p>
      <w:pPr>
        <w:pStyle w:val="Normal"/>
        <w:spacing w:lineRule="auto" w:line="360"/>
        <w:ind w:firstLine="720"/>
        <w:jc w:val="both"/>
        <w:rPr/>
      </w:pPr>
      <w:r>
        <w:rPr>
          <w:rFonts w:cs="Courier New" w:ascii="Courier New" w:hAnsi="Courier New"/>
          <w:sz w:val="24"/>
          <w:lang w:val="el-GR"/>
        </w:rPr>
        <w:t>Αλληλέγγυος με τον Κοκόβτσεφ είναι και ο Μπρονέφσκι, ο οποίος καταγράφει τις εντυπώσεις του από την Τένεδο: «Οι ντόπιοι Έλληνες, ακριβώς επειδή για μεγάλο χρονικό διάστημα ζουν μαζί με τους Τούρκους, υιοθέτησαν την τουρκική συνήθεια να φορούν φέσι, αλλά και να σκέπτονται όμοια με τους Τούρκους».</w:t>
      </w:r>
      <w:r>
        <w:rPr>
          <w:rStyle w:val="FootnoteCharacters"/>
          <w:rStyle w:val="FootnoteAnchor"/>
          <w:rFonts w:cs="Courier New" w:ascii="Courier New" w:hAnsi="Courier New"/>
          <w:sz w:val="24"/>
        </w:rPr>
        <w:footnoteReference w:id="66"/>
      </w:r>
      <w:r>
        <w:rPr>
          <w:rFonts w:cs="Courier New" w:ascii="Courier New" w:hAnsi="Courier New"/>
          <w:sz w:val="24"/>
          <w:lang w:val="el-GR"/>
        </w:rPr>
        <w:t xml:space="preserve">  Ο ίδιος, όμως, σημειώνει ότι, ενθαρρυμένοι από τη ρωσική παρουσία, οι Έλληνες γρήγορα αποτίναζαν παρόμοιες συνήθειες, γεγονός που υποδηλώνει ότι η τουρκική επιρροή, σε σημαντικό βαθμό, περιοριζόταν σε καθαρά εξωτερικές μορφές του τρόπου ζωής τους, ενώ, σε γενικές γραμμές, ο ελληνικός πληθυσμός κατάφερε να διατηρήσει την εθνική του ταυτότητα. Πόσο μάλλον που καθ΄όλη τη διάρκεια της τουρκοκρατίας ο τρόπος που οι Έλληνες διάκειντο απέναντι στους Τούρκους, αλλά και προστάτευαν την πίστη τους, έμενε αμετάβλητος. Ο ανωτέρω αναφερόμενος Πλεσέεφ αναφέρει την έκπληξή του, όταν, κατά τη διάρκεια της παραμονής του στη Εγγύς Ανατολή, τον πλησίασε «ντυμένη με τουρκική ενδυμασία» μία γυναίκα, γόνος πλούσιας οικογένειας, και συζητώντας εξέφρασε τον ενθουσιασμό της για τις επιτυχίες του ρωσικού ναυτικού στη Μεσόγειο. Παρά την έκπληξή του, απεφάνθη ότι η γυναίκα αυτή, αν και γνώριζε την τουρκική γλώσσα άριστα και ήταν ντυμένη με τουρκική ενδυμασία, ήταν Ελληνίδα και μισούσε τους Τούρκους. «Ας δώσει ο Θεός (στο ρωσικό ναυτικό - Θ.Γ.) να συνεχίσει με επιτυχία τις κατακτήσεις του, να απελευθερώσει από την αιχμαλωσία τους ομόδοξους και τους αδερφούς μας, τους οποίους οι Τούρκοι καταπιέζουν χειρότερα και από ζωντανά», με τον τρόπο αυτό η Ελληνίδα αντέδρασε στα νέα για τη νίκη του ρωσικού ναυτικού.</w:t>
      </w:r>
      <w:r>
        <w:rPr>
          <w:rStyle w:val="FootnoteCharacters"/>
          <w:rStyle w:val="FootnoteAnchor"/>
          <w:rFonts w:cs="Courier New" w:ascii="Courier New" w:hAnsi="Courier New"/>
          <w:sz w:val="24"/>
        </w:rPr>
        <w:footnoteReference w:id="67"/>
      </w:r>
      <w:r>
        <w:rPr>
          <w:rFonts w:cs="Courier New" w:ascii="Courier New" w:hAnsi="Courier New"/>
          <w:sz w:val="24"/>
          <w:lang w:val="el-GR"/>
        </w:rPr>
        <w:t xml:space="preserve"> Το τελευταίο παράδειγμα υποδηλώνει ότι η ορθόδοξη θρησκεία, καθώς και το μίσος απέναντι στους Τούρκους, απετέλεσαν εκείνους τους συνδετικούς κρίκους ανάμεσα στον ελληνικό πληθυσμό, παρά το γεγονός ότι η ανάγκη προσαρμογής στις συνθήκες του τουρκικού ζυγού και οι ιδιαιτερότητες αυτού μεταξύ των ελληνικών κοινοτήτων, σε ορισμένο βαθμό, διαφοροποιούσαν τους Έλληνες.</w:t>
      </w:r>
    </w:p>
    <w:p>
      <w:pPr>
        <w:pStyle w:val="Normal"/>
        <w:spacing w:lineRule="auto" w:line="360"/>
        <w:ind w:firstLine="720"/>
        <w:jc w:val="both"/>
        <w:rPr/>
      </w:pPr>
      <w:r>
        <w:rPr>
          <w:rFonts w:cs="Courier New" w:ascii="Courier New" w:hAnsi="Courier New"/>
          <w:sz w:val="24"/>
          <w:lang w:val="el-GR"/>
        </w:rPr>
        <w:t>Σημαντικό, εξάλλου, παράγοντα της κοινωνικής προσαρμογής των Ελλήνων αποτελούσε η επιδίωξη τμήματος του ελληνικού πληθυσμού να καταλάβει κάποια θέση στην τουρκική διοίκηση. Κάτι τέτοιο καθίστατο εφικτό σε περίπτωση απασχόλησης στο γραφειοκρατικό μηχανισμό της Οθωμανικής Αυτοκρατορίας. Επισκεπτόμενος την Ελλάδα την περίοδο 1806-1807 ο Ρώσος αρχιτέκτονας και ζωγράφος Νικολάι Αλφέρωφ υπογραμμίζει, ότι «οι πλούσιοι Έλληνες είναι μορφωμένοι, πολυμήχανοι, πονηροί. Μαθαίνουν ξένες γλώσσες και με όλες τους τις δυνάμεις επιδιώκουν να καταλάβουν αξιώματα ιατρών ή μεταφραστών στους οίκους της τουρκικής αριστοκρατίας. Οι εκπρόσωποι των παλαιών και φημισμένων (ελληνικών – Θ.Γ.) οικογενειών με μεγάλο ζήλο προσδοκούν να καταλάβουν αξιώματα κρατικών αξιωματούχων της Πύλης ή τον επικίνδυνο τίτλο των ηγεμόνων της Βλαχίας και της Μολδαβίας».</w:t>
      </w:r>
      <w:r>
        <w:rPr>
          <w:rStyle w:val="FootnoteCharacters"/>
          <w:rStyle w:val="FootnoteAnchor"/>
          <w:rFonts w:cs="Courier New" w:ascii="Courier New" w:hAnsi="Courier New"/>
          <w:sz w:val="24"/>
        </w:rPr>
        <w:footnoteReference w:id="68"/>
      </w:r>
      <w:r>
        <w:rPr>
          <w:rFonts w:cs="Courier New" w:ascii="Courier New" w:hAnsi="Courier New"/>
          <w:sz w:val="24"/>
          <w:lang w:val="el-GR"/>
        </w:rPr>
        <w:t xml:space="preserve">  Καταλαμβάνοντας αξιώματα με επιρροή στη διοίκηση της Οθωμανικής Αυτοκρατορίας τμήμα του ελληνικού πληθυσμού υιοθετούσε το ρόλο ακόμη και του πράκτορα της Πύλης, αλλά και του συνεργού στην καταπίεση του ελληνικού ορθόδοξου πληθυσμού.</w:t>
      </w:r>
    </w:p>
    <w:p>
      <w:pPr>
        <w:pStyle w:val="Normal"/>
        <w:spacing w:lineRule="auto" w:line="360"/>
        <w:jc w:val="both"/>
        <w:rPr/>
      </w:pPr>
      <w:r>
        <w:rPr>
          <w:rFonts w:cs="Courier New" w:ascii="Courier New" w:hAnsi="Courier New"/>
          <w:sz w:val="24"/>
          <w:lang w:val="el-GR"/>
        </w:rPr>
        <w:tab/>
        <w:t>Υπήρχε και ένας άλλος τρόπος, με τη βοήθεια του οποίου ο ελληνικός πληθυσμός μπορούσε να εξασφαλίσει ορισμένη επιρροή στην τουρκική διοίκηση και, συγκεκριμένα, τα χαρέμια των σουλτάνων και των θρησκευτικών ηγετών των Τούρκων. Ο Μπρονέφσκι αναφέρει, ότι αρκετοί γονείς από τη Χίο διαπαιδαγωγούσαν τις κόρες τους και τις προετοίμαζαν για αυτόν τον προορισμό. Ο ίδιος τονίζει, ότι αρκετές οικογένειες, όχι απαραίτητα χαμηλού εισοδήματος, επιδίωκαν να δώσουν καλή αγωγή στις κόρες τους, ούτως ώστε, στο εγγύς μέλλον, έναντι αξιόλογου χρηματικού ποσού, να τις πουλήσουν στα χαρέμια των τούρκων διοικητικών ή θρησκευτικών ηγετών, όπου αυτές θεωρούνταν «το καλύτερο στολίδι». «Η πλεονεξία των γονέων είναι, φυσικά, ασυγχώρητη, η επιθυμία τους, όμως, στις συνθήκες καταπίεσης και υποδούλωσης, να συνδυάζουν στο πρόσωπο του γαμπρού τους και έναν ισχυρό προστάτη, σε ορισμένο βαθμό, τους συγχωρεί», εκτιμά ο Μπρονέφσκι.</w:t>
      </w:r>
      <w:r>
        <w:rPr>
          <w:rStyle w:val="FootnoteCharacters"/>
          <w:rStyle w:val="FootnoteAnchor"/>
          <w:rFonts w:cs="Courier New" w:ascii="Courier New" w:hAnsi="Courier New"/>
          <w:sz w:val="24"/>
        </w:rPr>
        <w:footnoteReference w:id="69"/>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Το κυριότερο, όμως, μέσο, με τη βοήθεια του οποίου οι Έλληνες εδύναντο να αντιμετωπίσουν την καταπίεση των Τούρκων, ήταν τα χρήματα. Για το λόγο αυτό προσπαθούσαν να αποκτήσουν κάποια περιουσία, η οποία αποτελούσε εγγύηση και ασφαλιστική δικλείδα μίας κάποιας σχετικής ανεξαρτησίας και ελευθερίας, στις συνθήκες, πάντα, της οθωμανικής διοίκησης. Ανωτέρω αναφέρονται παραδείγματα, τα οποία πιστοποιούν ότι υπό τον όρο καταβολής ορισμένου ποσού, όχι πάντα προκαθορισμένου, οι Τούρκοι επιτηρητές επέτρεπαν στους Έλληνες να διεξάγουν τις θρησκευτικές τους τελετές. Έναντι καταβολής ορισμένου χρηματικού ποσού επιτρεπόταν και η εκτέλεση αγροτικών δραστηριοτήτων. Τα χρήματα, εξάλλου, ήταν σε θέση να παράσχουν στον ελληνικό πληθυσμό την απαραίτητη βοήθεια προς επίλυση προβλημάτων, που δημιουργούσε η ανεξέλεγκτη αυθαιρεσία των τουρκικών αρχών.</w:t>
      </w:r>
    </w:p>
    <w:p>
      <w:pPr>
        <w:pStyle w:val="Normal"/>
        <w:spacing w:lineRule="auto" w:line="360"/>
        <w:jc w:val="both"/>
        <w:rPr/>
      </w:pPr>
      <w:r>
        <w:rPr>
          <w:rFonts w:cs="Courier New" w:ascii="Courier New" w:hAnsi="Courier New"/>
          <w:sz w:val="24"/>
          <w:lang w:val="el-GR"/>
        </w:rPr>
        <w:tab/>
        <w:t xml:space="preserve">Τους Ρώσους περιηγητές, βέβαια, εξέπληττε η ευρηματικότητα των Ελλήνων, η οποία, αρκετά συχνά, μεταβαλλόταν σε πλεονεξία και πάθος για κέρδος με οποιαδήποτε αντίτιμο. Τους περιηγητές, για παράδειγμα, παραξένευε το γεγονός ότι οι Έλληνες, ώντες σύμμαχοι των Ρώσων στον αγώνα ενάντια στην Οθωμανική Αυτοκρατορία, δεν άφηναν ανεκμετάλλευτη την ευκαιρία να αποκομίσουν κέρδος εις βάρος των Ρώσων, ή το γεγονός ότι κέρδιζαν χρήματα πουλώντας τις κόρες τους στα χαρέμια. Ταυτόχρονα οι διηγήσεις όλων των Ρώσων περιηγητών ταυτίζονται και συμπίπτουν στο ότι, για χάρη του κέρδους, οι Έλληνες ήταν σε θέση να  περιφρονούν οποιουσδήποτε ηθικούς νόμους, ενώ δεν αντιμετώπιζαν τύψεις συνειδήσεως όταν επρόκειτο να προβούν σε ξεγέλασμα.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Σε όλους τους Έλληνες λάμπει αυτή η οξυδέρκεια, η οποία δόξασε τους Πλάτωνες και τους Δημοσθένηδες, με τη μόνη διαφορά ότι τη χρησιμοποιούν για ξεγέλασμα, πανουργία και υποκρισία, - γράφει ο Κοκόβτσεβ για τους Έλληνες του Αρχιπελάγους. – Η φιλαργυρία επικρατεί στις καρδιές τους … οι Έλληνες παντού προσφεύγουν σε απάτη. Σε περίπτωση που οσμισθούν ευκαιρία για να αποκομίσουν κέρδος είναι πρόθυμοι να θυσιάσουν στο βωμό του στίλβοντος μετάλλου ακόμη και τους καλύτερους φίλους και συγγενείς».</w:t>
      </w:r>
      <w:r>
        <w:rPr>
          <w:rStyle w:val="FootnoteCharacters"/>
          <w:rStyle w:val="FootnoteAnchor"/>
          <w:rFonts w:cs="Courier New" w:ascii="Courier New" w:hAnsi="Courier New"/>
          <w:sz w:val="24"/>
        </w:rPr>
        <w:footnoteReference w:id="70"/>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Σκόπιμο, όμως, είναι να υπογραμμισθεί το γεγονός, ότι οι Ρώσοι περιηγητές, εθισμένοι σε άλλες συνθήκες ζωής και σκεπτόμενοι με άλλα πρότυπα, με δυσκολία θα είχαν τη δυνατότητα από μία πρώτη και, συνήθως, επιφανειακή επαφή με τον ελληνικό πληθυσμό, να συνειδητοποιήσουν ότι τις περισσότερες φορές οι Έλληνες δεν είχαν άλλη, ούτε και καλύτερη, επιλογή. Πολλές αρνητικές πλευρές του ελληνικού χαρακτήρα δεν ήταν τίποτε άλλο παρά αμυντική αντίδραση στις δυσμενείς συνθήκες του τουρκικού ζυγού. Τι θα μπορούσε να είχε συμβεί στους γονείς ή και σε ολόκληρο το χωριό, σε περίπτωση που δεν έδιναν στο χαρέμι την κοπέλα, την οποία επέλεξε ο ίδιος ο Σουλτάνος, ή τι θα μπορούσε να είχε συμβεί σε περίπτωση που οι Έλληνες δε διέθεταν το απαραίτητο προς καταβολή στους Τούρκους τοποτηρητές ποσό. Πόσο μάλλον που ο όρος «απάτη» δεν καθίσταται τόσο ποταπός, όταν γίνεται λόγος για την αντιμετώπιση των Ελλήνων από τους Τούρκους δυνάστες τους. Για το λόγο αυτό αρκετές αρχές, οι οποίοι για τους Ρώσους περιηγητές είναι απόλυτες, για τους ΄Ελληνες υπήρξαν σχετικές και συμβατικές. Τα χρήματα για τους Έλληνες δεν αποτελούσαν πάντα αυτοσκοπό, παρά μέσο για την επίτευξη των στόχων τους, αλλά και την επιβίωση τους.</w:t>
      </w:r>
    </w:p>
    <w:p>
      <w:pPr>
        <w:pStyle w:val="Normal"/>
        <w:spacing w:lineRule="auto" w:line="360"/>
        <w:jc w:val="both"/>
        <w:rPr/>
      </w:pPr>
      <w:r>
        <w:rPr>
          <w:rFonts w:cs="Courier New" w:ascii="Courier New" w:hAnsi="Courier New"/>
          <w:sz w:val="24"/>
          <w:lang w:val="el-GR"/>
        </w:rPr>
        <w:tab/>
        <w:t>Χαρακτηριστικό παράδειγμα της υποκειμενικής αντιμετώπισης της ελληνικής πραγματικότητας από τους Ρώσους περιηγητές αποτελεί η διήγηση σχετικά με το ότι οι Έλληνες αποκόμιζαν χρήματα ενοικιάζοντας στους ενορίτες, έναντι χρηματικού ποσού, την εκκλησία, την οποία οι ίδιοι, ιδίοις εξόδοις, είχαν ανεγείρει. Για τον αξιωματικό του ναυτικού Κορόμπκα τέτοια αλλοίωση των θεμελίων της χριστιανικής θρησκείας και των αρχών της, όταν η εκκλησία μεταβάλλεται σε αντικείμενο επιχειρηματικής δραστηριότητας, θεωρείται απαράδεκτο και ανεπίτρεπτο: «Παντού οι συνήθειες και τα έθιμά τους, τα οποία δεν πρέπει να αποτελούν αντικείμενο κριτικής … Με λίγα λόγια, σε όλη την Ελλάδα, όπως και στην αρχαιότητα, οι εκκλησίες ενοικιάζονται, ενώ οι κατασκευαστές τους χαίρουν εσόδων από την ενοικίαση αυτή χωρίς την παραμικρή τύψη συνειδήσεως».</w:t>
      </w:r>
      <w:r>
        <w:rPr>
          <w:rStyle w:val="FootnoteCharacters"/>
          <w:rStyle w:val="FootnoteAnchor"/>
          <w:rFonts w:cs="Courier New" w:ascii="Courier New" w:hAnsi="Courier New"/>
          <w:sz w:val="24"/>
        </w:rPr>
        <w:footnoteReference w:id="71"/>
      </w:r>
      <w:r>
        <w:rPr>
          <w:rFonts w:cs="Courier New" w:ascii="Courier New" w:hAnsi="Courier New"/>
          <w:sz w:val="24"/>
          <w:lang w:val="el-GR"/>
        </w:rPr>
        <w:t xml:space="preserve">  Αλλά και ο προσκυνητής Βεσνιακώφ παρατηρεί την ίδια πρακτική ενοικίασης των εκκλησιών, ενώ την ερμηνεύει λόγω της καταπίεσης των Τούρκων δυναστών, οι οποίοι επιβάλλουν αβάσταχτους φόρους, με αντίτιμο το δικαίωμα της άσκησης της πίστης. Αν και ο ίδιος δεν αποκλείει το ενδεχόμενο οι ΄Ελληνες, με το πάθος τους για κέρδος, να ξεπέρασαν τα επιτρεπτά όρια: «Η απεριόριστη οθωμανική εξουσία με την πλεονεξία της κατάντησε τα μοναστήρια να εξαγοράζονται και όλα τα αξιώματα του κλήρου να βασίζονται στα χρήματα».</w:t>
      </w:r>
      <w:r>
        <w:rPr>
          <w:rStyle w:val="FootnoteCharacters"/>
          <w:rStyle w:val="FootnoteAnchor"/>
          <w:rFonts w:cs="Courier New" w:ascii="Courier New" w:hAnsi="Courier New"/>
          <w:sz w:val="24"/>
        </w:rPr>
        <w:footnoteReference w:id="72"/>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Άλλο ένα τεκμήριο, σχετικά με το ότι τα χρήματα είχαν μόλις συμβατική αξία για τους Έλληνες, αποτελεί η αδιαφορία τους για την πολυτέλεια, γεγονός το οποίο αναφέρουν όλοι οι περιηγητές. «Οι Έλληνες δεν επενδύουν στα σπίτια τους, ενώ η μεγαλύτερή τους πολυτέλεια περικλείεται στα χαλιά», - γράφει ο Σβινίν.</w:t>
      </w:r>
      <w:r>
        <w:rPr>
          <w:rStyle w:val="FootnoteCharacters"/>
          <w:rStyle w:val="FootnoteAnchor"/>
          <w:rFonts w:cs="Courier New" w:ascii="Courier New" w:hAnsi="Courier New"/>
          <w:sz w:val="24"/>
        </w:rPr>
        <w:footnoteReference w:id="73"/>
      </w:r>
      <w:r>
        <w:rPr>
          <w:rFonts w:cs="Courier New" w:ascii="Courier New" w:hAnsi="Courier New"/>
          <w:sz w:val="24"/>
          <w:lang w:val="el-GR"/>
        </w:rPr>
        <w:t xml:space="preserve"> Βέβαια, στην τάση των Ελλήνων να διατηρούν χαλιά στα σπίτια τους εκδηλώνεται, εν μέρει τουλάχιστον, τουρκική επίδραση, αλλά και ορισμένη προσαρμογή των Ελλήνων στον τουρκικό τρόπο ζωής. Ακόμη και σε περίπτωση που οι Έλληνες κατάφερναν να πλουτίσουν και να συσσωρεύσουν κάποιο κεφάλαιο, δεν τους χαρακτήριζε η τάση να επενδύουν τα χρήματά τους σε αντικείμενα πολυτελείας, γεγονός που, σε σημαντικό βαθμό, ερμηνεύεται εξαιτίας των συνθηκών καταπίεσης και της τουρκικής αυθαιρεσίας. Πόσο μάλλον που δεν ήταν σκόπιμο για τους Έλληνες να επιδεικνύουν τα πλούτη τους και, με τον τρόπο αυτό, να προκαλούν, τη στιγμή που αυτά μπορούσαν να κατασχεθούν από τους πλεονέκτες δημόσιους υπαλλήλους της τουρκικής διοίκησης. «Οι ευκατάστατοι άνθρωποι, για να αποφύγουν την καταπίεση των πλεονεκτών Τούρκων δημοσίων υπαλλήλων, αλλά και των ομόδοξων τους, παρά τη θέλησή τους ζουν λιτά και προσπαθούν να κρύβουν τα πλούτη τους», - γράφει ο Μπρονέφσκι.</w:t>
      </w:r>
      <w:r>
        <w:rPr>
          <w:rStyle w:val="FootnoteCharacters"/>
          <w:rStyle w:val="FootnoteAnchor"/>
          <w:rFonts w:cs="Courier New" w:ascii="Courier New" w:hAnsi="Courier New"/>
          <w:sz w:val="24"/>
        </w:rPr>
        <w:footnoteReference w:id="74"/>
      </w:r>
      <w:r>
        <w:rPr>
          <w:rFonts w:cs="Courier New" w:ascii="Courier New" w:hAnsi="Courier New"/>
          <w:sz w:val="24"/>
          <w:lang w:val="el-GR"/>
        </w:rPr>
        <w:t xml:space="preserve">  Ο ίδιος υπογραμμίζει ότι αυτή η συνήθεια των Ελλήνων να μην επιδεικνύουν τα πλούτη τους, η οποία έχει σμιλευθεί και αυτοματοποιηθεί επί σειρά αιώνων, εφαρμόζεται ακόμη και σε περιπτώσεις που δεν διαφαίνεται κίνδυνος τουρκικής αυθαιρεσίας και καταπίεσης. Για παράδειγμα, οι Έλληνες της Ιονίου Πολιτείας, την περίοδο που βρίσκονταν υπό ρωσική προστασία και οι οποίοι αποκόμισαν μεγάλα χρηματικά οφέλη από το εμπόριο και την εξυπηρέτηση των ρωσικών στρατευμάτων, «είτε λόγω συνήθειας είτε λόγω τάσης για υποκρισία, εξωτερικά φαίνονται πένητες».</w:t>
      </w:r>
      <w:r>
        <w:rPr>
          <w:rStyle w:val="FootnoteCharacters"/>
          <w:rStyle w:val="FootnoteAnchor"/>
          <w:rFonts w:cs="Courier New" w:ascii="Courier New" w:hAnsi="Courier New"/>
          <w:sz w:val="24"/>
        </w:rPr>
        <w:footnoteReference w:id="75"/>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Η αναγκαιότητα προσαρμογής στις συνθήκες του τουρκικού ζυγού προσδιόρισε και ορισμένες ιδιαιτερότητες στις ασχολίες του ελληνικού πληθυσμού. Σε αντίθεση με πολλές άλλες χώρες, η γεωργία για τους Έλληνες, αν και αποτελούσε σημαντική ασχολία, δεν αποτελούσε μέσο πλουτισμού. Και είναι φυσικό, όταν οποιαδήποτε στιγμή η σοδειά μπορούσε να καταστραφεί από την επιδρομή των τουρκικών στρατευμάτων, ή και από την αυθαιρεσία εκείνων των ελληνικών στρωμάτων, που υπηρετούσαν την Οθωμανική Πύλη. Το ίδιο αφορούσε και την παραγωγή, στην οποία δεν υπήρχε νόημα να επενδύει κανείς. Ο Κορόμπκα περιγράφει την Ελλάδα ως εξής, συγκρίνοντάς την, μάλιστα, με την Αγγλία, την οποία επίσης επισκέφθηκε: «Η Αγγλία και η Ελλάδα, όσον αφορά την παιδεία, τον πλούτο και την κοινωνική τάξη, είναι εκ διαμέτρου αντίθετες. Στην πρώτη, χώρα με βαρύ κλίμα, αιώνια ομίχλη και μη καρποφόρα γη, έχουν επιτευχθεί τα πάντα, όσον αφορά τη βιομηχανία, τις τέχνες και τον εργασιακό ζήλο. Η δεύτερη, γη καρποφόρα, έχει εγκαταληφθεί, σε όλους τους τομείς, σε άγρια, πρωτόγονη κατάσταση».</w:t>
      </w:r>
      <w:r>
        <w:rPr>
          <w:rStyle w:val="FootnoteCharacters"/>
          <w:rStyle w:val="FootnoteAnchor"/>
          <w:rFonts w:cs="Courier New" w:ascii="Courier New" w:hAnsi="Courier New"/>
          <w:sz w:val="24"/>
        </w:rPr>
        <w:footnoteReference w:id="76"/>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Ο Μπρονέφσκι γράφει, ότι μόνο ο ελληνικός πληθυσμός της Μικράς Ασίας ασχολούνταν με τη γεωργία, τη στιγμή που οι κάτοικοι της ενδοχώρας και των νησιών, κυρίως λόγω της πολιτικής αστάθειας και καταπίεσης «δεν επιδίδονται ιδιαίτερα στη γεωργία».</w:t>
      </w:r>
      <w:r>
        <w:rPr>
          <w:rStyle w:val="FootnoteCharacters"/>
          <w:rStyle w:val="FootnoteAnchor"/>
          <w:rFonts w:cs="Courier New" w:ascii="Courier New" w:hAnsi="Courier New"/>
          <w:sz w:val="24"/>
        </w:rPr>
        <w:footnoteReference w:id="77"/>
      </w:r>
      <w:r>
        <w:rPr>
          <w:rFonts w:cs="Courier New" w:ascii="Courier New" w:hAnsi="Courier New"/>
          <w:sz w:val="24"/>
          <w:lang w:val="el-GR"/>
        </w:rPr>
        <w:t xml:space="preserve"> Δεν αποκλείεται ότι στη Μικρά Ασία υπήρχε μεγαλύτερη τήρηση της τάξης και λιγότερη αυθαιρεσία των δημοσίων υπαλλήλων της Αυτοκρατορίας, λόγω του ότι η εν λόγω περιοχή ήταν κοντινότερη στο διοικητικό κέντρο της Πύλης, γεγονός που δεν καθιστούσε για τον ελληνικό πληθυσμό τόσο άσκοπη την ασχολία με τη γεωργία. Ίσως, ακόμη, οι κάτοικοι της Μικράς Ασίας να μην είχαν επιλογή, τη στιγμή που για τους κατοίκους των νησιών του Αρχιπελάγους, η ευνοϊκή γεωγραφική τους θέση πλησίον των κόμβων του εμπορίου της Μεσογείου, τους προσέφερε τη δυνατότητα απασχόλησης σε πλέον προσοδοφόρους τομεί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Ο συνδυασμός των ιδιαιτεροτήτων του ελληνικού βίου στις συνθήκες του τουρκικού ζυγού, της γεωγραφικής θέσης των ελληνικών νησιών, αλλά και του επιχειρηματικού πνεύματος των Ελλήνων δημιούργησε εκείνες τις προϋποθέσεις, οι οποίες συνέτειναν στη διαμόρφωση εκείνου του στρώματος των Ελλήνων, που εκπροσωπείτο, κυρίως, από εμπόρους-καπιταλιστές. Το εμπόριο επέτρεπε στα ελληνικά κεφάλαια να βρίσκονται σε διαρκή κίνηση και, σε μεγάλο βαθμό, τα καθιστούσε απρόσιτα στην τουρκική αυθαιρεσία. Οι Έλληνες κατελάμβαναν εξέχουσα θέση στην εμπορική δραστηριότητα στη λεκάνη της Μεσογείου και στη Μαύρη Θάλασσα. «Το εμπόριο των απέραντων εκτάσεων της Τουρκικής Αυτοκρατορίας είναι συγκεντρωμένο στα χέρια των Ελλήνων της Κωνσταντινούπολης και του Αρχιπελάγους», - αναφέρει ο Μπρονέφσκι.</w:t>
      </w:r>
      <w:r>
        <w:rPr>
          <w:rStyle w:val="FootnoteCharacters"/>
          <w:rStyle w:val="FootnoteAnchor"/>
          <w:rFonts w:cs="Courier New" w:ascii="Courier New" w:hAnsi="Courier New"/>
          <w:sz w:val="24"/>
        </w:rPr>
        <w:footnoteReference w:id="78"/>
      </w:r>
    </w:p>
    <w:p>
      <w:pPr>
        <w:pStyle w:val="Normal"/>
        <w:spacing w:lineRule="auto" w:line="360"/>
        <w:jc w:val="both"/>
        <w:rPr/>
      </w:pPr>
      <w:r>
        <w:rPr>
          <w:rFonts w:cs="Courier New" w:ascii="Courier New" w:hAnsi="Courier New"/>
          <w:sz w:val="24"/>
          <w:lang w:val="el-GR"/>
        </w:rPr>
        <w:tab/>
        <w:t>Οι Ρώσοι περιηγητές τονίζουν, επίσης, ότι οι Έλληνες υπήρξαν αξιοθαύμαστοι ναυτικοί, αλλά και ναυπηγοί. Το εμπόριο επέτρεψε σε πολλούς Έλληνες να συγκεντρώσουν αξιόλογο κεφάλαιο και να δημιουργήσουν αρκετά σημαντική ναυτική δύναμη, γεγονός που θα παίξει καθοριστικό ρόλο κατά τη διάρκεια της Απελευθερωτικής Επανάστασης. Στα πλαίσια, εξάλλου, των εμπορικών τους συναλλαγών, οι Έλληνες διεύρυναν τις επαφές τους με τη Δυτική Ευρώπη, αλλά και το γνωστικό τους πεδίο. Περιγράφοντας το ελληνικό Αρχιπέλαγος, ο Κοκόβτσεβ υπογραμμίζει ότι οι κάτοικοι εκείνων ακριβώς των νησιών, που ανέπτυσσαν μεγαλύτερη δραστηριότητα εμπορευόμενοι με το εξωτερικό, υπήρξαν και οι πλέον πεφωτισμένοι και γνωσομαθείς: «Οι νησιώτες, που είναι πλέον διαβασμένοι, χρωστούν την πολυμάθειά τους στις επαφές τους με τους Ευρωπαίους, με τους οποίους επικοινωνούν λόγω της εμπορικής τους δραστηριότητας».</w:t>
      </w:r>
      <w:r>
        <w:rPr>
          <w:rStyle w:val="FootnoteCharacters"/>
          <w:rStyle w:val="FootnoteAnchor"/>
          <w:rFonts w:cs="Courier New" w:ascii="Courier New" w:hAnsi="Courier New"/>
          <w:sz w:val="24"/>
        </w:rPr>
        <w:footnoteReference w:id="79"/>
      </w:r>
      <w:r>
        <w:rPr>
          <w:rFonts w:cs="Courier New" w:ascii="Courier New" w:hAnsi="Courier New"/>
          <w:sz w:val="24"/>
          <w:lang w:val="el-GR"/>
        </w:rPr>
        <w:t xml:space="preserve"> Ο ίδιος ξεχωρίζει τις νήσους Τήνο, Σύρο, Μύκονο, Νάξο και Πάτμο για το υψηλό πνευματικό επίπεδο των κατοίκων τους, μεταξύ των άλλων χάρη και στο γεγονός ότι τα νησιά αυτά «έχαιραν ευνοϊκής αντιμετώπισης υπό την προστασία της Μεγάλης Αικατερίνης κατά την περίοδο 1771-1773».</w:t>
      </w:r>
      <w:r>
        <w:rPr>
          <w:rStyle w:val="FootnoteCharacters"/>
          <w:rStyle w:val="FootnoteAnchor"/>
          <w:rFonts w:cs="Courier New" w:ascii="Courier New" w:hAnsi="Courier New"/>
          <w:sz w:val="24"/>
        </w:rPr>
        <w:footnoteReference w:id="80"/>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Για τους Έλληνες η ασχολία με το εμπόριο δεν αποτελούσε προνόμιο μιας ολιγάριθμης κατηγορίας πλούσιων αστών. Τουναντίον, οποιοσδήποτε απλός Έλληνας ήταν σε θέση να δοκιμάσει τις δυνάμεις του, αλλά και την τύχη του, σε αυτό το ελκυστικό, αλλά όχι ακίνδυνο, τομέα δραστηριότητας, αρκεί να συγκέντρωνε κάποιο κεφάλαιο, επαρκές για την κατασκευή πλοιαρίου και, συνεπώς, την έναρξη εμπορίας. Ο Μπρονέφσκι περιγράφει ως εξής τους κατοίκους της Ύδρας, οι οποίοι φημίζονταν για το δραστήριο εμπορικό τους δαιμόνιο:</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Στους κανόνες εμπορίας των Υδραίων εκπλήσσει το γεγονός ότι ο οποιοσδήποτε ναύτης, ακόμη και ο νεαρότερος παις, εργάζεται άνευ αργομισθίου, αλλά συμμετέχει στο μερίδιο του φορτίου. Μερικές φορές οι ναύτες συγκεντρώνουν από κοινού το απαραίτητο χρηματικό ποσό, αποκτούν πλοίο, εκλέγουν τον καπετάνιο τους και, με κοινό κεφάλαιο, αγοράζουν φορτίο. Κατ΄αυτόν τον τρόπο, διαθέτοντας μερίδιο ιδιοκτησίας και στο πλοίο και στο φορτίο και ώντες, στην πλειοψηφία τους, συγγενείς, οι ναύτες συμμετέχουν από κοινού και στα κέρδη και στις ζημιές και, για το λόγο αυτό, διάκεινται στην εργασία τους με μεγάλο ζήλο.»</w:t>
      </w:r>
      <w:r>
        <w:rPr>
          <w:rStyle w:val="FootnoteCharacters"/>
          <w:rStyle w:val="FootnoteAnchor"/>
          <w:rFonts w:cs="Courier New" w:ascii="Courier New" w:hAnsi="Courier New"/>
          <w:sz w:val="24"/>
        </w:rPr>
        <w:footnoteReference w:id="81"/>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Αναμφίβολα, η από κοινού διεξαγωγή επιχειρηματικής δραστηριότητας και η συμμετοχή στις εμπορικές συναλλαγές συνέδραμε στη διαμόρφωση κοινοτικής δομής της ελληνικής κοινωνίας, η οποία δε βασίζονταν απαραίτητα σε συγγενειακούς δεσμούς, αλλά σε αμοιβαία οικονομικά συμφέροντα. Καθοριστικό, εξάλλου, παράγοντα-καταλύτη στην επιχειρηματική δραστηριότητα των Ελλήνων διαδραμάτιζε και η κοινωνική κινητικότητα της ελληνικής κοινωνίας. Ξεκινώντας από απλός ναύτης άνευ μισθώματος ο δυνητικός Έλληνας επιχειρηματίας δύνατο να αποβεί σε ευκατάστατο έμπορο. Μία τέτοια κοινωνική κινητικότητα αναπόφευκτα ενδυνάμωνε και αναζωπύρωνε και ένα άλλο στοιχείο του χαρακτήρα των Ελλήνων, το δημοκρατισμό τους, γεγονός που τονίζουν, ως επί το πλείστον, οι περισσότεροι περιηγητές. Πόσο μάλλον που στις συνθήκες του τουρκικού ζυγού η ύπαρξη διαυγώς δομημένων κατηγοριών με σταθερό κοινωνικό καθεστώς, το οποίο και καθορίζει τη θέση του εκάστοτε ατόμου στην κοινωνία, θα μπορούσε να φέρει καθαρά τυπικό, αλλά σε καμμία περίπτωση ουσιαστικό, χαρακτήρα. Παρά τη διαφοροποίηση ως προς την οικονομική τους επιφάνεια, η καταπίεση καθιστούσε τους Έλληνες, ουσιαστικά, ισότιμους και ομοιόβαθμους. Στον ίδιο βαθμό θα μπορούσε να υποστεί καταπίεση ο οποιασδήποτε περισσότερο ή λιγότερο    ευκατάστατος Έλληνας, ο κληρικός και ο απλός αγρότης, ο έμπορος ή ο οποιοσδήποτε κοινός θνητός. Άξιο λόγου παραμένει, επίσης, το γεγονός ότι ο δημοκρατισμός των Ελλήνων χαρακτήριζε ακόμη και την ελληνική εκκλησία. «Τον Αρχιερέα, αλλά ακόμη και τον ίδιο τον Πατριάρχη, είναι αδύνατο να τον ξεχωρίσεις από τον απλό μοναχό, όταν βέβαια δεν φορούν την ιερατική τους στολή. Τα σημάδια διαφοροποίησης είναι απαγορευμένα», - αναφέρει ο Βεσνιακώφ.</w:t>
      </w:r>
      <w:r>
        <w:rPr>
          <w:rStyle w:val="FootnoteCharacters"/>
          <w:rStyle w:val="FootnoteAnchor"/>
          <w:rFonts w:cs="Courier New" w:ascii="Courier New" w:hAnsi="Courier New"/>
          <w:sz w:val="24"/>
        </w:rPr>
        <w:footnoteReference w:id="82"/>
      </w:r>
      <w:r>
        <w:rPr>
          <w:rFonts w:cs="Courier New" w:ascii="Courier New" w:hAnsi="Courier New"/>
          <w:sz w:val="24"/>
          <w:lang w:val="el-GR"/>
        </w:rPr>
        <w:t xml:space="preserve"> Από την άλλη εκείνα τα στρώματα του ελληνικού πληθυσμού, που συνεργάζονταν με την τουρκική διοίκηση, δεν μπορούσαν να χαίρουν της εκτίμησης και του σεβασμού των συμπατριωτών τους. Για το λόγο αυτό σε πρωτεργάτες και ηγέτες του έθνους αναδεικνύονται, σταδιακά, εκείνα τα άτομα, τα οποία ξεχωρίζουν για το ταλέντο τους, τη χαρισματική τους προσωπικότητα και τις αξιοζήλευτες πράξεις τους. Ανακεφαλαιώνοντας τις εντυπώσεις του από την περιήγησή του ανά διάφορες περιοχές της Ελλάδος ο Μπρονέφσκι εκφράζεται ως εξής για τους Έλληνε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Δεν εκδηλώνουν (οι ΄Ελληνες – Θ.Γ.) καμμία ευαισθησία στα πλεονεκτήματα των αξιωμάτων. Αν και κατά τη συνάντησή τους με ξένο αναφέρουν τους τίτλους των αρχαίων οικογενειακών τους ονομάτων, οι Παλαιολόγοι, Κομνηνοί και Λασκαρήδες, πρώτοι άρχοντες του χωριού, προεστοί και δημογέροντες δε χαίρουν κανενός αριστοκρατικού προνομίου και δικαιώματος, παρά μόνο σεβασμού, που εκπνέει η προσωπική τους αξιοπρέπεια. Τον τελευταίο εργάτη αντιμετωπίζουν ως ισότιμο και σαν και αυτόν εργάζονται σκληρά στα χωράφια τους, ή στα μικρομάγαζά τους, όπου και διαθέτουν μικροπράγματα. Η όλη διαφορά έγκειται στο ότι ο πλούσιος Έλληνας έχει τη δυνατότητα να απασχολεί προσωπικό, ώστε να μη σηκώνει ο ίδιος όλο το βάρος της δουλειάς, αν και ποτέ δε θεωρεί ντροπή να εργάζεται για τον εαυτό του…</w:t>
      </w:r>
      <w:r>
        <w:rPr>
          <w:rStyle w:val="FootnoteCharacters"/>
          <w:rStyle w:val="FootnoteAnchor"/>
          <w:rFonts w:cs="Courier New" w:ascii="Courier New" w:hAnsi="Courier New"/>
          <w:sz w:val="24"/>
        </w:rPr>
        <w:footnoteReference w:id="83"/>
      </w:r>
      <w:r>
        <w:rPr>
          <w:rFonts w:cs="Courier New" w:ascii="Courier New" w:hAnsi="Courier New"/>
          <w:sz w:val="24"/>
          <w:lang w:val="el-GR"/>
        </w:rPr>
        <w:t>»</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Αυτά τα άτομα θα αποβούν και οι ηγέτες του έθνους στην Απελευθερωτική του Επανάσταση του 1821 ενάντια στους Τούρκους, αλλά και στον κοινωνικό αγώνα των Ελλήνων εναντίον εκείνων των στρωμάτων του ελληνικού πληθυσμού, που συνεργάστηκε με την τουρκική διοίκηση. Ο δημοκρατισμός των Ελλήνων και οι ιδιαιτερότητες της εθνικής τους ταυτότητας, τις οποίες κατάφεραν να διατηρήσουν, επί σειρά αιώνων τουρκικής κατοχής, θα αποτελέσουν εκείνα τα συνεκτικά σημεία, τα οποία και θα επιτρέψουν τη διαμόρφωση του ελληνικού έθνους. Οι δε παραδοσιακές σχέσεις με τη Ρωσία, αλλά και η ταύτιση των συμφερόντων ως προς την κατάλυση της Οθωμανικής Αυτοκρατορίας, θα συντελέσουν στη δημιουργία του σύγχρονου ανεξάρτητου Ελληνικού Κράτους.</w:t>
      </w:r>
      <w:r>
        <w:br w:type="page"/>
      </w:r>
    </w:p>
    <w:p>
      <w:pPr>
        <w:pStyle w:val="Normal"/>
        <w:spacing w:lineRule="auto" w:line="360"/>
        <w:jc w:val="center"/>
        <w:rPr/>
      </w:pPr>
      <w:r>
        <w:rPr>
          <w:rFonts w:cs="Courier New" w:ascii="Courier New" w:hAnsi="Courier New"/>
          <w:b/>
          <w:sz w:val="24"/>
          <w:lang w:val="el-GR"/>
        </w:rPr>
        <w:t>ΚΕΦΑΛΑΙΟ Β. ΟΙ ΡΩΣΟΙ ΠΕΡΙΗΓΗΤΕΣ ΓΙΑ ΤΗΝ ΕΛΛΑΔΑ ΑΠΟ ΤΗΝ ΙΔΡΥΣΗ ΤΟΥ ΕΛΛΗΝΙΚΟΥ ΚΡΑΤΟΥΣ ΕΩΣ ΤΙΣ ΑΡΧΕΣ ΤΟΥ 20ου ΑΙ.</w:t>
      </w:r>
    </w:p>
    <w:p>
      <w:pPr>
        <w:pStyle w:val="Normal"/>
        <w:spacing w:lineRule="auto" w:line="360"/>
        <w:jc w:val="both"/>
        <w:rPr>
          <w:rFonts w:ascii="Courier New" w:hAnsi="Courier New" w:cs="Courier New"/>
          <w:b/>
          <w:b/>
          <w:sz w:val="24"/>
          <w:lang w:val="el-GR"/>
        </w:rPr>
      </w:pPr>
      <w:r>
        <w:rPr>
          <w:rFonts w:cs="Courier New" w:ascii="Courier New" w:hAnsi="Courier New"/>
          <w:b/>
          <w:sz w:val="24"/>
          <w:lang w:val="el-GR"/>
        </w:rPr>
      </w:r>
    </w:p>
    <w:p>
      <w:pPr>
        <w:pStyle w:val="Normal"/>
        <w:numPr>
          <w:ilvl w:val="0"/>
          <w:numId w:val="0"/>
        </w:numPr>
        <w:spacing w:lineRule="auto" w:line="360"/>
        <w:jc w:val="center"/>
        <w:outlineLvl w:val="0"/>
        <w:rPr/>
      </w:pPr>
      <w:r>
        <w:rPr>
          <w:rFonts w:cs="Courier New" w:ascii="Courier New" w:hAnsi="Courier New"/>
          <w:i/>
          <w:sz w:val="24"/>
          <w:lang w:val="el-GR"/>
        </w:rPr>
        <w:t>§1. ΒΑΣΙΚΑ ΧΑΡΑΚΤΗΡΙΣΤΙΚΑ ΤΟΥ ΚΑΘΗΜΕΡΙΝΟΥ ΒΙΟΥ ΤΩΝ ΕΛΛΗΝΩΝ</w:t>
      </w:r>
    </w:p>
    <w:p>
      <w:pPr>
        <w:pStyle w:val="Normal"/>
        <w:spacing w:lineRule="auto" w:line="360"/>
        <w:jc w:val="both"/>
        <w:rPr>
          <w:rFonts w:ascii="Courier New" w:hAnsi="Courier New" w:cs="Courier New"/>
          <w:i/>
          <w:i/>
          <w:sz w:val="24"/>
          <w:lang w:val="el-GR"/>
        </w:rPr>
      </w:pPr>
      <w:r>
        <w:rPr>
          <w:rFonts w:cs="Courier New" w:ascii="Courier New" w:hAnsi="Courier New"/>
          <w:i/>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Μετά την απόκτηση ανεξαρτησίας, ως αποτέλεσμα της Επανάστασης του 1821, η Ελλάδα βαίνει σε ένα καινούριο κεφάλαιο της νεότερης ιστορίας της. Οι Έλληνες, ώντες διασκορπισμένοι ανά τις νήσους του Αρχιπελάγους και τα χωριά και κωμοπόλεις της ενδοχώρας, εκαλούντο να αντιμετωπίσουν την ανύπαρκτη, σχεδόν, εσωτερική υποδομή, τις πολλαπλές αντιπαλότητες αντιμαχόμενων μεταξύ τους ομάδων και παρατάξεων, το αποσχιστικό πνεύμα των τοπικών αρχόντων-κοτζαμπάσηδων, αλλά και να ενταχθούν στο πολυσήμαντο πνεύμα δημιουργίας του εθνικού τους κράτους, καθορισμού των εσωτερικών και εξωτερικών πολιτικών προσανατολισμών του και βλέψεων, διαμόρφωσης ενιαίας εθνικής ιδεολογίας και συνείδησης. Για αρκετά μεγάλο χρονικό διάστημα οι ΄Ελληνες, στις συνθήκες του τουρκικού ζυγού, αλλά και στη συνέχεια, αφού απέκτησαν την πολυπόθητη ελευθερία τους, ήταν υποχρεωμένοι να έρχονται αντιμέτωποι με πολύπλοκα προβλήματα διαμόρφωσης του νεοϊδρυθέντος κράτους, ρύθμισης των εσωτερικών προβλημάτων και σύναψης σχέσεων με τον υπόλοιπο κόσμο. Ταυτόχρονα σημαντικό τμήμα του ελληνικού πληθυσμού εξακολουθούσε να διαμένει εκτός του εθνικού κράτους. Από αυτή τη στιγμή μπορούμε να θεωρήσουμε, ότι η ελληνική ιστορία διακερματίζεται σε δύο τμήματα: Αφ΄ενός πρόκειται για την ιστορία του εθνικού κράτους των Ελλήνων, αφ΄ετέρου για την ιστορία της πολυάριθμης ελληνικής ομογένειας, η οποία υπήρξε σε άμεση αλληλεξάρτηση με το ελληνικό κράτος, είτε προσδοκώντας και προσμένοντας την ενσωμάτωσή της σε αυτό είτε επιθυμώντας την αναγέννηση του εθνικού πολιτισμού και του ελληνικού πνεύματο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Ο ρομαντικός χαρακτήρας του εθνικοαπελευθερωτικού και, συνάμα, επαναστατικού αγώνα των Ελλήνων και της σύστασης του εθνικού τους κράτους σε ένα σημείο, όπου ανέκαθεν αποτελούσε την κοιτίδα του ευρωπαϊκού πολιτισμού, συνεχώς προσέλκυε την προσοχή των ένθερμων υποστηρικτών των Ελλήνων στην Ευρώπη. Δεν είναι τυχαίο, εξάλλου, το γεγονός, ότι σε όλη την Ευρώπη δημιουργούνται φιλελληνικές εταιρείες και ιδρύματα, που είχαν ως στόχο τη συμπαράσταση και σύμπραξη στο έργο της απόκτησης ελληνικής κρατικής οντότητας και της αναγέννησης των μνημείων της ελληνικής αρχαιότητος. </w:t>
      </w:r>
      <w:r>
        <w:rPr>
          <w:rStyle w:val="FootnoteCharacters"/>
          <w:rStyle w:val="FootnoteAnchor"/>
          <w:rFonts w:cs="Courier New" w:ascii="Courier New" w:hAnsi="Courier New"/>
          <w:sz w:val="24"/>
        </w:rPr>
        <w:footnoteReference w:id="84"/>
      </w:r>
      <w:r>
        <w:rPr>
          <w:rFonts w:cs="Courier New" w:ascii="Courier New" w:hAnsi="Courier New"/>
          <w:sz w:val="24"/>
          <w:lang w:val="el-GR"/>
        </w:rPr>
        <w:t xml:space="preserve"> Η γεωπολιτικής σημασίας τοποθεσία της Ελλάδος, ακριβώς στις πύλες της Ασίας, καθιστούσαν το νεοσύστατο κράτος αντικείμενο ιδιαίτερης προσοχής εκ μέρους των Μεγάλων Δυνάμεων της εποχής, ήτοι της Ρωσίας, της Αγγλίας και της Γαλλίας, στην ανατολική πολιτική των οποίων ξέχωρης βαρύτητας θέση κατέχει τη ζήτημα της Ελλάδος. Παράλληλα, η Ελλάδα αποτελεί όλο και περισσότερο αντικείμενο προσοχής για τους περιηγητές, μεταξύ των οποίων και Ρώσοι, οι οποίοι επισκέπτονται τον ελληνικό χώρο είτε για να γνωρίσουν από κοντά τα μνημεία της αρχαίας δόξας των Ελλήνων είτε ανιχνεύοντας πηγές έμπνευσης είτε λόγω εμπορικών-επιχειρηματικών υποθέσεων είτε αναζητώντας την περιπέτεια και τον τυχοδιωκτισμό είτε λόγω απλής μεν, πλην δε ανθρώπινης, περιέργειας.</w:t>
      </w:r>
    </w:p>
    <w:p>
      <w:pPr>
        <w:pStyle w:val="Normal"/>
        <w:spacing w:lineRule="auto" w:line="360"/>
        <w:ind w:firstLine="720"/>
        <w:jc w:val="both"/>
        <w:rPr/>
      </w:pPr>
      <w:r>
        <w:rPr>
          <w:rFonts w:cs="Courier New" w:ascii="Courier New" w:hAnsi="Courier New"/>
          <w:sz w:val="24"/>
          <w:lang w:val="el-GR"/>
        </w:rPr>
        <w:t xml:space="preserve">Ο χαρακτήρας περιγραφής του ελληνικού χώρου, σε σύγκριση με τα τέλη του 18ου και τις αρχές του 19ου αι., υπόκειται σε ορισμένες μεταβολές, γεγονός συνδεδεμένο με τον σκοπό της επίσκεψης και του περιηγητισμού. Εάν τον 18ο και στις αρχές του 19ου αι. επισκέπτονταν την Ελλάδα, κυρίως, στρατιωτικοί, οι οποίοι έλαβαν μέρος στις πολεμικές συρράξεις στην περιοχή, αλλά και προσκυνητές, κύριος στόχος του ταξιδιού των οποίων υπήρξε ο θρησκευτικός περιηγητισμός, ο Ρώσος περιηγητής που επισκέπτεται τον ελληνικό κόσμο τον 19ο αι., ιδίως μετά τη δημιουργία του ανεξάρτητου ελληνικού κράτους, είναι κοσμικό πρόσωπο, με αποτέλεσμα στα απομνημονεύματά του να υπερισχύουν περιγραφές σχετικά με τα ήθη και τα έθιμα του ελληνικού πληθυσμού, τον τρόπο ζωής του, τον καθημερινό βίο του, τα μνημεία της αρχαιότητας. Την εξεταζόμενη περίοδο μπορούμε να ξεχωρίσουμε σε δύο υποδιαιρέσεις. Η πρώτη περιλαμβάνει το πρώτο ήμισυ του 19ου αι., την οποία χαρακτηρίζει αρκετά σημαντική επιρροή της Ρωσίας στην πολιτική σκηνή των Ελλήνων. Η δεύτερη περίοδος, που καταλαμβάνει το δεύτερο ήμισυ του 19ου αι., χαρακτηρίζεται από μία σταδιακή συρρίκνωση και αποδυνάμωση αυτής της επιρροής, γεγονός που ανιχνεύεται και στη συμπεριφορά των Ελλήνων απέναντι στους Ρώσους και τη Ρωσία. </w:t>
      </w:r>
    </w:p>
    <w:p>
      <w:pPr>
        <w:pStyle w:val="Normal"/>
        <w:spacing w:lineRule="auto" w:line="360"/>
        <w:ind w:firstLine="720"/>
        <w:jc w:val="both"/>
        <w:rPr/>
      </w:pPr>
      <w:r>
        <w:rPr>
          <w:rFonts w:cs="Courier New" w:ascii="Courier New" w:hAnsi="Courier New"/>
          <w:sz w:val="24"/>
          <w:lang w:val="el-GR"/>
        </w:rPr>
        <w:t>Οι περιγραφές του ελληνικού κόσμου, που ανήκουν στην πένα διαφόρων περιηγητών, που επισκέφθηκαν το χώρο μετά την περάτωση της Εθνικοαπελευθερωτικής Επανάστασης, μαρτυρούν ότι η Ελλάδα μοιάζει περισσότερο με διάσπαρτα υπολείμματα αγγείων, τα οποία χρειάζονται την έμπειρη προσπάθεια ειδημόνων του είδους, παρά με ένα ενιαίο κράτος. Ώντες διασκορπισμένοι και έχοντας συνηθίσει να επικοινωνούν με διαφορετικές εθνότητες και λαούς, είτε λόγω της οικονομικής τους δραστηριότητας είτε λόγω της δυτικής τους παιδείας, οι Έλληνες διέφεραν σημαντικά ο ένας από τον άλλον και, αρκετά συχνά, έδιναν την εντύπωση ότι αποτελούν συγγενικές εθνικές ομάδες παρά ενιαίο λαό. Δεν είναι τυχαίο το γεγονός, ότι κατά τη διάρκεια της παραμονής του στην Ελλάδα ως διερμηνεύς του ρωσικού ναυτικού την περίοδο 1830-1831, ο Κωνσταντίνος Μπαζίλη κατονομάζει τους ΄Ελληνες «φυλές», που αποτελούνται από τον ετερογενή πληθυσμό διαφόρων νησιών και περιοχών της ενδοχώρας, παρά ενιαίο έθνος. Χαρακτηριστικό, όμως, παραμένει το γεγονός, ότι αυτές ακριβώς οι «φυλές» κατά τη διάρκεια του τουρκικού ζυγού κατόρθωσαν να διατηρήσουν τις ιδιαιτερότητες της ταυτότητάς τους και να αντισταθούν στις ζυμώσεις και επιδράσεις λοιπών εθνοτήτων της Οθωμανικής Αυτοκρατορία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Οι αναμνήσεις του για τους μετοίκους από τα Ψαρά, που βρήκαν καταφύγιο στην Αίγινα, αποτελεί μία από τις χαρακτηριστικότερες επιβεβαιώσεις του φαινομένου αυτού. Οι Μπαζίλη τονίζει ότι, ακόμη και μετοικώντας σε άλλο νησί, οι Ψαριώτες «έχουν τα δικά τους σχολειά, τους δικούς τους δημογέροντες και με μεγάλη επιμέλεια διαφυλάσσουν τις ιδιαιτερότητας της εθνικότητάς τους, τον προηγούμενο τρόπο ζωής τους και τη γραφική ενδυμασία των γυναικών τους».</w:t>
      </w:r>
      <w:r>
        <w:rPr>
          <w:rStyle w:val="FootnoteCharacters"/>
          <w:rStyle w:val="FootnoteAnchor"/>
          <w:rFonts w:cs="Courier New" w:ascii="Courier New" w:hAnsi="Courier New"/>
          <w:sz w:val="24"/>
        </w:rPr>
        <w:footnoteReference w:id="85"/>
      </w:r>
      <w:r>
        <w:rPr>
          <w:rFonts w:cs="Courier New" w:ascii="Courier New" w:hAnsi="Courier New"/>
          <w:sz w:val="24"/>
          <w:lang w:val="el-GR"/>
        </w:rPr>
        <w:t xml:space="preserve">  «Παρά το γεγονός ότι έχασαν το νησί τους, οι Ψαριώτες ακόμη με μεγαλύτερη ευαισθησία διάκεινται στη διαφύλαξη των τοπικών τους εθίμων. Εφόσον τώρα είναι διασκορπισμένοι ανάμεσα στις ελληνικές φυλές, ακόμη περισσότερο φοβούνται την αλλοίωση ανάμεσά τους».</w:t>
      </w:r>
      <w:r>
        <w:rPr>
          <w:rStyle w:val="FootnoteCharacters"/>
          <w:rStyle w:val="FootnoteAnchor"/>
          <w:rFonts w:cs="Courier New" w:ascii="Courier New" w:hAnsi="Courier New"/>
          <w:sz w:val="24"/>
        </w:rPr>
        <w:footnoteReference w:id="86"/>
      </w:r>
      <w:r>
        <w:rPr>
          <w:rFonts w:cs="Courier New" w:ascii="Courier New" w:hAnsi="Courier New"/>
          <w:sz w:val="24"/>
          <w:lang w:val="el-GR"/>
        </w:rPr>
        <w:t xml:space="preserve"> Πως δύναται να ερμηνευθεί μία τέτοια αντιμετώπιση των Ελλήνων μεταξύ τους. Προφανώς, η εκ παλαιοτέρων συνήθεια των Ελλήνων στην απομονωμένη διαβίωση στα πλαίσια της κοινότητας με στόχο την επίτευξη των στόχων τους και την εξασφάλιση των βιοτικής σημασίας ζητημάτων τους, η ετερογενής δομή του νεοϊδρυθέντος ελληνικού κράτους, καθώς και η τάση αντίστασης στις ζυμώσεις και αλλοιώσεις με τον τουρκικό πληθυσμό έπαιξαν αξιοσημείωτο ρόλο. Η διάσπαρτη και διασκορπισμένη γεωγραφική διαβίωση των Ελλήνων, σε συνδυασμό με την ανύπαρκτη υποδομή, δυσχέραιναν ακόμη περισσότερο τη διαμόρφωση ενιαίου κράτους. Ο Μπαζίλη, για παράδειγμα, αναφέρει ότι «τους κατοίκους του Ιονίου Πελάγους οι Έλληνες τους θεωρούσαν ξένους, με εξαίρεση εκείνους, που έλαβαν μέρος στην Απελευθερωτική Επανάσταση».</w:t>
      </w:r>
      <w:r>
        <w:rPr>
          <w:rStyle w:val="FootnoteCharacters"/>
          <w:rStyle w:val="FootnoteAnchor"/>
          <w:rFonts w:cs="Courier New" w:ascii="Courier New" w:hAnsi="Courier New"/>
          <w:sz w:val="24"/>
        </w:rPr>
        <w:footnoteReference w:id="87"/>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Το παράδειγμα των κατοίκων των Ψαρών ή των Ιονίων νήσων αποτελεί μία επιπλέον επιβεβαίωση του κατακερματισμού των Ελλήνων, ο οποίος υπήρξε χαρακτηριστικός για το αρχικό στάδιο σύστασης του ελληνικού κράτους. Παρά ταύτα, ακόμη και στα πλαίσια μιας νησιώτικης κοινωνίας, ήταν πασιφανείς οι διαφοροποιήσεις διαφορετικών ελληνικών ομάδων μεταξύ τους. Περιγράφοντας, για παράδειγμα, τις εντυπώσεις του από το νησί Σύρο, ο Μπαζίλη αναφέρει:</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Στο πλήθος, που αποτελεί τον πληθυσμό της Σύρου, μη ψάχνετε να βρείτε ενιαίο λαϊκό χαρακτήρα. Η πόλη αποτελείται από ετερογενείς φυλές, οι οποίες, ακόμη από την εποχή των Πελασγών, των Δωριέων και των Ιώνων και μέχρι την αναγέννηση της Ελλάδος δεν κατάφεραν να ενσωματωθούν σε μία ενιαία μάζα, διατηρώντας τις πρωτόγονες ιδιαιτερότητές τους ακόμη και κατά την περίοδο επιδρομής των Γότθων, των Σλάβων, των Καταλανών και των Τούρκων. Αν και η η κυριαρχία των τελευταίων, με την ισόβαθμη καταπίεση εναντίον ολόκληρου του πληθυσμού, θα έπρεπε να συνεισφέρει στη δημιουργία μίας ενιαίας μάζας των Ελλήνων.»</w:t>
      </w:r>
      <w:r>
        <w:rPr>
          <w:rStyle w:val="FootnoteCharacters"/>
          <w:rStyle w:val="FootnoteAnchor"/>
          <w:rFonts w:cs="Courier New" w:ascii="Courier New" w:hAnsi="Courier New"/>
          <w:sz w:val="24"/>
        </w:rPr>
        <w:footnoteReference w:id="88"/>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Και στη συνέχεια προσθέτει:</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Το εμπορευόμενο πλήθος της Σύρας είναι ιδιαίτερα ετερογενές. Αν και διακατέχεται από την τάση να υιοθεί τον ευρωπαϊκό τρόπο ζωής, συχνά συναντά κανείς Ρουμελιώτες με τις φαρδιές τους φουστανέλες, νησιώτες με τις φαρδιές τους βράκες, Ασιάτες με μεγάλα φέσια, Αιγυπτίους με μεγάλες κάπες και κουκούλες. Σε μια άλλη γωνιά αυτού του θαυμαστού μωσαϊκού σας χαιρετά ένας ειρηνικός καπουτσίνος από την άνω πόλη.»</w:t>
      </w:r>
      <w:r>
        <w:rPr>
          <w:rStyle w:val="FootnoteCharacters"/>
          <w:rStyle w:val="FootnoteAnchor"/>
          <w:rFonts w:cs="Courier New" w:ascii="Courier New" w:hAnsi="Courier New"/>
          <w:sz w:val="24"/>
        </w:rPr>
        <w:footnoteReference w:id="89"/>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Σύρα αποτελεί, εν μέρει, μία μικρογραφία της ελληνικής κοινωνίας, η οποία, ούσα ετερογενής, έχει αποβεί δέκτης ποικίλων πολιτισμικών στοιχείων. Το φαινόμενο αυτό είναι πασιφανές ακόμη και στην ελληνική πρωτεύουσα, στο Ναύπλιο, το οποίο αντικαθρεφτίζει όλες τις αντιπαλότητες και αντιπαραθέσεις της μεταβατικής αυτής περιόδου στη νεότερη ιστορία της Ελλάδο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Η ηθική κατάσταση της ελληνικής πρωτεύουσας παρουσιάζει τέτοια ποικιλία, όπως και η ίδια η πόλη. Εδώ θα συναντήσετε μορφωμένους στην Ευρώπη νεαρούς, υπαλλήλους υπουργείων, αλλά και περισσότερο αγράμματους στρατηγούς, οι οποίοι διαβιώνουν στον ασιατικό τρόπο ζωής. Θα συναντήσετε, επίσης, αρκετούς θερμόαιμους άνδρες, που θεωρούν ότι ήρθε η ώρα της επανάστασης, αλλά και αρκετούς αξιωματικούς του τακτικού στρατού, που είναι πιστοί στην κυβέρνηση. Αρκετές, εξάλλου, γυναίκες, οι οποίες διαφυλάσσουν τις ενδυμασίες των μανάδων τους, αλλά και την ασιατική σεμνότητα στη συμπεριφορά τους, καθώς, επίσης και μερικές κυρίες, οι οποίες λάμπουν με την παριζιάνικη αγωγή τους και ξεχωρίζουν για την ελευθερία των εξευρωπαϊσμένων ηθών τους.»</w:t>
      </w:r>
      <w:r>
        <w:rPr>
          <w:rStyle w:val="FootnoteCharacters"/>
          <w:rStyle w:val="FootnoteAnchor"/>
          <w:rFonts w:cs="Courier New" w:ascii="Courier New" w:hAnsi="Courier New"/>
          <w:sz w:val="24"/>
        </w:rPr>
        <w:footnoteReference w:id="90"/>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Περιγράφοντας δε την ελληνική σύγκλητο (γερουσία), ο Μπαζίλη υπογραμμίζει:</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Τη θέση της αρχαίας συγκλήτου ή της Βουλής των γερόντων εδώ και δύο χρόνια κατέχει η Ελληνική Γερουσία, η οποία αποτελείται από 27 μέλη. Σε αυτή συνεδρίαζαν οι πλέον γνωστοί εκπρόσωποι από όλες τις περιοχές της χώρας. Αλλά σε καμμία περίπτωση, τουλάχιστον από εξωτερικής άποψης, αυτή η Γερουσία δεν έμοιαζε με αντίστοιχους φορείς εξουσίας της αρχαιότητας. Η Γερουσία πλημμύριζε από μοναδική ενδυματολογική ποικιλία: η παλαιά τουρκική βράκα και η νησιώτικη βράκα του Αρχιπελάγους, η φαρδιά ρουμελιώτικη φουστανέλα, το αλβανικό φέσι στο ξυρισμένο κεφάλι, το γερμανικό φράκο, το βενετικό ημίπαλτο. Μόδες είκοσι αιώνων και είκοσι λαών συνδυάστηκαν τυχαία σε μία τόσο μικρή σύναξη.»</w:t>
      </w:r>
      <w:r>
        <w:rPr>
          <w:rStyle w:val="FootnoteCharacters"/>
          <w:rStyle w:val="FootnoteAnchor"/>
          <w:rFonts w:cs="Courier New" w:ascii="Courier New" w:hAnsi="Courier New"/>
          <w:sz w:val="24"/>
        </w:rPr>
        <w:footnoteReference w:id="91"/>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Είναι απόλυτα φυσικό, υπό αυτές τις συνθήκες να μην μπορεί να γίνεται λόγος για μία ενιαία συνείδηση ολόκληρου του ελληνικού πληθυσμού, που διέμενε στην επικράτεια του νεαρού εθνικού κράτους. Ο περιηγητής Λιπ-ρτ, αναφερόμενος στην περίοδο μετά τη δημιουργία του ανεξάρτητου κράτους των Ελλήνων, σημειώνει:</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Το ήμισυ του ελληνικού πληθυσμού και όλοι οι Ρωμιοί ξέχασαν την ελληνική τους καταγωγή και θεωρούν τους εαυτούς τους Αλβανούς. Αντίθετα, μία άλλη γενιά των Ελλήνων είναι πεπεισμένη ότι προέρχεται απευθείας από τις φυλές, που εγκαταστάθηκαν στην Ελλάδα κατά τους Θηβικούς και Τρωϊκό Πολέμους έως και την περίοδο του Αυτοκράτορα Ιουστινιανού και σε καμμία περίπτωση δεν είναι σύμφωνη με εκείνους που ισχυρίζονται, ότι οι πρόγονοί τους υπήρξαν μέτοικοι εξ Ανατολής, ενώ η γλώσσα τους αποτελεί φθαρμένο υπόλειμμα της αρχαιοελληνικής γλώσσας.»</w:t>
      </w:r>
      <w:r>
        <w:rPr>
          <w:rStyle w:val="FootnoteCharacters"/>
          <w:rStyle w:val="FootnoteAnchor"/>
          <w:rFonts w:cs="Courier New" w:ascii="Courier New" w:hAnsi="Courier New"/>
          <w:sz w:val="24"/>
        </w:rPr>
        <w:footnoteReference w:id="92"/>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Τι, τότε, απετέλεσε εκείνους του συνεκτικούς κρίκους και σημεία συνοχής, που συνέτειλαν στη συσπείρωση του ελληνικού πληθυσμού, διαφοροποιούμενου ανά περιοχές και, συχνά, διαιρουμένου σε αντιμαχόμενες παρατάξει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Μπορούμε να ξεχωρίσουμε και οριοθετήσουμε μερικά συγκλητικά σημεία, τα οποία και συνέτειλαν στη συσπείρωση της ελληνικής κοινωνίας στα αρχικά στάδια διαμόρφωσης του ελληνικού κράτους και απετέλεσαν, περαιτέρω, τα θεμέλια του ελληνικού έθνους. Αφ΄ενός, συνδετικό στοιχείο του ελληνικού πληθυσμού απετέλεσε η ενιαία γλώσσα των κατοίκων διαφόρων περιοχών της Ελλάδος, αλλά και οι κοινές τους καταβολές και πολιτισμός. Και παρά το γεγονός ότι εκπρόσωποι της πολιτικής ελίτ της χώρας λάμβαναν μόρφωση στο εξωτερικό, επιστρέφοντας στην Ελλάδα επανέρχονταν στις ιδιαιτερότητες της εθνικής τους νοοτροπίας και τρόπου ζωή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Είδα στην Ελλάδα αρκετούς νεαρούς ανθρώπους, οι οποίοι επέστρεψαν από την Ευρώπη, όπου έλαβαν μόρφωση κατά τη διάρκεια της Επανάστασης. &lt;…&gt; Αρκετοί είναι αναγκασμένοι να απαρνηθούν την ευρωπαϊκή τους ενδυμασία και να φορέσουν  την εθνική στολή. Οι γονείς τους εκφράζουν το θυμό και δυσαρέσκειά τους, όταν διαπιστώνουν ότι τα παιδιά τους συμπεριφέρονται ως καπριτσιόζικοι ξένοι, μερικές φορές, μάλιστα, έχουν ξεσυνηθίσει να μιλούν την ελληνική και έχουν αποστασιοποιηθεί από τη θρησκεία», - αναφέρει ο Μπαζίλη.</w:t>
      </w:r>
      <w:r>
        <w:rPr>
          <w:rStyle w:val="FootnoteCharacters"/>
          <w:rStyle w:val="FootnoteAnchor"/>
          <w:rFonts w:cs="Courier New" w:ascii="Courier New" w:hAnsi="Courier New"/>
          <w:sz w:val="24"/>
        </w:rPr>
        <w:footnoteReference w:id="93"/>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Από τα πρώτη ήδη μετεπαναστατικά χρόνια παρατηρείται το φαινόμενο της διαμόρφωσης της νεοελληνικής γλώσσας, αλλά και της λόγιας εκδοχής της, γεγονός , στο οποίο έπαιξαν σημαντικό λόγο δάσκαλοι του γένους, όπως ο Καταρτζής, ο Σολωμός κ.α. «Τον τελευταίο καιρό η νεοελληνική γλώσσα σημείωσε μεγάλη επιτυχία», - τόνιζε στις αρχές του 1840 ο Λιπ-ρτ.</w:t>
      </w:r>
      <w:r>
        <w:rPr>
          <w:rStyle w:val="FootnoteCharacters"/>
          <w:rStyle w:val="FootnoteAnchor"/>
          <w:rFonts w:cs="Courier New" w:ascii="Courier New" w:hAnsi="Courier New"/>
          <w:sz w:val="24"/>
        </w:rPr>
        <w:footnoteReference w:id="94"/>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Στην εθνική σύσφιξη και συσπείρωση του ελληνικού πληθυσμού αξιοσημείωτη συμβολή διαδραμάτισε και η συνειδητοποίηση ότι οι σύγχρονοι Έλληνες κατάγονται από τους αρχαίους προγόνους τους, καθώς και η συνειδητή επιδίωξη αναγέννησης της κληρονομιάς, που κληροδότησε τους Νεοέλληνες η αρχαία Ελλάδα. Σημαντικό ρόλο στις διεργασίες αυτές έπαιξε και ο Δυτικοευρωπαϊκός Διαφωτισμός, οι ιδέες του οποίου όλο και περισσότερο εκαθίσταντο κτήμα των ευρύτερων στρωμάτων της ελληνικής κοινωνίας. Ένθερμοι, εξάλλου, οπαδοί αυτών των ιδεών υπήρξαν εκείνοι οι εκπρόσωποι της ελληνικής διανόησης, που, σε αντίθεση με τους εκπροσώπους της εκκλησιαστικής διανόησης, οι οποίοι θεωρούσαν τους Έλληνες απογόνους της Βυζαντινής Αυτοκρατορίας, υποστήριζαν τη συνέχεια της ελληνικής ιστορίας από την αρχαιότητα έως τη σύγχρονη εποχή. Όλοι, ανεξαιρέτως, οι Ρώσοι περιηγητές υπογραμμίζουν την ένθερμη προσπάθεια των Ελλήνων να διατηρήσουν και, όπου ήτο απαραίτητο, να αναστηλώσουν τα μνημεία της αρχαιότητας, παραβλέποντας, μάλιστα, τη δεινή οικονομική κατάσταση του ταμείου του κράτους τους. Με τον καιρό επικράτησε η συνήθεια να δίνουν οι Έλληνες στα παιδιά αρχαιοελληνικά ονόματα σημαινόντων κρατικών παραγόντων, φιλοσόφων και δημιουργών της αρχαίας Ελλάδας, τη στιγμή, μάλιστα, που μόλις λίγο πριν μερικές δεκαετίες οι ίδιοι Έλληνες, ζώντας στα απομονωμένα πλαίσια της κοινότητάς τους, ελάχιστα, αν όχι καθόλου, γνώριζαν για τα επιτεύγματα των αρχαίων προγόνων τους.</w:t>
      </w:r>
      <w:r>
        <w:rPr>
          <w:rStyle w:val="FootnoteCharacters"/>
          <w:rStyle w:val="FootnoteAnchor"/>
          <w:rFonts w:cs="Courier New" w:ascii="Courier New" w:hAnsi="Courier New"/>
          <w:sz w:val="24"/>
        </w:rPr>
        <w:footnoteReference w:id="95"/>
      </w:r>
      <w:r>
        <w:rPr>
          <w:rFonts w:cs="Courier New" w:ascii="Courier New" w:hAnsi="Courier New"/>
          <w:sz w:val="24"/>
          <w:lang w:val="el-GR"/>
        </w:rPr>
        <w:t xml:space="preserve"> «Οι νεαροί, εμψυχωμένοι από το πνεύμα της αρχαιότητας και τους άθλους των λαμπρών προγόνων τους, τα ονόματα των οποίων φέρουν και αρκετοί σύγχρονοι Έλληνες…», - αναφέρει ο ζωγράφος Ζαχάρωφ, ο οποίος επισκέφθηκε την Ελλάδα με ομάδα άλλων Ρώσων ζωγράφων κατά την περίοδο 1849-1850, και συνεχίζει: «Γνώρισα αρκετούς Περικλήδες, Πλάτωνες, Σωκράτες κ.α.».</w:t>
      </w:r>
      <w:r>
        <w:rPr>
          <w:rStyle w:val="FootnoteCharacters"/>
          <w:rStyle w:val="FootnoteAnchor"/>
          <w:rFonts w:cs="Courier New" w:ascii="Courier New" w:hAnsi="Courier New"/>
          <w:sz w:val="24"/>
        </w:rPr>
        <w:footnoteReference w:id="96"/>
      </w:r>
      <w:r>
        <w:rPr>
          <w:rFonts w:cs="Courier New" w:ascii="Courier New" w:hAnsi="Courier New"/>
          <w:sz w:val="24"/>
          <w:lang w:val="el-GR"/>
        </w:rPr>
        <w:t xml:space="preserve">  Αξιοπρόσεκτο είναι, εξάλλου, το γεγονός, ότι η συνήθεια, η μόδα αυτή να δίνουν οι Έλληνες στα παιδιά τους ονόματα αρχαίων Ελλήνων διείσδυσε σε όλα τα στρώματα του ελληνικού πληθυσμού. Καταγράφοντας τις εντυπώσεις του από την επίσκεψή του στην Αθήνα τη δεκαετία του 1850 ο λογοτέχνης και κριτικός Αλεξάντρ Μιλιουκώφ αναφέρει την έκπληξή του όταν «στις πινακίδες (των καταστημάτων – Θ.Γ.) τα δοξασμένα ονόματα της αρχαιότητας συναναστρέφονται τα πλέον συνήθη αντικείμενα του καθημερινού βίου: ο Θεμιστοκλής εργάζεται ως τσαγκάρης, ο Επαμεινώνδας ζυμώνει άσπρο ψωμί, ο Αναξαγόρας (ιδιοκτήτης τροχείου) έγραψε το όνομά του με το επιχρυσωμένο ψαλίδι του. Σε έναν άλλο δρόμο συνάντησα ταμπακοπωλείο, του οποίου ιδιοκτήτης ήταν κάποιος Διογένης».</w:t>
      </w:r>
      <w:r>
        <w:rPr>
          <w:rStyle w:val="FootnoteCharacters"/>
          <w:rStyle w:val="FootnoteAnchor"/>
          <w:rFonts w:cs="Courier New" w:ascii="Courier New" w:hAnsi="Courier New"/>
          <w:sz w:val="24"/>
        </w:rPr>
        <w:footnoteReference w:id="97"/>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Αξιοσημείωτο, εξάλλου, παραμένει το γεγονός, ότι ο προσανατολισμός στην αρχαιότητα ως μέσο διαφύλαξης της εθνικής του ταυτότητας υπήρξε χαρακτηριστικός και για τον ελληνικό πληθυσμό, που παρέμενε υπό τουρκική κατοχή. Επισκεπτόμενος το ευρωπαϊκό τμήμα της Τουρκίας στα τέλη της δεκαετίας του 1840, ο ερευνητής-σλαβιανολόγος Βίκτωρ Γκριγκορόβιτς γράφει, ότι στα ελληνικά σχολεία της περιοχής μεγαλύτερη προσοχή επικεντρώνονταν, κυρίως, στην αρχαιοελληνική γλώσσα και τους αρχαίους συγγραφείς. «Το αντικείμενο μελέτης στα ελληνικά σχολεία είναι αρκετά ευρύ, αλλά, εάν ληφθεί, όμως, υπόψη ο προορισμός των μαθητών, τότε είναι αρκετά περιορισμένο. Πολλή μεγαλύτερη σημασία επικεντρώνεται στην εκμάθηση της αρχαίας ελληνικής και τη μετάφραση διαφόρων αποσπασμάτων αρχαίων συγγραφέων, παρά σε εκείνες τις επιστήμες, οι οποίες θα ταίριαζαν στον προορισμό τους», - τονίζει ο Γριγκορόβιτς.</w:t>
      </w:r>
      <w:r>
        <w:rPr>
          <w:rStyle w:val="FootnoteCharacters"/>
          <w:rStyle w:val="FootnoteAnchor"/>
          <w:rFonts w:cs="Courier New" w:ascii="Courier New" w:hAnsi="Courier New"/>
          <w:sz w:val="24"/>
        </w:rPr>
        <w:footnoteReference w:id="98"/>
      </w:r>
      <w:r>
        <w:rPr>
          <w:rFonts w:cs="Courier New" w:ascii="Courier New" w:hAnsi="Courier New"/>
          <w:sz w:val="24"/>
          <w:lang w:val="el-GR"/>
        </w:rPr>
        <w:t xml:space="preserve">  Και, παρά το γεγονός ότι ο εν λόγω περιηγητής διάκειται κριτικά απέναντι σε αυτή τη διδακτική προσέγγιση των ελληνικών σχολείων, το παράδειγμα που ο ίδιος αναφέρει χαρακτηρίζει τις διαθέσεις των Ελλήνων, που εξακολουθούσαν να διαμένουν στην τουρκική επικράτεια, και οι οποίοι θεωρούσαν τον εαυτό τους αναπόσπαστο κομμάτι του υπό διαμόρφωση ελληνικού έθνους.</w:t>
      </w:r>
    </w:p>
    <w:p>
      <w:pPr>
        <w:pStyle w:val="Normal"/>
        <w:spacing w:lineRule="auto" w:line="360"/>
        <w:jc w:val="both"/>
        <w:rPr/>
      </w:pPr>
      <w:r>
        <w:rPr>
          <w:rFonts w:cs="Courier New" w:ascii="Courier New" w:hAnsi="Courier New"/>
          <w:sz w:val="24"/>
          <w:lang w:val="el-GR"/>
        </w:rPr>
        <w:tab/>
        <w:t>Ταυτόχρονα αναπτύσσονταν και εδραιωνόταν και ο εθνικός ελληνικός πολιτισμός. Παρά το μακρόχρονο τουρκικό ζυγό, οι Έλληνες κατόρθωσαν να διατηρήσουν αρκετά στοιχεία και ιδιαιτερότητες του βίου τους και του εθνικού τους πολιτισμού, ενώ δεν βιάζονταν να υιοθετήσουν τις δυτικές επιρροές, γεγονός που, κυρίως, διαφαίνεται στον καθημερινό βίο τους. Ο Λιπ-ρτ, για παράδειγμα, αναφέρει, ότι «τους χορούς (δυτικοευρωπαϊκούς - Θ.Γ.) μπορεί να τους συναντήσει κανείς στις δεξιώσεις της ηγεσίας της χώρας (παλάτι). Στον ντόπιο δε πληθυσμό αυτοί οι χοροί δεν αρέσουν, με εξαίρεση του Φαναριώτες. Τα βήματα, αντίθετα, των ελληνικών χορών είναι ποικίλα και συναρπάζουν τον οποιονδήποτε».</w:t>
      </w:r>
      <w:r>
        <w:rPr>
          <w:rStyle w:val="FootnoteCharacters"/>
          <w:rStyle w:val="FootnoteAnchor"/>
          <w:rFonts w:cs="Courier New" w:ascii="Courier New" w:hAnsi="Courier New"/>
          <w:sz w:val="24"/>
        </w:rPr>
        <w:footnoteReference w:id="99"/>
      </w:r>
      <w:r>
        <w:rPr>
          <w:rFonts w:cs="Courier New" w:ascii="Courier New" w:hAnsi="Courier New"/>
          <w:sz w:val="24"/>
          <w:lang w:val="el-GR"/>
        </w:rPr>
        <w:t xml:space="preserve">  Ο Ζαχάρωφ υπογραμμίζει το γεγονός, ότι οι Έλληνες θεωρούν ιδιαίτερα αξιοπρεπές και αξιοσέβαστο να τονίζουν κι υπογραμμίζουν σε κάθε έκφανση της ζωής τους τον εθνικό τους πολιτισμό: «Πρέπει να αναγνωρίσουμε στους Έλληνες την προσκόλλησή τους στο εθνικό τους στοιχείο. Για τον Έλληνα δεν υπάρχει ανώτερη αρετή, από το να μπορεί με ευστοχία να εκφράσει την εθνικότητά του στα τραγούδια του, τους χορούς του, μπροστά σε κοινό, ιδίως μπροστά στο ασθενές φύλο, τις γυναίκες, οι οποίες, από την πλευρά τους, δεν είναι απαθείς και αδιάφορες απέναντι στα εθνικά τους έθιμα και εκτιμούν εκείνους τους άνδρες, που ξεχωρίζουν για την πίστη τους στην πατρίδα».</w:t>
      </w:r>
      <w:r>
        <w:rPr>
          <w:rStyle w:val="FootnoteCharacters"/>
          <w:rStyle w:val="FootnoteAnchor"/>
          <w:rFonts w:cs="Courier New" w:ascii="Courier New" w:hAnsi="Courier New"/>
          <w:sz w:val="24"/>
        </w:rPr>
        <w:footnoteReference w:id="100"/>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Ακόμη και κατά τη σύσταση του εθνικού τους στρατεύματος, το οποίο, σε σημαντικό βαθμό, βασίζονταν στην εμπειρία και τεχνική δυτικοευρωπαϊκών στρατών, οι Έλληνες επιδίωξαν να τονίσουν τις εθνικές τους ιδιαιτερότητες. «Το ιππικό και οι δύο πρώτες μεραρχίες ήταν εξοπλισμένες με ευρωπαϊκές στολές, οι υποδειγματικές, όμως, τακτικές τρίτη και τέταρτη μεραρχία διατήρησαν την παραδοσιακή φουστανέλα και φέσι», - υπογράμμιζε ο Μπαζίλη.</w:t>
      </w:r>
      <w:r>
        <w:rPr>
          <w:rStyle w:val="FootnoteCharacters"/>
          <w:rStyle w:val="FootnoteAnchor"/>
          <w:rFonts w:cs="Courier New" w:ascii="Courier New" w:hAnsi="Courier New"/>
          <w:sz w:val="24"/>
        </w:rPr>
        <w:footnoteReference w:id="101"/>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Βασικό παράγοντα της συσπείρωσης των Ελλήνων απετέλεσε και η συνειδητοποίηση των Ελλήνων, που διέμεναν υπό τον τουρκικό ζυγό, ότι το νεοϊδρυθέν ελληνικό κράτος παρέμενε η ιστορική τους πατρίδα, η οποία, σε περίοδο χαλεπών καιρών, εδύνατο να αποβεί το καταφύγιό τους. Πέραν του προαναφερθέντος παραδείγματος των κατοίκων των Ψαρών, οι οποίοι βρήκαν καινούρια πατρίδα στην Αίγινα, ο Μπαζίλη αναφέρει ότι ο πρώτος Πρόεδρος της Ελλάδος, ο Κόμης Ιωάννης Καποδίστριας, το 1830 «κάλεσε» στην Ελλάδα τους κατοίκους του Κανδίου (Κρήτης), οι οποίοι πολεμούσαν με τους Τούρκους, «υποσχόμενός τους καταφύγιο και προστασία στην ανεξάρτητη Ελλάδα». Η κυβέρνηση παρείχε στους Κανδιώτες γη, εφήρμοσε ειδικό δασμό στα εισαγόμενα προϊόντα, καθώς και διεξήγη έρανο για την οικονομική τους ενίσχυση. Αξιοσημείωτο, όμως, παραμένει το γεγονός, ότι «από τις 20000 φοίνικες (νόμισμα – Θ.Γ.), που συγκεντρώθησαν τους τρεις πρώτους μήνες, το 1/5 είχε προσφερθεί από Ρώσους».</w:t>
      </w:r>
      <w:r>
        <w:rPr>
          <w:rStyle w:val="FootnoteCharacters"/>
          <w:rStyle w:val="FootnoteAnchor"/>
          <w:rFonts w:cs="Courier New" w:ascii="Courier New" w:hAnsi="Courier New"/>
          <w:sz w:val="24"/>
        </w:rPr>
        <w:footnoteReference w:id="102"/>
      </w:r>
    </w:p>
    <w:p>
      <w:pPr>
        <w:pStyle w:val="Normal"/>
        <w:spacing w:lineRule="auto" w:line="360"/>
        <w:jc w:val="both"/>
        <w:rPr/>
      </w:pPr>
      <w:r>
        <w:rPr>
          <w:rFonts w:cs="Courier New" w:ascii="Courier New" w:hAnsi="Courier New"/>
          <w:sz w:val="24"/>
          <w:lang w:val="el-GR"/>
        </w:rPr>
        <w:tab/>
        <w:t>Το ελληνικό κράτος συνέβαλε, επίσης, στην ενίσχυση και διεύρυνση της ελληνικής παιδείας και γραμμάτων στο εξωτερικό. Ο Ρώσος διπλωμάτης Σ.Ν., που, κατά πάσα πιθανότητα πρόκειται για τον Πρόξενο της Ρωσίας στην Κωνσταντινούπολη Νόβικωφ,</w:t>
      </w:r>
      <w:r>
        <w:rPr>
          <w:rStyle w:val="FootnoteCharacters"/>
          <w:rStyle w:val="FootnoteAnchor"/>
          <w:rFonts w:cs="Courier New" w:ascii="Courier New" w:hAnsi="Courier New"/>
          <w:sz w:val="24"/>
        </w:rPr>
        <w:footnoteReference w:id="103"/>
      </w:r>
      <w:r>
        <w:rPr>
          <w:rFonts w:cs="Courier New" w:ascii="Courier New" w:hAnsi="Courier New"/>
          <w:sz w:val="24"/>
          <w:lang w:val="el-GR"/>
        </w:rPr>
        <w:t xml:space="preserve"> αναφέρει, ότι την δεκαετία του 1830 μία ομάδα Ελληνόπουλων από τη Συρία απευθύνθηκαν, μέσω του Ελληνικού Προξενείου της Κωνσταντινούπολης, στην ελληνική κυβέρνηση, με την παράκληση να τους αποσταλούν ελληνικά βιβλία για την εκμάθηση της ελληνικής γλώσσας. Μετά από λίγους, μόλις, μήνες από την αποστολή στην Καππαδοκία μερικών κιβωτίων με ελληνικά βιβλία, η οποία πραγματοποιήθηκε υπό την προσωπική επίβλεψη του Όθωνα, ο Βασιλιάς των Ελλήνων έλαβε «μία ευχαριστήρια επιστολή στην ελληνική και υπογεγραμμένη, στην ελληνική, από όλα τα Ελληνόπουλα, που στην πρώτη τους επιστολή είχαν υπογράψει στην αραβική».</w:t>
      </w:r>
      <w:r>
        <w:rPr>
          <w:rStyle w:val="FootnoteCharacters"/>
          <w:rStyle w:val="FootnoteAnchor"/>
          <w:rFonts w:cs="Courier New" w:ascii="Courier New" w:hAnsi="Courier New"/>
          <w:sz w:val="24"/>
        </w:rPr>
        <w:footnoteReference w:id="104"/>
      </w:r>
      <w:r>
        <w:rPr>
          <w:rFonts w:cs="Courier New" w:ascii="Courier New" w:hAnsi="Courier New"/>
          <w:sz w:val="24"/>
          <w:lang w:val="el-GR"/>
        </w:rPr>
        <w:t xml:space="preserve">  Τρόπον τινά, το ελληνικό κράτος συνέβαλε στη διάδοση της ελληνικής λόγιας γλώσσας έξω από τα σύνορά του, υιοθετώντας το ρόλο του ηγέτη της πολιτιστικής εξάπλωσης του ελληνισμού στο εξωτερικό.</w:t>
      </w:r>
    </w:p>
    <w:p>
      <w:pPr>
        <w:pStyle w:val="Normal"/>
        <w:spacing w:lineRule="auto" w:line="360"/>
        <w:jc w:val="both"/>
        <w:rPr/>
      </w:pPr>
      <w:r>
        <w:rPr>
          <w:rFonts w:cs="Courier New" w:ascii="Courier New" w:hAnsi="Courier New"/>
          <w:sz w:val="24"/>
          <w:lang w:val="el-GR"/>
        </w:rPr>
        <w:tab/>
        <w:t>Τα ανωτέρω παραδείγματα δεν είναι και τα μοναδικά. Τέτοια, ακριβώς, παραδείγματα απετέλεσαν την αρχή μιας τακτικής, που επί σειρά δεκαετιών ακολούθησε το ελληνικό κράτος, ήτοι της τακτικής παροχής βοήθειας στους συμπατριώτες, που εξακολουθούσαν να παραμένουν υπό τουρκική κατοχή. Επί του παρόντος ένα από τα αξιολογότερα παραδείγματα θα αποτελέσει η μετέπειτα βοήθεια και στήριξη του αγώνα των Κρητών, κατά τη διάρκεια του οποίου, και αυτό αποτελεί και το πλέον αξιοσημείωτο γεγονός, η βοήθεια προς τους Κρήτες παρείχετο όχι μόνο από τους Ελλαδίτες, αλλά και από τους Έλληνες του εξωτερικού, συμπεριλαμβανομένης και της ελληνικής ομογένειας στη Ρωσία. Χαρακτηριστικό είναι, επίσης, το γεγονός, ότι στη δεκαετία του 1840 εμφανίζεται και διαμορφώνεται η ιδέα απελευθέρωσης του ελληνικού πληθυσμού από τον τουρκικό ζυγό και ένωσης των ελληνικών γαιών στα πλαίσια του ενιαίου εθνικού κράτους, η οποία θα βρει μεγάλης αποδοχής και ανταπόκρισης στα ευρύτερα στρώματα του ελληνικού πληθυσμού. «Αυτή τη στιγμή χρειαζόμαστε έναν ευρύτερο πόλεμο στην Ευρώπη και τότε, εάν μας το επιτρέψουν οι λοιπές Δυνάμεις, θα μπορέσουμε να επιτεθούμε στην Τουρκία και να την κυριεύσουμε», - καταγράφει τα λεγόμενα ενός Έλληνα στρατιωτικού, τα οποία ξεκάθαρα αντικατοπτρίζουν τις διαθέσεις του ελληνικού πληθυσμού, ο Ρώσος διπλωμάτης Ορλώφ-Νταβίντωφ.</w:t>
      </w:r>
      <w:r>
        <w:rPr>
          <w:rStyle w:val="FootnoteCharacters"/>
          <w:rStyle w:val="FootnoteAnchor"/>
          <w:rFonts w:cs="Courier New" w:ascii="Courier New" w:hAnsi="Courier New"/>
          <w:sz w:val="24"/>
        </w:rPr>
        <w:footnoteReference w:id="105"/>
      </w:r>
      <w:r>
        <w:rPr>
          <w:rFonts w:cs="Courier New" w:ascii="Courier New" w:hAnsi="Courier New"/>
          <w:sz w:val="24"/>
          <w:lang w:val="el-GR"/>
        </w:rPr>
        <w:t xml:space="preserve">  Η ιδέα αυτή της ένωσης (ή επανένωσης) των ελληνικών γαιών, ήτοι Μεγάλη Ιδέα, κατά την περίοδο 1840 έως και τη δεκαετία του 1920 θα αποτελέσει τον κύριο στύλο της εξωτερικής και εσωτερικής πολιτικής των ελληνικών κυβερνήσεων και θα συνδράμει στην περαιτέρω συσπείρωση της ελληνικής κοινωνίας.</w:t>
      </w:r>
    </w:p>
    <w:p>
      <w:pPr>
        <w:pStyle w:val="Normal"/>
        <w:spacing w:lineRule="auto" w:line="360"/>
        <w:jc w:val="both"/>
        <w:rPr/>
      </w:pPr>
      <w:r>
        <w:rPr>
          <w:rFonts w:cs="Courier New" w:ascii="Courier New" w:hAnsi="Courier New"/>
          <w:sz w:val="24"/>
          <w:lang w:val="el-GR"/>
        </w:rPr>
        <w:tab/>
        <w:t>Σημαίνοντα, τέλος, ρόλο στη διαδικασία διαμόρφωσης του ελληνικού έθνους διαδραμάτιζε και η κοινή Ορθόδοξη θρησκεία, η οποία συνέτεινε στη σύσφιξη του ελληνικού πληθυσμού και στον αγώνα των Ελλήνων για ανεξαρτησία. Ο Ορλώφ-Νταβίντωφ αναφέρει, ότι, επισκεπτόμενος την Πελοπόννησο, είδε αναγραμμένα στους τοίχους μιας φτωχής εκκλησίας κείμενα πατριωτικών τραγουδιών των Ελλήνων. «Αυτή η εκκλησία εκφράζει, καλύτερα από οποιεσδήποτε μακρές περιγραφές, τα αισθήματα των Ελλήνων απέναντι στη θρησκεία τους. Πολέμησαν για χάρη της και, για το λόγο αυτό, στολίζουν τις εκκλησίες τους με τα λάφυρά τους, τα εθνικά τους, δηλαδή, τραγούδια», - αναφέρει ο περιηγητής.</w:t>
      </w:r>
      <w:r>
        <w:rPr>
          <w:rStyle w:val="FootnoteCharacters"/>
          <w:rStyle w:val="FootnoteAnchor"/>
          <w:rFonts w:cs="Courier New" w:ascii="Courier New" w:hAnsi="Courier New"/>
          <w:sz w:val="24"/>
        </w:rPr>
        <w:footnoteReference w:id="106"/>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Οι Έλληνες, εξάλλου, διάκειντο με μεγάλη εμπάθεια απέναντι στην Πίστη τους, την οποία προφύλασσαν και διαφύλασσαν ακόμη και εκείνη την περίοδο, που οι καταπιέσεις και περιορισμοί των Τούρκων αποτελούσαν παρελθόν. Δυτικές βιβλικές κοινότητες, οι οποίες δραστηριοποιούνταν στον ελλαδικό χώρο και έθεταν ως στόχο την εξάπλωση του κηρύγματός τους και την ανάπτυξη της αρχικής και μέσης εκπαίδευσης, προξενούσαν καχυποψία στους Έλληνες. Ο Μπαζίλη, για παράδειγμα, περιγράφει την αντιμετώπιση της αμερικάνικης βιβλικής κοινότητας, η οποία δραστηριοποιείτο στη Σύρα, από τους ντόπιους κατοίκους: «Οι ιεραπόστολοι έφεραν μαζί τους αξιόλογα χρηματικά ποσά, έκτιζαν μεγάλα κτίρια και εφήρμοζαν αξιέπαινη διδακτική μέθοδο. Η ζήλια, όμως, των κατοίκων τους γεννούσε την καχυποψία, μήπως πρόκειται για κάποιο μυστικό σκοπό εναντίον της Θρησκείας. Και, αν και έχαιραν την υποστήριξης του Προέδρου (οι ιεραπόστολοι – Θ.Γ.), αντιμετώπιζαν  σθεναρή αντίσταση και τις φοβίες των κατοίκων ως προς τη διαπαιδαγώγηση των παιδιών τους από ετερόδοξους».</w:t>
      </w:r>
      <w:r>
        <w:rPr>
          <w:rStyle w:val="FootnoteCharacters"/>
          <w:rStyle w:val="FootnoteAnchor"/>
          <w:rFonts w:cs="Courier New" w:ascii="Courier New" w:hAnsi="Courier New"/>
          <w:sz w:val="24"/>
        </w:rPr>
        <w:footnoteReference w:id="107"/>
      </w:r>
    </w:p>
    <w:p>
      <w:pPr>
        <w:pStyle w:val="Normal"/>
        <w:spacing w:lineRule="auto" w:line="360"/>
        <w:jc w:val="both"/>
        <w:rPr/>
      </w:pPr>
      <w:r>
        <w:rPr>
          <w:rFonts w:cs="Courier New" w:ascii="Courier New" w:hAnsi="Courier New"/>
          <w:sz w:val="24"/>
          <w:lang w:val="el-GR"/>
        </w:rPr>
        <w:tab/>
        <w:t>Αναλύοντας, όμως, τη σχέση των Ελλήνων με την εκκλησία, οι Ρώσοι περιηγητές εξεπλάγησαν από το πραγματιστικό πνεύμα των Ελλήνων και την έλλειψη της θρησκευτικής εκείνης έκστασης, που ήταν χαρακτηριστική για τους Ρώσους. Όλοι, σχεδόν, οι περιηγητές τονίζουν την εξαιρετική φτώχεια των ελληνικών ορθόδοξων εκκλησιών. Πέραν αυτού, όμως, ακόμη και αυτές οι εκκλησίες αρκετά συχνά εκαθίσταντο αντικείμενο ληστείας από τους ίδιους τους Έλληνες, αξιόλογο τμήμα των οποίων με δυσκολία προσαρμόζοντο στις μετεπαναστατικές ειρηνικές συνθήκες ζωής και εξακολουθούσε να λειτουργεί με την κλέφτικη νοοτροπία. Τέτοια παραδείγματα, αναφέρει ο Μπαζίλη, υπήρξαν χαρακτηριστικά για τους κατοίκους της Πελοποννήσου και δη της Μάνης: «Παρά την κατάνυξη και προκατάληψη, που αισθάνονται για τους ναούς, υπήρχαν περιπτώσεις, στις οποίες οι Μανιάτες δεν μπορούσαν να αντισταθούν μπροστά στον πειρασμό των ακριβά στολισμένων εκκλησιαστικών εικόνων. &lt;…&gt; Οι Μανιάτες συχνά έπαιρναν από τις εκκλησίες κοσμήματα, διαβεβαιώνοντας ότι προέβησαν σε κάτι τέτοιο μόνο και μόνο για να διαφυλάξουν το ιερό από την ιεροσυλία των ετεροδόξων».</w:t>
      </w:r>
      <w:r>
        <w:rPr>
          <w:rStyle w:val="FootnoteCharacters"/>
          <w:rStyle w:val="FootnoteAnchor"/>
          <w:rFonts w:cs="Courier New" w:ascii="Courier New" w:hAnsi="Courier New"/>
          <w:sz w:val="24"/>
        </w:rPr>
        <w:footnoteReference w:id="108"/>
      </w:r>
      <w:r>
        <w:rPr>
          <w:rFonts w:cs="Courier New" w:ascii="Courier New" w:hAnsi="Courier New"/>
          <w:sz w:val="24"/>
          <w:lang w:val="el-GR"/>
        </w:rPr>
        <w:t xml:space="preserve"> Ο Ορλώφ-Νταβίντωφ, επισκεπτόμενος τη Σμύρνη, γράφει για τους Έλληνες κατοίκους «οι Έλληνες δεν διαπιστώνουν κανένα υλικό όφελος από την υποστήριξη της πίστης τους και, για το λόγο αυτό, είναι πολύ αδρά δεμένοι με τη θρησκεία».</w:t>
      </w:r>
      <w:r>
        <w:rPr>
          <w:rStyle w:val="FootnoteCharacters"/>
          <w:rStyle w:val="FootnoteAnchor"/>
          <w:rFonts w:cs="Courier New" w:ascii="Courier New" w:hAnsi="Courier New"/>
          <w:sz w:val="24"/>
        </w:rPr>
        <w:footnoteReference w:id="109"/>
      </w:r>
      <w:r>
        <w:rPr>
          <w:rFonts w:cs="Courier New" w:ascii="Courier New" w:hAnsi="Courier New"/>
          <w:sz w:val="24"/>
          <w:lang w:val="el-GR"/>
        </w:rPr>
        <w:t xml:space="preserve"> Ο Λιπ-ρτ, τέλος, θεωρούσε ότι  ένα από τα τρωτά σημεία του νεοσυσταθέντος συστήματος εκπαίδευσης της Ελλάδος είναι η έλλειψη δεούσης σημασίας στα θρησκευτικά: «…Στα συνήθη ελληνικά σχολεία διδάσκουν καταπληκτικά την ανάγνωση, τη γραφή, την αριθμητική, τη γεωγραφία και την ιστορία, τα θρησκευτικά, όμως, το αντικείμενο, δηλαδή, που θα έπρεπε να αποτελεί τη βασικότερη μέριμνα, διδάσκεται όχι ικανοποιητικά. Οι σημερινοί δάσκαλοι στην Ελλάδα, στην πλειοψηφία τους, δεν μπορούν να εξηγήσουν δεόντως τη σημασία της επίδρασης της θρησκείας στη ζωή των  ανθρώπων».</w:t>
      </w:r>
      <w:r>
        <w:rPr>
          <w:rStyle w:val="FootnoteCharacters"/>
          <w:rStyle w:val="FootnoteAnchor"/>
          <w:rFonts w:cs="Courier New" w:ascii="Courier New" w:hAnsi="Courier New"/>
          <w:sz w:val="24"/>
        </w:rPr>
        <w:footnoteReference w:id="110"/>
      </w:r>
      <w:r>
        <w:rPr>
          <w:rFonts w:cs="Courier New" w:ascii="Courier New" w:hAnsi="Courier New"/>
          <w:sz w:val="24"/>
          <w:lang w:val="el-GR"/>
        </w:rPr>
        <w:t xml:space="preserve"> Πως εξηγείται αυτή η αντίδραση των Ρώσων περιηγητών στην αντιμετώπιση της θρησκείας από τους Έλληνες και σε ποιο βαθμό παρόμοια σχόλια εκφράζουν ρεαλιστικά τα θρησκευτικά αισθήματα των Ελλήνων.</w:t>
      </w:r>
    </w:p>
    <w:p>
      <w:pPr>
        <w:pStyle w:val="Normal"/>
        <w:spacing w:lineRule="auto" w:line="360"/>
        <w:jc w:val="both"/>
        <w:rPr/>
      </w:pPr>
      <w:r>
        <w:rPr>
          <w:rFonts w:cs="Courier New" w:ascii="Courier New" w:hAnsi="Courier New"/>
          <w:sz w:val="24"/>
          <w:lang w:val="el-GR"/>
        </w:rPr>
        <w:tab/>
        <w:t>Αναμφίβολα, στις εκτιμήσεις τους οι Ρώσοι περιηγητές είχαν ως κύριο γνώμονα, κατά βάση, τις προσωπικές τους θέσεις για το ρόλο και τη θέση της θρησκείας στον δημόσιο βίο. Στη Ρωσία η ορθόδοξη θρησκεία αποτελούσε έναν θεσμό με πολιτική επιρροή, η βαρύτητα του ρόλου του οποίου ερμηνεύονταν από μία παράδοση εκατονταετιών. Στο νεοϊδρυθέν ελληνικό κράτος, αντίθετα, η ορθόδοξη εκκλησία αποτελούσε, σε σημαντικό βαθμό, τον πνευματικό συνδετικό κρίκο ανάμεσα στους διάσπαρτους Έλληνες, τη στιγμή που η θεσμική της επίδραση υπήρξε πολύ αδύναμη απ΄ό,τι στη Ρωσία. Από τα πρώτα ήδη της ανεξαρτησίας της Ελλάδος έγινε πρόδηλη η επιθυμία του νεαρού κράτους να περιορίσει τη συμμετοχή και εμπλοκή της εκκλησίας στις κοινωνικο-πολιτικές διεργασίες του τόπου, γεγονός που εξέφραζε και την υπερισχύουσα άποψη της πολιτικής ηγεσίας της χώρας. Το 1833 ο αντιβασιλεύς Γεώργιος-Λιούντβιγκ Μάουρερ, ο οποίος κυβερνούσε την Ελλάδα μέχρι να ενηλικιωθεί ο Όθωνας, διακήρυξε την ανεξαρτησία της ελληνικής εκκλησίας από το Οικουμενικό Πατριαρχείο της Κωνσταντινούπολης, χωρίς εγκαίρως να έχει ενημερωθεί το ίδιο το Πατριαρχείο γι΄αυτήν την απόφαση. Όπως είναι φυσικό, επί σειράς ετών η μονομερής αυτή απόφαση έπληγε το κύρος του Πατριαρχείου, το οποίο δεν αμφισβητούσε, πλέον, το αυτοκέφαλο καθεστώς της ελληνικής εκκλησίας, αλλά επέκρινε τον τρόπο και τις μεθόδους, που αυτό εφηρμόσθη. Το 1850, ως αποτέλεσμα των εκκλησιαστικών τριβών, η ελληνική εκκλησία  κατέθεσε αίτηση στο Οικουμενικό Πατριαρχείο της Κωνσταντινούπολης, με την οποία ζητούσε την ανεξαρτησία της, την οποία το δε Πατριαρχείο υποχρεώθηκε, έστω και τυπικά, να αναγνωρίσει. Μετά από δύο χρόνια το ελληνικό Κοινοβούλιο ψήφισε τον καταστατικό νόμο της ελληνικής εκκλησίας, σύμφωνα με τον οποίο η κοσμική εξουσία δεν εμπλέκετο  στις υποθέσεις της εκκλησίας, οι δε δύο φορείς καθόριζαν την πολιτική τους ανεξάρτητα ο ένας από τον άλλο.</w:t>
      </w:r>
      <w:r>
        <w:rPr>
          <w:rStyle w:val="FootnoteCharacters"/>
          <w:rStyle w:val="FootnoteAnchor"/>
          <w:rFonts w:cs="Courier New" w:ascii="Courier New" w:hAnsi="Courier New"/>
          <w:sz w:val="24"/>
        </w:rPr>
        <w:footnoteReference w:id="111"/>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Τα απομνημονεύματα των Ρώσων αρκετά εύστοχα δείχνουν, ότι παρόμοιες τάσεις υπερίσχυσης της κοσμικής εξουσίας έναντι της εκκλησιαστικής εξέφραζαν και τις διαθέσεις του πλήθους. Όπως αναφέρεται και ανωτέρω, οι Έλληνες δεν ήταν ιδιαίτερα ευαισθητοποιημένοι και επιρρεπείς σε αντικείμενα χλιδής και πολυτελείας, γεγονός που αφορούσε και την εκκλησία, δεδομένου ότι, στην πλειοψηφία του, ο ελληνικός πληθυσμός προσπαθούσε να επενδύει σε υποσχόμενες κέρδη επιχειρήσεις και συναλλαγές, παρά στο στολισμό των εκκλησιών του. Πέραν αυτού, ο ελληνικός κλήρος, αρκετοί εκπρόσωποι του οποίου «βρίσκονταν στο πλέον βαθύ σκότος»,</w:t>
      </w:r>
      <w:r>
        <w:rPr>
          <w:rStyle w:val="FootnoteCharacters"/>
          <w:rStyle w:val="FootnoteAnchor"/>
          <w:rFonts w:cs="Courier New" w:ascii="Courier New" w:hAnsi="Courier New"/>
          <w:sz w:val="24"/>
        </w:rPr>
        <w:footnoteReference w:id="112"/>
      </w:r>
      <w:r>
        <w:rPr>
          <w:rFonts w:cs="Courier New" w:ascii="Courier New" w:hAnsi="Courier New"/>
          <w:sz w:val="24"/>
          <w:lang w:val="el-GR"/>
        </w:rPr>
        <w:t xml:space="preserve"> δεν μπορούσε να αποβεί εκείνη η κινητήρια δύναμη, η οποία και θα εξασφάλιζε την περαιτέρω ανάπτυξη και αναζωογόνηση με ανανεωμένο πνεύμα και ιδέες της ελληνικής κοινωνίας. Ολοκληρώνοντας, θα μπορούσαμε να πούμε, ότι οι Έλληνες εξακολουθούσαν να μένουν πιστοί στην Ορθοδοξία, δεν τους διακατείχε, όμως, εκείνη η μεσαιωνική έκσταση, η οποία χαρακτήριζε το ρωσικό πληθυσμό, παρά αντιμετώπιζαν την εκκλησία ως καθαρά λειτουργικό μέσο και όχι ως πολιτικό θεσμό.</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Έκπληξη προκαλούσε, επίσης, στους Ρώσους περιηγητές ο τρόπος που οι Έλληνες αντιμετώπιζαν τη γεωργία. Σε αντίθεση με τη Ρωσία, όπου η ενασχόληση με τη γη αποτελούσε θεμέλιο της οικονομίας της χώρας, οι Έλληνες καλλιεργούσαν τη γη όχι με ιδιαίτερο ενθουσιασμό. Ένα τέτοιο φαινόμενο δεν αποτελούσε κάτι καινούριο, το ίδιο παρατηρούσαν οι Ρώσοι περιηγητές και κατά την περίοδο του τουρκικού ζυγού. Η απελευθέρωση, όμως, από την τουρκική κυριαρχία και καταπίεση δεν συνέβαλε, όπως θα ήτο αναμενόμενο, στην αναζωπύρωση του ενδιαφέροντος του ελληνικού πληθυσμού για την καλλιέργεια της γης του, για την οποία και αγωνίσθηκε. Ερμηνεύοντας το φαινόμενο αυτό οι Ρώσοι περιηγητές κατέφευγαν τόσο σε αντικειμενικές όσο και σε υποκειμενικές αιτίες. Ο Μπαζίλη, για παράδειγμα, ερμήνευε την έλλειψη ζήλου στους Έλληνες για την καλλιέργεια της γης εξαιτίας της τάσης τους για ραστώνη. Περιγράφοντας τον Πόρο παρατηρεί, ότι «ο φυσικός πλούτος του νησιού προσδίδει στους κατοίκους μία τεμπέλικη αδιαφορία. Οι οικογενειάρχες, αλλά και οι νεαροί καταναλώνουν ολόκληρη την ημέρα τους παίζοντας μπιλιάρδο και χαρτιά», και συνεχίζει: «Οι εργασίες του σπιτιού, αλλά και η καλλιέργεια των χωραφιών, αποτελεί μέριμνα του γυναικείου φύλου».</w:t>
      </w:r>
      <w:r>
        <w:rPr>
          <w:rStyle w:val="FootnoteCharacters"/>
          <w:rStyle w:val="FootnoteAnchor"/>
          <w:rFonts w:cs="Courier New" w:ascii="Courier New" w:hAnsi="Courier New"/>
          <w:sz w:val="24"/>
        </w:rPr>
        <w:footnoteReference w:id="113"/>
      </w:r>
      <w:r>
        <w:rPr>
          <w:rFonts w:cs="Courier New" w:ascii="Courier New" w:hAnsi="Courier New"/>
          <w:sz w:val="24"/>
          <w:lang w:val="el-GR"/>
        </w:rPr>
        <w:t xml:space="preserve"> Τα ίδια υποστηρίζει και ο Ορλώφ-Νταβίντωφ, υποστηρίζοντας, ότι ο Έλληνας «αντιμετωπίζει την καλλιέργεια της γης ως κάτεργο και την αναθέτει στα λιγότερο ευκατάστατα στρώματα του πληθυσμού. Η κτηνοτροφία, αντίθετα, όπως και παλαιότερα, έτσι και τώρα, αντιμετωπίζεται με μεγαλύτερο δέος, ακριβώς επειδή απαιτεί λιγότερο ζήλο και κόπο».</w:t>
      </w:r>
      <w:r>
        <w:rPr>
          <w:rStyle w:val="FootnoteCharacters"/>
          <w:rStyle w:val="FootnoteAnchor"/>
          <w:rFonts w:cs="Courier New" w:ascii="Courier New" w:hAnsi="Courier New"/>
          <w:sz w:val="24"/>
        </w:rPr>
        <w:footnoteReference w:id="114"/>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Σημειώνοντας την αδιαφορία των Ελλήνων απέναντι στη γεωργία, οι Ρώσοι περιηγητές προσφεύγουν και σε αντικειμενικές αιτίες. Διατιθέμενοι απέναντι στους Έλληνες με συμπάθεια και επιείκεια, αρκετοί Ρώσοι περιηγητές θεωρούν τους Τούρκους και την κληρονομιά του τουρκικού ζυγού ως αιτία της συρρίκνωσης της γεωργίας. «Υπάρχει και άλλη μία ερμηνεία της αποψίλωσης της γεωργίας (στην Ελλάδα – Θ.Γ.), η οποία έγκειται στην πρόσφατη κατάσταση του τόπου υπό την τουρκική κατοχή, η οποία ενεθάρρυνε, με το παράδειγμά της, την αυθαιρεσία, την ανομία και την  περιφρόνηση απέναντι στις ειρηνικές ασχολίες και, ιδίως, τις αγροτικές», τόνιζε ο Ρώσος διπλωμάτης.</w:t>
      </w:r>
      <w:r>
        <w:rPr>
          <w:rStyle w:val="FootnoteCharacters"/>
          <w:rStyle w:val="FootnoteAnchor"/>
          <w:rFonts w:cs="Courier New" w:ascii="Courier New" w:hAnsi="Courier New"/>
          <w:sz w:val="24"/>
        </w:rPr>
        <w:footnoteReference w:id="115"/>
      </w:r>
      <w:r>
        <w:rPr>
          <w:rFonts w:cs="Courier New" w:ascii="Courier New" w:hAnsi="Courier New"/>
          <w:sz w:val="24"/>
          <w:lang w:val="el-GR"/>
        </w:rPr>
        <w:t xml:space="preserve"> Ο Ορλώφ- Νταβίντωφ, εξάλλου, θεωρούσε ότι μετά την απελευθέρωση της Ελλάδος, στη διαχείριση των Ελλήνων «απεφάνθη πολύ μεγαλύτερη έκταση γης, απ΄ό,τι οι ίδιοι μπορούσαν να καλλιεργήσουν». «Θωρώντας αυτή τη νεκρική σιωπή, ασυναίσθητα συμπεραίνεις ότι επί τουρκοκρατίας εδώ υπήρχε περισσότερη ζωή», - προσθέτει ο περιηγητής.</w:t>
      </w:r>
      <w:r>
        <w:rPr>
          <w:rStyle w:val="FootnoteCharacters"/>
          <w:rStyle w:val="FootnoteAnchor"/>
          <w:rFonts w:cs="Courier New" w:ascii="Courier New" w:hAnsi="Courier New"/>
          <w:sz w:val="24"/>
        </w:rPr>
        <w:footnoteReference w:id="116"/>
      </w:r>
      <w:r>
        <w:rPr>
          <w:rFonts w:cs="Courier New" w:ascii="Courier New" w:hAnsi="Courier New"/>
          <w:sz w:val="24"/>
          <w:lang w:val="el-GR"/>
        </w:rPr>
        <w:t xml:space="preserve"> Ένας άλλος αξιοσημείωτος παράγοντας υπήρξε και το γεγονός, ότι το έδαφος της Ελλάδος, πριν από την ενσωμάτωση σε αυτή των γαιών της Θεσσαλίας, δεν υπήρξε ιδιαίτερα καρποφόρο, οπότε η γεωργία δεν δύνατο να αποτελεί σταθερή πηγή εσόδων, πόσο μάλλον σε περιόδους πενιχρής εσοδείας. «Ελάχιστοι ασχολούνται με την καλλιέργεια σιτηρών και μόνο και μόνο για τις προσωπικές τους ανάγκες. Πόσο μάλλον που η καλλιέργειά τους καθίσταται δύσκολη, εφόσον το έδαφος όλης της Ελλάδος είναι ορεινό και πετρώδες», - εξομολογείται στους αναγνώστες του ο ζωγράφος Ζαχάρωφ.</w:t>
      </w:r>
      <w:r>
        <w:rPr>
          <w:rStyle w:val="FootnoteCharacters"/>
          <w:rStyle w:val="FootnoteAnchor"/>
          <w:rFonts w:cs="Courier New" w:ascii="Courier New" w:hAnsi="Courier New"/>
          <w:sz w:val="24"/>
        </w:rPr>
        <w:footnoteReference w:id="117"/>
      </w:r>
      <w:r>
        <w:rPr>
          <w:rFonts w:cs="Courier New" w:ascii="Courier New" w:hAnsi="Courier New"/>
          <w:sz w:val="24"/>
          <w:lang w:val="el-GR"/>
        </w:rPr>
        <w:t xml:space="preserve"> Ο διπλωμάτης Σ.Ν., μάλιστα, αναφέρει το παράδειγμα των νησιών του Ιονίου, όπου σε περίπτωση πενιχρής σοδειάς οι τσιφλικάδες δεν είχαν τίποτα να λαμβάνουν από τους χωρικούς, οι δε τελευταίοι «ήταν ευτυχείς, όταν έμπαιναν στη φυλακή, δεδομένου ότι εκεί συντηρούνταν με έξοδα του κράτους».</w:t>
      </w:r>
      <w:r>
        <w:rPr>
          <w:rStyle w:val="FootnoteCharacters"/>
          <w:rStyle w:val="FootnoteAnchor"/>
          <w:rFonts w:cs="Courier New" w:ascii="Courier New" w:hAnsi="Courier New"/>
          <w:sz w:val="24"/>
        </w:rPr>
        <w:footnoteReference w:id="118"/>
      </w:r>
    </w:p>
    <w:p>
      <w:pPr>
        <w:pStyle w:val="Normal"/>
        <w:spacing w:lineRule="auto" w:line="360"/>
        <w:jc w:val="both"/>
        <w:rPr/>
      </w:pPr>
      <w:r>
        <w:rPr>
          <w:rFonts w:cs="Courier New" w:ascii="Courier New" w:hAnsi="Courier New"/>
          <w:sz w:val="24"/>
          <w:lang w:val="el-GR"/>
        </w:rPr>
        <w:tab/>
        <w:t>Στη συντριπτική τους πλειοψηφία οι Ρώσοι περιηγητές ταυτίζονται με την άποψη, ότι, όπως και κατά την περίοδο της τουρκοκρατίας, τους Έλληνες χαρακτηρίζει επιχειρηματικό πνεύμα, με αποτέλεσμα να αποκομίζουν μεγαλύτερα κέρδη από τη ναυτιλία, κυρίως, και το εμπόριο, παρά από τη γεωργία. Καταγράφοντας τις εντυπώσεις του από την Πελοπόννησο, ο Ορλώφ-Νταβίντωφ υπογραμμίζει: «Ο Μοριάς, ο οποίος βρίσκεται ανάμεσα στις πιο εύκαρπες περιοχές του κόσμου, την Ιταλία και τη Μικρά Ασία, έχει τη δυνατότητα, χάρη στην ελεύθερη επικοινωνία με τις περιοχές αυτές, να αποκτά τα προϊόντα τους με μεγαλύτερη ευκολία και με πολύ οικονομικότερο κόστος, παρά απ΄ό,τι εάν καλλιεργούντο τα προϊόντα αυτά στο έδαφός του. Με τον τρόπο αυτό φαίνεται περισσότερο αληθοφανές, ότι κάθε τμήμα της χερσονήσου του Μοριά, που βλέπει τη θάλασσα, είναι περισσότερο αποκεντρωμένο από τον πυρήνα της Πελοποννήσου και τείνει να φτάσει την απέναντι ακτή».</w:t>
      </w:r>
      <w:r>
        <w:rPr>
          <w:rStyle w:val="FootnoteCharacters"/>
          <w:rStyle w:val="FootnoteAnchor"/>
          <w:rFonts w:cs="Courier New" w:ascii="Courier New" w:hAnsi="Courier New"/>
          <w:sz w:val="24"/>
        </w:rPr>
        <w:footnoteReference w:id="119"/>
      </w:r>
      <w:r>
        <w:rPr>
          <w:rFonts w:cs="Courier New" w:ascii="Courier New" w:hAnsi="Courier New"/>
          <w:sz w:val="24"/>
          <w:lang w:val="el-GR"/>
        </w:rPr>
        <w:t xml:space="preserve"> Είναι φυσικό, εξάλλου, οι ιδιαιτερότητες της γεωγραφικής κατάστασης της χώρας να επηρεάζουν σε σημαντικό βαθμό την οικονομική κατάσταση της Ελλάδος και την ενασχόληση των κατοίκων της, ενώ συντελούν, ταυτόχρονα, στο διαμελισμό τους και καθιστούν δυσκολότερη τη σύναψη γέφυρας επικοινωνίας μεταξύ του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Οι περιηγητές τόνιζαν, επίσης, ότι, παρά τη κάμψη του ρόλου της γεωργίας μετά την απελευθέρωση της Ελλάδος από τους Τούρκους, το εμπόριο, αντίθετα, αναπτύσσονταν με γεωμετρική πρόοδο, γεγονός απόλυτα αναμενόμενο. Οι Έλληνες ανέκαθεν υπήρξαν εκπληκτικοί ναυπηγοί και ναυτικοί, ενώ η κατασκευή ενός πλοιαρίου υπήρξε προσιτό εγχείρημα, ακόμη και για τις λιγότερο ευκατάστατες κατηγορίες του ελληνικού πληθυσμού. Πόσο μάλλον που τα κέρδη από την ενασχόληση με το εμπόριο ήταν σίγουρο ότι θα υπερέβαιναν το αρχικά επενδεδυμένο κεφάλαιο. Ο διπλωμάτης Σ.Ν. αναφέρει τα εξής για τη Σύρα, ένα από τα πλέον δραστήρια κέντρα του ελληνικού εμπορίου της εποχή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Από τους ντόπιους ναύτες δεν υπάρχει κανένας που να μην αποταμίευσε αξιόλογο χρηματικό ποσό, ικανό για να κατασκευάσει, από κοινού με τους συγγενείς του και τους φίλους του, ένα μικρό, τουλάχιστον, πλοιάριο. Μερικές φορές, βέβαια, το πλοιάριο αυτό μπορεί να ναυπηγηθεί μόνο μία φορά, σε περίπτωση δε που κάνει δύο και τρία ταξίδια, τότε θεωρείται μεγάλο ευτύχημα. Αν και δεν υπάρχει ιδιαίτερη ανάγκη για κάτι τέτοιο. Ακόμη και με ένα ταξίδι θα αποσβέσει τα έξοδα κατασκευής του και θα αποφέρει στον ιδιοκτήτη του και καλό κέρδος.»</w:t>
      </w:r>
      <w:r>
        <w:rPr>
          <w:rStyle w:val="FootnoteCharacters"/>
          <w:rStyle w:val="FootnoteAnchor"/>
          <w:rFonts w:cs="Courier New" w:ascii="Courier New" w:hAnsi="Courier New"/>
          <w:sz w:val="24"/>
        </w:rPr>
        <w:footnoteReference w:id="120"/>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Το εμφανές όφελος από το εμπόριο, σε σύγκριση με τις λοιπές ασχολίες, είχε ως συνέπεια η ναυτιλία, με την οποία ασχολείτο σημαντικό τμήμα του πληθυσμού, να αποβεί σε ένα από τα θεμέλια της οικονομίας της χώρας. Ο ζωγράφος Ζαχάρωφ, περιγράφοντας ένα περιστατικό, μεταδίδει ανάγλυφα το πάθος των Ελλήνων για τη ναυτιλία:</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Όλη η βιομηχανία των Ελλήνων εστιάζεται στη ναυτιλία. Η Ελλάδα, σύμφωνα με πληροφορίες μου, διαθέτει έξι χιλιάδες μεγάλα εμπορικά πλοία και πενήντα χιλιάδες ναύτες, που όμοιοί τους δεν υπάρχουν ανά την υφήλιο. Πόσες φορές έτυχε να γίνω μάρτυρας της άφιξης στον Πειραιά κάποιας θαλασσοδαρμένης βαρκούλας, της οποίας το πανί πιλοτάρει ο γενναίος της ναύτης. Κάποτε ο Νέλσον, (Άγγλος ναύαρχος – Θ.Γ.) πλέοντας στη Μεσόγειο με το στόλο του, παρατήρησε κάποιο μικρό αντικείμενο στη θάλασσα, που πλησίαζε το πλοίο του. Στην αρχή δεν μπόρεσε να προσδιορίσει περί τίνος πρόκειται, στη συνέχεια, όμως, διέκρινε μία βαρκούλα και έναν άνθρωπο μέσα. Τότε έδωσε εντολή να διασώσουν τον άνθρωπο, όντας σίγουρος ότι επρόκειτο για ναυαγοσωστική λέμβο από κάποιο ναυαγημένο πλοίο. Όταν η βάρκα πλησίασε το καράβι, ο ναύαρχος διαπίστωσε ότι είναι γεμάτη φρούτα, ενώ ο μοναδικός της επιβάτης ήταν ένας Έλληνας. Στην ερώτηση από ποιό ναυαγημένο πλοίο προέρχεται, ο Έλληνας απάντησε ότι δεν πρόκειται για ναυάγιο, αλλά ότι πλέει από την Ελλάδα στη Μάλτα για να πουλήσει φρούτα. Αυτό κατέπληξε το Νέλσονα, ο οποίος αμέσως αγόρασε όλα τα φρούτα και διέταξε να ανεβάσουν στο πλοίο τη βάρκα με τον Έλληνα, τον οποίο, στη συνέχεια, τον επέστρεψε στην πατρίδα του. Για τους Έλληνες η θάλασσα είναι συγγενές στοιχειό, χωρίς το οποίο δεν μπορούν να επιβιώσουν. Κολυμπούν δε καταπληκτικά.»</w:t>
      </w:r>
      <w:r>
        <w:rPr>
          <w:rStyle w:val="FootnoteCharacters"/>
          <w:rStyle w:val="FootnoteAnchor"/>
          <w:rFonts w:cs="Courier New" w:ascii="Courier New" w:hAnsi="Courier New"/>
          <w:sz w:val="24"/>
        </w:rPr>
        <w:footnoteReference w:id="121"/>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Με τον τρόπο αυτό διαπιστώνουμε, ότι από τη σύσταση του νεαρού ελληνικού κράτους η γεωργία διαδραματίζει σημαντικό μεν αλλά περιορισμένο ρόλο στην οικονομία του τόπου, τη στιγμή που η πλειοψηφία του πληθυσμού έτεινε περισσότερο στο εμπόριο και τη ναυτιλία. Ακόμη και εκείνες οι αγροτικές ασχολίες, όπως η καλλιέργεια ελιάς και αμπελιών, που προσέφεραν μεγαλύτερα κέρδη, ήταν άμεσα συνδεδεμένες με το εμπόριο. «Η παραγωγή λαδιού και οίνου  σχετίζεται περισσότερο με τη βιομηχανία παρά με τη γεωργία», - γράφει ο διπλωμάτης Σ.Ν., ο οποίος επισημαίνει ότι η παραγωγή ελιάς «η οποία αρκεί όχι μόνο για εσωτερική κατανάλωση, αλλά και για εξαγωγές, αποτελεί μία από τις σημαντικότερες πηγές εθνικού εισοδήματος».</w:t>
      </w:r>
      <w:r>
        <w:rPr>
          <w:rStyle w:val="FootnoteCharacters"/>
          <w:rStyle w:val="FootnoteAnchor"/>
          <w:rFonts w:cs="Courier New" w:ascii="Courier New" w:hAnsi="Courier New"/>
          <w:sz w:val="24"/>
        </w:rPr>
        <w:footnoteReference w:id="122"/>
      </w:r>
      <w:r>
        <w:rPr>
          <w:rFonts w:cs="Courier New" w:ascii="Courier New" w:hAnsi="Courier New"/>
          <w:sz w:val="24"/>
          <w:lang w:val="el-GR"/>
        </w:rPr>
        <w:t xml:space="preserve"> Ο χαμηλός, εξάλλου, δείκτης προσοδοφόρου αποτελέσματος και ωφελιμότητας απέτρεπε τη διατήρηση και συντήρηση των φεουδαρχικών σχέσεων στην Ελλάδα, οι οποίες θα μπορούσαν να αποτελέσουν φενάκη στην οικονομική ανάπτυξη της χώρας. Ο Ορλώφ-Νταβίντωφ αναφέρει, ότι «μεγάλες εκτάσεις γης, οι οποίες πέρασαν στους Έλληνες μετά τη λήξη του πολέμου, μέχρι σήμερα παραμένουν αναξιοποίητες από τους φεουδάρχες, δεδομένου ότι η καλλιέργειά τους, λαμβανομένης, μάλιστα, υπόψη και της φορολογίας, δεν αποβαίνει κερδοφόρα και δεν αποσβένει ούτε καν το κόστος αγοράς τους».</w:t>
      </w:r>
      <w:r>
        <w:rPr>
          <w:rStyle w:val="FootnoteCharacters"/>
          <w:rStyle w:val="FootnoteAnchor"/>
          <w:rFonts w:cs="Courier New" w:ascii="Courier New" w:hAnsi="Courier New"/>
          <w:sz w:val="24"/>
        </w:rPr>
        <w:footnoteReference w:id="123"/>
      </w:r>
      <w:r>
        <w:rPr>
          <w:rFonts w:cs="Courier New" w:ascii="Courier New" w:hAnsi="Courier New"/>
          <w:sz w:val="24"/>
          <w:lang w:val="el-GR"/>
        </w:rPr>
        <w:t xml:space="preserve">  Οι ιδιαιτερότητες της ιστορικο-γεωγραφικής ανάπτυξης της χώρας και η έλλειψη εδραιωμένης φεουδαρχικής παράδοσης δημιουργούσαν τις προϋποθέσεις για τον μελλοντικό πολιτικο-οικονομικό εκσυγχρονισμό της Ελλάδας, ο οποίος θα βασίζεται στη διαμόρφωση καπιταλιστικών σχέσεων και αξιών και θα αποκρυσταλλώνεται υπό την επίδραση των προοδευτικών ιδεών της πεφωτισμένης Ευρώπης.</w:t>
      </w:r>
    </w:p>
    <w:p>
      <w:pPr>
        <w:pStyle w:val="Normal"/>
        <w:spacing w:lineRule="auto" w:line="360"/>
        <w:jc w:val="both"/>
        <w:rPr/>
      </w:pPr>
      <w:r>
        <w:rPr>
          <w:rFonts w:cs="Courier New" w:ascii="Courier New" w:hAnsi="Courier New"/>
          <w:sz w:val="24"/>
          <w:lang w:val="el-GR"/>
        </w:rPr>
        <w:tab/>
        <w:t>Αποφασιστικό ρόλο στη διαμόρφωση του νεαρού εθνικού κράτους και της συνείδησης των Ελλήνων έπαιξε η εκπαίδευση. Όπως ήδη προαναφέρθηκε, στην ανάπτυξη του εθνικού συστήματος εκπαίδευσης σημαντικός παράγοντας απέβησαν οι κοσμικές ιδέες του Ευρωπαϊκού Διαφωτισμού και οι πρακτικές γνώσεις, οι οποίες υπερίσχυαν έναντι της θεολογικής παιδείας. Όλοι, ανεξαιρέτως, οι περιηγητές τονίζουν τον ιδιαίτερο ζήλο, τον οποίο οι ΄Ελληνες εκδήλωναν απέναντι στην παιδεία και τη μάθηση, από τα πρώτα κιόλας χρόνια της ανεξαρτησίας της Ελλάδος, παρά την έλλειψη της δεούσης υποδομής. «Ο ζήλος του ελληνικού λαού απέναντι στη μάθηση εκπλήσσει τους ξένους, που επισκέπτονται τη χώρα, στην οποία είναι τόσο φρέσκο το καρκίνωμα των προσφάτων δυστυχιών της», - επισημαίνει ο Μπαζίλη και, μετέπειτα, προσθέτει: «Υπάρχουν πόλεις και χωριά, ερημωμένα από τον πόλεμο. Ανάμεσα στα ερείπια διαφαίνονται, θλιβεροί, οι εναπομείναντες κάτοικοι, ενώ στον περίβολο της εκκλησίας τα παιδιά συνωστίζονται το ένα δίπλα στο άλλο και περικυκλώνουν τον ιερέα, ο οποίος, καλυπτόμενος από τον ήλιο στον ίσκιο του κτιρίου, τα διδάσκει από τα κουρελιασμένα βιβλία και τα αναγκάζει να σχεδιάζουν γράμματα στην άμμο».</w:t>
      </w:r>
      <w:r>
        <w:rPr>
          <w:rStyle w:val="FootnoteCharacters"/>
          <w:rStyle w:val="FootnoteAnchor"/>
          <w:rFonts w:cs="Courier New" w:ascii="Courier New" w:hAnsi="Courier New"/>
          <w:sz w:val="24"/>
        </w:rPr>
        <w:footnoteReference w:id="124"/>
      </w:r>
      <w:r>
        <w:rPr>
          <w:rFonts w:cs="Courier New" w:ascii="Courier New" w:hAnsi="Courier New"/>
          <w:sz w:val="24"/>
          <w:lang w:val="el-GR"/>
        </w:rPr>
        <w:t xml:space="preserve"> Οι περιηγητές υπογραμμίζουν, επίσης, ότι η ελληνική ομογένεια του εξωτερικού συμμετείχε ενεργά στη διαμόρφωση του εθνικού συστήματος εκπαίδευσης. «Η κυβέρνηση δεν διέθετε κονδύλια, ενώ από όλα τα μέρη κατέφθαναν δωρεές προς ευεργεσία των επιστημών: από το Λονδίνο, την Πετρούπολη, τη Βιέννη οι Έλληνες έστελναν αξιόλογα ποσά για την ίδρυση πανεπιστημίου, ινστιτούτου, ακαδημίας επιστημών», - έγραφε ο Μιλιουκώφ. </w:t>
      </w:r>
      <w:r>
        <w:rPr>
          <w:rStyle w:val="FootnoteCharacters"/>
          <w:rStyle w:val="FootnoteAnchor"/>
          <w:rFonts w:cs="Courier New" w:ascii="Courier New" w:hAnsi="Courier New"/>
          <w:sz w:val="24"/>
        </w:rPr>
        <w:footnoteReference w:id="125"/>
      </w:r>
      <w:r>
        <w:rPr>
          <w:rFonts w:cs="Courier New" w:ascii="Courier New" w:hAnsi="Courier New"/>
          <w:sz w:val="24"/>
          <w:lang w:val="el-GR"/>
        </w:rPr>
        <w:t xml:space="preserve">  Σημαντική βοήθεια παρείχαν και φιλελληνικά ιδρύματα και εταιρείες του εξωτερικού, ή απλώς ιδιώτες, που με συμπάθεια διάκειντο στις προσπάθειες του νεαρού κράτους, μεταξύ των οποίων και Ρώσοι. Ο Μπαζίλη αναφέρει ότι, κατά τη διάρκεια των εγκαινίων θεολογικής σχολής στον Πόρο, οι ναυτικοί του ρωσικού στόλου, που είχε πλευρίσει το νησί «με δική τους πρωτοβουλία διεξήγαν έρανο για να στηρίξουν τη νεαρή αυτή σχολή».</w:t>
      </w:r>
      <w:r>
        <w:rPr>
          <w:rStyle w:val="FootnoteCharacters"/>
          <w:rStyle w:val="FootnoteAnchor"/>
          <w:rFonts w:cs="Courier New" w:ascii="Courier New" w:hAnsi="Courier New"/>
          <w:sz w:val="24"/>
        </w:rPr>
        <w:footnoteReference w:id="126"/>
      </w:r>
      <w:r>
        <w:rPr>
          <w:rFonts w:cs="Courier New" w:ascii="Courier New" w:hAnsi="Courier New"/>
          <w:sz w:val="24"/>
          <w:lang w:val="el-GR"/>
        </w:rPr>
        <w:t xml:space="preserve"> Όπως και παλαιότερα, έτσι και μετά τη δημιουργία του ανεξάρτητου κράτους των Ελλήνων, η Ρωσία εξακολουθούσε να συνεισφέρει στην ανάπτυξη της εθνικής παιδείας στην Ελλάδα.</w:t>
      </w:r>
    </w:p>
    <w:p>
      <w:pPr>
        <w:pStyle w:val="Normal"/>
        <w:spacing w:lineRule="auto" w:line="360"/>
        <w:jc w:val="both"/>
        <w:rPr/>
      </w:pPr>
      <w:r>
        <w:rPr>
          <w:rFonts w:cs="Courier New" w:ascii="Courier New" w:hAnsi="Courier New"/>
          <w:sz w:val="24"/>
          <w:lang w:val="el-GR"/>
        </w:rPr>
        <w:tab/>
        <w:t>Αξιόλογος παράγοντας, ο οποίος υποδήλωνε το δημοκρατικό πνεύμα των Ελλήνων και συνέδραμε στην κοινωνική τους κινητικότητα, υπήρξε το γεγονός ότι η εκπαίδευση εκαθίστατο προσιτή για όλα τα στρώματα του ελληνικού λαού, με αποτέλεσμα ο Έλληνας φοιτητής να διαφοροποιείται από τον συνάδελφό του της Δυτικής Ευρώπης ή της Ρωσίας. Ο Μιλιουκώφ περιγράφει ως εξής την ατμόσφαιρα, η οποία χαρακτήριζε το Πανεπιστήμιο των Αθηνών, που ιδρύθηκε το 1837:</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Στην Αθήνα δεν συναντάται ο χαρακτηριστικός τύπος του νεαρού φοιτητή, ο οποίος φορά το φοιτητικό του μανδύα για να συναναστρέφεται στα ζαχαροπλαστεία και να επισκέπτεται τα θέατρα. Λένε, ότι το πάθος για τη μάθηση δεν είναι ανιδιοτελές, εφόσον ο κάθε νεαρός που επισκέπτεται το σχολείο ονειρεύεται το δίπλωμα, που θα του εξασφαλίσει μία θέση στη ζωή. Αλλά κάτι τέτοιο δεν είναι συγχωρητέο? Δεν πρόλαβε να ιδρυθεί το Πανεπιστήμιο, και από όλα τα μέρη της Ελλάδος κατέφθασαν νέοι. Συνέβαινε, μάλιστα, μερικοί φοιτητές να έρθουν στην πόλη (Αθήνα – Θ.Γ.) με λίγες μόλις δραχμές στην τσέπη  και έβρισκαν δουλειά ως λακέδες ή βοηθοί σε κάποιο μαγαζί, απαιτώντας για τις υπηρεσίες τους μόνο ένα κομμάτι ψωμί και τρεις ελεύθερες ώρες κάθε μέρα για να επισκέπτονται τις διαλέξεις.»</w:t>
      </w:r>
      <w:r>
        <w:rPr>
          <w:rStyle w:val="FootnoteCharacters"/>
          <w:rStyle w:val="FootnoteAnchor"/>
          <w:rFonts w:cs="Courier New" w:ascii="Courier New" w:hAnsi="Courier New"/>
          <w:sz w:val="24"/>
        </w:rPr>
        <w:footnoteReference w:id="127"/>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eastAsia="Courier New" w:cs="Courier New" w:ascii="Courier New" w:hAnsi="Courier New"/>
          <w:sz w:val="24"/>
          <w:lang w:val="el-GR"/>
        </w:rPr>
        <w:t xml:space="preserve"> </w:t>
      </w:r>
      <w:r>
        <w:rPr>
          <w:rFonts w:cs="Courier New" w:ascii="Courier New" w:hAnsi="Courier New"/>
          <w:sz w:val="24"/>
          <w:lang w:val="el-GR"/>
        </w:rPr>
        <w:tab/>
        <w:t>Ο Ζαχάρωφ υπογραμμίζει, ότι μετά τη δημιουργία της ανεξάρτητης Ελλάδας ιδρύθηκαν αρκετά εκπαιδευτικά ιδρύματα, όπως το Πανεπιστήμιο, το Πολυτεχνείο, γυμνάσια, στρατιωτικές ακαδημίες, τα οποία απετέλεσαν καταφύγιο γνώσης για όλα τα στρώματα της ελληνικής κοινωνίας: «Το πάθος των Ελλήνων για τις επιστήμες είναι απαράμιλλο: όλοι σπουδάζουν, και άνδρες και γυναίκες. Το Πανεπιστήμιο το επισκέπτονται άτομα διαφορετικής προέλευσης και κοινωνικής διαστρωμάτωσης, ενώ στις διαλέξεις το ακροατήριο αποτελείται όχι μόνο από νέους, αλλά και από ηλικιωμένους».</w:t>
      </w:r>
      <w:r>
        <w:rPr>
          <w:rStyle w:val="FootnoteCharacters"/>
          <w:rStyle w:val="FootnoteAnchor"/>
          <w:rFonts w:cs="Courier New" w:ascii="Courier New" w:hAnsi="Courier New"/>
          <w:sz w:val="24"/>
        </w:rPr>
        <w:footnoteReference w:id="128"/>
      </w:r>
      <w:r>
        <w:rPr>
          <w:rFonts w:cs="Courier New" w:ascii="Courier New" w:hAnsi="Courier New"/>
          <w:sz w:val="24"/>
          <w:lang w:val="el-GR"/>
        </w:rPr>
        <w:t xml:space="preserve">  Αλλά και ο Κ. Λιπ-ρτ σημειώνει ότι το ακροατήριο του Πανεπιστημίου Αθηνών «αποτελούνταν από άτομα διαφορετικής τάξης και αξιώματος, μέσης, αλλά και περασμένης ηλικίας, τα οποία είλκυε σε αυτό (το Πανεπιστήμιο – Θ.Γ.) η επιθυμία τους να μορφωθούν».</w:t>
      </w:r>
      <w:r>
        <w:rPr>
          <w:rStyle w:val="FootnoteCharacters"/>
          <w:rStyle w:val="FootnoteAnchor"/>
          <w:rFonts w:cs="Courier New" w:ascii="Courier New" w:hAnsi="Courier New"/>
          <w:sz w:val="24"/>
        </w:rPr>
        <w:footnoteReference w:id="129"/>
      </w:r>
      <w:r>
        <w:rPr>
          <w:rFonts w:cs="Courier New" w:ascii="Courier New" w:hAnsi="Courier New"/>
          <w:sz w:val="24"/>
          <w:lang w:val="el-GR"/>
        </w:rPr>
        <w:t xml:space="preserve">  Πόσο μάλλον που το πάθος για μόρφωση διείσδυε στα ευρύτερα στρώματα του πληθυσμού. Ο Μιλιουκώφ αναφέρει, ότι ακόμη και στα πιο άπορα χωριά, οι κάτοικοί τους απασχολούσαν δάσκαλο για να μορφώσουν τα παιδιά τους «και ο καθένας με τη σειρά του εξασφάλιζε στέγη και διατροφή από το στέρημά του. Ο δε άστεγος αυτός παιδαγωγός, εξαιτίας ανυπαρξίας σχολείου, συγκεντρώνει τα παιδιά κάτω από τον διάφανο ουρανό, στο πεζούλι της εκκλησίας του χωριού ή κάτω από τη σκιά ενός δένδρου, και τα παιδιά ολόκληρες ώρες τον ακούν με τα βιβλία τους ανοικτά».</w:t>
      </w:r>
      <w:r>
        <w:rPr>
          <w:rStyle w:val="FootnoteCharacters"/>
          <w:rStyle w:val="FootnoteAnchor"/>
          <w:rFonts w:cs="Courier New" w:ascii="Courier New" w:hAnsi="Courier New"/>
          <w:sz w:val="24"/>
        </w:rPr>
        <w:footnoteReference w:id="130"/>
      </w:r>
      <w:r>
        <w:rPr>
          <w:rFonts w:cs="Courier New" w:ascii="Courier New" w:hAnsi="Courier New"/>
          <w:sz w:val="24"/>
          <w:lang w:val="el-GR"/>
        </w:rPr>
        <w:t xml:space="preserve"> Το πάθος αυτό για τη γνώση υπήρξε τόσο δυνατό, ακόμη και τότε που καθίστατο κατανοητό ότι με δυσκολία οι γνώσεις αυτές θα αξιοποιηθούν πρακτικά και θα αποφέρουν κέρδος. Ένα χαρακτηριστικό τέτοιο παράδειγμα αναφέρει ο Μιλιουκώφ, περιγράφοντας το διάλογο μιας απλής Ελληνίδας, πλύστρας, με έναν γνωστό της σχετικά με την κόρη της, η οποία φοιτούσε στο Αρσάκειο:</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Άξιζε να δει κανείς με τι περήφανη ικανοποίηση, παίρνοντας τα ασπρώρουχα από το καλάθι, αυτή (η πλύστρα – Θ.Γ.) έλεγε:</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Η κόρη μου πηγαίνει στο Αρσάκειο!</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Και τι θα την κάνεις όταν αποφοιτήσει? – τη ρώτησε ο κ. Λικάδης (ο γνωστός της – Θ.Γ.).</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Θα παραδίδει μαθήματα σε πλούσιου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Και αν δε βρει δουλειά?</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Τότε, λοιπόν, νομίζετε, ότι η μόρφωσή της θα τη δυσκολεύει να πλένει? Πόσο μάλλον που και τώρα με βοηθά μερικές φορές – απαντούσε η Ελληνίδα, διορθώνοντας περήφανα το κόκκινο φέσι της.»</w:t>
      </w:r>
      <w:r>
        <w:rPr>
          <w:rStyle w:val="FootnoteCharacters"/>
          <w:rStyle w:val="FootnoteAnchor"/>
          <w:rFonts w:cs="Courier New" w:ascii="Courier New" w:hAnsi="Courier New"/>
          <w:sz w:val="24"/>
        </w:rPr>
        <w:footnoteReference w:id="131"/>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Παρόμοια παραδείγματα χαρακτηρίζουν την ελληνική κοινωνία ως ένα νεαρό και ραγδαία αναπτυσσόμενο οργανισμό, που είχε την τάση να αφομοιώνει τις προοδευτικές ιδέες και αξίες της εποχής. Το γεγονός ότι η παιδεία εκαθίστατο προσιτή στα ευρύτερα στρώματα της ελληνικής κοινωνίας δημιουργούσε τις προϋποθέσεις για τη διείσδυση σε αυτά της κρατικής ιδεολογίας, η οποία, μετά τη δημιουργία της ανεξάρτητης Ελλάδος, απετέλεσε σημαντικό παράγοντα στη συσπείρωση του ελληνικού έθνους και τη διαμόρφωση της εθνικής του συνείδησης. Κατά τη διαδικασία διαμόρφωσης του ελληνικού έθνους και της κρατικής του οντότητας, η οποία εξοπλίζεται με το εθνικό δόγμα επανένωσης όλων των ελληνικών γαιών, η Ελλάδα αποκτά νέες προτεραιότητες στην εξωτερική της πολιτική, γεγονός που αναπόφευκτα θα επιφέρει αναθεώρηση του ρόλου και της θέσης της στην ευρωπαϊκή πολιτική και των σχέσεών της με τις άλλες Δυνάμεις της εποχής, συμπεριλαμβανομένης και της Ρωσίας.</w:t>
      </w:r>
      <w:r>
        <w:br w:type="page"/>
      </w:r>
    </w:p>
    <w:p>
      <w:pPr>
        <w:pStyle w:val="Normal"/>
        <w:spacing w:lineRule="auto" w:line="360"/>
        <w:jc w:val="center"/>
        <w:rPr/>
      </w:pPr>
      <w:r>
        <w:rPr>
          <w:rFonts w:cs="Courier New" w:ascii="Courier New" w:hAnsi="Courier New"/>
          <w:i/>
          <w:sz w:val="24"/>
          <w:lang w:val="el-GR"/>
        </w:rPr>
        <w:t>§2. Η ΔΙΑΘΕΣΗ ΤΩΝ ΕΛΛΗΝΩΝ ΑΠΕΝΑΝΤΙ ΣΤΟΥΣ ΡΩΣΟΥΣ ΚΑΙ ΤΗ ΡΩΣΙΑ ΣΕ ΣΥΝΔΥΑΣΜΟ ΜΕ ΤΙΣ ΑΝΑΚΑΤΑΤΑΞΕΙΣ ΣΤΟ ΔΙΕΘΝΗ ΣΤΙΒΟ</w:t>
      </w:r>
    </w:p>
    <w:p>
      <w:pPr>
        <w:pStyle w:val="Normal"/>
        <w:spacing w:lineRule="auto" w:line="360"/>
        <w:jc w:val="both"/>
        <w:rPr>
          <w:rFonts w:ascii="Courier New" w:hAnsi="Courier New" w:cs="Courier New"/>
          <w:i/>
          <w:i/>
          <w:sz w:val="24"/>
          <w:lang w:val="el-GR"/>
        </w:rPr>
      </w:pPr>
      <w:r>
        <w:rPr>
          <w:rFonts w:cs="Courier New" w:ascii="Courier New" w:hAnsi="Courier New"/>
          <w:i/>
          <w:sz w:val="24"/>
          <w:lang w:val="el-GR"/>
        </w:rPr>
      </w:r>
    </w:p>
    <w:p>
      <w:pPr>
        <w:pStyle w:val="Normal"/>
        <w:spacing w:lineRule="auto" w:line="360"/>
        <w:ind w:firstLine="720"/>
        <w:jc w:val="both"/>
        <w:rPr/>
      </w:pPr>
      <w:r>
        <w:rPr>
          <w:rFonts w:cs="Courier New" w:ascii="Courier New" w:hAnsi="Courier New"/>
          <w:sz w:val="24"/>
          <w:lang w:val="el-GR"/>
        </w:rPr>
        <w:t>Οι ιδιαιτερότητες της κοινωνικο-πολιτικής και οικονομικής ανάπτυξης της Ελλάδος τις πρώτες δεκαετίες μετά την λήξη του εθνικοαπελευθερωτικού αγώνα και την απόκτηση της ανεξαρτησίας θα επηρεάσουν και τις ελληνορωσικές σχέσεις, καθώς και την αντιμετώπιση της Ρωσίας από τους Έλληνες. Αρχικά η ρωσική επιρροή στην Ελλάδα υπήρξε ιδιαίτερα αισθητή, γεγονός που επιβεβαιώνεται και από το ότι ο Πρώτος Κυβερνήτης της χώρας Ιωάννης Καποδίστριας είχε υπηρετήσει, επί σειρά ετών, στη ρωσική διπλωματία και μιλούσε την ελληνική γλώσσα «όχι ελεύθερα, αλλά με μία ευχάριστη ξενική προφορά».</w:t>
      </w:r>
      <w:r>
        <w:rPr>
          <w:rStyle w:val="FootnoteCharacters"/>
          <w:rStyle w:val="FootnoteAnchor"/>
          <w:rFonts w:cs="Courier New" w:ascii="Courier New" w:hAnsi="Courier New"/>
          <w:sz w:val="24"/>
        </w:rPr>
        <w:footnoteReference w:id="132"/>
      </w:r>
      <w:r>
        <w:rPr>
          <w:rFonts w:cs="Courier New" w:ascii="Courier New" w:hAnsi="Courier New"/>
          <w:sz w:val="24"/>
          <w:lang w:val="el-GR"/>
        </w:rPr>
        <w:t xml:space="preserve">  Ο ρωσικός στόλος, εξάλλου, μόνιμα έπλεε στα ελληνικά ύδατα και συχνά παρείχε βοήθεια και στήριξη στην κυβέρνηση του Καποδίστρια στην προσπάθειά της να πατάξει αντικυβερνητικές εξεγέρσεις και αποσχιστικά κινήματα, τα οποία έκαναν αισθητή την παρουσία τους, τα πρώτα ιδίως χρόνια της ζωής του νεαρού εθνικού κράτους.</w:t>
      </w:r>
      <w:r>
        <w:rPr>
          <w:rStyle w:val="FootnoteCharacters"/>
          <w:rStyle w:val="FootnoteAnchor"/>
          <w:rFonts w:cs="Courier New" w:ascii="Courier New" w:hAnsi="Courier New"/>
          <w:sz w:val="24"/>
        </w:rPr>
        <w:footnoteReference w:id="133"/>
      </w:r>
      <w:r>
        <w:rPr>
          <w:rFonts w:cs="Courier New" w:ascii="Courier New" w:hAnsi="Courier New"/>
          <w:sz w:val="24"/>
          <w:lang w:val="el-GR"/>
        </w:rPr>
        <w:t xml:space="preserve">  Η παρουσία του ρωσικού ναυτικού, καθώς και η αναμφισβήτητη βοήθεια, την οποία παρείχε στους Έλληνες η Ρωσική Αυτοκρατορία κατά τον αγώνα για την ανεξαρτησία ενέπνεαν στους Έλληνες αισθήματα σεβασμού και αναγνώρισης προς τους κατοίκους του Βορρά. Ο Ορλώφ-Νταβίντωφ θυμάται, ότι, κατά την άφιξή του στο Ναύπλιο τον Ιούνιο του 1835, «η σφραγίδα με το δικέφαλο αετό στο διαβατήριό μου, μού εξασφάλισε κάθε σεβασμό από πλευράς τοπικής διοίκησης, η οποία ανέθεσε σε έναν υπάλληλο να προετοιμάσει όλες τις λεπτομέρειες της περαιτέρω περιήγησής μου».</w:t>
      </w:r>
      <w:r>
        <w:rPr>
          <w:rStyle w:val="FootnoteCharacters"/>
          <w:rStyle w:val="FootnoteAnchor"/>
          <w:rFonts w:cs="Courier New" w:ascii="Courier New" w:hAnsi="Courier New"/>
          <w:sz w:val="24"/>
        </w:rPr>
        <w:footnoteReference w:id="134"/>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tabs>
          <w:tab w:val="clear" w:pos="720"/>
          <w:tab w:val="left" w:pos="450" w:leader="none"/>
        </w:tabs>
        <w:spacing w:lineRule="auto" w:line="360"/>
        <w:jc w:val="both"/>
        <w:rPr/>
      </w:pPr>
      <w:r>
        <w:rPr>
          <w:rFonts w:cs="Courier New" w:ascii="Courier New" w:hAnsi="Courier New"/>
          <w:sz w:val="24"/>
          <w:lang w:val="el-GR"/>
        </w:rPr>
        <w:tab/>
        <w:t>Οι διαρκείς επαφές ανάμεσα στους Έλληνες και τους Ρώσους είχαν ως επακόλουθο ορισμένη πολιτιστική επίδραση της Ρωσίας στην Ελλάδα. Η παραμονή, για παράδειγμα, του ρωσικού στόλου στον Πόρο, όπου τα πρώτα χρόνια μετά την επανάσταση ήταν εγκατεστημένη η ρωσική ναυτική βάση, σε ορισμένο βαθμό επέφερε κάποιες τροποποιήσεις στον καθημερινό βίο και τρόπο ζωής των κατοίκων του νησιού. Καταγράφοντας τις εντυπώσεις του από την επίσκεψή του στο νησί, ο Μπαζίλη αναφέρει:</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Μπορεί να θεωρηθεί ότι ο Πόρος είναι ρωσική πόλη, ενώ τα παράλια του Μοριά ανεπτυγμένη ρωσική επαρχία. Όλοι, σχεδόν, οι κάτοικοι καταλαβαίνουν τη γλώσσα μας, ενώ αρκετοί νέοι Ποριώτες μιλούν ελεύθερα τη ρωσική. Οι φιλικές τους σχέσεις με τους ναύτες μας άρχισαν από εκείνη ακριβώς την ημέρα, όταν οι πρώτοι Ρώσοι, που πάτησαν το πόδι τους στο νησί, αντί να μακρηγορούν, έβγαζαν την τραγιάσκα τους και, κάνοντας το σταυρό τους, έλεγαν: «ο Έλληνας είναι χριστιανός, ο Ρώσος είναι χριστιανός» και φιλικά αγκαλιάζονταν ως ποίμνιο της ίδιας εκκλησίας, ενώ το κύπελλο με το κρασί απαθανάτιζε την αδερφική τους ένωση.»</w:t>
      </w:r>
      <w:r>
        <w:rPr>
          <w:rStyle w:val="FootnoteCharacters"/>
          <w:rStyle w:val="FootnoteAnchor"/>
          <w:rFonts w:cs="Courier New" w:ascii="Courier New" w:hAnsi="Courier New"/>
          <w:sz w:val="24"/>
        </w:rPr>
        <w:footnoteReference w:id="135"/>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Χαρακτηριστικό παραμένει το γεγονός, ότι οι Ρώσοι περιηγητές αντιμετωπίζουν τους δεσμούς της ορθοδοξίας ως το θεμέλιο λίθο της φιλίας των δύο λαών. Ο Μπαζίλη, μάλιστα, αναφέρει, ότι η παραμονή του ρωσικού στόλου στον Πόρο, σε σημαντικό βαθμό, συνέδραμε στην οικονομική ανάπτυξη του τόπου, βελτιώνοντας «την κατάσταση της πόλης απ΄όλας τας απόψεις».</w:t>
      </w:r>
      <w:r>
        <w:rPr>
          <w:rStyle w:val="FootnoteCharacters"/>
          <w:rStyle w:val="FootnoteAnchor"/>
          <w:rFonts w:cs="Courier New" w:ascii="Courier New" w:hAnsi="Courier New"/>
          <w:sz w:val="24"/>
        </w:rPr>
        <w:footnoteReference w:id="136"/>
      </w:r>
      <w:r>
        <w:rPr>
          <w:rFonts w:cs="Courier New" w:ascii="Courier New" w:hAnsi="Courier New"/>
          <w:sz w:val="24"/>
          <w:lang w:val="el-GR"/>
        </w:rPr>
        <w:t xml:space="preserve"> Η πολιτιστική επίδραση της Ρωσίας ήταν αισθητή και σε άλλα σημεία της Ελλάδας. Περιγράφοντας την ανώτερη κοινωνίας της Σύρας ο Μπαζίλη αναφέρει «πόσο ευχάριστο είναι να ακούς τις κοπέλλες της υψηλής κοινωνίας, που φοίτησαν στο Ινστιτούτο της Οδησσού, να μιλούν τη ρωσική».</w:t>
      </w:r>
      <w:r>
        <w:rPr>
          <w:rStyle w:val="FootnoteCharacters"/>
          <w:rStyle w:val="FootnoteAnchor"/>
          <w:rFonts w:cs="Courier New" w:ascii="Courier New" w:hAnsi="Courier New"/>
          <w:sz w:val="24"/>
        </w:rPr>
        <w:footnoteReference w:id="137"/>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Οι περιηγητές υπογραμμίζουν, επίσης, ότι τα πρώτα χρόνια μετά την επανάσταση οι Έλληνες, ακόμη και αυτοί που προέρχονταν από τα κατώτερα εισοδηματικά και κοινωνικά στρώματα, εξέφραζαν ιδιαίτερο ενδιαφέρον για τη Ρωσία, αν και πολλές φορές εκδήλωναν την αφέλειά τους αναφορικά με το πως φαντάζονταν την ορεινή αυτή χώρα. Ο Ορλώφ-Νταβίντωφ γράφει, ότι κατά την παραμονή του στην Ανδρίτσαινα (Αρκαδία), πλήθος περίεργων κατοίκων συγκεντρώθηκε για να δει τον Ρώσο επισκέπτη «και με ρωτούσαν για τη Ρωσία διάφορα, για παράδειγμα εάν γεννιούνται στη χώρα μας δικέφαλοι αετοί».</w:t>
      </w:r>
      <w:r>
        <w:rPr>
          <w:rStyle w:val="FootnoteCharacters"/>
          <w:rStyle w:val="FootnoteAnchor"/>
          <w:rFonts w:cs="Courier New" w:ascii="Courier New" w:hAnsi="Courier New"/>
          <w:sz w:val="24"/>
        </w:rPr>
        <w:footnoteReference w:id="138"/>
      </w:r>
    </w:p>
    <w:p>
      <w:pPr>
        <w:pStyle w:val="Normal"/>
        <w:spacing w:lineRule="auto" w:line="360"/>
        <w:ind w:firstLine="720"/>
        <w:jc w:val="both"/>
        <w:rPr/>
      </w:pPr>
      <w:r>
        <w:rPr>
          <w:rFonts w:cs="Courier New" w:ascii="Courier New" w:hAnsi="Courier New"/>
          <w:sz w:val="24"/>
          <w:lang w:val="el-GR"/>
        </w:rPr>
        <w:t>Μπορεί, επίσης, να γίνει λόγος και για αρκετά ισχυρή πολιτική επιρροή της Ρωσίας στις εσωτερικές υποθέσεις της Ελλάδος την εν λόγω περίοδο. Οι Ρώσοι περιηγητές αναφέρουν, ότι κατά τη λήψη κάποιας απόφασης, όχι, απαραίτητα, σε ανώτερο πολιτικό επίπεδο, οι Έλληνες λειτουργούσαν και σκέφτονταν υπολογίζοντας την αντίδραση και τη στάση της Ρωσίας. Ο Μπαζίλη, για παράδειγμα, γράφει ότι, κατά τη διάρκεια αντικυβερνητικής εξέγερσης στον Πόρο, ένας Έλληνας αξιωματικός του τακτικού στρατού, ευρισκόμενος επάνω στο ρωσικό πλοίο, «εξηγώντας μας τα δρώμενα με την απλή διάλεκτο των αισθημάτων, ικέτευε το Ναύαρχό μας να μην αποκομίζει αρνητικά συμπεράσματα για το σύνολο του ελληνικού λαού από το παράδειγμα των εξεγερθέντων και συνέχιζε: «τι θα πουν στη Ρωσία?».</w:t>
      </w:r>
      <w:r>
        <w:rPr>
          <w:rStyle w:val="FootnoteCharacters"/>
          <w:rStyle w:val="FootnoteAnchor"/>
          <w:rFonts w:cs="Courier New" w:ascii="Courier New" w:hAnsi="Courier New"/>
          <w:sz w:val="24"/>
        </w:rPr>
        <w:footnoteReference w:id="139"/>
      </w:r>
      <w:r>
        <w:rPr>
          <w:rFonts w:cs="Courier New" w:ascii="Courier New" w:hAnsi="Courier New"/>
          <w:sz w:val="24"/>
          <w:lang w:val="el-GR"/>
        </w:rPr>
        <w:t xml:space="preserve">  Μετά τη δολοφονία του Καποδίστρια η ρωσική επιρροή συρρικνώθηκε εν μέρει, εξακολουθούσε, όμως, να είναι αρκετά ισχυρή. Ο ρόλος του ρωσικού κόμματος, το οποίο αποτελείτο από οπαδούς που ως κύριο γνώμονα προσανατολισμού θεωρούσαν τη Ρωσία, ισχυροποιείται το δεύτερο ήμισυ της δεκαετίας 1830 και αποτελεί καθοριστικό παράγοντα στη διαμόρφωση της πολιτικής του Όθωνα.</w:t>
      </w:r>
      <w:r>
        <w:rPr>
          <w:rStyle w:val="FootnoteCharacters"/>
          <w:rStyle w:val="FootnoteAnchor"/>
          <w:rFonts w:cs="Courier New" w:ascii="Courier New" w:hAnsi="Courier New"/>
          <w:sz w:val="24"/>
        </w:rPr>
        <w:footnoteReference w:id="140"/>
      </w:r>
      <w:r>
        <w:rPr>
          <w:rFonts w:cs="Courier New" w:ascii="Courier New" w:hAnsi="Courier New"/>
          <w:sz w:val="24"/>
          <w:lang w:val="el-GR"/>
        </w:rPr>
        <w:t xml:space="preserve"> Χαρακτηριστικό, εξάλλου, παραμένει το γεγονός, ότι ακόμη και όταν η επιρροή του ρωσικού κόμματος συρρικνώνεται στις αρχές της δεκαετίας 1840, πολιτικοί κύκλοι της Ελλάδος δεν προέβαιναν στη λήψη αποφάσεων χωρίς την προκαταρκτική έγκριση της Ρωσίας. Ο Ρώσος διπλωμάτης Σ.Ν. περιγράφει, ότι κατά την επανάσταση της 3ης Σεπτεμβρίου 1843, η οποία είχε ως αποτέλεσμα την ψήφιση Συντάγματος, οι εξεγερμένοι, με επικεφαλής τον Δημήτριο Καλλέργη, “δεν επιθυμούσαν να δράσουν χωρίς να είναι εκ των προτέρων πεπεισμένοι ότι χαίρουν της σύμφωνης γνώμης και έγκρισης της Ρωσίας”. Παράλληλα ο Ρώσος διπλωμάτης τονίζει, ότι ο Καλλέργης, έχοντας αμφιβολίες σχετικά με την υποστήριξη της Ρωσίας, προέβη στο εξής τέχνασμα:</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Τη νύχτα της 3ης Σεπτεμβρίου (1843) οι συνωμότες, περπατώντας στους δρόμους της Αθήνας, συγκεντρώθηκαν έξω από το σπίτι του Ρώσου Επιτετραμμένου (Πρέσβυ), κατά τη διάρκεια δεξίωσης που ελάμβανε χώρα εκείνο το βράδυ, και έστειλαν τον επικεφαλής τους μέσα για να ρωτήσει τη γνώμη του Πρέσβυ σχετικά με το εγχείρημά τους. Ο Καλλέργης μπήκε στην αίθουσα, περιφέρθηκε μερικά λεπτά ανάμεσα στους επισκέπτες, δεν αντάλλαξε ούτε μία λέξη με τον οικοδεσπότη, ο οποίος έπαιζε χαρτιά, και επιστρέφοντας στους συντρόφους του τους είπε, πονηρά, δήθεν εξ ονόματος του Ρώσου πρέσβυ, το μοιραίο “ναι”. Την επόμενη ημέρα ο κ. Κατακάζης (ο τότε Επιτετραμμένος μας), για να αποφύγει την αιματοχυσία και να προλάβει την περαιτέρω διόγκωση της επανάστασης, η οποία απειλούσε να εξαπλωθεί και να καταλύσει το Βασιλιά Όθωνα από το θρόνο του, ήταν αναγκασμένος, θέλοντας και μη, μαζί με τους λοιπούς αντιπροσώπους ξένων κρατών, να αναγνωρίσει την επανάσταση.»</w:t>
      </w:r>
      <w:r>
        <w:rPr>
          <w:rStyle w:val="FootnoteCharacters"/>
          <w:rStyle w:val="FootnoteAnchor"/>
          <w:rFonts w:cs="Courier New" w:ascii="Courier New" w:hAnsi="Courier New"/>
          <w:sz w:val="24"/>
        </w:rPr>
        <w:footnoteReference w:id="141"/>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Λαμβάνοντας υπόψη ότι ο συγγραφέας του κειμένου υπήρξε Ρώσος διπλωμάτης, η εν λόγω περιγραφή εκφράζει, εν μέρει, την επίσημη άποψη της ρωσικής διπλωματίας σχετικά με τα γεγονότα της 3ης Σεπτεμβρίου, καθώς και τη επιδίωξη της Ρωσίας να αποστασιοποιηθεί και να απεμπλακεί από κάθε συμμετοχή στα γεγονότα. Το θέμα σχετικά με το ρόλο της Ρωσίας στην επανάσταση του 1843 παραμένει ανεπίλυτο στην ιστοριογραφία.</w:t>
      </w:r>
      <w:r>
        <w:rPr>
          <w:rStyle w:val="FootnoteCharacters"/>
          <w:rStyle w:val="FootnoteAnchor"/>
          <w:rFonts w:cs="Courier New" w:ascii="Courier New" w:hAnsi="Courier New"/>
          <w:sz w:val="24"/>
        </w:rPr>
        <w:footnoteReference w:id="142"/>
      </w:r>
      <w:r>
        <w:rPr>
          <w:rFonts w:cs="Courier New" w:ascii="Courier New" w:hAnsi="Courier New"/>
          <w:sz w:val="24"/>
          <w:lang w:val="el-GR"/>
        </w:rPr>
        <w:t xml:space="preserve"> Η εν λόγω περιγραφή, μεταξύ των άλλων, εκφράζει διάφανα και τις συντηρητικές θέσεις της ρωσικής διπλωματίας του μέσου του 19ου αι., κατευθυντήρια γραμμή  της οποίας υπήρξε η απόρριψη επαναστατικών κινημάτων και η στήριξη της μοναρχίας. Η μαρτυρία αυτή του Ρώσου διπλωμάτη μας δείχνει, επίσης, χωρίς ίσως ο ίδιος ο συγγραφέας να το συνειδητοποιεί, ότι η στάση αυτή της Ρωσίας σταδιακά την περιχαρακώνει από ορισμένους πολιτικούς κύκλους της Ελλάδος, οι προτεραιότητες των οποίων διαφοροποιούνται από τα σταθμά της ρωσικής διπλωματίας.</w:t>
      </w:r>
    </w:p>
    <w:p>
      <w:pPr>
        <w:pStyle w:val="Normal"/>
        <w:spacing w:lineRule="auto" w:line="360"/>
        <w:ind w:firstLine="720"/>
        <w:jc w:val="both"/>
        <w:rPr/>
      </w:pPr>
      <w:r>
        <w:rPr>
          <w:rFonts w:cs="Courier New" w:ascii="Courier New" w:hAnsi="Courier New"/>
          <w:sz w:val="24"/>
          <w:lang w:val="el-GR"/>
        </w:rPr>
        <w:t>Αξίζει, επίσης, να υπογραμμισθεί ότι η καλοπροαίρετη στάση των Ελλήνων απέναντι στους Ρώσους δεν υπήρξε πάντα ανιδιοτελής. Ανωτέρω αναφέρθησαν αρκετά παράδειγμα της βοήθειας, που παρείχε η Ρωσία στην Ελλάδα. Οι Έλληνες, ουδέποτε άφηναν ανεκμετάλλευτη την ευκαιρία να αποκομίσουν κάποιο όφελος και κέρδος από την καλοπροαίρετη στάση των Ρώσων, γεγονός που, ούτως ή άλλως διακατέχει τον ελληνικό χαρακτήρα. Η περιγραφή του Μιλιουκώφ της επικοινωνίας του με έναν Έλληνα τελωνειακό υπάλληλο στον Πειραιά, ο οποίος, έναντι αμοιβής, πρότεινε στο Ρώσο λογοτέχνη την είσοδο στη χώρα άνευ τελωνειακού ελέγχου, αποτελεί γραφική επιβεβαίωση των ιδιαιτεροτήτων του ελληνικού χαρακτήρα:</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Του έδωσα μισή δραχμή, σχεδόν, δηλαδή, μία ολόκληρη γκρίβνα στην ισοτιμία του ρωσικού συναλλάγματος. Αυτός που χαμογέλασε ευγενικά και με ρώτησε: - Αφέντη, είστε Γάλλο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Ρώσος, του απάντησα.</w:t>
      </w:r>
    </w:p>
    <w:p>
      <w:pPr>
        <w:pStyle w:val="Normal"/>
        <w:spacing w:lineRule="auto" w:line="360"/>
        <w:ind w:firstLine="720"/>
        <w:jc w:val="both"/>
        <w:rPr/>
      </w:pPr>
      <w:r>
        <w:rPr>
          <w:rFonts w:cs="Courier New" w:ascii="Courier New" w:hAnsi="Courier New"/>
          <w:sz w:val="24"/>
          <w:lang w:val="el-GR"/>
        </w:rPr>
        <w:t xml:space="preserve">-Ρώσος! Πως και δεν το πρόσεξα! Αλλά, όμως, οι Ρώσοι συνηθίζουν να δίνουν ολόκληρη δραχμή. Μπορεί ο Αφέντης να μην το ξέρει, αλλά έτσι είθισται.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Και γιατί έτσι?</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Πως γιατί? – επέμενε ο τελώνης, κοιτώντας με έκπληκτος, επειδή οι Ρώσοι δεν είναι Γάλλοι. – Καταλαβαίνετε τη διαφορά και οι Έλληνες την καταλαβαίνουν, εδώ και καιρό όλοι την καταλαβαίνουν. Βλέπετε αυτό το πλοίο εκεί πέρα, όπου γύρω του κολυμπούν άνθρωποι?</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Βλέπω, απάντησα, περιμένοντας την εξήγησή του.</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Ε, λοιπόν, αυτό το πλοίο είναι ρωσικό. Οι αξιωματικοί του βγαίνουν στην όχθη χωρίς τις βαλίτσες τους και κάθε φορά καταβάλλουν από μία δραχμή. </w:t>
      </w:r>
    </w:p>
    <w:p>
      <w:pPr>
        <w:pStyle w:val="Normal"/>
        <w:numPr>
          <w:ilvl w:val="0"/>
          <w:numId w:val="0"/>
        </w:numPr>
        <w:spacing w:lineRule="auto" w:line="360"/>
        <w:ind w:firstLine="720"/>
        <w:jc w:val="both"/>
        <w:outlineLvl w:val="0"/>
        <w:rPr>
          <w:rFonts w:ascii="Courier New" w:hAnsi="Courier New" w:cs="Courier New"/>
          <w:sz w:val="24"/>
          <w:lang w:val="el-GR"/>
        </w:rPr>
      </w:pPr>
      <w:r>
        <w:rPr>
          <w:rFonts w:cs="Courier New" w:ascii="Courier New" w:hAnsi="Courier New"/>
          <w:sz w:val="24"/>
          <w:lang w:val="el-GR"/>
        </w:rPr>
        <w:t>Ε, και λοιπόν…</w:t>
      </w:r>
    </w:p>
    <w:p>
      <w:pPr>
        <w:pStyle w:val="Normal"/>
        <w:spacing w:lineRule="auto" w:line="360"/>
        <w:ind w:firstLine="720"/>
        <w:jc w:val="both"/>
        <w:rPr/>
      </w:pPr>
      <w:r>
        <w:rPr>
          <w:rFonts w:cs="Courier New" w:ascii="Courier New" w:hAnsi="Courier New"/>
          <w:sz w:val="24"/>
          <w:lang w:val="el-GR"/>
        </w:rPr>
        <w:t xml:space="preserve">-Πως λοιπόν? Αυτοί είναι Ρώσοι. Και εσείς είστε Ρώσος…Προερχόμαστε από την ίδια Πίστη. </w:t>
      </w:r>
      <w:r>
        <w:rPr>
          <w:rFonts w:cs="Courier New" w:ascii="Courier New" w:hAnsi="Courier New"/>
          <w:sz w:val="24"/>
        </w:rPr>
        <w:t>Ο Αφέντης πιστεύει ό,τι και εγώ πιστεύω…</w:t>
      </w:r>
      <w:r>
        <w:rPr>
          <w:rFonts w:cs="Courier New" w:ascii="Courier New" w:hAnsi="Courier New"/>
          <w:sz w:val="24"/>
          <w:lang w:val="el-GR"/>
        </w:rPr>
        <w:t>»</w:t>
      </w:r>
      <w:r>
        <w:rPr>
          <w:rStyle w:val="FootnoteCharacters"/>
          <w:rStyle w:val="FootnoteAnchor"/>
          <w:rFonts w:cs="Courier New" w:ascii="Courier New" w:hAnsi="Courier New"/>
          <w:sz w:val="24"/>
        </w:rPr>
        <w:footnoteReference w:id="143"/>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20"/>
        <w:jc w:val="both"/>
        <w:rPr/>
      </w:pPr>
      <w:r>
        <w:rPr>
          <w:rFonts w:cs="Courier New" w:ascii="Courier New" w:hAnsi="Courier New"/>
          <w:sz w:val="24"/>
          <w:lang w:val="el-GR"/>
        </w:rPr>
        <w:t>Η ενιαία θρησκεία με τους Ρώσους έπαυε να αποτελεί σοβαρό επιχείρημα για τους Έλληνες όταν τα συμφέροντά τους δεν ταυτίζονταν με τα συμφέροντα των ομόδοξων τους, γεγονός που αφορούσε και τις σχέσεις των ορθοδόξων εκκλησιών μεταξύ τους. Καταγράφοντας τις εντυπώσεις του από την επίσκεψή του στο Άγιο Όρος ο Ορλώφ-Νταβίντωφ αναφέρει, ότι “οι Ρώσοι μοναχοί υπομένουν μέσα στην ίδια τους τη Μονή καταπίεση εκ μέρους των Ελλήνων, γεγονός που δεν αφορά μόνο οργανωτικά ζητήματα, αλλά και υποθέσεις του μοναστηριού τους, καθώς και την ίδια τους τη Λειτουργία, την οποία τους απαγορεύεται να ασκούν σε σλαβική γλώσσα”.</w:t>
      </w:r>
      <w:r>
        <w:rPr>
          <w:rStyle w:val="FootnoteCharacters"/>
          <w:rStyle w:val="FootnoteAnchor"/>
          <w:rFonts w:cs="Courier New" w:ascii="Courier New" w:hAnsi="Courier New"/>
          <w:sz w:val="24"/>
        </w:rPr>
        <w:footnoteReference w:id="144"/>
      </w:r>
      <w:r>
        <w:rPr>
          <w:rFonts w:cs="Courier New" w:ascii="Courier New" w:hAnsi="Courier New"/>
          <w:sz w:val="24"/>
          <w:lang w:val="el-GR"/>
        </w:rPr>
        <w:t xml:space="preserve">  Βλέπουμε, λοιπόν, ότι ούσα στο σύνολό της καλοπροαίρετη και φιλική η στάση των Ελλήνων απέναντι στους Ρώσους δεν ήταν απαλλαγμένη από ένα πραγματιστικό και ανιδιοτελές πνεύμα. Η Ρωσία αντιμετωπιζόταν ως μία ισχυρή Δύναμη με επιρροή, από τις σχέσεις με την οποία εξαρτιόταν, σε σημαντικό βαθμό, η θέση του νεαρού Ελληνικού Κράτους στο διεθνές προσκήνιο. Παρά ταύτα, οι Έλληνες δεν ήταν διατεθειμένοι να θυσιάζουν τα προσωπικά τους συμφέροντα στο βωμό μιας παραδοσιακής φιλίας, η οποία θεμελιωνόταν, κυρίως, στην ενιαία θρησκεία. </w:t>
      </w:r>
    </w:p>
    <w:p>
      <w:pPr>
        <w:pStyle w:val="Normal"/>
        <w:spacing w:lineRule="auto" w:line="360"/>
        <w:jc w:val="both"/>
        <w:rPr/>
      </w:pPr>
      <w:r>
        <w:rPr>
          <w:rFonts w:cs="Courier New" w:ascii="Courier New" w:hAnsi="Courier New"/>
          <w:sz w:val="24"/>
          <w:lang w:val="el-GR"/>
        </w:rPr>
        <w:t>Δεν είναι τυχαίο, λοιπόν, το γεγονός ότι μετά τον Κριμαϊκό Πόλεμο (1853-1856) και την αποδυνάμωση του ρόλου της Ρωσίας στο διεθνή στίβο, η αντιμετώπιση της Ρωσίας από τους Έλληνες μεταβάλλεται. Ο Μιλιουκώφ το 1857, για παράδειγμα, τονίζει ότι “ο τελευταίος πόλεμος δόνησε, αλλά δεν έσβησε την πίστη στις δυνάμεις μας”.</w:t>
      </w:r>
      <w:r>
        <w:rPr>
          <w:rStyle w:val="FootnoteCharacters"/>
          <w:rStyle w:val="FootnoteAnchor"/>
          <w:rFonts w:cs="Courier New" w:ascii="Courier New" w:hAnsi="Courier New"/>
          <w:sz w:val="24"/>
        </w:rPr>
        <w:footnoteReference w:id="145"/>
      </w:r>
      <w:r>
        <w:rPr>
          <w:rFonts w:cs="Courier New" w:ascii="Courier New" w:hAnsi="Courier New"/>
          <w:sz w:val="24"/>
          <w:lang w:val="el-GR"/>
        </w:rPr>
        <w:t xml:space="preserve">  Στη συνέχεια η τάση αυτή στη συμπεριφορά των Ελλήνων απέναντι στους Ρώσους και τη Ρωσία, γενικότερα, θα αμβλύνεται. Δε θα ήταν, όμως, σωστό να θεωρηθεί ότι η στάση των Ελλήνων απέναντι στους Ρώσους τροποποιείται ριζικά και μετατρέπεται σε αρνητική και εχθρική. Αντίθετα, ένα μεγάλο μέρος του ελληνικού πληθυσμού εξακολουθούσε πάντα να στηρίζει τις ελπίδες του, να διάκειται με συμπάθεια και να υπολογίζει στη Ρωσία. Κατά πάσα πιθανότητα η Ρωσία, με το φεουδαρχικό και απολυταρχικό καθεστώς της, σταδιακά έπαυε να αποτελεί παράδειγμα προς μίμηση, προς το οποίο θα προσανατολίζονταν οι Έλληνες όσον αφορά την πολιτική και κοινωνικο-οικονομική τους ανάπτυξη. Στη συνέχεια θα προσπαθήσουμε να ανιχνεύσουμε τις αιτίες αυτού του φαινομένου βάσει των απομνημονευμάτων των Ρώσων περιηγητών. </w:t>
      </w:r>
    </w:p>
    <w:p>
      <w:pPr>
        <w:pStyle w:val="Normal"/>
        <w:spacing w:lineRule="auto" w:line="360"/>
        <w:ind w:firstLine="720"/>
        <w:jc w:val="both"/>
        <w:rPr/>
      </w:pPr>
      <w:r>
        <w:rPr>
          <w:rFonts w:cs="Courier New" w:ascii="Courier New" w:hAnsi="Courier New"/>
          <w:sz w:val="24"/>
          <w:lang w:val="el-GR"/>
        </w:rPr>
        <w:t>Παραπάνω αναφέραμε, ότι ο βίος των Ελλήνων, η νοοτροπία τους και οι ασχολίες τους διέφεραν κατά πολύ από τη ρωσική πραγματικότητα. Ακόμη και απέναντι στην εκκλησία –θεσμό, ο οποίος αποτελούσε τον συνδετικό κρίκο στις ελληνο-ρωσικές σχέσεις- οι Έλληνες διάκειντο με λιγότερη έκσταση, ενώ ο ρόλος της στα πολιτικά δρώμενα του τόπου σταδιακά συρρικνώνονταν. Οι Έλληνες, παράλληλα, υπήρξαν δέκτες των καινούριων ιδεών της Δύσης και, για το λόγο αυτό, όσο πιο ανεξάρτητο και αύταρκες καθίστατο το ελληνικό κράτος, τόσο οι σχέσεις του με τη Ρωσία βασίζονταν στις παραδοσιακές φιλικές τους σχέσεις, τη στιγμή που η εμπειρία των προηγμένων κρατών της Δυτικής Ευρώπης όλο και περισσότερο αποτελούσε παράδειγμα προς μίμηση. Ο Ρώσος διπλωμάτης Σ.Ν., για παράδειγμα, ο οποίος ήταν παρών κατά την πολιτική διαμάχη των ρωσόφιλων και αγγλόφιλων της Κέρκυρας, αναφέρει ότι οι πρώτοι ως επιχείρημα χρησιμοποιούσαν “την ταπείνωση, την οποία υπέστησαν τα εθνικά τους αισθήματα εκ μέρους των Άγγλων”, γεγονός το οποίο ποτέ δεν επέτρεψαν στον εαυτό τους οι Ρώσοι. Οι δεύτεροι ισχυρίζονταν ότι στους Άγγλους το νησί χρωστούσε την οικονομική του ανάπτυξη και άνθηση: “Μιλούν για την ευημερία των κατοίκων του Ιονίου επί αγγλικού προτεκτοράτου, για τις μεγάλες επενδύσεις τους και για το αποτέλεσμα, που είχε η προσέλκυση τέτοιας ποσότητας χρυσού για όλη τη χώρα, καθώς, επίσης, και για τις εργασίες, στις οποίες βρήκαν απασχόληση χιλιάδες εργατικά χέρια, για την αναγέννηση της εγχώριας βιομηχανίας χάρη στη δημιουργία πολυπληθούς καταναλωτικού κοινού, το οποίο πια εξαφανίσθη”.</w:t>
      </w:r>
      <w:r>
        <w:rPr>
          <w:rStyle w:val="FootnoteCharacters"/>
          <w:rStyle w:val="FootnoteAnchor"/>
          <w:rFonts w:cs="Courier New" w:ascii="Courier New" w:hAnsi="Courier New"/>
          <w:sz w:val="24"/>
        </w:rPr>
        <w:footnoteReference w:id="146"/>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Οι Έλληνες, εξάλλου, ερμήνευαν την ήττα της Ρωσίας στον Κριμαϊκό Πόλεμο και τη συρρίκνωση του ρόλου της στο διεθνή στίβο εξαιτίας του φεουδαρχικού και μοναρχικού καθεστώτος της και της οικονομικής της στασιμότητας. Ο Μιλιουκώφ υπογραμμίζει: “Αρκετές φορές έτυχε να ακούσω ότι ξεκινήσαμε τον πόλεμο χωρίς να έχουμε προετοιμάσει ούτε οδικές αρτηρίες, ούτε ατμόπλοια ούτε συμμάχους. Αλλά συχνότερα απ΄όλα μου έλεγαν στην Αθήνα: “Όταν θα κατασκευάσετε σιδηροδρόμους, θα απελευθερώσετε τους αγρότες σας και θα δώσετε μεγαλύτερη έμφαση στην παιδεία τότε θα είστε ο πρώτος λαός στον κόσμο!”</w:t>
      </w:r>
      <w:r>
        <w:rPr>
          <w:rStyle w:val="FootnoteCharacters"/>
          <w:rStyle w:val="FootnoteAnchor"/>
          <w:rFonts w:cs="Courier New" w:ascii="Courier New" w:hAnsi="Courier New"/>
          <w:sz w:val="24"/>
        </w:rPr>
        <w:footnoteReference w:id="147"/>
      </w:r>
      <w:r>
        <w:rPr>
          <w:rFonts w:cs="Courier New" w:ascii="Courier New" w:hAnsi="Courier New"/>
          <w:sz w:val="24"/>
          <w:lang w:val="el-GR"/>
        </w:rPr>
        <w:t xml:space="preserve">  Χαρακτηριστικό είναι το γεγονός, ότι μετά από μισό, περίπου, αιώνα η ήττα της Ρωσίας στο ρωσο-ιαπωνικό πόλεμο (1904-1905) θα επιστρατεύσει ολόκληρο ηφαίστειο αντιρωσικών αισθημάτων και διαθέσεων σε όλη την Ελλάδα, ιδίως σε ορισμένους πολιτικούς και ιδεολογικούς κύκλους, πράγμα που εκφράζει την όλο και μεγαλύτερη αποστασιοποίηση της Ελλάδος από την πρώην προστάτιδά της. Ο δημοσιογράφος Νικολάι Ράιχτελ (ο ίδιος αρθρογραφούσε με το ψευδώνυμο Πούτνικ ή Νικολάι Λέντερ),</w:t>
      </w:r>
      <w:r>
        <w:rPr>
          <w:rStyle w:val="FootnoteCharacters"/>
          <w:rStyle w:val="FootnoteAnchor"/>
          <w:rFonts w:cs="Courier New" w:ascii="Courier New" w:hAnsi="Courier New"/>
          <w:sz w:val="24"/>
        </w:rPr>
        <w:footnoteReference w:id="148"/>
      </w:r>
      <w:r>
        <w:rPr>
          <w:rFonts w:cs="Courier New" w:ascii="Courier New" w:hAnsi="Courier New"/>
          <w:sz w:val="24"/>
          <w:lang w:val="el-GR"/>
        </w:rPr>
        <w:t xml:space="preserve"> ο οποίος επισκέφθηκε την Αθήνα αμέσως μετά τη λήξη του ρωσο-ιαπωνικού πολέμου, τονίζει ότι “η δεινοπάθεια της Ρωσίας, η ήττα της στον πόλεμο, εδώ γινόταν ιδιαίτερα αισθητή. Όλοι απομακρύνθηκαν από μας, σε κάθε συνομιλία του με τους ντόπιους ο Ρώσος αισθάνεται περιφρόνηση, πολλές δε φορές οι κάτοικοι μας ταπεινώνουν με οξύ και αγκανθώδη (χοντροκομμένο) τρόπο”.</w:t>
      </w:r>
      <w:r>
        <w:rPr>
          <w:rStyle w:val="FootnoteCharacters"/>
          <w:rStyle w:val="FootnoteAnchor"/>
          <w:rFonts w:cs="Courier New" w:ascii="Courier New" w:hAnsi="Courier New"/>
          <w:sz w:val="24"/>
        </w:rPr>
        <w:footnoteReference w:id="149"/>
      </w:r>
      <w:r>
        <w:rPr>
          <w:rFonts w:cs="Courier New" w:ascii="Courier New" w:hAnsi="Courier New"/>
          <w:sz w:val="24"/>
          <w:lang w:val="el-GR"/>
        </w:rPr>
        <w:t xml:space="preserve">   Το γεγονός, εξάλλου, ότι η ήττα της Ρωσίας στον Κριμαϊκό Πόλεμο στα μέσα του 19ου αι. δημιουργούσε στους Έλληνες αισθήματα συμπάθειας και συμπόνιας, ενώ, η ήττα της ίδιας στο ρωσο-ιαπωνικό πόλεμο στις αρχές του 20ου αι. γεννούσε κύματα κριτικής και περιφρόνησης σε ορισμένους κύκλους της Ελλάδος υποδηλώνουν τη μεταβολή της ελληνικής κοινής γνώμης απέναντι στη Ρωσία.</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Αναμφίβολα, η αλλαγή αυτή στη στάση των Ελλήνων απέναντι στη Ρωσία σχετίζεται και με τους καινούριους προσανατολισμούς της χώρας στην εσωτερική και εξωτερική της πολιτική, οι οποίοι μεταβάλλονταν καθ΄όλη τη διάρκεια του 19ου αι. Ενώ, λοιπόν, τα πρώτα χρόνια μετά την απελευθέρωση της Ελλάδος η ρωσική επιρροή είναι αρκετά ισχυρή και καθοριστική, σταδιακά συρρικνώνεται και, ουσιαστικά, γίνεται ανύπαρκτη. Σημαντικό ρόλο στο γεγονός αυτό διαδραμάτισε και η ανάπτυξη του ελληνικού συστήματος εκπαίδευσης, το οποίο προετοίμαζε τους κρατικούς λειτουργούς του τόπου και στο οποίο η επίδραση της ρωσικής παιδείας και πολιτισμού υπήρξε μηδαμινή. Περιγράφοντας την επίσκεψή του στη βιβλιοθήκη του Πανεπιστημίου Αθηνών, ο Μιλιουκώφ γράφει:</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Και από την πρώτη ματιά καθίσταται πασιφανές ότι αυτή (η Βιβλιοθήκη – Θ.Γ.) χρωστά την ύπαρξή της στη Δυτική Ευρώπη. Τα περισσότερα βιβλία της Βιβλιοθήκης είναι ιταλικά, γερμανικά και γαλλικά. Στη ρωσική γλώσσα δεν βρήκα τίποτα εκτός από ένα περιοδικό του Υπουργείου Παιδείας και μερικά λεξικά. Παράλληλα, οι καθηγητές μου έλεγαν ότι πάντα υπάρχουν φοιτητές στο Πανεπιστήμιο, που μαθαίνουν τη ρωσική, ενώ ο κ. Τυπάλδος (ο διευθυντής της Βιβλιοθήκης – Θ.Γ.) αρκετές φορές απευθύνθηκε στην Πετρούπολη με την παράκληση να τους σταλούν βιβλία Ρώσων κλασσικών. Ενώ εμείς, σε κάθε πόλεμό μας με τους Τούρκους, διαλαλούσαμε πως χύνουμε το αίμα μας για την Ελλάδα!»</w:t>
      </w:r>
      <w:r>
        <w:rPr>
          <w:rStyle w:val="FootnoteCharacters"/>
          <w:rStyle w:val="FootnoteAnchor"/>
          <w:rFonts w:cs="Courier New" w:ascii="Courier New" w:hAnsi="Courier New"/>
          <w:sz w:val="24"/>
        </w:rPr>
        <w:footnoteReference w:id="150"/>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Η ολιγωρία αυτή της Ρωσίας (και όχι μόνο) είχε ως αποτέλεσμα η ελληνική ανώτατη εκπαίδευση να θεμελιώνεται στη γερμανική και γαλλική ακαδημαϊκή παράδοση, ενώ οι Γάλλοι και Γερμανοί καθηγητές υπήρξαν αυτοί, που έπαιξαν καθοριστικό ρόλο στη διαμόρφωση του ελληνικού εκπαιδευτικού συστήματος, στα αρχικά του, τουλάχιστον, στάδια. Στη συνέχεια, ωστόσο, παρατηρεί ο περιηγητής Νικολάι Αμπρώφ, ο οποίος επισκέφθηκε την Ελλάδα στις αρχές της δεκαετίας 1890, “όσον αφορά τη σύνθεση των καθηγητών, είναι όλοι Έλληνες, αν και, στην πλειοψηφία τους, έλαβαν ανώτατη μόρφωση στα γερμανικά και γαλλικά πανεπιστήμια”.</w:t>
      </w:r>
      <w:r>
        <w:rPr>
          <w:rStyle w:val="FootnoteCharacters"/>
          <w:rStyle w:val="FootnoteAnchor"/>
          <w:rFonts w:cs="Courier New" w:ascii="Courier New" w:hAnsi="Courier New"/>
          <w:sz w:val="24"/>
        </w:rPr>
        <w:footnoteReference w:id="151"/>
      </w:r>
      <w:r>
        <w:rPr>
          <w:rFonts w:cs="Courier New" w:ascii="Courier New" w:hAnsi="Courier New"/>
          <w:sz w:val="24"/>
          <w:lang w:val="el-GR"/>
        </w:rPr>
        <w:t xml:space="preserve">  Το γεγονός αυτό είχε ως αποτέλεσμα η πολιτική και πολιτιστική ηγεσία της Ελλάδος να προσανατολίζεται στον ευρωπαϊκό τρόπο ζωής και στα ευρωπαϊκά πρότυπα, δεδομένου ότι η ίδια είχε διαμορφωθεί βάσει των τελευταίων. Η δε παθητική στάση της ρωσικής κυβέρνησης αναφορικά με τη διαμόρφωση των πολιτικών ιθυνόντων της Ελλάδας συνέβαλε στη σταδιακή συρρίκνωση της επιρροής της Ρωσίας στα ελληνικά δρώμενα, καθώς και στην τροποποίηση της κοινής γνώμης ορισμένων κύκλων της Ελλάδος απέναντι στη Ρωσία.</w:t>
      </w:r>
    </w:p>
    <w:p>
      <w:pPr>
        <w:pStyle w:val="Normal"/>
        <w:spacing w:lineRule="auto" w:line="360"/>
        <w:ind w:firstLine="720"/>
        <w:jc w:val="both"/>
        <w:rPr/>
      </w:pPr>
      <w:r>
        <w:rPr>
          <w:rFonts w:cs="Courier New" w:ascii="Courier New" w:hAnsi="Courier New"/>
          <w:sz w:val="24"/>
          <w:lang w:val="el-GR"/>
        </w:rPr>
        <w:t xml:space="preserve">Η τάση αυτή σταδιακά μεταμορφώνεται σε πεποίθηση, ότι η Ρωσία αποτελεί ακόμη και γεωπολιτικό αντίπαλο της Ελλάδος. Εάν παλαιότερα η Ρωσική Αυτοκρατορία εκλαμβάνονταν από τους Έλληνες ως η Δύναμη, η οποία συνέβαλε στην απελευθέρωσή τους από τον τουρκικό ζυγό, σταδιακά, με την εδραίωση στο πλήθος της εθνικής ιδεολογίας, της Μεγάλης Ιδέας, η οποία προέβλεπε την επανένωση των ελληνικών γαιών στο εθνικό κράτος, η επεκτατική πολιτική της Ρωσικής Αυτοκρατορίας, η οποία ανέκαθεν επεδίωκε τον έλεγχο των Στενών και του Βοσπόρου, εκλαμβάνεται πλέον, από ορισμένους κύκλους της Ελλάδος τουλάχιστον, ως απειλή. Οι διαθέσεις αυτές αρκετά γλαφυρά εκδηλώθηκαν στη συνομιλία του Ρώσου περιηγητή και γεωγράφου Μιχαήλ Βενιουκώφ με έναν καθηγητή του Πανεπιστημίου Αθηνών: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Ρώσοι? Θα τους ανεχόμαστε έως ότου καταφέρουμε να καταλάβουμε αν όχι το Βόσπορο, τουλάχιστον τον Ελλήσποντο. Τότε θα έχουμε στο χέρι μας το νότιο και σημαντικότερο τμήμα της Ρωσίας … Εσείς αφήσατε ανεκμετάλλευτη το 1878 την ευκαιρία να καταλάβετε τα Στενά. Άλλη τέτοια ευκαιρία δε θα σας παρουσιασθεί. Το μοναδικό που φοβόμαστε είναι να μην καταλάβουν τα Στενά, ή ακόμη και τον Ελλήσποντο, οι Άγγλοι, αυτούς να πολεμήσουμε είναι αδύνατο. Αλλά θα κατευθύνουμε εναντίον τους εσάς, τους Ρώσους, τους Αυστριακούς, τους Ρουμάνους, τους Γάλλους και άλλους και, τότε, αργά ή γρήγορα οι πύλες στη Μαύρη Θάλασσα θα είναι στα χέρια μας. &lt;…&gt; Μπορεί να μην είστε ικανοποιημένος με την ειλικρίνειά μου όσον αφορά τη Ρωσία, αλλά εσείς ζητήσατε να μάθετε την αλήθεια. Σας την εξήγησα, λοιπόν, όπως ακριβώς την κατανοούμε εμείς, οι Έλληνες, από τον πρώτο έως τον τελευταίο, με εξαίρεση, ίσως, το Παλάτι, το οποίο δεν ταυτίζεται εξ ολοκλήρου με το λαό.»</w:t>
      </w:r>
      <w:r>
        <w:rPr>
          <w:rStyle w:val="FootnoteCharacters"/>
          <w:rStyle w:val="FootnoteAnchor"/>
          <w:rFonts w:cs="Courier New" w:ascii="Courier New" w:hAnsi="Courier New"/>
          <w:sz w:val="24"/>
        </w:rPr>
        <w:footnoteReference w:id="152"/>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Το ανωτέρω απόσπασμα υποδηλώνει και έναν άλλο παράγοντα, ο οποίος συνέβαλε στην αποστασιοποίηση της Ελλάδος από τη Ρωσία, την απόλυτη μοναρχία ως σύστημα διοίκησης και διακυβέρνησης της χώρας. Ξεκινώντας από την επανάσταση του 1843 και έπειτα, ο πολιτικός ρόλος της μοναρχίας στην Ελλάδα σταδιακά συρρικνώνεται, ενώ η επιρροή της Αυλής στα πολιτικά δρώμενα του τόπου δεν αποτελεί τον πλέον καθοριστικό παράγοντα. Ταυτόχρονα, στην ελληνική κοινωνία αναπτύσσονται οι δημοκρατικοί θεσμοί, υπάρχει πολυκομματισμός, ενώ στις εκλογές συμμετέχουν τα ευρύτερα στρώματα του πληθυσμού. Όλοι, ουσιαστικά, οι Ρώσοι περιηγητές υπογραμμίζουν την ενασχόληση των Ελλήνων με τα κοινά, την πολιτική δράση της ελληνικής κοινωνίας, στην οποία μετέχουν εκπρόσωποι κάθε διαστρωμάτωσης “Ο δημόσιος βίος, το ενδιαφέρον για τα κοινά και την πολιτική διακατέχει τον καθένα και όλους μαζί”, - τονίζει ο Αμπρώφ, σχολιάζοντας την “υπερένταση” της ελληνικής κοινωνίας την περίοδο προεκλογικής εκστρατείας.</w:t>
      </w:r>
      <w:r>
        <w:rPr>
          <w:rStyle w:val="FootnoteCharacters"/>
          <w:rStyle w:val="FootnoteAnchor"/>
          <w:rFonts w:cs="Courier New" w:ascii="Courier New" w:hAnsi="Courier New"/>
          <w:sz w:val="24"/>
        </w:rPr>
        <w:footnoteReference w:id="153"/>
      </w:r>
      <w:r>
        <w:rPr>
          <w:rFonts w:cs="Courier New" w:ascii="Courier New" w:hAnsi="Courier New"/>
          <w:sz w:val="24"/>
          <w:lang w:val="el-GR"/>
        </w:rPr>
        <w:t xml:space="preserve">  Ο ίδιος, βέβαια, υπογραμμίζει “την σχεδόν παντελή έλλειψη του γυναικείου στοιχείου”</w:t>
      </w:r>
      <w:r>
        <w:rPr>
          <w:rStyle w:val="FootnoteCharacters"/>
          <w:rStyle w:val="FootnoteAnchor"/>
          <w:rFonts w:cs="Courier New" w:ascii="Courier New" w:hAnsi="Courier New"/>
          <w:sz w:val="24"/>
        </w:rPr>
        <w:footnoteReference w:id="154"/>
      </w:r>
      <w:r>
        <w:rPr>
          <w:rFonts w:cs="Courier New" w:ascii="Courier New" w:hAnsi="Courier New"/>
          <w:sz w:val="24"/>
          <w:lang w:val="el-GR"/>
        </w:rPr>
        <w:t xml:space="preserve"> στη συμμετοχή στα κοινά, στις πολιτικές συγκεντρώσεις και εκδηλώσεις, γεγονός που υποδηλώνει τη διατήρηση ορισμένων ιδιαιτεροτήτων, που χαρακτηρίζουν παραδοσιακές κοινωνίες. Οι συζητήσεις για την πολιτική υπήρξαν το κύριο θέμα επικοινωνίας των Ελλήνων, οι οποίοι συνήθιζαν να συγκεντρώνονται στα καφενεία και να σχολιάζουν και αναλύουν τα τελευταία πολιτικά νέα. Όλοι, ανεξαιρέτως, οι περιηγητές αναφέρουν ότι τα καφενεία υπήρξαν συστατικό στοιχεία του κοινωνικοπολιτικού βίου των Ελλήνων, οι θαμώνες των οποίων όχι μόνο συζητούσαν, αλλά και λογομαχούσαν, αντάλλασσαν απόψεις, μάθαιναν νέα και εξέφραζαν τις ανησυχίες τους. “Ο βίος των Ελλήνων … είναι δημόσιος”, - αναφέρει ο Ζαχάρωφ και συνεχίζει: ”Από το πρωί μέχρι το βράδυ περνούν τον καιρό τους στα καφενεία, τους αρέσει να διαβάζουν περιοδικά, όπου στην Αθήνα εκδίδονται τρία ή τέσσερα, παίζουν τάβλι ή μπιλιάρδο, συζητούν τις εμπορικές τους υποθέσεις, κουτσομπολεύουν και μόνο τη νύχτα επιστρέφουν στα σπίτια τους”.</w:t>
      </w:r>
      <w:r>
        <w:rPr>
          <w:rStyle w:val="FootnoteCharacters"/>
          <w:rStyle w:val="FootnoteAnchor"/>
          <w:rFonts w:cs="Courier New" w:ascii="Courier New" w:hAnsi="Courier New"/>
          <w:sz w:val="24"/>
        </w:rPr>
        <w:footnoteReference w:id="155"/>
      </w:r>
      <w:r>
        <w:rPr>
          <w:rFonts w:cs="Courier New" w:ascii="Courier New" w:hAnsi="Courier New"/>
          <w:sz w:val="24"/>
          <w:lang w:val="el-GR"/>
        </w:rPr>
        <w:t xml:space="preserve">  Η συμμετοχή αυτή των Ελλήνων στα κοινά, καθώς και ο ίδιος ο χαρακτήρας του ελληνικού βίου καλλιεργούσαν στους ΄Ελληνες δημοκρατικό τρόπο σκέψης και δημοκρατικούς θεσμούς, παρά το μοναρχικό πολίτευμα. “Η ελληνική αριστοκρατία της Βυζαντινής περιόδου εξαφανίσθηκε χωρίς να αφήσει ίχνη πίσω της και σήμερα η ελληνική κοινωνία είναι η πλέον δημοκρατική από τις αντίστοιχες της Ευρώπης, με εξαίρεση, ίσως, τη σουηδική και ελβετική”, - αναφέρει ο Βενιουκώφ.</w:t>
      </w:r>
      <w:r>
        <w:rPr>
          <w:rStyle w:val="FootnoteCharacters"/>
          <w:rStyle w:val="FootnoteAnchor"/>
          <w:rFonts w:cs="Courier New" w:ascii="Courier New" w:hAnsi="Courier New"/>
          <w:sz w:val="24"/>
        </w:rPr>
        <w:footnoteReference w:id="156"/>
      </w:r>
      <w:r>
        <w:rPr>
          <w:rFonts w:cs="Courier New" w:ascii="Courier New" w:hAnsi="Courier New"/>
          <w:sz w:val="24"/>
          <w:lang w:val="el-GR"/>
        </w:rPr>
        <w:t xml:space="preserve">  Είναι πιθανό ο θαυμασμός του Βενιουκώφ για την ελληνική κοινωνία να προέρχεται από την, αυτόματη για τον περιηγητή, σύγκρισή της με την αντίστοιχη ρωσική κοινωνία, η οποία σε μεγάλο βαθμό υπόκειται ακόμη στα στεγανά της κοινωνικής προέλευσης και θέσης, και, για το λόγο αυτό, ο Βενιουκώφ μπορεί και να υπερβάλλει ως προς το βαθμό εκδημοκρατισμού των Ελλήνων, αλλά και υποβάθμισης του ρόλου της ντόπιας αριστοκρατίας. Η παρατήρηση αυτή, όμως, παρουσιάζει αξιόλογο ενδιαφέρον όσον αφορά την ανάπτυξη του κοινωνικού πνεύματος στην Ελλάδα, αλλά και της αντιμετώπισής του από τους Ρώσους περιηγητές.</w:t>
      </w:r>
    </w:p>
    <w:p>
      <w:pPr>
        <w:pStyle w:val="Normal"/>
        <w:spacing w:lineRule="auto" w:line="360"/>
        <w:ind w:firstLine="720"/>
        <w:jc w:val="both"/>
        <w:rPr/>
      </w:pPr>
      <w:r>
        <w:rPr>
          <w:rFonts w:cs="Courier New" w:ascii="Courier New" w:hAnsi="Courier New"/>
          <w:sz w:val="24"/>
          <w:lang w:val="el-GR"/>
        </w:rPr>
        <w:t>Στο σημείο αυτό κρίνεται σκόπιμο να αναφερθεί ένα παράδειγμα, που περιγράφει ο Ν. Λέντερ, στο οποίο, σε σημαντικό βαθμό, εκδηλώνεται ο τρόπος σκέψης και θεώρησης των πραγμάτων του Ρώσου περιηγητή, ο οποίος έχει εθιστεί σε κοινωνίες, με πασιφανή τα κοινωνικά όρια διαστρωμάτωσης. Ο περιηγητής, λοιπόν, εξεπλάγη, όταν ο υπηρέτης του ξενοδοχείου, στο οποίο διέμενε, χωρίς καμμία αιδώ επέτρεπε στον εαυτό του να διορθώνει τον Ρώσο επισκέπτη στην προσπάθειά του να μιλήσει την ελληνική: “Λες στον υπηρέτη (του ξενοδοχείου – Θ.Γ.) “”κεσάρισέ μου τα ρούχα” … και ο υπηρέτης αρχίζει να σας παραδίδει ολόκληρη διάλεξη “”όχι κεσάρισε αλλά καθάρισε”.</w:t>
      </w:r>
      <w:r>
        <w:rPr>
          <w:rStyle w:val="FootnoteCharacters"/>
          <w:rStyle w:val="FootnoteAnchor"/>
          <w:rFonts w:cs="Courier New" w:ascii="Courier New" w:hAnsi="Courier New"/>
          <w:sz w:val="24"/>
        </w:rPr>
        <w:footnoteReference w:id="157"/>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Με την ανάπτυξη των καπιταλιστικών σχέσεων στην Ελλάδα σημαντικό τμήμα του πληθυσμού της χώρας αρχίζει να αποστασιοποιείται, ιδεολογικά τουλάχιστον, από την απόλυτη μοναρχία και στηρίζει τις ιδέες περιορισμού των προνομίων και εξουσιών του Μονάρχη. Λαμβάνοντας υπόψη ότι σύζυγος του Βασιλιά Γεωργίου Α΄, ο οποίος κυβέρνησε την Ελλάδα κατά την περίοδο 1862-1912, υπήρξε η Ρωσίδα Πριγκίπισσα του οίκου των Ρομανώφ Όλγα, η δυσφορία, που κατά καιρούς παρατηρούνταν εναντίον του μοναρχικού καθεστώτος, αφορούσε και τη Ρωσία. “Υπό πρωθυπουργίας Δεληγιάννη, τον οποίο τόσο επαινούσαν και στήριζαν οι Έλληνες, η θέση του μοναρχικού κόμματος, αλλά και της ίδιας της Αυλής, ήταν δυσμενής”, - γράφει ο Ράιχελτ. – “Ο Δεληγιάννης, με συστηματική σκληρότητα, περιόριζε τον προϋπολογισμό του Παλατιού, μην επιτρέποντας ακόμη και μικρά έξοδα. &lt;…&gt; Εξαιτίας του δεσποτισμού του Κοινοβουλίου η κατάσταση της βασιλικής Αυλής είναι ιδιαίτερα δεινή. Η Βασίλισσα Όλγα Κωνσταντίνοβνα, η οποία αγαπά τη Ρωσία και τους Ρώσους και για το λόγο αυτό ούσα μισητή από τους Έλληνες, αναχωρεί από την Ελλάδα για Ρωσία για μεγάλα διαστήματα”.</w:t>
      </w:r>
      <w:r>
        <w:rPr>
          <w:rStyle w:val="FootnoteCharacters"/>
          <w:rStyle w:val="FootnoteAnchor"/>
          <w:rFonts w:cs="Courier New" w:ascii="Courier New" w:hAnsi="Courier New"/>
          <w:sz w:val="24"/>
        </w:rPr>
        <w:footnoteReference w:id="158"/>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Τέλος, αναφερόμενοι στη στάση των Ελλήνων απέναντι στη Ρωσία θα πρέπει να τονίσουμε δύο σημεία, τα οποία καθιστούν πληρέστερη την εικόνα των ελληνορωσικών σχέσεων κατά τους νεότερους χρόνους. Παρά το γεγονός ότι ορισμένο τμήμα της ελληνικής πολιτικής ηγεσίας και ελίτ διάκειτο κριτικά και, ίσως ακόμη και αρνητικά απέναντι στη Ρωσία, ο μη μυημένος στις λεπτομέρειες της πολιτικής απλός ελληνικός πληθυσμός εξακολουθούσε να αντιμετωπίζει τους Ρώσους καλοπροαίρετα και με μεγάλη συμπάθεια, συχνά πολύ μεγαλύτερη απ΄ό,τι αντιμετώπιζε άλλους λαούς.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rStyle w:val="FootnoteCharacters"/>
          <w:rStyle w:val="FootnoteAnchor"/>
          <w:rFonts w:cs="Courier New" w:ascii="Courier New" w:hAnsi="Courier New"/>
          <w:sz w:val="24"/>
        </w:rPr>
        <w:footnoteReference w:id="159"/>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Παρόμοια σκηνή αναφέρει και ο Ρώσος περιηγητής Λ.Α. Μπένικε, περιγράφοντας τη συνάντησή του με Έλληνες χωρικούς, μισό αιώνα αργότερα: “Μαθαίνοντας ότι είμαι Ρώσος αυτοί (οι χωρικοί – Θ.Γ.) χάρηκαν και μου δήλωσαν ότι τους Ρώσους τους θεωρούν αδερφούς τους”.</w:t>
      </w:r>
      <w:r>
        <w:rPr>
          <w:rStyle w:val="FootnoteCharacters"/>
          <w:rStyle w:val="FootnoteAnchor"/>
          <w:rFonts w:cs="Courier New" w:ascii="Courier New" w:hAnsi="Courier New"/>
          <w:sz w:val="24"/>
        </w:rPr>
        <w:footnoteReference w:id="160"/>
      </w:r>
    </w:p>
    <w:p>
      <w:pPr>
        <w:pStyle w:val="Normal"/>
        <w:spacing w:lineRule="auto" w:line="360"/>
        <w:ind w:firstLine="720"/>
        <w:jc w:val="both"/>
        <w:rPr/>
      </w:pPr>
      <w:r>
        <w:rPr>
          <w:rFonts w:cs="Courier New" w:ascii="Courier New" w:hAnsi="Courier New"/>
          <w:sz w:val="24"/>
          <w:lang w:val="el-GR"/>
        </w:rPr>
        <w:t>Σταδιακά, και εφόσον το ελληνικό έθνος διαμορφώνεται, καθίσταται αυτόνομο, αυτοτελές και ανεξάρτητο, η Ελλάδα, αναπόφευκτα, απομακρύνεται από τη Ρωσία και επαναπροσανατολίζεται σε άλλες Δυνάμεις, οι οποίες αποτελούν, σε μεγαλύτερο βαθμό, γι΄αυτήν παράδειγμα προς μίμηση και πρότυπο. Το δεύτερο ήμισυ του 19ου αιώνα οι Έλληνες αποκτούν ενιαία εθνική συνείδηση, συνειδητοποιούν ότι αποτελούν έναν ενιαίο λαό, ο οποίος διαμένει στο εθνικό του κράτος και που είναι οπλισμένος με τους εξωτερικούς και εσωτερικούς στόχους τους και βλέψεις, φιλοδοξίες και προσδοκίες. Ένα χαρακτηριστικό παράδειγμα της διαδικασίας αυτής διαμόρφωσης ενιαίας εθνικής συνείδησης αποτελεί η σύγκριση των Ελλήνων της Αθήνας με αυτούς της Κωνσταντινούπολης, που αναφέρει ο Ρώσος δημοσιογράφος και αρθρογράφος Βασίλι Σολοβιώφ, ο οποίος επισκέφθηκε και τις δύο αυτές πόλεις στη δεκαετία 1890 και ανίχνευσε σημαντικές διαφοροποιήσεις στο χαρακτήρα και τη συμπεριφορά των κατοίκων των πόλεων αυτών: “Μετά την Κωνσταντινούπολη η Αθήνα δίνουν την εντύπωση μίας καθαρά ευρωπαϊκής πόλης: φαρδείς δρόμοι, (τουλάχιστον στο κέντρο της), μεγάλες πλατείες, ευρωπαϊκά κοστούμια, καλός φωτισμός τα βράδια, υπάκουο πλήθος, το οποίο μπορεί να κινείται χωρίς να ποδοπατιέται και να σπρώχνεται με τους αγκώνες του…”.</w:t>
      </w:r>
      <w:r>
        <w:rPr>
          <w:rStyle w:val="FootnoteCharacters"/>
          <w:rStyle w:val="FootnoteAnchor"/>
          <w:rFonts w:cs="Courier New" w:ascii="Courier New" w:hAnsi="Courier New"/>
          <w:sz w:val="24"/>
        </w:rPr>
        <w:footnoteReference w:id="161"/>
      </w:r>
      <w:r>
        <w:rPr>
          <w:rFonts w:cs="Courier New" w:ascii="Courier New" w:hAnsi="Courier New"/>
          <w:sz w:val="24"/>
          <w:lang w:val="el-GR"/>
        </w:rPr>
        <w:t xml:space="preserve"> Ένας άλλος Ρώσος περιηγητής, ο Σεργκέι Γκολοούσεφ, ο οποίος αρθρογραφούσε με το ψευδώνυμο Γκλαγκόλ και ο οποίος επισκέφθηκε την Αθήνα και την Κωνσταντινούπολη την ίδια, περίπου, περίοδο, υπογραμμίζει ότι ο τρόπος ζωής των Ελλήνων των δύο αυτών πόλεων επηρέασε και το χαρακτήρα του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Είχα την εντύπωση ότι οι Έλληνες της Αθήνας είναι θορυβώδης, πολυμήχανος και πονηρός λαός, που, κατά κύριο λόγο, ονειρεύεται το κέρδος με οποιοδήποτε μέσο. Θεωρούσα την Αθήνα μικρογραφία της Κωνσταντινούπολης, ως μία μικρή θορυβώδη αγορά με προϊόντα απ΄όλο τον κόσμο, με γρήγορες και όχι πάντα διάφανες συναλλαγές και με μεγάλο τζίρο. Αυτή η εντύπωση που είχα δεν είναι εντελώς λανθασμένη, εφόσον αφορά εκείνους τους Έλληνες, που από παλαιά εγκαταστάθηκαν στην Κωνσταντινούπολη, τη Σμύρνη και τις λοιπές πόλεις των νοτιο-ανατολικών παραλίων. Αλλά, απ΄ό,τι διαφαίνεται, εκείνοι οι Έλληνες είναι αυτόνομοι, ενώ και οι πραγματικοί Έλληνες είναι, επίσης, αυτόνομοι. Ακόμη και οι ίδιοι οι Έλληνες αισθάνονται και αναγνωρίζουν τη διαφορά και για τον πρώτο τύπο Ελλήνων υπάρχει η ονομασία πολίτης –σύντμηση της έννοιας Κωνσταντινοπολίτις. Και ο πραγματικός Έλληνας δεν αναγνωρίζει ότι έχει κάτι κοινό με αυτόν τον τύπο του Έλληνα…»</w:t>
      </w:r>
      <w:r>
        <w:rPr>
          <w:rStyle w:val="FootnoteCharacters"/>
          <w:rStyle w:val="FootnoteAnchor"/>
          <w:rFonts w:cs="Courier New" w:ascii="Courier New" w:hAnsi="Courier New"/>
          <w:sz w:val="24"/>
        </w:rPr>
        <w:footnoteReference w:id="162"/>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Το εν λόγω παράδειγμα επιβεβαιώνει τη διαλεκτική της ανάπτυξης της ελληνικής κοινωνίας από τη στιγμή της δημιουργίας του ανεξάρτητου κράτους. Αφ΄ενός, οι Έλληνες που διέμεναν στο εθνικό τους κράτος σταδιακά απομακρύνονταν και διαφοροποιούνταν, τουλάχιστον στο επίπεδο του καθημερινού βίου, από τους λοιπούς Έλληνες, που εξακολουθούσαν να διαμένουν υπό τουρκικό ζυγό. Οι Έλληνες της Ελλάδος εκαλούντο, πλέον, να επιλύσουν διαφορετικά προβλήματα απ΄ό,τι οι Έλληνες της Οθωμανικής Αυτοκρατορίας, οι οποίοι είχαν να αντιμετωπίσουν εντελώς διαφορετικό περιβάλλον. Οι τελευταίοι εκαλούντο να επιβιώσουν και να αντισταθούν στην αλλοίωση του τουρκικού περίγυρου. Για το λόγο αυτό οι Ελλαδίτες Έλληνες μπορούσαν ακόμη και με υπεροψία να αντιμετωπίσουν τους λοιπούς Έλληνες της Οθωμανικής Αυτοκρατορίας. Ταυτόχρονα, όμως, και παρά τη σημαντική διαφοροποίηση των Ελλήνων του εθνικού κράτους και του εξωτερικού και παρά τον πρόδηλο εκσυγχρονισμό και εξευρωπαϊσμό, που υπέστη το νεαρό ελληνικό κράτος, οι Έλληνες διατήρησαν ενιαία εθνική συνείδηση και την πεποίθηση της ενότητας του ελληνικού λαού, ανεξαρτήτως του τόπου διαμονής του.</w:t>
      </w:r>
    </w:p>
    <w:p>
      <w:pPr>
        <w:pStyle w:val="Normal"/>
        <w:spacing w:lineRule="auto" w:line="360"/>
        <w:ind w:firstLine="720"/>
        <w:jc w:val="both"/>
        <w:rPr/>
      </w:pPr>
      <w:r>
        <w:rPr>
          <w:rFonts w:cs="Courier New" w:ascii="Courier New" w:hAnsi="Courier New"/>
          <w:sz w:val="24"/>
          <w:lang w:val="el-GR"/>
        </w:rPr>
        <w:t>Σημαντικό ρόλο στις διεργασίες αυτές διαδραμάτισε και η ελληνική διανόηση, η οποία, βασιζόμενη στην εθνική ιδεολογία, καλλιεργούσε στο πλήθος την ιδέα της επανένωσης όλων των ελληνικών γαιών στα πλαίσια του εθνικού κράτους. Χαρακτηριστικό, εξάλλου, παραμένει το ότι η ελληνική διανόηση, που αρχικά επηρεάστηκε από της ιδέες του ευρωπαϊκού Διαφωτισμού, ιδέες, οι οποίες αποτελούσαν το κύριο άξονα της διανόησης αυτής και που συνετέλεσαν στην απελευθέρωση της Ελλάδος από τον τουρκικό ζυγό, σταδιακά προσανατολίζεται και υιοθετεί ιδέες εθνικιστικές, σοβινιστικές και επεκτατικές. Ο Βενιουκώφ αναφέρει την άποψη περί ενότητας όλων των Ελλήνων, όπως του τη διατύπωσε ένας καθηγητής του Πανεπιστημίου Αθηνών, ο οποίος, αν και απόφοιτος του Πολυτεχνείου της Ζυρίχης, της Σορβόννης και λοιπών ανώτατων εκπαιδευτικών ιδρυμάτων, “παρέμεινε γνήσιος Έλληνας”: “Δεν υπάρχει Έλληνας, που από την παιδική του ηλικία να μη θεωρεί ότι η Ελλάδα βρίσκεται παντού, όπου ακούγεται η ελληνική ομιλία”.</w:t>
      </w:r>
      <w:r>
        <w:rPr>
          <w:rStyle w:val="FootnoteCharacters"/>
          <w:rStyle w:val="FootnoteAnchor"/>
          <w:rFonts w:cs="Courier New" w:ascii="Courier New" w:hAnsi="Courier New"/>
          <w:sz w:val="24"/>
        </w:rPr>
        <w:footnoteReference w:id="163"/>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Οι Ρώσοι περιηγητές εκπλήσσονταν, επίσης, από τον πατριωτισμό των Ελλήνων, ο οποίος συχνά έπαιρνε αφελή και παράλογη διάσταση, αλλά πολύ γραφικά χαρακτήριζε το νεαρό αυτό έθνος, που ακόμη ανίχνευε και ψηλάφιζε τον αυτοπροσδιορισμό και τη θέση του στην παγκόσμια ιστορία και στη διεθνή σκηνή. Χαρακτηριστικό, επίσης, παραμένει το γεγονός, ότι μερικές δεκαετίες μετά τη σύσταση του ανεξάρτητου κράτους των Ελλήνων, οι κάτοικοί του θεωρούν πλέον τον εαυτό τους, κατά κύριο λόγο, πολίτες της χώρας τους και, κατά δεύτερο, κατοίκους της γενέτειράς τους. Ο Μιλιουκώφ περιγράφει ως εξής τα αισθήματα των Αθηναίων απέναντι στην πατρίδα του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Η αγάπη για την πατρίδα και ο πατριωτισμός των Αθηναίων παίρνουν τέτοια έκταση, μερικές φορές συναισθηματική, μερικές κοσμική. Κανείς δεν είναι σε θέση να θυσιάσει τη ζωή και την περιουσία του για χάρη της πατρίδας, όπως ο Έλληνας, καθώς και κανείς δεν τρέφει τέτοια αισθήματα πίστης στο έθνος του, που αποκτούν χαρακτήρα αστείας αφέλειας. Ο Έλληνας αγαπά την πατρίδα του με τέτοια τυφλή αγάπη, η οποία δεν υπόκειται στη λογική &lt;…&gt; Ολόκληρη η ευρωπαϊκή πολιτική καθρεφτίζεται στην Αθήνα με τέτοιο τρόπο, που δεν υπόκειται σε καμμία φυσιολογική προσέγγιση. Αν ακούσεις τους ΄Ελληνες, θα νομίσεις ότι ολόκληρη η Ευρώπη μέρα και νύχτα ασχολείται μόνο με τις ελληνικές υποθέσεις: η Αγγλία κατέλαβε τη Μάλτα και το Γιβραλτάρ φοβούμενη την Ελλάδα, ο Πάλμερστον τορπιλίζει τη διόρυξη του Σουέζ, από το φόβο ότι ο ελληνικός στόλος θα διεισδύσει στην Ινδία, η Γαλλία κατέλαβε την Αλγερία και ισχυροποιεί το στόλο της φοβούμενη τις ανερχόμενες ελληνικές δυνάμεις. Στις ανατολικές συρράξεις και την ινδική εξέγερση, παντού διαφαίνεται ο μυστικός ελληνικός ιστός.»</w:t>
      </w:r>
      <w:r>
        <w:rPr>
          <w:rStyle w:val="FootnoteCharacters"/>
          <w:rStyle w:val="FootnoteAnchor"/>
          <w:rFonts w:cs="Courier New" w:ascii="Courier New" w:hAnsi="Courier New"/>
          <w:sz w:val="24"/>
        </w:rPr>
        <w:footnoteReference w:id="164"/>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pPr>
      <w:r>
        <w:rPr>
          <w:rFonts w:cs="Courier New" w:ascii="Courier New" w:hAnsi="Courier New"/>
          <w:sz w:val="24"/>
          <w:lang w:val="el-GR"/>
        </w:rPr>
        <w:t>Οι Έλληνες, τέλος, ήταν αρκετά ενημερωμένοι για την ελληνική ομογένεια του εξωτερικού, με την οποία διατηρούσαν στενές σχέσεις και επαφές. Ο Ρώσος περιηγητής Ράιχελτ εξεπλάγη από τις γνώσεις, που επέδειξε μια ελληνική οικογένεια, με την οποία συνταξίδευε πάνω στα πλοίο, “για τους συμπατριώτες τους, που διαμένουν στη Ρωσία”. “Τους γνώριζαν όλους, παρά το γεγονός ότι ποτέ δεν επισκέφθηκαν τη Ρωσία”, - αναφέρει ο περιηγητής.</w:t>
      </w:r>
      <w:r>
        <w:rPr>
          <w:rStyle w:val="FootnoteCharacters"/>
          <w:rStyle w:val="FootnoteAnchor"/>
          <w:rFonts w:cs="Courier New" w:ascii="Courier New" w:hAnsi="Courier New"/>
          <w:sz w:val="24"/>
        </w:rPr>
        <w:footnoteReference w:id="165"/>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Ο πατριωτισμός των Ελλήνων, η πίστη στην πατρίδα τους, οι δεσμοί τους με την ελληνική ομογένεια θα συνδράμουν σημαντικά στην περαιτέρω σύσφιξη των Ελλήνων, παρά τις τραγωδίες, τις οποίες θα κληθούν να αντιμετωπίσουν στην πορεία διεύρυνσης του εθνικού τους κράτους, συσπείρωσης του ελληνικού πληθυσμού και ενσωμάτωσής του σε αυτό.</w:t>
      </w:r>
      <w:r>
        <w:br w:type="page"/>
      </w:r>
    </w:p>
    <w:p>
      <w:pPr>
        <w:pStyle w:val="Normal"/>
        <w:spacing w:lineRule="auto" w:line="360"/>
        <w:ind w:firstLine="720"/>
        <w:jc w:val="center"/>
        <w:rPr/>
      </w:pPr>
      <w:r>
        <w:rPr>
          <w:rFonts w:cs="Courier New" w:ascii="Courier New" w:hAnsi="Courier New"/>
          <w:b/>
          <w:sz w:val="24"/>
          <w:lang w:val="el-GR"/>
        </w:rPr>
        <w:t>ΚΕΦΑΛΑΙΟ Γ΄. Η ΕΛΛΗΝΙΚΗ ΔΙΑΣΠΟΡΑ ΣΤΗ ΝΟΤΙΑ ΡΩΣΙΑ – Η ΟΙΚΟΓΕΝΕΙΑ ΤΩΝ ΒΙΟΜΗΧΑΝΩΝ “ΜΕΣΑΞΟΥΔΗ”</w:t>
      </w:r>
    </w:p>
    <w:p>
      <w:pPr>
        <w:pStyle w:val="Normal"/>
        <w:spacing w:lineRule="auto" w:line="360"/>
        <w:jc w:val="both"/>
        <w:rPr>
          <w:rFonts w:ascii="Courier New" w:hAnsi="Courier New" w:cs="Courier New"/>
          <w:b/>
          <w:b/>
          <w:sz w:val="24"/>
          <w:lang w:val="el-GR"/>
        </w:rPr>
      </w:pPr>
      <w:r>
        <w:rPr>
          <w:rFonts w:cs="Courier New" w:ascii="Courier New" w:hAnsi="Courier New"/>
          <w:b/>
          <w:sz w:val="24"/>
          <w:lang w:val="el-GR"/>
        </w:rPr>
      </w:r>
    </w:p>
    <w:p>
      <w:pPr>
        <w:pStyle w:val="Normal"/>
        <w:spacing w:lineRule="auto" w:line="360"/>
        <w:jc w:val="center"/>
        <w:rPr/>
      </w:pPr>
      <w:r>
        <w:rPr>
          <w:rFonts w:cs="Courier New" w:ascii="Courier New" w:hAnsi="Courier New"/>
          <w:i/>
          <w:sz w:val="24"/>
          <w:lang w:val="el-GR"/>
        </w:rPr>
        <w:t>§1. Ο ΙΔΡΥΤΗΣ ΤΟΥ ΚΑΠΝΕΡΓΟΣΤΑΣΙΟΥ ΤΟΥ ΚΕΡΤΣ Κ.Ι. ΜΕΣΑΞΟΥΔΗΣ</w:t>
      </w:r>
    </w:p>
    <w:p>
      <w:pPr>
        <w:pStyle w:val="Normal"/>
        <w:spacing w:lineRule="auto" w:line="360"/>
        <w:jc w:val="both"/>
        <w:rPr>
          <w:rFonts w:ascii="Courier New" w:hAnsi="Courier New" w:cs="Courier New"/>
          <w:i/>
          <w:i/>
          <w:sz w:val="24"/>
          <w:lang w:val="el-GR"/>
        </w:rPr>
      </w:pPr>
      <w:r>
        <w:rPr>
          <w:rFonts w:cs="Courier New" w:ascii="Courier New" w:hAnsi="Courier New"/>
          <w:i/>
          <w:sz w:val="24"/>
          <w:lang w:val="el-GR"/>
        </w:rPr>
      </w:r>
    </w:p>
    <w:p>
      <w:pPr>
        <w:pStyle w:val="Normal"/>
        <w:spacing w:lineRule="auto" w:line="360"/>
        <w:ind w:firstLine="720"/>
        <w:jc w:val="both"/>
        <w:rPr/>
      </w:pPr>
      <w:r>
        <w:rPr>
          <w:rFonts w:cs="Courier New" w:ascii="Courier New" w:hAnsi="Courier New"/>
          <w:sz w:val="24"/>
          <w:lang w:val="el-GR"/>
        </w:rPr>
        <w:t>Οι πρώτοι ΄Ελληνες εγκαταστάθηκαν στην Κριμαία από την αρχαιότητα. Ο Όμηρος, για παράδειγμα, αναφέρει την ύπαρξη στην Ταυρίδα ενός κρατιδίου, που το όριζε ο Θόας. Οι μετέπειτα επιδρομές, όμως, νομαδικών φυλών συρρικνώνουν τα ίχνη των Ελλήνων στην περιοχή, ενώ η Κριμαία κυριαρχείται από Ρώσους, Ενετούς, Τατάρους.</w:t>
      </w:r>
      <w:r>
        <w:rPr>
          <w:rStyle w:val="FootnoteCharacters"/>
          <w:rStyle w:val="FootnoteAnchor"/>
          <w:rFonts w:cs="Courier New" w:ascii="Courier New" w:hAnsi="Courier New"/>
          <w:sz w:val="24"/>
        </w:rPr>
        <w:footnoteReference w:id="166"/>
      </w:r>
      <w:r>
        <w:rPr>
          <w:rFonts w:cs="Courier New" w:ascii="Courier New" w:hAnsi="Courier New"/>
          <w:sz w:val="24"/>
          <w:lang w:val="el-GR"/>
        </w:rPr>
        <w:t xml:space="preserve"> Χαρακτηριστικό είναι, εξάλλου, το γεγονός ότι στην Κριμαία ο Ρώσος πρίγκιπας Βλαδίμηρος αποδέχεται το χριστιανισμό από το Βυζάντιο το 988 μ.Χ. και βαπτίζεται στα νερά του Δνείπερου.</w:t>
      </w:r>
    </w:p>
    <w:p>
      <w:pPr>
        <w:pStyle w:val="Normal"/>
        <w:spacing w:lineRule="auto" w:line="360"/>
        <w:ind w:firstLine="720"/>
        <w:jc w:val="both"/>
        <w:rPr/>
      </w:pPr>
      <w:r>
        <w:rPr>
          <w:rFonts w:cs="Courier New" w:ascii="Courier New" w:hAnsi="Courier New"/>
          <w:sz w:val="24"/>
          <w:lang w:val="el-GR"/>
        </w:rPr>
        <w:t>Ένα καινούριο στάδιο στην ιστορία της Κριμαίας, και της Κερσούντας ειδικότερα, ξεκινά, κατά τους νεότερους χρόνους, στα τέλη του 18ου αι. Το 1771, κατά τη διάρκεια του ρωσοτουρκικού πολέμου των ετών 1768-1774, η Κερσούντα κατελήφθη από τα ρωσικά στρατεύματα, ενώ σύμφωνα με την Ειρήνη του Κουτσούκ-Καϊναρτζή (1774) η πόλη παρέμενε στην κυριότητα της Ρωσικής Αυτοκρατορίας. Από αυτή τη στιγμή η Οθωμανική Αυτοκρατορία αναγκάζεται να υποχωρήσει από τις διεκδικήσεις της στην περιοχή και από τα δικαιώματα να ορίζει τους ηγεμόνες της Κριμαίας. Τα δικαιώματα αυτά μεταβιβάζονται στη ρωσική πλευρά, η οποία διέθετε στράτευμα στην Κερσούντα, ενέκρινε τους τοπικούς ηγεμόνες και, συχνά, συνέβαλε στην επικράτηση αυτών έναντι των φιλοδοξιών της τουρκικής κυβέρνησης, η οποία επιδίωκε να ξεσηκώσει τους Τατάρους εναντίον της ρωσικής πολιτικής.</w:t>
      </w:r>
      <w:r>
        <w:rPr>
          <w:rStyle w:val="FootnoteCharacters"/>
          <w:rStyle w:val="FootnoteAnchor"/>
          <w:rFonts w:cs="Courier New" w:ascii="Courier New" w:hAnsi="Courier New"/>
          <w:sz w:val="24"/>
        </w:rPr>
        <w:footnoteReference w:id="167"/>
      </w:r>
      <w:r>
        <w:rPr>
          <w:rFonts w:cs="Courier New" w:ascii="Courier New" w:hAnsi="Courier New"/>
          <w:sz w:val="24"/>
          <w:lang w:val="el-GR"/>
        </w:rPr>
        <w:t xml:space="preserve"> Τέσσερα χρόνια αργότερα, και συγκεκριμένα το 1778, η Αυτοκράτειρα Αικατερίνη, κατόπιν αιτημάτων και παραπόνων των κατοίκων των ηγεμονιών της χερσονήσου της Κριμαίας εξαιτίας των δυσβάσταχτων φόρων, που τους υπέβαλαν οι τοπικοί άρχοντες, αποφάσισε ότι η μετακίνηση του πληθυσμού αυτού από την περιοχή θα επιδεινώσει την οικονομική σθεναρότητα της Κριμαίας και θα επιταχύνει την αποσύνδεση, εξασθένιση και σήψη στην ευρύτερη περιοχή. Για το λόγο αυτό έλαβε μέτρα για τη μετακίνηση του αρμένικου πληθυσμού της Κριμαίας στο Ναχιτσεβάν και του ελληνικού στη Μαριούπολη.</w:t>
      </w:r>
      <w:r>
        <w:rPr>
          <w:rStyle w:val="FootnoteCharacters"/>
          <w:rStyle w:val="FootnoteAnchor"/>
          <w:rFonts w:cs="Courier New" w:ascii="Courier New" w:hAnsi="Courier New"/>
          <w:sz w:val="24"/>
        </w:rPr>
        <w:footnoteReference w:id="168"/>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Τα ανωτέρω είχαν ως αποτέλεσμα την οικονομική αποδυνάμωση της Κριμαίας, της οποίας τα έσοδα από την αμπελουργία και τις λοιπές δραστηριότητες και ασχολίες του ορθόδοξου πληθυσμού της συρρικνώθησαν σημαντικά.</w:t>
      </w:r>
      <w:r>
        <w:rPr>
          <w:rStyle w:val="FootnoteCharacters"/>
          <w:rStyle w:val="FootnoteAnchor"/>
          <w:rFonts w:cs="Courier New" w:ascii="Courier New" w:hAnsi="Courier New"/>
          <w:sz w:val="24"/>
        </w:rPr>
        <w:footnoteReference w:id="169"/>
      </w:r>
      <w:r>
        <w:rPr>
          <w:rFonts w:cs="Courier New" w:ascii="Courier New" w:hAnsi="Courier New"/>
          <w:sz w:val="24"/>
          <w:lang w:val="el-GR"/>
        </w:rPr>
        <w:t xml:space="preserve"> Το 1784, μετά την εγκατάλειψη της χερσονήσου της Κερσούντας από τους Τατάρους και την ολική ενοποίηση της Κριμαίας με τη Ρωσία, ο ελληνικός πληθυσμός επιστρέφει στο Κερτς, ανάμεσα στον οποίο και εκείνοι οι Έλληνες, που κατά τη διάρκεια του ρωσοτουρκικού πολέμου του 1768-1774 συνέταξαν το “Αλβανικό Τάγμα”, το οποίο εγκαταστάθηκε στο Ταγκανρόγκ και πολέμησε στο πλευρό της Ρωσίας. Δεν είναι τυχαίο, εξάλλου, το γεγονός ότι η Ρωσία πρότεινε στο Αλβανικό Τάγμα να εγκατασταθεί στη χερσόνησο του Κερτς. Σύμφωνα με την Ειρήνη του Κουτσούκ Καϊναρτζή τα φρούρια “Κερτς” και “Γενικαλέ” πέρασαν στην κυριαρχία του ρωσικού στρατού, γεγονός που επέτρεπε στη Ρωσική Αυτοκρατορία την αξιοποίηση τόσο της Αζοφικής όσο και της Μαύρης Θάλασσας, καθώς και της Χερσονήσου του Κερτς ως σημείου εκκίνησης προς το εσωτερικό της Κριμαίας.</w:t>
      </w:r>
      <w:r>
        <w:rPr>
          <w:rStyle w:val="FootnoteCharacters"/>
          <w:rStyle w:val="FootnoteAnchor"/>
          <w:rFonts w:cs="Courier New" w:ascii="Courier New" w:hAnsi="Courier New"/>
          <w:sz w:val="24"/>
        </w:rPr>
        <w:footnoteReference w:id="170"/>
      </w:r>
      <w:r>
        <w:rPr>
          <w:rFonts w:cs="Courier New" w:ascii="Courier New" w:hAnsi="Courier New"/>
          <w:sz w:val="24"/>
          <w:lang w:val="el-GR"/>
        </w:rPr>
        <w:t xml:space="preserve"> Για τις “υπηρεσίες, που προσέφεραν οι “Αλβανοί” στους Ρώσους”</w:t>
      </w:r>
      <w:r>
        <w:rPr>
          <w:rStyle w:val="FootnoteCharacters"/>
          <w:rStyle w:val="FootnoteAnchor"/>
          <w:rFonts w:cs="Courier New" w:ascii="Courier New" w:hAnsi="Courier New"/>
          <w:sz w:val="24"/>
        </w:rPr>
        <w:footnoteReference w:id="171"/>
      </w:r>
      <w:r>
        <w:rPr>
          <w:rFonts w:cs="Courier New" w:ascii="Courier New" w:hAnsi="Courier New"/>
          <w:sz w:val="24"/>
          <w:lang w:val="el-GR"/>
        </w:rPr>
        <w:t xml:space="preserve"> η Αυτοκράτειρα Αικατερίνη η Μεγάλη (Β΄) έ3δωσε εντολή να τους παραχωρηθεί γη για εγκατάσταση, καθώς και να συσταθεί στράτευμα, που θα φέρει την ονομασία “Αλβανικό”, και το οποίο υποχρεούται να υπηρετεί σε περίπτωση πολεμικών επιχειρήσεων. Σύμφωνα με το Μανιφέστο του 1774, στους αποικιστές παραχωρήθηκε “πολιτική ελευθερία, ελευθερία θρησκεύματος, απαλλαγή από στρατιωτική υπηρεσία, γη, δικαίωμα εμπορίας, δικαίωμα να ασκούν επιχειρηματική δραστηριότητα, να διαθέτουν εργοστάσια και δουλοπάροικους”.</w:t>
      </w:r>
      <w:r>
        <w:rPr>
          <w:rStyle w:val="FootnoteCharacters"/>
          <w:rStyle w:val="FootnoteAnchor"/>
          <w:rFonts w:cs="Courier New" w:ascii="Courier New" w:hAnsi="Courier New"/>
          <w:sz w:val="24"/>
        </w:rPr>
        <w:footnoteReference w:id="172"/>
      </w:r>
      <w:r>
        <w:rPr>
          <w:rFonts w:cs="Courier New" w:ascii="Courier New" w:hAnsi="Courier New"/>
          <w:sz w:val="24"/>
          <w:lang w:val="el-GR"/>
        </w:rPr>
        <w:t xml:space="preserve">  Με τον τρόπο αυτό η ρωσική κυβέρνηση δημιουργούσε ευνοϊκές προϋποθέσεις για την εγκατάσταση στην περιοχή, η οποία πρόσφατα ενσωματώθηκε στην Αυτοκρατορία, καθώς και την ανάπτυξη επιχειρηματικής δραστηριότητας, γεγονός το οποίο αξιοποίησαν οι λαοί που βρήκαν καταφύγιο στην Κριμαία, μεταξύ των οποίων και οι Έλληνες, τους οποίους ανέκαθεν χαρακτήριζε επιχειρηματικό δαιμόνιο και δεινότητα.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Μετά το αποικιστικό αυτό κύμα την Κερσούντα ξεκινά μία περίοδος ανάπτυξης με ταχύτητα γεωμετρικής προόδου. Αξίζει να σημειωθεί ότι το 1821 στο Κερτς εγκαινιάστηκε λιμένας και τελωνειακή υπηρεσία, ενώ η πόλη, με τις γειτονικές περιφέρειες και το φρούριο Γενικαλέ απετέλεσαν τη διοικητική μονάδα “Κυβερνείο του Κερτς-Γενικαλέ”.</w:t>
      </w:r>
      <w:r>
        <w:rPr>
          <w:rStyle w:val="FootnoteCharacters"/>
          <w:rStyle w:val="FootnoteAnchor"/>
          <w:rFonts w:cs="Courier New" w:ascii="Courier New" w:hAnsi="Courier New"/>
          <w:sz w:val="24"/>
          <w:lang w:val="el-GR"/>
        </w:rPr>
        <w:footnoteReference w:id="173"/>
      </w:r>
      <w:r>
        <w:rPr>
          <w:rFonts w:cs="Courier New" w:ascii="Courier New" w:hAnsi="Courier New"/>
          <w:sz w:val="24"/>
          <w:lang w:val="el-GR"/>
        </w:rPr>
        <w:t xml:space="preserve"> «Η περιοχή, όπου η Κερσούντα σχηματίζει μία μικρή χερσόνησο, είναι φτωχή, άψυχη, όλο στέπες, ενώ το οδικό της δίκτυο διόλου ανεπτυγμένο. Η ίδια, όμως, η πόλη είναι πολύ αξιόλογη», - με αυτόν τον τρόπο χαρακτηρίζει το Κερτς και την εγγύτερη περιφέρειά του ένας ταξιδιωτικός οδηγός των αρχών του 19ου αι.</w:t>
      </w:r>
      <w:r>
        <w:rPr>
          <w:rStyle w:val="FootnoteCharacters"/>
          <w:rStyle w:val="FootnoteAnchor"/>
          <w:rFonts w:cs="Courier New" w:ascii="Courier New" w:hAnsi="Courier New"/>
          <w:sz w:val="24"/>
          <w:lang w:val="el-GR"/>
        </w:rPr>
        <w:footnoteReference w:id="174"/>
      </w:r>
      <w:r>
        <w:rPr>
          <w:rFonts w:cs="Courier New" w:ascii="Courier New" w:hAnsi="Courier New"/>
          <w:sz w:val="24"/>
          <w:lang w:val="el-GR"/>
        </w:rPr>
        <w:t xml:space="preserve"> Πράγματι, η οικονομική εξασθένιση της Θεοδοσίας το δεύτερο ήμισυ του 19ου αι. σε σημαντικό βαθμό οφείλεται στην ανάπτυξη της Κερσούντας, καθώς και τη πόλης Μπερντιάνσκ, στις οποίες παραχωρήθησαν αξιόλογα προνόμια και οι οποίες ευρίσκονταν εγγύτερα στα παράλια της Αζοφικής.</w:t>
      </w:r>
      <w:r>
        <w:rPr>
          <w:rStyle w:val="FootnoteCharacters"/>
          <w:rStyle w:val="FootnoteAnchor"/>
          <w:rFonts w:cs="Courier New" w:ascii="Courier New" w:hAnsi="Courier New"/>
          <w:sz w:val="24"/>
          <w:lang w:val="el-GR"/>
        </w:rPr>
        <w:footnoteReference w:id="175"/>
      </w:r>
      <w:r>
        <w:rPr>
          <w:rFonts w:cs="Courier New" w:ascii="Courier New" w:hAnsi="Courier New"/>
          <w:sz w:val="24"/>
          <w:lang w:val="el-GR"/>
        </w:rPr>
        <w:t xml:space="preserve"> Αναμφισβήτητα, καθ΄όλη τη διάρκεια του 19ου αι. η Κερσούντα διαδραμάτισε σημαντικό ρόλο ως διαμετακομιστικό κέντρο μεταξύ της Αζοφικής και της Μαύρης Θάλασσας.</w:t>
      </w:r>
      <w:r>
        <w:rPr>
          <w:rStyle w:val="FootnoteCharacters"/>
          <w:rStyle w:val="FootnoteAnchor"/>
          <w:rFonts w:cs="Courier New" w:ascii="Courier New" w:hAnsi="Courier New"/>
          <w:sz w:val="24"/>
          <w:lang w:val="el-GR"/>
        </w:rPr>
        <w:footnoteReference w:id="176"/>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βιομηχανία της Κερσούντας ειδικεύονταν, κατά κύριο λόγο, στην αλιεία σαρδέλας, η οποία αφθονούσε, με αποτέλεσμα η ετήσια παραγωγή κονσέρβας σαρδέλας να ανέρχεται σε 100 χιλιάδες τεμάχια.</w:t>
      </w:r>
      <w:r>
        <w:rPr>
          <w:rStyle w:val="FootnoteCharacters"/>
          <w:rStyle w:val="FootnoteAnchor"/>
          <w:rFonts w:cs="Courier New" w:ascii="Courier New" w:hAnsi="Courier New"/>
          <w:sz w:val="24"/>
          <w:lang w:val="el-GR"/>
        </w:rPr>
        <w:footnoteReference w:id="177"/>
      </w:r>
      <w:r>
        <w:rPr>
          <w:rFonts w:cs="Courier New" w:ascii="Courier New" w:hAnsi="Courier New"/>
          <w:sz w:val="24"/>
          <w:lang w:val="el-GR"/>
        </w:rPr>
        <w:t xml:space="preserve"> Αξιόλογη θέση στην οικονομική ανάπτυξη της περιοχής κατείχαν τα λατομεία της Κερσούντας, η αλευροποιία (τα άλευρα του Κερτς θεωρούνταν τα καλύτερα στη Νότια Ρωσία μαζί με αυτά της Θεοδοσίας, ενώ οι μύλοι της περιοχής ήταν οπλισμένοι με τον πλέον εκσυγχρονισμένο εξοπλισμό της εποχής)</w:t>
      </w:r>
      <w:r>
        <w:rPr>
          <w:rStyle w:val="FootnoteCharacters"/>
          <w:rStyle w:val="FootnoteAnchor"/>
          <w:rFonts w:cs="Courier New" w:ascii="Courier New" w:hAnsi="Courier New"/>
          <w:sz w:val="24"/>
          <w:lang w:val="el-GR"/>
        </w:rPr>
        <w:footnoteReference w:id="178"/>
      </w:r>
      <w:r>
        <w:rPr>
          <w:rFonts w:cs="Courier New" w:ascii="Courier New" w:hAnsi="Courier New"/>
          <w:sz w:val="24"/>
          <w:lang w:val="el-GR"/>
        </w:rPr>
        <w:t xml:space="preserve"> και η παραγωγή άλατος.</w:t>
      </w:r>
      <w:r>
        <w:rPr>
          <w:rStyle w:val="FootnoteCharacters"/>
          <w:rStyle w:val="FootnoteAnchor"/>
          <w:rFonts w:cs="Courier New" w:ascii="Courier New" w:hAnsi="Courier New"/>
          <w:sz w:val="24"/>
          <w:lang w:val="el-GR"/>
        </w:rPr>
        <w:footnoteReference w:id="179"/>
      </w:r>
    </w:p>
    <w:p>
      <w:pPr>
        <w:pStyle w:val="Normal"/>
        <w:spacing w:lineRule="auto" w:line="360"/>
        <w:jc w:val="both"/>
        <w:rPr/>
      </w:pPr>
      <w:r>
        <w:rPr>
          <w:rFonts w:cs="Courier New" w:ascii="Courier New" w:hAnsi="Courier New"/>
          <w:sz w:val="24"/>
          <w:lang w:val="el-GR"/>
        </w:rPr>
        <w:tab/>
        <w:t>Ένας άλλος τομέας, που έχαιρε ιδιαίτερης ανάπτυξης την περίοδο αυτή, ήταν η παραγωγή καπνού, η οποία και απετέλεσε πηγή εσόδων και βιοπορισμού για ένα σημαντικό τμήμα του πληθυσμού της Ταυρίδας. Αξιοσημείωτο, εξάλλου, παραμένει το γεγονός, ότι η καπνοπαραγωγή και καπνεμπορία ανθούσαν στις περιοχές, όπου υπερίσχυε ο ελληνικός, τατάρικος, αρμένικος και βουλγαρικός πληθυσμός. Κατά πλειοψηφία, η παραγωγή καπνού στην Κριμαία ήταν εστιασμένη στα χέρια των Τατάρων, αλλά και των προσφάτως εγκατεστημένων εποικιστών, υπηκόων της Οθωμανικής Αυτοκρατορίας, κυρίως των Ελλήνων από τη Μικρά Ασία, των Τούρκων, Αρμενίων και Βουλγάρων από τη Mακεδονία και Βεσσαραβία.</w:t>
      </w:r>
      <w:r>
        <w:rPr>
          <w:rStyle w:val="FootnoteCharacters"/>
          <w:rStyle w:val="FootnoteAnchor"/>
          <w:rFonts w:cs="Courier New" w:ascii="Courier New" w:hAnsi="Courier New"/>
          <w:sz w:val="24"/>
          <w:lang w:val="el-GR"/>
        </w:rPr>
        <w:footnoteReference w:id="180"/>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TextBodyIndent"/>
        <w:ind w:left="720" w:firstLine="585"/>
        <w:rPr/>
      </w:pPr>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22.2pt;width:280.9pt;height:174.45pt;mso-wrap-distance-left:9.05pt;mso-wrap-distance-right:9.05pt;mso-position-horizontal-relative:text;mso-position-vertical-relative:text" filled="f" o:ole="">
            <v:imagedata r:id="rId3" o:title=""/>
            <w10:wrap type="topAndBottom"/>
          </v:shape>
          <o:OLEObject Type="Embed" ProgID="Excel.Sheet.12" ShapeID="ole_rId2" DrawAspect="Content" ObjectID="_1540883930" r:id="rId2"/>
        </w:object>
      </w:r>
      <w:r>
        <w:rPr/>
        <w:t>Διάγραμμα 1. Ο πληθυσμός του Κυβερνείου Κερτς-Γενικαλέ κατά το έτος 1914: (1) Ρώσοι, (2) Εβραίοι, (3) Τάταροι, (4) Έλληνες, (5) λοιπές εθνότητε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b/>
        <w:t>Στις αρχές του 20ου αι. και σύμφωνα με την απογραφή του έτους 1914, ο πληθυσμός του Κυβερνείου Κερτς-Γενικαλέ ανέρχονταν σε 55883 άτομα, εκ των οποίων το 72,1% Ρώσοι, το 10,1% Εβραίοι, το 5,0% Τάταροι, το 4,6% Έλληνες και έπονταν Πολωνοί, Βούλγαροι, Μολδαβοί, Γερμανοί, Αρμένιοι, Εσθονοί, Τούρκοι, Τσιγγάνοι, το ποσοστό των οποίων κυμαίνετο από 2,0% έως 0,1% επί του συνόλου του πληθυσμού (διάγραμμα 1). Οι Έλληνες αποτελούσαν την τέταρτη πληθυσμιακή κατηγορία πληθυσμού του Κυβερνείου, ενώ ανά ολόκληρη την Κριμαία την έκτη, γεγονός που υποδηλώνει ότι η ευρύτερη περιοχή της Κριμαίας απετέλεσε εστία και πόλο έλξης του ελληνικού πληθυσμού κατά τον 19ο και τις αρχές του 20ου αι.</w:t>
      </w:r>
      <w:r>
        <w:rPr>
          <w:rStyle w:val="FootnoteCharacters"/>
          <w:rStyle w:val="FootnoteAnchor"/>
          <w:rFonts w:cs="Courier New" w:ascii="Courier New" w:hAnsi="Courier New"/>
          <w:sz w:val="24"/>
          <w:lang w:val="el-GR"/>
        </w:rPr>
        <w:footnoteReference w:id="181"/>
      </w:r>
      <w:r>
        <w:rPr>
          <w:rFonts w:cs="Courier New" w:ascii="Courier New" w:hAnsi="Courier New"/>
          <w:sz w:val="24"/>
          <w:lang w:val="el-GR"/>
        </w:rPr>
        <w:t xml:space="preserve"> </w:t>
      </w:r>
    </w:p>
    <w:p>
      <w:pPr>
        <w:pStyle w:val="Normal"/>
        <w:spacing w:lineRule="auto" w:line="360"/>
        <w:jc w:val="both"/>
        <w:rPr/>
      </w:pPr>
      <w:r>
        <w:rPr>
          <w:rFonts w:cs="Courier New" w:ascii="Courier New" w:hAnsi="Courier New"/>
          <w:sz w:val="24"/>
          <w:lang w:val="el-GR"/>
        </w:rPr>
        <w:tab/>
        <w:t>Οι αναμφίβολα ευνοϊκές συνθήκες άσκησης επιχειρηματικής δραστηριότητας και η προστατευτική προσέγγιση των ρωσικών αρχών κατέστησαν την Κριμαία καταφύγιο για αρκετούς εποικιστές, κυρίως Έλληνες, που εγκατέλειπαν τον τουρκικό ζυγό. Ένας από τους μετανάστες αυτούς, που εγκαταστάθηκαν στην Κερσούντα, υπήρξε ο Κωνσταντίνος Μεσαξούδης του Ιωάννη (ήτοι Ιβάν στη ρωσική), ο οποίος γεννήθηκε το 1836.</w:t>
      </w:r>
      <w:r>
        <w:rPr>
          <w:rStyle w:val="FootnoteCharacters"/>
          <w:rStyle w:val="FootnoteAnchor"/>
          <w:rFonts w:cs="Courier New" w:ascii="Courier New" w:hAnsi="Courier New"/>
          <w:sz w:val="24"/>
          <w:lang w:val="el-GR"/>
        </w:rPr>
        <w:footnoteReference w:id="182"/>
      </w:r>
      <w:r>
        <w:rPr>
          <w:rFonts w:cs="Courier New" w:ascii="Courier New" w:hAnsi="Courier New"/>
          <w:sz w:val="24"/>
          <w:lang w:val="el-GR"/>
        </w:rPr>
        <w:t xml:space="preserve">  Ο ακριβής τόπος γεννήσεώς του παραμένει άγνωστος, υπάρχουν, όμως, βάσιμες υποψίες για να ισχυριστούμε ότι ο Κωνσταντίνος Μεσαξούδης δε γεννήθηκε στην επικράτεια της Ρωσικής Αυτοκρατορίας. Μέχρι το τέλος της ζωής του και όντας εγκατεστημένος στη Ρωσία επί σειρά δεκαετιών ο Κωνσταντίνος Μεσαξούδης μιλούσε τη ρωσική με χαρακτηριστική ελληνική ξενική προφορά, για παράδειγμα δεν πρόφερε σωστά τους συριστικούς φθόγγους της ρωσικής γλώσσας (το γιο του Γρηγόριο αποκαλούσε “Grisa” και όχι «Grisha», όπως είναι ορθό στη ρωσική).</w:t>
      </w:r>
      <w:r>
        <w:rPr>
          <w:rStyle w:val="FootnoteCharacters"/>
          <w:rStyle w:val="FootnoteAnchor"/>
          <w:rFonts w:cs="Courier New" w:ascii="Courier New" w:hAnsi="Courier New"/>
          <w:sz w:val="24"/>
          <w:lang w:val="el-GR"/>
        </w:rPr>
        <w:footnoteReference w:id="183"/>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Αφικνούμενος στο Κερτς ο Κωνσταντίνος Μεσαξούδης, όπως και αρκετοί συμπατριώτες του, σύμφωνα με μαρτυρίες συγχρόνων του, αρχικά ασχολήθηκε με τη διανομή ύδατος κατ΄οίκον. Συγκεντρώνοντας κάποιο ποσό, το οποίο και απετέλεσε το αρχικό του κεφάλαιο, αποφάσισε να επαναπροσανατολίσει τον τομέα δραστηριότητάς του και να ασχοληθεί με το εμπόριο και τις επιχειρήσεις, αποδεικνύοντας για πολλοστή φορά ότι το επιχειρηματικό πνεύμα είναι έμφυτο σε πολλούς Έλληνες. Και πράγματι, η εμπορική του διαίσθηση δε λάθεψε και τον βοήθησε να επιλέξει το σωστό, όπως απέδειξε η σταδιοδρομία του, τομέα σε μια εποχή, που ο καπιταλισμός στη Ρωσία ήταν σε γενεσιουργό στάδιο, γεγονός που απετέλεσε και το θεμέλιο της οικονομικής ευημερίας της οικογένειας Μεσαξούδη. Εξασφαλίζοντας μία οικονομική, αλλά και κοινωνική επιφάνεια, στις αρχές της δεκαετίας του ΄60 του 19ου αι. ο Κωνσταντίνος Μεσαξούδης παντρεύεται τη κατά δέκα χρόνια νεότερή του Μαρία Λεμπέση, κόρη του εμπόρου Κωνσταντίνου Λεμπέση από τη Γιάλτα.</w:t>
      </w:r>
      <w:r>
        <w:rPr>
          <w:rStyle w:val="FootnoteCharacters"/>
          <w:rStyle w:val="FootnoteAnchor"/>
          <w:rFonts w:cs="Courier New" w:ascii="Courier New" w:hAnsi="Courier New"/>
          <w:sz w:val="24"/>
          <w:lang w:val="el-GR"/>
        </w:rPr>
        <w:footnoteReference w:id="184"/>
      </w:r>
      <w:r>
        <w:rPr>
          <w:rFonts w:cs="Courier New" w:ascii="Courier New" w:hAnsi="Courier New"/>
          <w:sz w:val="24"/>
          <w:lang w:val="el-GR"/>
        </w:rPr>
        <w:t xml:space="preserve"> Σύντομα, και συγκεκριμένα στις 24 Ιανουαρίου 1866, γεννήθηκε ο πρώτος γιος τους, ο Γρηγόριος, ο οποίος και απετέλεσε το δεξί χέρι του πατέρα του στις επιχειρήσεις. Συνολικά ο Κωνσταντίνος και η Μαρία Μεσαξούδη απέκτησαν οκτώ παιδιά, έξι γιους και δύο κόρες. Ο δεύτερος γιος τους, ο Αλέξανδρος, γεννήθηκε στις 4 Απριλίου 1869, ο Βλαδίμηρος στις 8 Ιουλίου 1871, η Ελένη στις 7 Φεβρουαρίου 1873, ο Πέτρος την 1 Φεβρουαρίου 1875, ο Ιωάννης (Ιβάν) στις 2 Ιανουαρίου 1877, ο Δημήτριος στις 12 Οκτωβρίου 1880 και η Ελπίδα (Ναντέζντα) στις 30 Σεπτεμβρίου 1885.</w:t>
      </w:r>
      <w:r>
        <w:rPr>
          <w:rStyle w:val="FootnoteCharacters"/>
          <w:rStyle w:val="FootnoteAnchor"/>
          <w:rFonts w:cs="Courier New" w:ascii="Courier New" w:hAnsi="Courier New"/>
          <w:sz w:val="24"/>
          <w:lang w:val="el-GR"/>
        </w:rPr>
        <w:footnoteReference w:id="185"/>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Θεμέλιο λίθο της οικονομικής επιφάνειας της οικογένειας Μεσαξούδη απετέλεσε η προμήθεια καπνού από φυτείες του Καυκάσου, και συγκεκριμένα από τις περιοχές Σότσι, Σουχούμι, Νέος Άθως, Λαζαρέφσκαγια κ.α., όπου, χάρη στις ευνοϊκές κλιματολογικές συνθήκες και συνθήκες επεξεργασίας, αποθήκευσης και φύλαξης του καπνού στην ευρύτερη περιοχή της Μαύρης Θάλασσας, καλλιεργούνταν οι καλύτερες ποικιλίες καπνού τη συγκεκριμένη περίοδο. Σύμφωνα με την τεχνολογία της εποχής, τα καπνά του Καυκάσου υπόκεινταν σε τριετή διαδικασία συντήρησης σε ειδικούς αποθηκευτικούς χώρους, οπότε και αποκτούσαν την απαραίτητη προς επεξεργασία, εμπορία και κατανάλωση ποιότητα.</w:t>
      </w:r>
      <w:r>
        <w:rPr>
          <w:rStyle w:val="FootnoteCharacters"/>
          <w:rStyle w:val="FootnoteAnchor"/>
          <w:rFonts w:cs="Courier New" w:ascii="Courier New" w:hAnsi="Courier New"/>
          <w:sz w:val="24"/>
          <w:lang w:val="el-GR"/>
        </w:rPr>
        <w:footnoteReference w:id="186"/>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Κατά πάσα πιθανότητα η επιτυχής και κερδοφόρα ενασχόληση με την εμπορία καπνών ώθησε τον Κωνσταντίνο Μεσαξούδη στην κατασκευή ιδιόκτητου εργοστασίου, με αποτέλεσμα το 1867 να εγκαινιάσει το εργοστάσιό του παραγωγής καπνικών ειδών με την επωνυμία «Μεσαξούδης και Υιός», το οποίο ευρίσκετο στη γωνία των οδών Vorontsovskaya και Dvoryanskaya.</w:t>
      </w:r>
      <w:r>
        <w:rPr>
          <w:rStyle w:val="FootnoteCharacters"/>
          <w:rStyle w:val="FootnoteAnchor"/>
          <w:rFonts w:cs="Courier New" w:ascii="Courier New" w:hAnsi="Courier New"/>
          <w:sz w:val="24"/>
          <w:lang w:val="el-GR"/>
        </w:rPr>
        <w:footnoteReference w:id="187"/>
      </w:r>
      <w:r>
        <w:rPr>
          <w:rFonts w:cs="Courier New" w:ascii="Courier New" w:hAnsi="Courier New"/>
          <w:sz w:val="24"/>
          <w:lang w:val="el-GR"/>
        </w:rPr>
        <w:t xml:space="preserve"> H επωνυμία του εργοστασίου απεδείχθη προφητική, εφόσον, με την πάροδο των χρόνων, τη διεύθυνση της επιχείρησης ανέλαβε ο μεγαλύτερος γιος του Κωνσταντίνου Μεσαξούδη Γρηγόριος.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Δυστυχώς, μέχρι στιγμής δεν υφίστανται, προσιτά στην επιστημονική κοινότητα τουλάχιστον, στοιχεία για τις πρώτες δεκαετίες της λειτουργίας του εργοστασίου. Με πλήρη βεβαιότητα, όμως, δυνάμεθα να ισχυριστούμε ότι η παραγωγή του καπνεργοστασίου αυξάνετο εντυπωσιακά, με αποτέλεσμα στα τέλη του αιώνα να αποτελεί μία από τις πλέον αξιόλογες επιχειρήσεις της Κερσούντας. Για να γίνει αντιληπτό το μέγεθος της επιχείρησης των Μεσαξούδη, αξίζει να σημειωθεί ότι το 1908 το καπνεργοστάσιο παρήγαγε 659 χιλ. καπνικά είδη συνολικής αξίας 287.183 ρουβλίων.</w:t>
      </w:r>
      <w:r>
        <w:rPr>
          <w:rStyle w:val="FootnoteCharacters"/>
          <w:rStyle w:val="FootnoteAnchor"/>
          <w:rFonts w:cs="Courier New" w:ascii="Courier New" w:hAnsi="Courier New"/>
          <w:sz w:val="24"/>
          <w:lang w:val="el-GR"/>
        </w:rPr>
        <w:footnoteReference w:id="188"/>
      </w:r>
      <w:r>
        <w:rPr>
          <w:rFonts w:cs="Courier New" w:ascii="Courier New" w:hAnsi="Courier New"/>
          <w:sz w:val="24"/>
          <w:lang w:val="el-GR"/>
        </w:rPr>
        <w:t xml:space="preserve"> Την ίδια εποχή ο αριθμός του προσωπικού, που απασχολούνταν στο εργοστάσιο, ανέρχονταν στα 1100 άτομα, κυρίως γυναίκες. Το ανδρικό προσωπικό αποτελούνταν, κυρίως, από Έλληνες, ενώ από τις γυναίκες δύο μόνο ήταν Ελληνίδες, μία τηλεφωνήτρια και μία δακτυλογράφος.</w:t>
      </w:r>
      <w:r>
        <w:rPr>
          <w:rStyle w:val="FootnoteCharacters"/>
          <w:rStyle w:val="FootnoteAnchor"/>
          <w:rFonts w:cs="Courier New" w:ascii="Courier New" w:hAnsi="Courier New"/>
          <w:sz w:val="24"/>
          <w:lang w:val="el-GR"/>
        </w:rPr>
        <w:footnoteReference w:id="189"/>
      </w:r>
    </w:p>
    <w:p>
      <w:pPr>
        <w:pStyle w:val="BodyTextIndent2"/>
        <w:rPr/>
      </w:pPr>
      <w:r>
        <w:rPr/>
        <w:t>Το γεγονός ότι το μεγαλύτερο ποσοστό του εργατικού δυναμικού, που απασχολούσε η επιχείρηση Μεσαξούδη, υπήρξαν Έλληνες υποδηλώνει τους άρρηκτους και στενούς δεσμούς, που διατηρούσε ο Κωνσταντίνος Μεσαξούδης με την ελληνική ομογένεια του Κερτς, ο οποίος, έχοντας συνείδηση της  ελληνικής του καταγωγής, συνέβαλε στην ευημερία των συμπατριωτών του, προσφέροντας τους απασχόληση στην επιχείρησή του. Το γεγονός ότι το γυναικείο τμήμα του εργατικού δυναμικού της επιχείρησης δεν αποτελείτο από Ελληνίδες μας άγει να εικάσουμε ότι μία τέτοια προσέγγιση σχετίζεται με τις κοινωνικές πεποιθήσεις πατριαρχικού και παραδοσιακού χαρακτήρα, που, κατά πάσα πιθανότητα, διακατείχαν την ελληνική ομογένεια της εποχής, σύμφωνα με τις οποίες η εξωτερική εργασία εθεωρείτο κλασσικά ανδρική ενασχόληση και υποχρέωση, ενώ η οικογένεια και το σπίτι υπάγονταν στις προτεραιότητες του προορισμού της γυναίκας.</w:t>
      </w:r>
    </w:p>
    <w:p>
      <w:pPr>
        <w:pStyle w:val="BodyTextIndent2"/>
        <w:rPr/>
      </w:pPr>
      <w:r>
        <w:rPr/>
        <w:t>Αν και η λειτουργία του εργοστασίου λάμβανε χώρα την περίοδο της αρχικής εμφάνισης του καπιταλισμού στη Ρωσία, οι σχέσεις εργοδότη και εργαζομένων στην επιχείρηση «Μεσαξούδης και Υιός» διακατέχονται από ένα αρκετά προοδευτικό για την εποχή πνεύμα, ενώ αποκλείουν στοιχεία στυγνής εκμετάλλευσης των εργαζομένων κατά την αρχική συσσώρευση του κεφαλαίου. Δεν αποτελεί υπερβολή ο ισχυρισμός, ότι η κοινωνική ασφάλεια και μέριμνα, που τηρούνταν στην εν λόγω επιχείρηση, απείχαν παρασάγγας μπροστά από την αντίστοιχη εξασφάλιση των εργαζομένων σε άλλες επιχειρήσεις τόσο της Ρωσίας όσο και της Δυτικής Ευρώπης την εποχή της ζύμωσης εγκαθίδρυσης του καπιταλιστικού συστήματο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Καταρχήν αξίζει να σημειωθεί ότι το εργοστάσιο ήταν εξοπλισμένο με έξοδα της επιχείρησης, με ιατρείο και φαρμακείο, ενώ στη διάθεση του προσωπικού βρίσκονταν, συνεχώς, ένας γιατρός-γυναικολόγος και τρεις νοσοκόμοι. Χαρακτηριστικό παραμένει, εξάλλου, το γεγονός ότι μετά την εγκατάσταση της σοβιετικής εξουσίας στην Κριμαία και την εθνικοποίηση του εργοστασίου, το ιατρείο της επιχείρησης «Μεσαξούδης και Υιός» διατηρήθηκε, με τη διαφορά ότι απασχολούσε λιγότερο προσωπικό και, συγκεκριμένα, μία μόνο νοσοκόμα.</w:t>
      </w:r>
      <w:r>
        <w:rPr>
          <w:rStyle w:val="FootnoteCharacters"/>
          <w:rStyle w:val="FootnoteAnchor"/>
          <w:rFonts w:cs="Courier New" w:ascii="Courier New" w:hAnsi="Courier New"/>
          <w:sz w:val="24"/>
          <w:lang w:val="el-GR"/>
        </w:rPr>
        <w:footnoteReference w:id="190"/>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πλέον, όμως, πρωτοποριακή για την εποχή της ιδιαιτερότητα στη λειτουργία του εργοστασίου έγκειτο στο ταμείο αλληλοβοηθείας και αρωγής, σύμφωνα με το οποίο  στην επιχείρηση λειτουργούσε ένα μοναδικό, για τα συγκεκριμένα δεδομένα, σύστημα κοινωνικής ασφάλισης, το οποίο προϋπέθετε την καταβολή 5% του μισθού από κάθε εργαζόμενο μηνιαίως στο ταμείο αρωγής του εργοστασίου, ενώ αντίστοιχο ποσό κατέβαλαν και οι ιδιοκτήτες και, στη συνέχεια, τα χρήματα αυτά μοιράζονταν στους εργαζόμενους ενόψει εορτών, ενώ δικαίωμα χρήσης του ποσού, που προήρχετο από καταβολές των ιδιοκτητών, διέθεταν εργαζόμενοι με τουλάχιστον πενταετή προϋπηρεσία.</w:t>
      </w:r>
      <w:r>
        <w:rPr>
          <w:rStyle w:val="FootnoteCharacters"/>
          <w:rStyle w:val="FootnoteAnchor"/>
          <w:rFonts w:cs="Courier New" w:ascii="Courier New" w:hAnsi="Courier New"/>
          <w:sz w:val="24"/>
          <w:lang w:val="el-GR"/>
        </w:rPr>
        <w:footnoteReference w:id="191"/>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Είναι πιθανό το φιλελεύθερο αυτό πνεύμα, που διέπνεε την επιχείρηση, σε ορισμένο βαθμό, να οφείλεται στις ιδιαιτερότητες του χαρακτήρα του ιδρυτή της Κωνσταντίνου Μεσαξούδη, ο οποίος, προερχόμενος από λαϊκά στρώματα, διατήρησε μέχρι το τέλος της ζωής του χαρακτήρα απλό και ευπροσήγορο, παρά την οικονομική του ευρωστία.</w:t>
      </w:r>
      <w:r>
        <w:rPr>
          <w:rStyle w:val="FootnoteCharacters"/>
          <w:rStyle w:val="FootnoteAnchor"/>
          <w:rFonts w:cs="Courier New" w:ascii="Courier New" w:hAnsi="Courier New"/>
          <w:sz w:val="24"/>
          <w:lang w:val="el-GR"/>
        </w:rPr>
        <w:footnoteReference w:id="192"/>
      </w:r>
      <w:r>
        <w:rPr>
          <w:rFonts w:cs="Courier New" w:ascii="Courier New" w:hAnsi="Courier New"/>
          <w:sz w:val="24"/>
          <w:lang w:val="el-GR"/>
        </w:rPr>
        <w:t xml:space="preserve"> Πόσο μάλλον που, χάρη στο ταμπεραμέντο του και τις ιδιαιτερότητες του χαρακτήρα του, ο Κωνσταντίνος Μεσαξούδης κατείχε ιδιαίτερη θέση στο βίο της Κερσούντας με τη ζωντανή  προσωπικότητά του. Όταν πια υπήρξε ηλικιωμένος, στην πόλη κυκλοφορούσαν αρκετά ανέκδοτα και διάφορες ιστορίες με πρωταγωνιστή τον Κ. Μεσαξούδη. Ως γνωστό, ο ιδιοκτήτης του καπνεργοστασίου της Κερσούντας συνήθιζε να περιδιαβαίνει στους χώρους της επιχείρησής του και να επιβλέπει τους εργάτες του, στηριζόμενος σε ένα μπαστούνι. Γνωρίζοντας τις αδυναμίες του, οι εργάτες επιδίωκαν να ελκύσουν την προσοχή του, προφασιζόμενοι τους αφηρημένους. Βλέποντας, ότι ο εργάτης δεν αποδίδει, ο ηλικιωμένος εργοδότης τον χτυπούσε με το μπαστούνι του, φωνάζοντάς του «Ανάθεμά σε, γιατί δεν δουλεύεις?». Όπως είναι φυσικό, το χτύπημα υπήρξε αδύναμο, ο εργάτης, ωστόσο, έβαζε τις φωνές, δήθεν από τον πόνο, γεγονός στο οποίο ο Κ. Μεσαξούδης αντιδρούσε γενναιόψυχα. Έδινε ένα ρούβλι στον εργαζόμενό του και τον παρακαλούσε να σταματήσει τις φωνές.</w:t>
      </w:r>
      <w:r>
        <w:rPr>
          <w:rStyle w:val="FootnoteCharacters"/>
          <w:rStyle w:val="FootnoteAnchor"/>
          <w:rFonts w:cs="Courier New" w:ascii="Courier New" w:hAnsi="Courier New"/>
          <w:sz w:val="24"/>
          <w:lang w:val="el-GR"/>
        </w:rPr>
        <w:footnoteReference w:id="193"/>
      </w:r>
      <w:r>
        <w:rPr>
          <w:rFonts w:cs="Courier New" w:ascii="Courier New" w:hAnsi="Courier New"/>
          <w:sz w:val="24"/>
          <w:lang w:val="el-GR"/>
        </w:rPr>
        <w:t xml:space="preserve"> Κυκλοφορούσαν, ωστόσο, και άλλες ιστορίες με πρωταγωνιστή τον, ηλικιωμένο πλέον, Κ. Μεσαξούδη, τον ζωηρό χαρακτήρα του, το ταμπεραμέντο του και τις έντονες χειρονομίες του. Το 1905, κατά τη διάρκεια του γενικότερου απεργιακού κινήματος, που κατέλυσε τη Ρωσική Αυτοκρατορία, οι εργαζόμενοι του καπνεργοστασίου κατέλαβαν την πλατεία, που βρισκόταν στην είσοδο του εργοστασίου και προέβησαν σε απεργιακή κινητοποίηση, ενώ οι αστυνομικές αρχές της πόλης προσπάθησαν να τους διαλύσουν. Ο Κ. Μεσαξούδης, τότε, ευέξαπτος και ζωηρός, άρχισε να «χτυπά» με το μπαστούνι του τον διευθυντή της αστυνομίας, φωνάζοντάς του «Ανάθεμά σε (αγαπημένη έκφραση του Μεσαξούδη), που θέλεις να κουβαλήσεις τους εργάτες μου?».</w:t>
      </w:r>
      <w:r>
        <w:rPr>
          <w:rStyle w:val="FootnoteCharacters"/>
          <w:rStyle w:val="FootnoteAnchor"/>
          <w:rFonts w:cs="Courier New" w:ascii="Courier New" w:hAnsi="Courier New"/>
          <w:sz w:val="24"/>
          <w:lang w:val="el-GR"/>
        </w:rPr>
        <w:footnoteReference w:id="194"/>
      </w:r>
      <w:r>
        <w:rPr>
          <w:rFonts w:cs="Courier New" w:ascii="Courier New" w:hAnsi="Courier New"/>
          <w:sz w:val="24"/>
          <w:lang w:val="el-GR"/>
        </w:rPr>
        <w:t xml:space="preserve"> Αρκετά συχνά οι εργάτες απευθύνονταν στο γέρο Μεσαξούδη με την παράκληση οικονομικής ενίσχυσης ενόψει αναμενόμενης τεκνοποίησης, πολλών δε οι σύζυγοι «γεννούσαν» αρκετές φορές το χρόνο. Ο Κ. Μεσαξούδης πάντα τους έδινε χρήματα, τους παρακαλούσε, ωστόσο, να μην μάθει τίποτα ο γιος του Γρηγόριος.</w:t>
      </w:r>
      <w:r>
        <w:rPr>
          <w:rStyle w:val="FootnoteCharacters"/>
          <w:rStyle w:val="FootnoteAnchor"/>
          <w:rFonts w:cs="Courier New" w:ascii="Courier New" w:hAnsi="Courier New"/>
          <w:sz w:val="24"/>
          <w:lang w:val="el-GR"/>
        </w:rPr>
        <w:footnoteReference w:id="195"/>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Ο Κωνσταντίνος Μεσαξούδης ενσάρκωνε αρκετές ιδιομορφίες της ελληνικής νοοτροπίας, οι οποίες διαμορφώθηκαν στον ελληνικό πληθυσμό κατά τη διάρκεια της τουρκικής κατοχής. Κατά κύριο λόγο οι ιδιομορφίες αυτές έγκειτο, στο ότι ο Κ. Μεσαξούδης θεωρούσε τον εαυτό του συστατικό και οργανικό μέλος της ελληνικής κοινότητας του Κερτς, της οποίας, χάρη στην οικονομική του επιφάνεια και το κύρος του στην τοπική κοινωνία, αποτελούσε έναν από τους αναμφισβήτητους αρχηγούς. Η δε οικονομική ενίσχυση, που ο ίδιος, ποικιλοτρόπως, παρείχε στην ελληνική κοινότητα, είτε παρέχοντας θέσεις εργασίες στους ομοεθνείς του είτε στηρίζοντάς τους οικονομικά, εκλαμβάνετο ως αυτονόητη προσφορά και συμβολή για τη στήριξη της ελληνικής διασποράς της Κερσούντας. Στο ίδιο πλαίσιο εντάσσεται και η πατερναλιστική προσέγγισή του απέναντι στους εργαζομένους του, η πλειοψηφία των οποίων υπήρξαν Έλληνες, αλλά και το γεγονός, ότι ο ίδιος τους αντιμετώπιζε περισσότερο ως μέλη μιας μεγάλης οικογένειας και όχι ως μια απρόσωπη παραγωγική μάζα, την οποία, λογικά, θα έπρεπε να τη διακατέχει η σχέση εργοδότη-εργαζομένου. Ο δε συνδυασμός της παραδοσιακής-κοινοτικής νοοτροπίας και του επιχειρηματικού δαιμονίου του Κ. Μεσαξούδη είχαν ως αποτέλεσμα την εφαρμογή πρωτοποριακών, για την εποχή τους, μορφών κοινωνικής ασφάλισης των εργαζομένων του καπνεργοστασίου, οι οποίες σε άλλες επιχειρήσεις τόσο της Ρωσίας όσο και του εξωτερικού θα εφαρμοσθούν πολύ αργότερα και όχι χωρίς αγώνα από πλευράς του εργατικού δυναμικού.</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Ο Κωνσταντίνος Μεσαξούδης, όμως, δεν περιορίζονταν μόνο στην επιχειρηματική του δραστηριότητα, τουναντίον η ενασχόλησή του με τα κοινά της πόλης του τον ανέδειξε σε δραστήριο μέλος της τοπικής αυτοδιοίκησης της Κερσούντας. Το 1863 ο Κωνσταντίνος Μεσαξούδης έγινε μέλος της Προσωρινής Οροθετικής Επιτροπής της Τοπικής Αυτοδιοίκησης της Κερσούντας.</w:t>
      </w:r>
      <w:r>
        <w:rPr>
          <w:rStyle w:val="FootnoteCharacters"/>
          <w:rStyle w:val="FootnoteAnchor"/>
          <w:rFonts w:cs="Courier New" w:ascii="Courier New" w:hAnsi="Courier New"/>
          <w:sz w:val="24"/>
          <w:lang w:val="el-GR"/>
        </w:rPr>
        <w:footnoteReference w:id="196"/>
      </w:r>
      <w:r>
        <w:rPr>
          <w:rFonts w:cs="Courier New" w:ascii="Courier New" w:hAnsi="Courier New"/>
          <w:sz w:val="24"/>
          <w:lang w:val="el-GR"/>
        </w:rPr>
        <w:t xml:space="preserve"> Στις 29 Νοεμβρίου 1872 ο Κ. Μεσαξούδης εξελέγη, για πρώτη φορά, μέλος της τοπικής Δούμας (Βουλής) και, στη συνέχεια, επανεξελέγη το 1876 και το 1880, ενώ την ίδια χρονιά, και συγκεκριμένα στις 10.03.1880, εξελέγη μέλος του Συλλόγου Εμπόρων και Επίτιμων Πολιτών της Κερσούντας (ο τίτλος του Επίτιμου Πολίτη προϋπέθετε στον κάτοχό του το δικαίωμα να τον κληροδοτεί στα παιδιά του). Στις 3 Δεκεμβρίου 1876 εξελέγη, με τετραετή θητεία, μέλος του Συλλόγου Εμπόρων της Κερσούντας, ενώ τον Ιανουάριο του 1880 ορίστηκε Επίτιμος Επιστάτης του Αλεξανδρείου Γυμνασίου της Κερσούντας, τίτλο που έφερε μέχρι το 1883. </w:t>
      </w:r>
      <w:r>
        <w:rPr>
          <w:rStyle w:val="FootnoteCharacters"/>
          <w:rStyle w:val="FootnoteAnchor"/>
          <w:rFonts w:cs="Courier New" w:ascii="Courier New" w:hAnsi="Courier New"/>
          <w:sz w:val="24"/>
          <w:lang w:val="el-GR"/>
        </w:rPr>
        <w:footnoteReference w:id="197"/>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Στις 1 Ιανουαρίου 1880 ο Κ. Μεσαξούδης ορίστηκε, για δύο χρόνια, εκπρόσωπος της εμπορικής κοινότητας της πόλης στο Εμπορικό Δικαστήριο του Κερτς, ενώ στις 25 Ιουνίου του ίδιου έτους, με ειδική απόφαση των ρωσικών Αρχών, ορίστηκε Διευθυντής της Επιτροπής Επίβλεψης των Φυλακών του Κερτς. Στις 19 Νοεμβρίου του 1880 η Βουλή του Κερτς επανεξέλεξε τον Κ. Μεσαξούδη, για άλλα τέσσερα χρόνια, μέλος του Συλλόγου Εμπόρων της Κερσούντας. Στις 27 Οκτωβρίου 1883 εξελέγη από τους ενορίτες της Εκκλησίας του Αγίου Ιωάννη Επίτροπός της, ενώ η ανάθεση της θέσης αυτής επικυρώθηκε και από τις Αρχές της πόλης. Τη θέση αυτή ο Κωνσταντίνος Μεσαξούδης κατείχε έως τις 25 Νοεμβρίου 1887, ενώ για «το ζήλο, την επιμέλειά τους και τις χρήσιμες υπηρεσίες του»  τιμήθηκε με την ευλογία της Ιεράς Συνόδου και με ειδικό έπαινό της από 22 Μαρτίου 1887, ενώ στις 18 Φεβρουαρίου 1893 τιμήθηκε με το παράσημο της Αγίας Άννης 3ου βαθμού, καθώς και με το παράσημο του Αγίου Στανισλάβ 3ου βαθμού και με το χρυσό μετάλλιο του Αγίου Στανισλάβ. Στις 14 Φεβρουαρίου 1894 η Αυτοκράτειρα όρισε τον Κωνσταντίν Ιβάνοβιτς Μεσαξούδη Επίτιμο Μέλος της Επιτροπής Επίβλεψης Ορφανοτροφείων της Κερσούντας, ενώ την ίδια χρονιά η Βουλή της πόλης τον εξέλεξε Σύμβουλο της τοπικής Κυβέρνησης του Κερτς για τις εκδηλώσεις στέψης του Ρώσου Αυτοκράτορα. </w:t>
      </w:r>
      <w:r>
        <w:rPr>
          <w:rStyle w:val="FootnoteCharacters"/>
          <w:rStyle w:val="FootnoteAnchor"/>
          <w:rFonts w:cs="Courier New" w:ascii="Courier New" w:hAnsi="Courier New"/>
          <w:sz w:val="24"/>
          <w:lang w:val="el-GR"/>
        </w:rPr>
        <w:footnoteReference w:id="198"/>
      </w:r>
      <w:r>
        <w:rPr>
          <w:rFonts w:cs="Courier New" w:ascii="Courier New" w:hAnsi="Courier New"/>
          <w:sz w:val="24"/>
          <w:lang w:val="el-GR"/>
        </w:rPr>
        <w:t xml:space="preserve"> Η πολιτική και κοινωνική δραστηριότητα του Κωνσταντίνου Μεσαξούδη, σύμφωνα με τις πηγές, δεν περιορίζεται στα ανωτέρω. Το 1900 αναφέρεται ως μέλος της Διοίκησης Επίβλεψης των Μαθητευομένων στα Γυμνάσια του Κερτς, ενώ το 1801 ως Δημοτικός Σύμβουλος της πόλης.</w:t>
      </w:r>
      <w:r>
        <w:rPr>
          <w:rStyle w:val="FootnoteCharacters"/>
          <w:rStyle w:val="FootnoteAnchor"/>
          <w:rFonts w:cs="Courier New" w:ascii="Courier New" w:hAnsi="Courier New"/>
          <w:sz w:val="24"/>
          <w:lang w:val="el-GR"/>
        </w:rPr>
        <w:footnoteReference w:id="199"/>
      </w:r>
    </w:p>
    <w:p>
      <w:pPr>
        <w:pStyle w:val="Normal"/>
        <w:spacing w:lineRule="auto" w:line="360"/>
        <w:jc w:val="both"/>
        <w:rPr/>
      </w:pPr>
      <w:r>
        <w:rPr>
          <w:rFonts w:cs="Courier New" w:ascii="Courier New" w:hAnsi="Courier New"/>
          <w:sz w:val="24"/>
          <w:lang w:val="el-GR"/>
        </w:rPr>
        <w:tab/>
        <w:t xml:space="preserve">Θα μπορούσαν να αναφερθούν και άλλοι τίτλοι και αξιώματα, που, εν ζωή, κατέλαβε ο Κωνσταντίνος Μεσαξούδης, για τα οποία, εξάλλου, τιμήθηκε από τις ρωσικές Αρχές. Ο Κωνσταντίν Ιβάνοβιτς Μεσαξούδης το μεγαλύτερο διάστημα του βίου το έζησε στη Ρωσία, όπου και απεβίωσε το 1908, </w:t>
      </w:r>
      <w:r>
        <w:rPr>
          <w:rStyle w:val="FootnoteCharacters"/>
          <w:rStyle w:val="FootnoteAnchor"/>
          <w:rFonts w:cs="Courier New" w:ascii="Courier New" w:hAnsi="Courier New"/>
          <w:sz w:val="24"/>
          <w:lang w:val="el-GR"/>
        </w:rPr>
        <w:footnoteReference w:id="200"/>
      </w:r>
      <w:r>
        <w:rPr>
          <w:rFonts w:cs="Courier New" w:ascii="Courier New" w:hAnsi="Courier New"/>
          <w:sz w:val="24"/>
          <w:lang w:val="el-GR"/>
        </w:rPr>
        <w:t xml:space="preserve"> κληροδοτώντας στα παιδιά του την επιχείρησή του και την αγάπη του για την Ελλάδα και τη Ρωσία.</w:t>
      </w:r>
      <w:r>
        <w:br w:type="page"/>
      </w:r>
    </w:p>
    <w:p>
      <w:pPr>
        <w:pStyle w:val="Normal"/>
        <w:spacing w:lineRule="auto" w:line="360"/>
        <w:jc w:val="center"/>
        <w:rPr>
          <w:rFonts w:ascii="Courier New" w:hAnsi="Courier New" w:cs="Courier New"/>
          <w:i/>
          <w:i/>
          <w:sz w:val="24"/>
          <w:lang w:val="el-GR"/>
        </w:rPr>
      </w:pPr>
      <w:r>
        <w:rPr>
          <w:rFonts w:cs="Courier New" w:ascii="Courier New" w:hAnsi="Courier New"/>
          <w:i/>
          <w:sz w:val="24"/>
          <w:lang w:val="el-GR"/>
        </w:rPr>
        <w:t>§2. ΟΙ ΚΛΗΡΟΝΟΜΟΙ ΤΟΥ ΚΩΝΣΤΑΝΤΙΝΟΥ ΜΕΣΑΞΟΥΔΗ</w:t>
      </w:r>
    </w:p>
    <w:p>
      <w:pPr>
        <w:pStyle w:val="Normal"/>
        <w:spacing w:lineRule="auto" w:line="360"/>
        <w:jc w:val="both"/>
        <w:rPr>
          <w:rFonts w:ascii="Courier New" w:hAnsi="Courier New" w:cs="Courier New"/>
          <w:i/>
          <w:i/>
          <w:sz w:val="24"/>
          <w:lang w:val="el-GR"/>
        </w:rPr>
      </w:pPr>
      <w:r>
        <w:rPr>
          <w:rFonts w:cs="Courier New" w:ascii="Courier New" w:hAnsi="Courier New"/>
          <w:i/>
          <w:sz w:val="24"/>
          <w:lang w:val="el-GR"/>
        </w:rPr>
      </w:r>
    </w:p>
    <w:p>
      <w:pPr>
        <w:pStyle w:val="Normal"/>
        <w:spacing w:lineRule="auto" w:line="360"/>
        <w:ind w:firstLine="720"/>
        <w:jc w:val="both"/>
        <w:rPr/>
      </w:pPr>
      <w:r>
        <w:rPr>
          <w:rFonts w:cs="Courier New" w:ascii="Courier New" w:hAnsi="Courier New"/>
          <w:sz w:val="24"/>
          <w:lang w:val="el-GR"/>
        </w:rPr>
        <w:t>Μετά το θάνατο του Κωνσταντίνου Μεσαξούδη, οι κληρονόμοι του, τροποποιώντας την επωνυμία του εργοστασίου, διατήρησαν το τρόπο διαχείρισής του, όπως τον είχε εφαρμόσει ο πατέρας τους. Η οικονομική επιφάνεια επέτρεψε στον Κωνσταντίνο Μεσαξούδη να εφοδιάσει τα παιδιά του με μόρφωση. Σε αντίθεση με τον πατέρα τους, ο οποίος διατηρούσε αρκετές ιδιαιτερότητες, χαρακτηριστικές της λαϊκής καταγωγής του, τα παιδιά του έλαβαν πανεπιστημιακή μόρφωση και συγκαταλέγονταν στα ανώτατα στρώματα της κοινωνικής διαστρωμάτωσης της Κερσούντας.</w:t>
      </w:r>
      <w:r>
        <w:rPr>
          <w:rStyle w:val="FootnoteCharacters"/>
          <w:rStyle w:val="FootnoteAnchor"/>
          <w:rFonts w:cs="Courier New" w:ascii="Courier New" w:hAnsi="Courier New"/>
          <w:sz w:val="24"/>
        </w:rPr>
        <w:footnoteReference w:id="201"/>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Από τις πιο δυναμικές προσωπικότητες της οικογένειας «Μεσαξούδη» ήταν ο μεγαλύτερος γιος, ο Γρηγόριος, ο οποίος ανέλαβε τη διαχείριση της επιχείρησης ενώ ζούσε ο πατέρας του. Σε σημαντικό βαθμό ο Γρηγόριος Μεσαξούδης ενσάρκωνε τα βασικότερα χαρακτηριστικά ενός κλασσικού επιχειρηματία: ορθολογιστής, οικονόμος, αυστηρός, εξουσιαστικός και αποφασιστικός. Πέραν των εργατών του εργοστασίου, τον φοβόταν ακόμη και ο ίδιος ο πατέρας του.</w:t>
      </w:r>
      <w:r>
        <w:rPr>
          <w:rStyle w:val="FootnoteCharacters"/>
          <w:rStyle w:val="FootnoteAnchor"/>
          <w:rFonts w:cs="Courier New" w:ascii="Courier New" w:hAnsi="Courier New"/>
          <w:sz w:val="24"/>
        </w:rPr>
        <w:footnoteReference w:id="202"/>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Όπως προαναφέρθηκε, μετά το θάνατο του Κωνσταντίνου Μεσαξούδη το 1908, ελάχιστα πράγματα υπέστησαν μεταβολές στη λειτουργία του εργοστασίου, με μοναδική, ίσως, εξαίρεση την αλλαγή της επωνυμίας του σε «Συνεταιρισμό του καπνεργοστασίου «Κληρονόμοι του Κ.Ι. Μεσαξούδη».</w:t>
      </w:r>
      <w:r>
        <w:rPr>
          <w:rStyle w:val="FootnoteCharacters"/>
          <w:rStyle w:val="FootnoteAnchor"/>
          <w:rFonts w:cs="Courier New" w:ascii="Courier New" w:hAnsi="Courier New"/>
          <w:sz w:val="24"/>
        </w:rPr>
        <w:footnoteReference w:id="203"/>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Το καταστατικό του Συνεταιρισμού, πλέον, επικυρώθηκε στις 16 Δεκεμβρίου 1909, ενώ η δραστηριότητά του, με το νέο του νομικό καθεστώς, ετέθη σε λειτουργία στις 1 Φεβρουαρίου 1910.</w:t>
      </w:r>
      <w:r>
        <w:rPr>
          <w:rStyle w:val="FootnoteCharacters"/>
          <w:rStyle w:val="FootnoteAnchor"/>
          <w:rFonts w:cs="Courier New" w:ascii="Courier New" w:hAnsi="Courier New"/>
          <w:sz w:val="24"/>
        </w:rPr>
        <w:footnoteReference w:id="204"/>
      </w:r>
      <w:r>
        <w:rPr>
          <w:rFonts w:cs="Courier New" w:ascii="Courier New" w:hAnsi="Courier New"/>
          <w:sz w:val="24"/>
          <w:lang w:val="el-GR"/>
        </w:rPr>
        <w:t xml:space="preserve"> Το καταστατικό κεφάλαιο του Συνεταιρισμού ανέρχονταν, αρχικά, σε 2,5 δισ. ρούβλια, το οποίο διαιρέθηκε σε 2,5 χιλ. μετοχές, αξίας 1000 ρουβλίων εκάστη. Το 1913 το καταστατικό κεφάλαιο της επιχείρησης αυξήθηκε κατά 500 χιλ. ρούβλια χάρη στην έκδοση 500 νέων μετοχών, ονομαστικής αξίας 1000 ρουβλίων εκάστη. </w:t>
      </w:r>
      <w:r>
        <w:rPr>
          <w:rStyle w:val="FootnoteCharacters"/>
          <w:rStyle w:val="FootnoteAnchor"/>
          <w:rFonts w:cs="Courier New" w:ascii="Courier New" w:hAnsi="Courier New"/>
          <w:sz w:val="24"/>
        </w:rPr>
        <w:footnoteReference w:id="205"/>
      </w:r>
      <w:r>
        <w:rPr>
          <w:rFonts w:cs="Courier New" w:ascii="Courier New" w:hAnsi="Courier New"/>
          <w:sz w:val="24"/>
          <w:lang w:val="el-GR"/>
        </w:rPr>
        <w:t xml:space="preserve">  Με τον τρόπο αυτό, χάρη σε μια ορθολογιστική οικονομική διαχείριση, το κεφάλαιο του εργοστασίου αυξήθηκε κατά 500 χιλ. ρούβλια και ανήλθε σε 3 εκατ. ρούβλια, ποσό διόλου ευκαταφρόνητο για τα δεδομένα της εποχής.</w:t>
      </w:r>
    </w:p>
    <w:p>
      <w:pPr>
        <w:pStyle w:val="Normal"/>
        <w:spacing w:lineRule="auto" w:line="360"/>
        <w:ind w:firstLine="720"/>
        <w:jc w:val="both"/>
        <w:rPr/>
      </w:pPr>
      <w:r>
        <w:rPr>
          <w:rFonts w:cs="Courier New" w:ascii="Courier New" w:hAnsi="Courier New"/>
          <w:sz w:val="24"/>
          <w:lang w:val="el-GR"/>
        </w:rPr>
        <w:t>Μετά το θάνατο του Κωνσταντίνου Μεσαξούδη ξεκίνησε η κατασκευή νέου κτηρίου του εργοστασίου βάσει σχεδίων Βέλγου αρχιτέκτονα. Στις νέες εγκαταστάσεις η επιχείρηση μεταφέρθηκε το 1915. Συνολικά, το κόστος κατασκευής καινούριων εγκαταστάσεων και εκσυγχρονισμού του εξοπλισμού της επιχείρησης ανήλθε σε 1,15 εκατ. ρούβλια. Ο μηχανολογικός εξοπλισμός της επιχείρησης ήταν ρωσικής και ξένης προέλευσης, κυρίως αγγλικής και γερμανικής, ενώ το εργοστάσιο διέθετε σε κάθε όροφο ανελκυστήρα και συρόμενες πόρτες, εξοπλισμένες ειδικά για υψηλές θερμοκρασίες.</w:t>
      </w:r>
      <w:r>
        <w:rPr>
          <w:rStyle w:val="FootnoteCharacters"/>
          <w:rStyle w:val="FootnoteAnchor"/>
          <w:rFonts w:cs="Courier New" w:ascii="Courier New" w:hAnsi="Courier New"/>
          <w:sz w:val="24"/>
        </w:rPr>
        <w:footnoteReference w:id="206"/>
      </w:r>
      <w:r>
        <w:rPr>
          <w:rFonts w:cs="Courier New" w:ascii="Courier New" w:hAnsi="Courier New"/>
          <w:sz w:val="24"/>
          <w:lang w:val="el-GR"/>
        </w:rPr>
        <w:t xml:space="preserve"> </w:t>
      </w:r>
    </w:p>
    <w:p>
      <w:pPr>
        <w:pStyle w:val="TextBody"/>
        <w:spacing w:lineRule="auto" w:line="360"/>
        <w:rPr/>
      </w:pPr>
      <w:r>
        <w:rPr/>
        <w:t>Η οικονομική αποδοτικότητα της επιχείρησης αναπαριστάται στον κάτωθι πίνακα, στον οποίο παρατίθενται στοιχεία όγκου συναλλαγών κατά την περίοδο τριετίας 1910-1012.</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tbl>
      <w:tblPr>
        <w:tblW w:w="8856" w:type="dxa"/>
        <w:jc w:val="left"/>
        <w:tblInd w:w="-113" w:type="dxa"/>
        <w:tblLayout w:type="fixed"/>
        <w:tblCellMar>
          <w:top w:w="0" w:type="dxa"/>
          <w:left w:w="108" w:type="dxa"/>
          <w:bottom w:w="0" w:type="dxa"/>
          <w:right w:w="108" w:type="dxa"/>
        </w:tblCellMar>
      </w:tblPr>
      <w:tblGrid>
        <w:gridCol w:w="1098"/>
        <w:gridCol w:w="3330"/>
        <w:gridCol w:w="2214"/>
        <w:gridCol w:w="221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Έτο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lang w:val="el-GR"/>
              </w:rPr>
              <w:t xml:space="preserve">Όγκος παραγωγής σε </w:t>
            </w:r>
            <w:r>
              <w:rPr>
                <w:rFonts w:cs="Courier New" w:ascii="Courier New" w:hAnsi="Courier New"/>
                <w:sz w:val="24"/>
              </w:rPr>
              <w:t>pouds</w:t>
            </w:r>
            <w:r>
              <w:rPr>
                <w:rFonts w:cs="Courier New" w:ascii="Courier New" w:hAnsi="Courier New"/>
                <w:sz w:val="24"/>
                <w:lang w:val="el-GR"/>
              </w:rPr>
              <w:t>(ρωσική μονάδα μέτρησης, που ισοδυναμεί με 16 κιλά)</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Τυποποίηση συσκευασία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Καθαρό κέρδος (ρούβλι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9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382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3493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367744,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9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479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7104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401192,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9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552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20127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436240,19</w:t>
            </w:r>
          </w:p>
        </w:tc>
      </w:tr>
    </w:tbl>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Πηγή: TGAK. F. 780. O. 1. D. 2. L</w:t>
      </w:r>
      <w:r>
        <w:rPr>
          <w:rFonts w:cs="Courier New" w:ascii="Courier New" w:hAnsi="Courier New"/>
          <w:sz w:val="24"/>
          <w:lang w:val="el-GR"/>
        </w:rPr>
        <w:t>. 26.</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Καθίσταται πασιφανές, ότι ο Συνεταιρισμός, συνεχίζοντας την επιτυχή και δραστήρια παράδοση του καπνεργοστασίου, που ίδρυσε ο Κ. Μεσαξούδης, απέβη σε μία από τις πλέον προσοδοφόρες επιχειρήσεις της Νότιας Ρωσίας. Ακόμη και στη μετεπαναστατική Ρωσία γινόταν αποδεκτό το γεγονός, ότι το κτήριο των νέων εγκαταστάσεων της επιχείρησης «Μεσαξούδης» είχε κατασκευασθεί και εξοπλισθεί σύμφωνα με τις πλέον σύγχρονες, για τα δεδομένα της εποχής, προδιαγραφές. Οι εν λόγω εγκαταστάσεις διέθεταν ιδιόκτητο σταθμό παροχής ηλεκτρικού ρεύματος, κεντρική θέρμανση και αποχέτευση για 1500 άτομα.</w:t>
      </w:r>
      <w:r>
        <w:rPr>
          <w:rStyle w:val="FootnoteCharacters"/>
          <w:rStyle w:val="FootnoteAnchor"/>
          <w:rFonts w:cs="Courier New" w:ascii="Courier New" w:hAnsi="Courier New"/>
          <w:sz w:val="24"/>
        </w:rPr>
        <w:footnoteReference w:id="207"/>
      </w:r>
    </w:p>
    <w:p>
      <w:pPr>
        <w:pStyle w:val="Normal"/>
        <w:spacing w:lineRule="auto" w:line="360"/>
        <w:ind w:firstLine="720"/>
        <w:jc w:val="both"/>
        <w:rPr/>
      </w:pPr>
      <w:r>
        <w:rPr>
          <w:rFonts w:cs="Courier New" w:ascii="Courier New" w:hAnsi="Courier New"/>
          <w:sz w:val="24"/>
          <w:lang w:val="el-GR"/>
        </w:rPr>
        <w:t>Σύμφωνα με τη διαθήκη του Κωνσταντίνου Μεσαξούδη, μετά το θάνατό του το εργοστάσιο κληροδοτείτο στη σύζυγο και τα παιδιά του.</w:t>
      </w:r>
      <w:r>
        <w:rPr>
          <w:rStyle w:val="FootnoteCharacters"/>
          <w:rStyle w:val="FootnoteAnchor"/>
          <w:rFonts w:cs="Courier New" w:ascii="Courier New" w:hAnsi="Courier New"/>
          <w:sz w:val="24"/>
        </w:rPr>
        <w:footnoteReference w:id="208"/>
      </w:r>
      <w:r>
        <w:rPr>
          <w:rFonts w:cs="Courier New" w:ascii="Courier New" w:hAnsi="Courier New"/>
          <w:sz w:val="24"/>
          <w:lang w:val="el-GR"/>
        </w:rPr>
        <w:t xml:space="preserve"> Το αρχειακό υλικό μας πληροφορεί, ότι το έτος 1912 μέτοχοι του Συνεταιρισμού, πέραν της χήρας του επίτιμου πολίτη με κληροδοτούμενο τίτλο Κωνσταντίνου Μεσαξούδη Μαρίας Μεσαξούδη, των παιδιών της και των συζύγων του Ιβάν, του Πέτρου και του Γρηγόριου Μεσαξούδη, μέτοχοι υπήρξαν επίσης ο έμπορος Β΄ βαθμού της Οδησσού κ. Σολομών Τελάλ και ο αστός της Κερσούντας κ. Βλαδίμηρος Μπερναρδάκης.</w:t>
      </w:r>
      <w:r>
        <w:rPr>
          <w:rStyle w:val="FootnoteCharacters"/>
          <w:rStyle w:val="FootnoteAnchor"/>
          <w:rFonts w:cs="Courier New" w:ascii="Courier New" w:hAnsi="Courier New"/>
          <w:sz w:val="24"/>
        </w:rPr>
        <w:footnoteReference w:id="209"/>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Με εξαίρεση το Γρηγόριο Μεσαξούδη, τα υπόλοιπα μέλη της οικογένειας δεν διαδραμάτιζαν ουσιαστικό ρόλο στις υποθέσεις της επιχείρησης, παρά μόνο μετά το θάνατο του Γρηγορίου στις 1 Δεκεμβρίου 1915,</w:t>
      </w:r>
      <w:r>
        <w:rPr>
          <w:rStyle w:val="FootnoteCharacters"/>
          <w:rStyle w:val="FootnoteAnchor"/>
          <w:rFonts w:cs="Courier New" w:ascii="Courier New" w:hAnsi="Courier New"/>
          <w:sz w:val="24"/>
        </w:rPr>
        <w:footnoteReference w:id="210"/>
      </w:r>
      <w:r>
        <w:rPr>
          <w:rFonts w:cs="Courier New" w:ascii="Courier New" w:hAnsi="Courier New"/>
          <w:sz w:val="24"/>
          <w:lang w:val="el-GR"/>
        </w:rPr>
        <w:t xml:space="preserve"> οπότε τη διαχείριση της επιχείρησης ανέλαβε ο Δημήτριος Μεσαξούδης, ο οποίος και χειρίζετο τα ηνία της έως την είσοδο του Κόκκινου Στρατού στην Κερσούντα και την κατάληψη της από αυτόν το Νοέμβριο του 1920.</w:t>
      </w:r>
      <w:r>
        <w:rPr>
          <w:rStyle w:val="FootnoteCharacters"/>
          <w:rStyle w:val="FootnoteAnchor"/>
          <w:rFonts w:cs="Courier New" w:ascii="Courier New" w:hAnsi="Courier New"/>
          <w:sz w:val="24"/>
        </w:rPr>
        <w:footnoteReference w:id="211"/>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Ο Δημήτριος Μεσαξούδης, σύμφωνα με μαρτυρίες των συγχρόνων του, υπήρξε μικρού αναστήματος, δραστήριος και κεφάτος άνθρωπος. Ουδέποτε υπήρξε παντρεμένος, σε αντίθεση με τα αδέρφια του, έτρεφε δε ιδιαίτερη αδυναμία στο ασθενές φύλο, ενώ συνήθιζε να περνά τον καιρό του σε καμπαρέ και λοιπά κέντρα διασκέδασης, όπου ξόδευε διόλου ευκαταφρόνητα ποσά.</w:t>
      </w:r>
      <w:r>
        <w:rPr>
          <w:rStyle w:val="FootnoteCharacters"/>
          <w:rStyle w:val="FootnoteAnchor"/>
          <w:rFonts w:cs="Courier New" w:ascii="Courier New" w:hAnsi="Courier New"/>
          <w:sz w:val="24"/>
        </w:rPr>
        <w:footnoteReference w:id="212"/>
      </w:r>
      <w:r>
        <w:rPr>
          <w:rFonts w:cs="Courier New" w:ascii="Courier New" w:hAnsi="Courier New"/>
          <w:sz w:val="24"/>
          <w:lang w:val="el-GR"/>
        </w:rPr>
        <w:t xml:space="preserve"> Ταυτόχρονα διοίκησε με επιτυχία το εργοστάσιο, το οποίο εξακολουθούσε να εκσυγχρονίζεται και να διευρύνει την παραγωγή του. Ακόμη και στα πρόθυρα του εμφύλιου πολέμου στην Κριμαία, το καπνεργοστάσιο «Μεσαξούδη» υπήρξε η μοναδική βιομηχανική μονάδα, η οποία δεν ήρε τη λειτουργία της, παρά μόνο συρρίκνωσε το ωράριο εργασίας.</w:t>
      </w:r>
      <w:r>
        <w:rPr>
          <w:rStyle w:val="FootnoteCharacters"/>
          <w:rStyle w:val="FootnoteAnchor"/>
          <w:rFonts w:cs="Courier New" w:ascii="Courier New" w:hAnsi="Courier New"/>
          <w:sz w:val="24"/>
        </w:rPr>
        <w:footnoteReference w:id="213"/>
      </w:r>
      <w:r>
        <w:rPr>
          <w:rFonts w:cs="Courier New" w:ascii="Courier New" w:hAnsi="Courier New"/>
          <w:sz w:val="24"/>
          <w:lang w:val="el-GR"/>
        </w:rPr>
        <w:t xml:space="preserve"> Μετά την εγκαθίδρυση της σοβιετικής εξουσίας στην περιοχή, η επιχείρηση εθνικοποιήθηκε και, κατά συνέπεια, η οικονομική δραστηριότητα της οικογένειας Μεσαξούδη στη Νότια Ρωσία ολοκληρώνεται. Το καπνεργοστάσιο Μεσαξούδη λειτούργησε έως τις 26 Οκτωβρίου 1941, έως, δηλαδή, την κατοχή της Κερσούντας από το ναζιστικό στρατό,</w:t>
      </w:r>
      <w:r>
        <w:rPr>
          <w:rStyle w:val="FootnoteCharacters"/>
          <w:rStyle w:val="FootnoteAnchor"/>
          <w:rFonts w:cs="Courier New" w:ascii="Courier New" w:hAnsi="Courier New"/>
          <w:sz w:val="24"/>
        </w:rPr>
        <w:footnoteReference w:id="214"/>
      </w:r>
      <w:r>
        <w:rPr>
          <w:rFonts w:cs="Courier New" w:ascii="Courier New" w:hAnsi="Courier New"/>
          <w:sz w:val="24"/>
          <w:lang w:val="el-GR"/>
        </w:rPr>
        <w:t xml:space="preserve"> ενώ έκτοτε, έως και σήμερα, στις εγκαταστάσεις της επιχείρησης «Μεσαξούδη» λειτουργούν ναυπηγεία.</w:t>
      </w:r>
    </w:p>
    <w:p>
      <w:pPr>
        <w:pStyle w:val="Normal"/>
        <w:spacing w:lineRule="auto" w:line="360"/>
        <w:jc w:val="both"/>
        <w:rPr/>
      </w:pPr>
      <w:r>
        <w:rPr>
          <w:rFonts w:cs="Courier New" w:ascii="Courier New" w:hAnsi="Courier New"/>
          <w:sz w:val="24"/>
          <w:lang w:val="el-GR"/>
        </w:rPr>
        <w:tab/>
        <w:t xml:space="preserve">Στη δραστηριότητα του καπνεργοστασίου, το οποίο, αναμφίβολα, αποτελούσε τη βασική πηγή εσόδων της οικογένειας, δεν περιορίζονταν η περιουσία των Μεσαξούδη. Οι Μεσαξούδη, λοιπόν, υπήρξαν ιδιοκτήτες σημαντικής εκτάσεως γης στο Κυβερνείο της Ταυρίδας και, συγκεκριμένα, στις περιοχές Μπεσταρίμ, Τουρκμέν, Τσοκράκ, Μπόμπτσικ, Μπουράς, Τζανκόι Ορτέλ κ.α. Σύμφωνα με αρχειακές πηγές του έτους 1908, η συνολική ακίνητη περιουσία της οικογένειας στην Κριμαία ανέρχονταν σε 4981 </w:t>
      </w:r>
      <w:r>
        <w:rPr>
          <w:rFonts w:cs="Courier New" w:ascii="Courier New" w:hAnsi="Courier New"/>
          <w:sz w:val="24"/>
        </w:rPr>
        <w:t>desyatin</w:t>
      </w:r>
      <w:r>
        <w:rPr>
          <w:rFonts w:cs="Courier New" w:ascii="Courier New" w:hAnsi="Courier New"/>
          <w:sz w:val="24"/>
          <w:lang w:val="el-GR"/>
        </w:rPr>
        <w:t xml:space="preserve"> (μονάδα μέτρησης γης της Ρωσικής Αυτοκρατορίας, η μία desyatina ισοδυναμεί με 2,7 του άκρου) και 5750,3 τετρ. </w:t>
      </w:r>
      <w:r>
        <w:rPr>
          <w:rFonts w:cs="Courier New" w:ascii="Courier New" w:hAnsi="Courier New"/>
          <w:sz w:val="24"/>
        </w:rPr>
        <w:t>sazhens</w:t>
      </w:r>
      <w:r>
        <w:rPr>
          <w:rFonts w:cs="Courier New" w:ascii="Courier New" w:hAnsi="Courier New"/>
          <w:sz w:val="24"/>
          <w:lang w:val="el-GR"/>
        </w:rPr>
        <w:t xml:space="preserve"> (μονάδα μέτρησης γης της Ρωσικής Αυτοκρατορίας, η μία </w:t>
      </w:r>
      <w:r>
        <w:rPr>
          <w:rFonts w:cs="Courier New" w:ascii="Courier New" w:hAnsi="Courier New"/>
          <w:sz w:val="24"/>
        </w:rPr>
        <w:t>sazhen</w:t>
      </w:r>
      <w:r>
        <w:rPr>
          <w:rFonts w:cs="Courier New" w:ascii="Courier New" w:hAnsi="Courier New"/>
          <w:sz w:val="24"/>
          <w:lang w:val="el-GR"/>
        </w:rPr>
        <w:t xml:space="preserve"> ισοδυναμεί με 2,134 μέτρα) γης.</w:t>
      </w:r>
      <w:r>
        <w:rPr>
          <w:rStyle w:val="FootnoteCharacters"/>
          <w:rStyle w:val="FootnoteAnchor"/>
          <w:rFonts w:cs="Courier New" w:ascii="Courier New" w:hAnsi="Courier New"/>
          <w:sz w:val="24"/>
        </w:rPr>
        <w:footnoteReference w:id="215"/>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Μέσα στην πόλη της Κερσούντας η οικογένεια Μεσαξούδη, πέραν της διώροφης οικίας της, όπου και διέμενε και η οποία βρισκόταν στην οδό Alexandrovskaya naberezhnaya 18, κατείχε αξιόλογο αριθμό ακινήτων και γαιών, συνολικού εμβαδού 31826 τετρ. sazhens και αξίας 336.336,50 ρουβλίων.</w:t>
      </w:r>
      <w:r>
        <w:rPr>
          <w:rStyle w:val="FootnoteCharacters"/>
          <w:rStyle w:val="FootnoteAnchor"/>
          <w:rFonts w:cs="Courier New" w:ascii="Courier New" w:hAnsi="Courier New"/>
          <w:sz w:val="24"/>
          <w:lang w:val="el-GR"/>
        </w:rPr>
        <w:footnoteReference w:id="216"/>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Σύμφωνα, εξάλλου, με αρχειακά στοιχεία του έτους 1908, οι καταθέσεις της οικογένειας σε διάφορες τράπεζες της περιοχής, όπως Κοινωνική Τράπεζα της Κερσούντας, Εμπορική Τράπεζας Αζοφικής-Ντον, Ρωσικό Ίδρυμα Ασφάλισης και Μεταφορών κ.α., ανέρχονταν σε 685.737,36 ρούβλια. Ταυτόχρονα οι Μεσαξούδη διέθεταν λογαριασμό στην τράπεζα του Βερολίνου Deutche Bank ύψους 2.500.927,65 μάρκων. Λαμβάνοντας υπόψη την ισοτιμία μάρκου – ρουβλίου της εποχής, η οποία ανέρχονταν σε 1-0,46, το ύψος των καταθέσεων των Μεσαξούδη στη γερμανική τράπεζα ισοδυναμούσε με 1.157.929,66 ρούβλια.</w:t>
      </w:r>
      <w:r>
        <w:rPr>
          <w:rStyle w:val="FootnoteCharacters"/>
          <w:rStyle w:val="FootnoteAnchor"/>
          <w:rFonts w:cs="Courier New" w:ascii="Courier New" w:hAnsi="Courier New"/>
          <w:sz w:val="24"/>
          <w:lang w:val="el-GR"/>
        </w:rPr>
        <w:footnoteReference w:id="217"/>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Μετά την κατάληψη της Κριμαίας από τον Κόκκινο Στρατό και την εγκαθίδρυση της σοβιετικής εξουσίας, στο ακίνητο του Βλαδίμηρου Μεσαξούδη επί του οδού </w:t>
      </w:r>
      <w:r>
        <w:rPr>
          <w:rFonts w:cs="Courier New" w:ascii="Courier New" w:hAnsi="Courier New"/>
          <w:sz w:val="24"/>
        </w:rPr>
        <w:t>Vorontsovskaya</w:t>
      </w:r>
      <w:r>
        <w:rPr>
          <w:rFonts w:cs="Courier New" w:ascii="Courier New" w:hAnsi="Courier New"/>
          <w:sz w:val="24"/>
          <w:lang w:val="el-GR"/>
        </w:rPr>
        <w:t xml:space="preserve"> 8 εγκαταστάθηκε η Επιτροπή Επανάστασης, ενώ η Επιτροπή Εκπαίδευσης και το Τμήμα Σχολικής Εκπαίδευσης έδρευαν στα, επίσης ακίνητα των Μεσαξούδη, επί της οδού </w:t>
      </w:r>
      <w:r>
        <w:rPr>
          <w:rFonts w:cs="Courier New" w:ascii="Courier New" w:hAnsi="Courier New"/>
          <w:sz w:val="24"/>
        </w:rPr>
        <w:t>Bosforskaya</w:t>
      </w:r>
      <w:r>
        <w:rPr>
          <w:rFonts w:cs="Courier New" w:ascii="Courier New" w:hAnsi="Courier New"/>
          <w:sz w:val="24"/>
          <w:lang w:val="el-GR"/>
        </w:rPr>
        <w:t xml:space="preserve"> 1,2,4.</w:t>
      </w:r>
      <w:r>
        <w:rPr>
          <w:rStyle w:val="FootnoteCharacters"/>
          <w:rStyle w:val="FootnoteAnchor"/>
          <w:rFonts w:cs="Courier New" w:ascii="Courier New" w:hAnsi="Courier New"/>
          <w:sz w:val="24"/>
        </w:rPr>
        <w:footnoteReference w:id="218"/>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οικονομική επιφάνεια της οικογένειας της προσέδιδε ιδιαίτερο κύρος στην κοινωνία του Κερτς και της εξασφάλιζε, αλλά και, εν μέρει, της επέβαλε, την ενασχόληση με τα κοινά, όπως κοινωνική, πολιτική, φιλανθρωπική και κοινωφελή δραστηριότητα. Όλα, ανεξαιρέτως, τα μέλη της οικογένειας Μεσαξούδη δραστηριοποιούνταν σε διάφορες επιτροπές και συλλόγους της Κερσούντας, με την ειδοποιό, ωστόσο, διαφορά, ότι, σύμφωνα με τις διασωθείσες πηγές, μέχρι το θάνατο του Κωνσταντίνου Μεσαξούδη το 1908 κανένα, σχεδόν, από τα μέλη της οικογένειας δεν ανέπτυσσε ιδιαίτερη δραστηριότητα, με μοναδική εξαίρεση τη σύζυγο του Γρηγορίου Μεσαξούδη Ματριόνα Τιμοφέεβνα, η οποία χρημάτισε μέλος του Διοικητικού Συμβουλίου του Γυναικείου Φιλανθρωπικού Συλλόγου του Κερτς.</w:t>
      </w:r>
      <w:r>
        <w:rPr>
          <w:rStyle w:val="FootnoteCharacters"/>
          <w:rStyle w:val="FootnoteAnchor"/>
          <w:rFonts w:cs="Courier New" w:ascii="Courier New" w:hAnsi="Courier New"/>
          <w:sz w:val="24"/>
        </w:rPr>
        <w:footnoteReference w:id="219"/>
      </w:r>
      <w:r>
        <w:rPr>
          <w:rFonts w:cs="Courier New" w:ascii="Courier New" w:hAnsi="Courier New"/>
          <w:sz w:val="24"/>
          <w:lang w:val="el-GR"/>
        </w:rPr>
        <w:t xml:space="preserve"> Αμέσως, ωστόσο, μετά το θάνατο του Κ. Μεσαξούδη, οι γιοι του αναπτύσσουν έντονη πολιτική και κοινωνική δράση στην κοινωνία της Κερσούντας. Ο Γρηγόριος Μεσαξούδης χρημάτισε Βουλευτής της τοπικής Δούμας (Βουλής) και μέλος της Δημοτικής Εκτιμητικής Επιτροπής. Ο Βλαδίμηρος Μεσαξούδης υπήρξε επίσης Βουλευτής και μέλος της Τοπικής Επιτροπής του Πανρωσιακού Συμβουλίου Πόλεων. Ο Ιβάν (=Ιωάννης) Μεσαξούδης υπήρξε μέλος της Δημοτικής Επιτροπής Επίβλεψης του Ορφανοτροφείου «Μαριίνσκι», ο Πέτρος Μεσαξούδης χρημάτισε Βουλευτής, ενώ το 1913 εξελέγη Πρόεδρος της τοπικής Βουλής. Ο ίδιος το 1916 εξελέγη Δήμαρχος της πόλης και, ταυτόχρονα, ανέλαβε τις αρμοδιότητες του Προέδρου της Τοπικής Επιτροπής του Πανρωσιακού Συμβουλίου Πόλεων. Στις 10 Αυγούστου 1916 ο Πέτρος Μεσαξούδης εξελέγη από την τοπική Βουλή μέλος της Επιτροπής Τροφοδοσίας και Αντιμετώπισης της Ακρίβειας του Κερτς, ενώ την επομένη, δηλαδή στις 11 Αυγούστου 1916, εξελέγη Πρόεδρος της εν λόγω Επιτροπής.</w:t>
      </w:r>
      <w:r>
        <w:rPr>
          <w:rStyle w:val="FootnoteCharacters"/>
          <w:rStyle w:val="FootnoteAnchor"/>
          <w:rFonts w:cs="Courier New" w:ascii="Courier New" w:hAnsi="Courier New"/>
          <w:sz w:val="24"/>
        </w:rPr>
        <w:footnoteReference w:id="220"/>
      </w:r>
      <w:r>
        <w:rPr>
          <w:rFonts w:cs="Courier New" w:ascii="Courier New" w:hAnsi="Courier New"/>
          <w:sz w:val="24"/>
          <w:lang w:val="el-GR"/>
        </w:rPr>
        <w:t xml:space="preserve"> Ακόμη πιο ενεργό δράση από τα αδέρφια του ανέπτυξε ο Δημήτριος Μεσαξούδης, ο οποίος επίσης χρημάτισε Βουλευτής της Δούμας του Κερτς, μαζί του τον Πέτρο Μεσαξούδη υπήρξαν μέλη του Διοικητικού Συμβουλίου του Συλλόγου Δενδροφύτευσης του Βουνού Μιθριδάτη και της Τοπικής Επιτροπής του Πανρωσιακού Συμβουλίου Πόλεων της Επιτροπής Ερυθρού Σταυρού του Κερτς. Ο Δημήτριος Μεσαξούδης χρημάτισε, επίσης, μέλος της Διεύθυνσης του Αγγλικού Κλαμπ, μέλος του Συμβουλίου Επίβλεψης της Εμπορικής Σχολής του Κερτς-Γενικαλέ και της Επιτροπής Πολεμικής Βιομηχανίας του Κερτς, της οποίας υπήρξε Αντιπρόεδρος. Χρημάτισε, εξάλλου, Ειρηνοδίκης και Επίτροπος της Εκκλησίας του Αγίου Ιωάννη.</w:t>
      </w:r>
      <w:r>
        <w:rPr>
          <w:rStyle w:val="FootnoteCharacters"/>
          <w:rStyle w:val="FootnoteAnchor"/>
          <w:rFonts w:cs="Courier New" w:ascii="Courier New" w:hAnsi="Courier New"/>
          <w:sz w:val="24"/>
        </w:rPr>
        <w:footnoteReference w:id="221"/>
      </w:r>
    </w:p>
    <w:p>
      <w:pPr>
        <w:pStyle w:val="Normal"/>
        <w:spacing w:lineRule="auto" w:line="360"/>
        <w:jc w:val="both"/>
        <w:rPr/>
      </w:pPr>
      <w:r>
        <w:rPr>
          <w:rFonts w:cs="Courier New" w:ascii="Courier New" w:hAnsi="Courier New"/>
          <w:sz w:val="24"/>
          <w:lang w:val="el-GR"/>
        </w:rPr>
        <w:tab/>
        <w:t>Πέραν των ανδρών της οικογένειας Μεσαξούδη, και τα γυναικεία μέλη της ανέπτυξαν έντονη κοινωφελή, κυρίως, δραστηριότητα. Η κόρη του Κ. Μεσαξούδη Ελένη (Καλίνινα μετά τον γάμο της) υπήρξε, επί σειρά ετών, Πρόεδρος του Συλλόγου Κηδεμονίας των Παίδων</w:t>
      </w:r>
      <w:r>
        <w:rPr>
          <w:rStyle w:val="FootnoteCharacters"/>
          <w:rStyle w:val="FootnoteAnchor"/>
          <w:rFonts w:cs="Courier New" w:ascii="Courier New" w:hAnsi="Courier New"/>
          <w:sz w:val="24"/>
        </w:rPr>
        <w:footnoteReference w:id="222"/>
      </w:r>
      <w:r>
        <w:rPr>
          <w:rFonts w:cs="Courier New" w:ascii="Courier New" w:hAnsi="Courier New"/>
          <w:sz w:val="24"/>
          <w:lang w:val="el-GR"/>
        </w:rPr>
        <w:t xml:space="preserve"> του Κερτς, ενώ η μικρότερη αδερφή της Ναντιέζντα (=Ελπίδα) Μεσαξούδη, καθώς και η σύζυγος του Πέτρου Μεσαξούδη Νατάλια Ιππολίτοβνα αποτελούσαν μέλη του Διοικητικού Συμβουλίου του Συλλόγου.</w:t>
      </w:r>
      <w:r>
        <w:rPr>
          <w:rStyle w:val="FootnoteCharacters"/>
          <w:rStyle w:val="FootnoteAnchor"/>
          <w:rFonts w:cs="Courier New" w:ascii="Courier New" w:hAnsi="Courier New"/>
          <w:sz w:val="24"/>
        </w:rPr>
        <w:footnoteReference w:id="223"/>
      </w:r>
      <w:r>
        <w:rPr>
          <w:rFonts w:cs="Courier New" w:ascii="Courier New" w:hAnsi="Courier New"/>
          <w:sz w:val="24"/>
          <w:lang w:val="el-GR"/>
        </w:rPr>
        <w:t xml:space="preserve"> Η Μαρία Μεσαξούδη, σύζυγος του Κωνσταντίνου Μεσαξούδη, συγκέντρωνε κάθε χρόνο, με δικά της έξοδα, ρουχισμό και χρήματα, τα οποία μοίραζε σε παιδιά απόρων οικογενειών του Κερτς, ενώ, όπως είναι γνωστό από μαρτυρίες παλαιοτέρων, κατά τη διάρκεια της φυγής των Ελλήνων από την Τουρκία, η οικογένεια Μεσαξούδη παραχώρησε στους πρόσφυγες ένα από τα σπίτια της για να εγκατασταθούν</w:t>
      </w:r>
      <w:r>
        <w:rPr>
          <w:rStyle w:val="FootnoteCharacters"/>
          <w:rStyle w:val="FootnoteAnchor"/>
          <w:rFonts w:cs="Courier New" w:ascii="Courier New" w:hAnsi="Courier New"/>
          <w:sz w:val="24"/>
        </w:rPr>
        <w:footnoteReference w:id="224"/>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Ως γνωστό, ένα από τα γνωρίσματα της εθνικής ταυτότητας αποτελεί η γλώσσα. Η οικογένεια Μεσαξούδη χρησιμοποιούσε ως μέσο επικοινωνίας τη ρωσική, εφόσον για τα παιδιά του Κωνσταντίνου Μεσαξούδη αυτή κατέστη μητρική γλώσσα, παρ΄όλο που ο ίδιος μέχρι το τέλος της ζωής του εξακολουθούσε να έχει μία ξενική προφορά,</w:t>
      </w:r>
      <w:r>
        <w:rPr>
          <w:rStyle w:val="FootnoteCharacters"/>
          <w:rStyle w:val="FootnoteAnchor"/>
          <w:rFonts w:cs="Courier New" w:ascii="Courier New" w:hAnsi="Courier New"/>
          <w:sz w:val="24"/>
        </w:rPr>
        <w:footnoteReference w:id="225"/>
      </w:r>
      <w:r>
        <w:rPr>
          <w:rFonts w:cs="Courier New" w:ascii="Courier New" w:hAnsi="Courier New"/>
          <w:sz w:val="24"/>
          <w:lang w:val="el-GR"/>
        </w:rPr>
        <w:t xml:space="preserve"> στο επιτύμβιο μνημείο, όμως, του τάφου του σκαλίσθηκε επιγραφή στα ελληνικά, η οποία, δυστυχώς, δεν διεσώθη μέχρι τις μέρες μας.</w:t>
      </w:r>
      <w:r>
        <w:rPr>
          <w:rStyle w:val="FootnoteCharacters"/>
          <w:rStyle w:val="FootnoteAnchor"/>
          <w:rFonts w:cs="Courier New" w:ascii="Courier New" w:hAnsi="Courier New"/>
          <w:sz w:val="24"/>
        </w:rPr>
        <w:footnoteReference w:id="226"/>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Περισσότερα, όμως, για την ταυτότητα της οικογένειας και την εθνική της συνείδηση μαρτυρεί η διαθήκη του μεγαλύτερου γιου Γρηγορίου, ο οποίος απεδήμησε στις 01.12.1915.</w:t>
      </w:r>
      <w:r>
        <w:rPr>
          <w:rStyle w:val="FootnoteCharacters"/>
          <w:rStyle w:val="FootnoteAnchor"/>
          <w:rFonts w:cs="Courier New" w:ascii="Courier New" w:hAnsi="Courier New"/>
          <w:sz w:val="24"/>
        </w:rPr>
        <w:footnoteReference w:id="227"/>
      </w:r>
      <w:r>
        <w:rPr>
          <w:rFonts w:cs="Courier New" w:ascii="Courier New" w:hAnsi="Courier New"/>
          <w:sz w:val="24"/>
          <w:lang w:val="el-GR"/>
        </w:rPr>
        <w:t xml:space="preserve"> Σύμφωνα με το περιεχόμενο της διαθήκης, ο Γρηγόριος Μεσαξούδης κληροδότησε το 7,5% της περιουσίας του σε 11 ανώτερα εκπαιδευτικά ιδρύματα της χερσονήσου της Κριμαίας, ενώ το 20% το κληροδότησε στο Βασίλειο της Ελλάδος και, συγκεκριμένα, το 10% προορίζονταν για κατασκευή, στην Ελλάδα, σχολών, που θα φέρουν το όνομά του, ενώ το υπόλοιπο 10% προορίζονταν για υποτροφίες σε σπουδαστές των κατώτερων, μεσαίων και ανώτατων εκπαιδευτικών βαθμίδων.</w:t>
      </w:r>
      <w:r>
        <w:rPr>
          <w:rStyle w:val="FootnoteCharacters"/>
          <w:rStyle w:val="FootnoteAnchor"/>
          <w:rFonts w:cs="Courier New" w:ascii="Courier New" w:hAnsi="Courier New"/>
          <w:sz w:val="24"/>
        </w:rPr>
        <w:footnoteReference w:id="228"/>
      </w:r>
      <w:r>
        <w:rPr>
          <w:rFonts w:cs="Courier New" w:ascii="Courier New" w:hAnsi="Courier New"/>
          <w:sz w:val="24"/>
          <w:lang w:val="el-GR"/>
        </w:rPr>
        <w:t xml:space="preserve"> Δεν είναι, λοιπόν, τυχαίο που ο εκπρόσωπος αυτός της ελληνικής ομογέναιας, μεγαλωμένος και γαλουχημένος σε μία αδερφή προς την Ελλάδα χώρα, στη Ρωσική Αυτοκρατορία, παρά το ότι όλη η ζωή και δραστηριότητά του ήταν προσανατολισμένη στην ευημερία της χώρας αυτής, η οποία, σε τελική ανάλυση, απετέλεσε την πατρίδα του, δεν ξεχνά ποτέ την ιστορική του πατρίδα, την πατρίδα των προγόνων του, τις ρίζες του, την Ελλάδα και, λίγο πριν τον θάνατό του, της αφιερώνει ένα μεγάλο μέρος της περιουσίας του, επιθυμώντας, αφ΄ενός, την ανάπτυξη των γραμμάτων στην ιστορική του πατρίδα, αλλά και, αφ΄ετέρου, την μετά θάνατον μνημόνευσή του σε αυτή. </w:t>
      </w:r>
    </w:p>
    <w:p>
      <w:pPr>
        <w:pStyle w:val="TextBody"/>
        <w:spacing w:lineRule="auto" w:line="360"/>
        <w:ind w:firstLine="720"/>
        <w:rPr/>
      </w:pPr>
      <w:r>
        <w:rPr/>
        <w:t>Στο σημείο αυτό αξίζει να αναφερθεί, ότι τα αδέρφια του Γρηγόριου Μεσαξούδη, δυσαρεστημένα από το περιεχόμενο της διαθήκης του, δεδομένου ότι αυτή αφορούσε και οικογενειακή ακίνητη περιουσία και κτήματα, προέβησαν σε κατάθεση αγωγής εναντίον των ιδρυμάτων, στα οποία ο Γ. Μεσαξούδης κληροδοτούσε μέρος της περιουσίας του, αμφισβητώντας, κατ΄αυτόν τον τρόπο, την ίδια τη διαθήκη.</w:t>
      </w:r>
    </w:p>
    <w:p>
      <w:pPr>
        <w:pStyle w:val="TextBody"/>
        <w:spacing w:lineRule="auto" w:line="360"/>
        <w:rPr/>
      </w:pPr>
      <w:r>
        <w:rPr/>
        <w:tab/>
        <w:t>Η εκδίκαση της υπόθεσης στο περιφερειακό Δικαστήριο της Συμφερούπολης δεν ικανοποίησε το αίτημα ων αδερφών Μεσαξούδη, οι οποίοι προέβησαν σε έφεση. Το Δικαστήριο της Οδησσού, το οποίο επανεξέτασε την υπόθεση, δικαίωσε την απόφαση του Δικαστηρίου της Συμφερούπολης. Σημειώνεται, εξάλλου, ότι ενόψει της εκδίκασης της υπόθεσης από το Δικαστήριο της Οδησσού, στις ελληνικές διπλωματικές Αρχές της Αγίας Πετρούπολης απεστάλη κλήτευση, όπως παρουσιαστεί εκπρόσωπός τους στο Δικαστήριο. Οι ελληνικές Αρχές,  ωστόσο, απάντησαν ότι δεν προτίθενται να παρουσιασθούν, εφόσον το ελληνικό κράτος δεν αποτελεί νομικό πρόσωπο και, συνεπώς, δεν δύναται να υπόκειται σε νομοθεσία ξένου κράτους, αλλά ούτε και να καλείται σε δίκη.</w:t>
      </w:r>
      <w:r>
        <w:rPr>
          <w:rStyle w:val="FootnoteCharacters"/>
          <w:rStyle w:val="FootnoteAnchor"/>
        </w:rPr>
        <w:footnoteReference w:id="229"/>
      </w:r>
      <w:r>
        <w:rPr/>
        <w:t xml:space="preserve"> </w:t>
      </w:r>
    </w:p>
    <w:p>
      <w:pPr>
        <w:pStyle w:val="Normal"/>
        <w:spacing w:lineRule="auto" w:line="360"/>
        <w:ind w:firstLine="720"/>
        <w:jc w:val="both"/>
        <w:rPr/>
      </w:pPr>
      <w:r>
        <w:rPr>
          <w:rFonts w:cs="Courier New" w:ascii="Courier New" w:hAnsi="Courier New"/>
          <w:sz w:val="24"/>
          <w:lang w:val="el-GR"/>
        </w:rPr>
        <w:t xml:space="preserve">Οι πολλαπλές μου προσπάθειες να ανιχνεύσω τα ίχνη της οικογένειας Μεσαξούδη μετά την Οκτωβριανή Επανάσταση και την εγκαθίδρυση της σοβιετικής εξουσίας στην Κριμαία δεν είχαν φέρει κανένα αποτέλεσμα μέχρι το πρωί της 04.06.1996, όταν χτύπησε το τηλέφωνο στη δουλειά μου και, σηκώνοντας το ακουστικό, ήμουν έτοιμη να απαντήσω στα γνωστά, τυπικά, υπηρεσιακά ερωτήματα, τα οποία μας απευθύνονται καθημερινά. Στη γραμμή ακούστηκε η φωνή του γενικού διευθυντή της εταιρείας </w:t>
      </w:r>
      <w:r>
        <w:rPr>
          <w:rFonts w:cs="Courier New" w:ascii="Courier New" w:hAnsi="Courier New"/>
          <w:sz w:val="24"/>
        </w:rPr>
        <w:t>Eurosimex</w:t>
      </w:r>
      <w:r>
        <w:rPr>
          <w:rFonts w:cs="Courier New" w:ascii="Courier New" w:hAnsi="Courier New"/>
          <w:sz w:val="24"/>
          <w:lang w:val="el-GR"/>
        </w:rPr>
        <w:t xml:space="preserve"> κας </w:t>
      </w:r>
      <w:r>
        <w:rPr>
          <w:rFonts w:cs="Courier New" w:ascii="Courier New" w:hAnsi="Courier New"/>
          <w:sz w:val="24"/>
        </w:rPr>
        <w:t>Natalya</w:t>
      </w:r>
      <w:r>
        <w:rPr>
          <w:rFonts w:cs="Courier New" w:ascii="Courier New" w:hAnsi="Courier New"/>
          <w:sz w:val="24"/>
          <w:lang w:val="el-GR"/>
        </w:rPr>
        <w:t xml:space="preserve"> </w:t>
      </w:r>
      <w:r>
        <w:rPr>
          <w:rFonts w:cs="Courier New" w:ascii="Courier New" w:hAnsi="Courier New"/>
          <w:sz w:val="24"/>
        </w:rPr>
        <w:t>Ivankevich</w:t>
      </w:r>
      <w:r>
        <w:rPr>
          <w:rFonts w:cs="Courier New" w:ascii="Courier New" w:hAnsi="Courier New"/>
          <w:sz w:val="24"/>
          <w:lang w:val="el-GR"/>
        </w:rPr>
        <w:t>, η οποία μου γνώρισε ότι δίπλα της βρίσκεται ο ιδιοκτήτης της εταιρείας κ. Βλαδίμηρος Μεσαξούδης (του Βασιλείου), ο οποίος, επισκεπτόμενος την Κερσούντα, αναζήτησε τις ρίζες του και εκεί, στο τοπικό μουσείο-αρχείο, τον πληροφόρησαν για την εργασία και έρευνά μου αναφορικά με την οικογένεια Μεσαξούδη.</w:t>
      </w:r>
    </w:p>
    <w:p>
      <w:pPr>
        <w:pStyle w:val="Normal"/>
        <w:spacing w:lineRule="auto" w:line="360"/>
        <w:ind w:firstLine="720"/>
        <w:jc w:val="both"/>
        <w:rPr/>
      </w:pPr>
      <w:r>
        <w:rPr>
          <w:rFonts w:cs="Courier New" w:ascii="Courier New" w:hAnsi="Courier New"/>
          <w:sz w:val="24"/>
          <w:lang w:val="el-GR"/>
        </w:rPr>
        <w:t>Ο Βλαδίμηρος Μεσαξούδης, λοιπόν, γιος του Βασιλείου Μεσαξούδη (ημερομηνία γεννήσεως: 31.12.1989, τόπος γεννήσεως: Κερτς) και της Όλγας-Μαρίας Λόματς (Πετρούπολη 04.10.1901) και εγγονός του Βλαδίμηρου Μεσαξούδη, υιού του Κωνσταντίνου Μεσαξούδη, ιδρυτή της επιχείρησης, γεννήθηκε στις 24.04.1934 στο Παρίσι.</w:t>
      </w:r>
      <w:r>
        <w:rPr>
          <w:rStyle w:val="FootnoteCharacters"/>
          <w:rStyle w:val="FootnoteAnchor"/>
          <w:rFonts w:cs="Courier New" w:ascii="Courier New" w:hAnsi="Courier New"/>
          <w:sz w:val="24"/>
        </w:rPr>
        <w:footnoteReference w:id="230"/>
      </w:r>
      <w:r>
        <w:rPr>
          <w:rFonts w:cs="Courier New" w:ascii="Courier New" w:hAnsi="Courier New"/>
          <w:sz w:val="24"/>
          <w:lang w:val="el-GR"/>
        </w:rPr>
        <w:t xml:space="preserve"> Γνωρίζει πολύ καλά τη ρωσική, εφόσον τελείωσε ρωσικό γυμνάσιο, και, στη συνέχεια, σπούδασε μηχανικός. Αφού συνταξιοδοτήθηκε αποφάσισε να ιδρύσει εμπορική εταιρεία, η οποία θα συνέβαλε στη σύναψη πλέον στενών επιχειρηματικών σχέσεων μεταξύ των γαλλικών και ρωσικών εταιρειών. Το γραφείο αντιπροσώπευσης στη Μόσχα της εταιρείας του κ. Β. Μεσαξούδη ”</w:t>
      </w:r>
      <w:r>
        <w:rPr>
          <w:rFonts w:cs="Courier New" w:ascii="Courier New" w:hAnsi="Courier New"/>
          <w:sz w:val="24"/>
        </w:rPr>
        <w:t>Eurosimex</w:t>
      </w:r>
      <w:r>
        <w:rPr>
          <w:rFonts w:cs="Courier New" w:ascii="Courier New" w:hAnsi="Courier New"/>
          <w:sz w:val="24"/>
          <w:lang w:val="el-GR"/>
        </w:rPr>
        <w:t>” του παρέχει τη δυνατότητα να ταξιδεύει τακτικά στη Ρωσία.</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Ο Β. Μεσαξούδης νιώθει περήφανος για την καταγωγή και  την οικογένειά του, για την οποία, δυστυχώς, γνωρίζει ελάχιστα διότι το προσωπικό αρχείο της οικογένειας καταστράφηκε κατά τη διάρκεια του Β΄ Παγκοσμίου Πολέμου. Η τύχη του Βασιλείου Μεσαξούδη, πατέρα του Βλαδίμηρου Μεσαξούδη, αγνοείται από την εποχή της κατοχής της Γαλλίας από τους Γερμανούς. Ο ίδιος ο Βλαδίμηρος Μεσαξούδης θυμάται πολύ καλά τον θείο του Δημήτριο και τις θείες του Ελένη και Ναντέζντα, οι οποίες, για να συντηρηθούν, έφτιαχναν γλυκά για τα ζαχαροπλαστεία του Παρισιού. Όσον αφορά τους θείους του Πέτρο και Βλαδίμηρο Μεσαξούδη, αυτοί μετανάστευσαν στην Αμερική, ενώ για την τύχη του Ιβάν Μεσαξούδη δεν γνωρίζει τίποτα. Ο Βλαδίμηρος Μεσαξούδης έχει, επίσης, μία μεγαλύτερη αδερφή, την Τατιάνα, η οποία ζει στο Περού, καθώς και πέντε παιδιά από τους τρεις γάμους του: τον Βασίλειο, τον Πέτρο, τη Ναταλία, τον Αλέξανδρο και τον Κύριλλο. Ο Αλέξανδρος σκοπεύει να εγκατασταθεί στη Ρωσία και να συνεχίσει την επιχειρηματική δραστηριότητα του πατέρα του. Δεν είναι τυχαίο, εξάλλου, το γεγονός ότι όλα τα παιδιά του Βλαδίμηρου Μεσαξούδη φέρουν ρωσικά ονόματα, πόσο μάλλον που  ο ίδιος θεωρεί τον εαυτό του Ρώσο, εφόσον μορφώθηκε σε ρωσόφωνο περιβάλλον των Ρώσων εμιγκρέ του Παρισιού και γαλουχήθηκε με τις εθνικές ιδέες της Ρωσία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Το παράδειγμα της οικογένειας Μεσαξούδη αποδεικνύει ότι η ελληνική ομογένεια στη Νότια Ρωσία, και δη στην πόλη της Κερσούντας, ανέπτυξε έντονη οικονομική και πολιτική δραστηριότητα, κατέχοντας ιδιαίτερη θέση και κύρος στο δημόσιο βίο της περιοχής. Η κύρια δραστηριότητα της ομογένειας εστιάζετο στην εξασφάλιση πόρων οικονομικής επιφάνειας. Το εργοστάσιο καπνών των μεσαξούδη αποτελούσε μία από τις μεγαλύτερες, πλέον σύγχρονες και άρτια εξοπλισμένες επιχειρήσεις της Νότας Ρωσίας. Από τη στιγμή της ίδρυσής του, το εργοστάσιο εκσυγχρονίζονταν διαρκώς, λαμβάνοντας υπόψη τα πλέον πρόσφατα επιτεύγματα της επιστήμης, μηχανικής και τεχνολογίας, με σκοπό να ανταποκρίνεται στις διεθνείς προδιαγραφές, με αποτέλεσμα με την εγκατάσταση της σοβιετικής ευσίας στην περιοχή το εργοστάσιο όχι μόνο δεν ήρε τη λειτουργία του, αλλά εξακολουθούσε να λειτουργεί έως τις αρχές της δεκαετίας του 1940.</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Εξασφαλίζοντας οικονομικό υπόβαθρο, οι εκπρόσωποι της ομογένειας συνέβαλαν τόσο στην οικονομική ερυωστία της περιοχής, όπου ήσαν εγκατεστημένοι, όσο και στην ενίσχυση του ντόπιου πληθυσμού, συμπεριλαμβανομένου και ελληνικού, προσφέροντας ικανό αριθμό θέσεων εργασίας. Ο τρόπος αντι,ετώπισης των εργαζομένων του καπνεργοστασίου από τους εργοδότες τους υπήρξε ιδιόρυθμος, δεδομένου ότι στη δραστηριότητα μιας καθαρά καπιταλιστικής επιχείρησης διαφαίνονται, έντονα, στοιχεία κοινωνικού πατερναλισμού, γεγονός που πηγάζει από την κοινοτικο-οικογενειακή νοοτροπία των ομογενών και σχετίζεται με την επιδίωξή τους να ενισχύουν και στηρίζουν τους εγκατεστημένους στη Νότια Ρωσία ομοεθνείς του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Η οικογένεια των «Μεσαξούδη» αποτελεί χαρακτηριστικό παράδειγμα κοινωνικών και πολιτιστικών ζυμώσεων και αλληλεπιδράσεων μεταξύ του ελληνική και ρωσικού λαού, αλλά και καθρέφτη της πορείας της ελληνικής διασποράς στη Ρωσία την περίοδο του 19ου. αι. έως τις αρχές του 20ου αι. Το παράδειγμα των Μεσαξούδη δεν είναι και το μοναδικό, δεδομένου ότι οι εκπρόσωποι της ελληνικής ομογένειας κυριολεκτικά κατέλυσαν το δημόσιο βίο της Νότιας Ρωσίας την εν λόγω περίοδο. Αντίστοιχο, εξίσου χαρακτηριστικό, παράδειγμα αποτελεί η δράση της ελληνική ομογένειας, και δη της οικογένειας «Ροδοκανάκη», στην Οδησσό, πόλη, η οποία απετέλεσε για τους Έλληνες της Ρωσίας, επί σειράς δεκαετιών, σημαντικό κέντρο ανάπτυξης δραστηριότητας και πυρήνα εστίασης. </w:t>
      </w:r>
      <w:r>
        <w:br w:type="page"/>
      </w:r>
    </w:p>
    <w:p>
      <w:pPr>
        <w:pStyle w:val="Normal"/>
        <w:spacing w:lineRule="auto" w:line="360"/>
        <w:ind w:firstLine="720"/>
        <w:jc w:val="both"/>
        <w:rPr>
          <w:rFonts w:ascii="Courier New" w:hAnsi="Courier New" w:cs="Courier New"/>
          <w:b/>
          <w:b/>
          <w:sz w:val="24"/>
          <w:lang w:val="el-GR"/>
        </w:rPr>
      </w:pPr>
      <w:r>
        <w:rPr>
          <w:rFonts w:cs="Courier New" w:ascii="Courier New" w:hAnsi="Courier New"/>
          <w:b/>
          <w:sz w:val="24"/>
          <w:lang w:val="el-GR"/>
        </w:rPr>
        <w:t xml:space="preserve">ΚΕΦΑΛΑΙΟ </w:t>
        <w:tab/>
        <w:t>Δ΄. Ο ΕΜΠΟΡΙΚΟΣ ΟΙΚΟΣ ΤΩΝ «ΡΟΔΟΚΑΝΑΚΗ» ΣΤΗΝ ΟΔΗΣΣΟ.</w:t>
      </w:r>
    </w:p>
    <w:p>
      <w:pPr>
        <w:pStyle w:val="Normal"/>
        <w:spacing w:lineRule="auto" w:line="360"/>
        <w:jc w:val="center"/>
        <w:rPr>
          <w:rFonts w:ascii="Courier New" w:hAnsi="Courier New" w:cs="Courier New"/>
          <w:i/>
          <w:i/>
          <w:sz w:val="24"/>
          <w:lang w:val="el-GR"/>
        </w:rPr>
      </w:pPr>
      <w:r>
        <w:rPr>
          <w:rFonts w:cs="Courier New" w:ascii="Courier New" w:hAnsi="Courier New"/>
          <w:i/>
          <w:sz w:val="24"/>
          <w:lang w:val="el-GR"/>
        </w:rPr>
        <w:t>§1. Η ΕΛΛΗΝΙΚΗ ΚΟΙΝΟΤΗΤΑ ΤΗΣ ΟΔΗΣΣΟΥ.</w:t>
      </w:r>
    </w:p>
    <w:p>
      <w:pPr>
        <w:pStyle w:val="Normal"/>
        <w:spacing w:lineRule="auto" w:line="360"/>
        <w:jc w:val="both"/>
        <w:rPr>
          <w:rFonts w:ascii="Courier New" w:hAnsi="Courier New" w:cs="Courier New"/>
          <w:i/>
          <w:i/>
          <w:sz w:val="24"/>
          <w:lang w:val="el-GR"/>
        </w:rPr>
      </w:pPr>
      <w:r>
        <w:rPr>
          <w:rFonts w:cs="Courier New" w:ascii="Courier New" w:hAnsi="Courier New"/>
          <w:i/>
          <w:sz w:val="24"/>
          <w:lang w:val="el-GR"/>
        </w:rPr>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Στα τέλη του 18ου – αρχές του η Οδησσός αποτελούσε πυρήνα εστίασης του ελληνικού στοιχείου στη Νότια Ρωσία. Το μέχρι πρότινος οχυρό του Χατζημπέη, σύμφωνα με τη Συνθήκη του Ιασίου, η οποία υπεγράφη μεταξύ Ρωσίας και Τουρκίας το 1791, ενσωματώθηκε στα εδάφη της Ρωσικής Αυτοκρατορίας, ενώ, για πρώτη φορά στους νεότερους χρόνους, η ονομασία «Οδησσός» διατυπώνεται στο Αυτοκρατορικό Διάταγμα της 27ης Ιανουαρίου 1795. Την ανεύρεση αρμόζουσας ονομασίας η ρωσική κυβέρνηση ανέθεσε στη Ρωσική Ακαδημία Επιστημών, η οποία και κατέφυγε στο όνομα μιας αρχαιοελληνικής πόλης της εγγύτερης περιοχής.</w:t>
      </w:r>
      <w:r>
        <w:rPr>
          <w:rStyle w:val="FootnoteCharacters"/>
          <w:rStyle w:val="FootnoteAnchor"/>
          <w:rFonts w:cs="Courier New" w:ascii="Courier New" w:hAnsi="Courier New"/>
          <w:sz w:val="24"/>
        </w:rPr>
        <w:footnoteReference w:id="231"/>
      </w:r>
    </w:p>
    <w:p>
      <w:pPr>
        <w:pStyle w:val="Normal"/>
        <w:spacing w:lineRule="auto" w:line="360"/>
        <w:ind w:firstLine="720"/>
        <w:jc w:val="both"/>
        <w:rPr/>
      </w:pPr>
      <w:r>
        <w:rPr>
          <w:rFonts w:cs="Courier New" w:ascii="Courier New" w:hAnsi="Courier New"/>
          <w:sz w:val="24"/>
          <w:lang w:val="el-GR"/>
        </w:rPr>
        <w:t>Την ίδια εποχή αρκετοί Έλληνες, κυρίως του Αρχιπελάγους, δραστηριοποιούνταν με ιδιαίτερο ζήλο στον αγώνα της Ρωσίας εναντίον της Οθωμανικής Αυτοκρατορίας, λαμβάνοντας άμεση συμμετοχή στις πολεμικές επιχειρήσεις στην περιοχή. Εκ παραδόσεως ναυτικός λαός, ο Έλληνας, ο οποίος αποζητούσε να αποτινάξει τον τουρκικό ζυγό και να αποκαταστήσει τα ιστορικά του δικαιώματα –ελευθερία, εθνική ανεξαρτησία- συμμετείχε στο ναυτικό αγώνα λαμβάνοντας μέρος στις επιχειρήσεις των ρωσικών γαλέρων. Σύμφωνα με τις πηγές αξιομνημόνευτη παρέμεινε στην πολεμική ιστορία η δράση και η ανδρεία του ταγματάρχη Τσαπώνη, των κυβερνητών Γόναλη και Κοντούρη, του υπολοχαγού Μαραγγόπουλου.</w:t>
      </w:r>
      <w:r>
        <w:rPr>
          <w:rStyle w:val="FootnoteCharacters"/>
          <w:rStyle w:val="FootnoteAnchor"/>
          <w:rFonts w:cs="Courier New" w:ascii="Courier New" w:hAnsi="Courier New"/>
          <w:sz w:val="24"/>
        </w:rPr>
        <w:footnoteReference w:id="232"/>
      </w:r>
      <w:r>
        <w:rPr>
          <w:rFonts w:cs="Courier New" w:ascii="Courier New" w:hAnsi="Courier New"/>
          <w:sz w:val="24"/>
          <w:lang w:val="el-GR"/>
        </w:rPr>
        <w:t xml:space="preserve"> Για το συγκεκριμένο τμήμα του ελληνικού πληθυσμού δεν ετίθετο η προοπτική επιστροφής στην ιστορική πατρίδα, η οποία εξακολουθούσε να βρίσκεται υπό την εξουσία των Σουλτάνων. Μετά το πέρας των ρωσοτουρκικών πολέμων του 18ου αι. η ρωσική κυβέρνηση επέτρεψε στους Έλληνες που πολέμησαν στο πλευρό της να εγκατασταθούν στην Οδησσό και τους παραχώρησε σειρά προνομίων. Η τακτική της ρωσικής πολιτικής δεν έγκειτο τόσο στην ευγενική αναγνώριση της προσφοράς των Ελλήνων όσο ανταποκρίνονταν στην επίτευξη ενός άλλου στόχου, γεωπολιτικής σημασίας. Ως γνωστό, μετά την ενσωμάτωση της Νότιας Ρωσίας στη Ρωσική Αυτοκρατορία, η επίσημη πολιτική των ιθυνόντων της Αγίας Πετρούπολης έγκειτο στην ενίσχυση του ορθόδοξου στοιχείου στις νεοαποκτηθείσες εκτάσεις, με στόχο την εγκαθίδρυση και παγίωση της νέας αυτοκρατορικής χριστιανικής εξουσίας στην περιοχή. Στην προσπάθειά τους αυτή οι ρωσικές Αρχές προσπάθησαν να δημιουργήσουν ευνοϊκές προϋποθέσεις και συνθήκες διαβίωσης, με σκοπό την προσέλκυση των Ελλήνων ομόδοξων, οι οποίοι, σε περίπτωση νέας σύρραξης, θα ήταν πρόθυμοι να ταχθούν με τα άρματα και τη σημαία της Ρωσικής Αυτοκρατορίας. Οι Έλληνες, τρόπον τινά, απέκτησαν στη Νότια Ρωσία μία νέα πατρίδα, η οποία και αποτελεί την απαρχή της νεότερης ιστορίας της ελληνικής κοινότητας της Οδησσού.</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Στους Έλληνες, λοιπόν, το 1796 παραχωρήθηκε γη (15 χιλ. </w:t>
      </w:r>
      <w:r>
        <w:rPr>
          <w:rFonts w:cs="Courier New" w:ascii="Courier New" w:hAnsi="Courier New"/>
          <w:sz w:val="24"/>
        </w:rPr>
        <w:t>desyatin</w:t>
      </w:r>
      <w:r>
        <w:rPr>
          <w:rFonts w:cs="Courier New" w:ascii="Courier New" w:hAnsi="Courier New"/>
          <w:sz w:val="24"/>
          <w:lang w:val="el-GR"/>
        </w:rPr>
        <w:t>) και χρηματικό ποσό, βάσει του οποίου δημιουργήθηκε η ελληνική μεραρχία, η οποία περιελάμβανε 300 στρατιώτες και επαρκή αριθμό αξιωματικών.</w:t>
      </w:r>
      <w:r>
        <w:rPr>
          <w:rStyle w:val="FootnoteCharacters"/>
          <w:rStyle w:val="FootnoteAnchor"/>
          <w:rFonts w:cs="Courier New" w:ascii="Courier New" w:hAnsi="Courier New"/>
          <w:sz w:val="24"/>
        </w:rPr>
        <w:footnoteReference w:id="233"/>
      </w:r>
      <w:r>
        <w:rPr>
          <w:rFonts w:cs="Courier New" w:ascii="Courier New" w:hAnsi="Courier New"/>
          <w:sz w:val="24"/>
          <w:lang w:val="el-GR"/>
        </w:rPr>
        <w:t xml:space="preserve"> Το 1799, εξαιτίας των ανακατατάξεων στην εσωτερική πολιτική της Ρωσίας, η ελληνική μεραρχία έπαψε να λειτουργεί , ενώ τέσσερα χρόνια αργότερα, και συγκεκριμένα σύμφωνα με το Αυτοκρατορικό Διάταγμα από 22 Οκτωβρίου 1803, ιδρύθηκε μία νέα στρατιωτική δομή, το επονομαζόμενο Ελληνικό Τάγμα της Οδησσού. Στο Διάταγμα, μεταξύ άλλων, διατυπώνονταν τα εξής: «Επιθυμώντας να αποδείξουμε, για άλλη μία φορά, στο ομόδοξό μας έθνος την προστασία και τη μέριμνά μας για τις αγαθοεργίες του, καθώς και να εκδηλώσουμε την ευγνωμοσύνη και εύνοιά μας σε εκείνους που υπηρέτησαν τα ρωσικά στρατεύματα, δημιουργείται το Ελληνικό Τάγμα της Οδησσού, που αποτελείται από Έλληνες και Αλβανούς και στους οποίους παραχωρείται γη προς εγκατάσταση».</w:t>
      </w:r>
      <w:r>
        <w:rPr>
          <w:rStyle w:val="FootnoteCharacters"/>
          <w:rStyle w:val="FootnoteAnchor"/>
          <w:rFonts w:cs="Courier New" w:ascii="Courier New" w:hAnsi="Courier New"/>
          <w:sz w:val="24"/>
        </w:rPr>
        <w:footnoteReference w:id="234"/>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Έκτοτε, όπως μαρτυρούν οι πηγές, και για αρκετά σημαντικό χρονικό διάστημα, η ρωσική κυβέρνηση εκχωρούσε, σε τακτική βάση, κονδύλια προς χρηματική ενίσχυση είτε της ελληνικής κοινότητας στο σύνολό της είτε μεμονωμένων Ελλήνων. Στη Ρωσία, εξάλλου, ιδρύθηκαν, ειδικά για τους Έλληνες εποικιστές, επιτροπές αρωγής και βοήθειας, στις οποίες οι Έλληνες απευθύνονταν τακτικά για εκχώρηση επιπροσθέτων κονδυλίων οικονομικής ενίσχυσης. Κατά κανόνα στις παρακλήσεις της ελληνικής ομογένειας η ρωσική κυβέρνηση διάκειτο με ιδιαίτερη ευαισθησία και προσπαθούσε να τις ικανοποιεί.</w:t>
      </w:r>
      <w:r>
        <w:rPr>
          <w:rStyle w:val="FootnoteCharacters"/>
          <w:rStyle w:val="FootnoteAnchor"/>
          <w:rFonts w:cs="Courier New" w:ascii="Courier New" w:hAnsi="Courier New"/>
          <w:sz w:val="24"/>
        </w:rPr>
        <w:footnoteReference w:id="235"/>
      </w:r>
    </w:p>
    <w:p>
      <w:pPr>
        <w:pStyle w:val="Normal"/>
        <w:spacing w:lineRule="auto" w:line="360"/>
        <w:ind w:firstLine="720"/>
        <w:jc w:val="both"/>
        <w:rPr>
          <w:rFonts w:ascii="Courier New" w:hAnsi="Courier New" w:cs="Courier New"/>
          <w:sz w:val="24"/>
          <w:lang w:val="el-GR"/>
        </w:rPr>
      </w:pPr>
      <w:r>
        <w:rPr>
          <w:rFonts w:cs="Courier New" w:ascii="Courier New" w:hAnsi="Courier New"/>
          <w:sz w:val="24"/>
        </w:rPr>
        <w:t>A</w:t>
      </w:r>
      <w:r>
        <w:rPr>
          <w:rFonts w:cs="Courier New" w:ascii="Courier New" w:hAnsi="Courier New"/>
          <w:sz w:val="24"/>
          <w:lang w:val="el-GR"/>
        </w:rPr>
        <w:t>ρχικά οι Έλληνες αποτελούσαν μία από τις πολυαριθμότερες, δημογραφικά, εθνικές ομάδες της Οδησσού. Στις 21 Ιουλίου 1796, και κατόπιν εντολής του πρώτου Κυβερνήτη της Οδησσού Ντε Ριμπάς, στην πόλη διεξήχθη απογραφή του πληθυσμού, η οποία απεφάνθη, ότι υπερτερούσε το ελληνικό στοιχείο (129 άνδρες και 95 γυναίκες) και έπετο το εβραϊκό (150 άνδρες και 90 γυναίκες), το βουλγαρικό (33 και 27 αντίστοιχα) κ.α. Συνολικά στην πόλη, με εξαίρεση τους ευγενείς, την αυτοδιοίκηση και το ελληνικό τάγμα, διέμεναν 2549 κάτοικοι.</w:t>
      </w:r>
      <w:r>
        <w:rPr>
          <w:rStyle w:val="FootnoteCharacters"/>
          <w:rStyle w:val="FootnoteAnchor"/>
          <w:rFonts w:cs="Courier New" w:ascii="Courier New" w:hAnsi="Courier New"/>
          <w:sz w:val="24"/>
        </w:rPr>
        <w:footnoteReference w:id="236"/>
      </w:r>
    </w:p>
    <w:p>
      <w:pPr>
        <w:pStyle w:val="Normal"/>
        <w:spacing w:lineRule="auto" w:line="360"/>
        <w:ind w:firstLine="720"/>
        <w:jc w:val="both"/>
        <w:rPr/>
      </w:pPr>
      <w:r>
        <w:rPr>
          <w:rFonts w:cs="Courier New" w:ascii="Courier New" w:hAnsi="Courier New"/>
          <w:sz w:val="24"/>
          <w:lang w:val="el-GR"/>
        </w:rPr>
        <w:t>Η ρωσική πολιτική στην εγγύτερη περιοχή δεν περιορίζονταν μόνο στην παραχώρηση προνομίων για τον ελληνικό πληθυσμό, αλλά για το σύνολο του πληθυσμού, που εγκαθίστατο στην περιοχή και, κυρίως, στην Οδησσό, δεδομένου ότι η ενίσχυση των νότιων συνόρων της Αυτοκρατορίας με ορθόδοξο πληθυσμό εξακολουθούσε να αποτελεί κύριο μέλημα των ιθυνόντων της ρωσικής πρωτεύουσας. Το Αυτοκρατορικό Διάταγμα από 14 Ιανουαρίου 1802 προέβλεπε για τους κατοίκους της Οδησσού παραχώρηση προνομίων και φορολογικών απαλαφρύνσεων, εκχώρηση σημαντικού τμήματος γης για καλλιέργειες, ενώ το 10% των τελωνειακών αποδοχών διοχετεύετο στην ανέγερση κτιρίων και στην κάλυψη λοιπών αναγκών.</w:t>
      </w:r>
      <w:r>
        <w:rPr>
          <w:rStyle w:val="FootnoteCharacters"/>
          <w:rStyle w:val="FootnoteAnchor"/>
          <w:rFonts w:cs="Courier New" w:ascii="Courier New" w:hAnsi="Courier New"/>
          <w:sz w:val="24"/>
        </w:rPr>
        <w:footnoteReference w:id="237"/>
      </w:r>
      <w:r>
        <w:rPr>
          <w:rFonts w:cs="Courier New" w:ascii="Courier New" w:hAnsi="Courier New"/>
          <w:sz w:val="24"/>
          <w:lang w:val="el-GR"/>
        </w:rPr>
        <w:t xml:space="preserve"> Ένα νέο Διάταγμα του 1803 προέβλεπε αύξηση σε 50% των τελωνειακών εσόδων, που θα διοχετεύονταν για έργα κοινής ωφελείας της Οδησσού, μέτρο που, σύμφωνα με τον Σκαλκόφσκι, «απετέλεσε τον ακρογωνιαίο λίθο της ευμάρειας της Οδησσού».</w:t>
      </w:r>
      <w:r>
        <w:rPr>
          <w:rStyle w:val="FootnoteCharacters"/>
          <w:rStyle w:val="FootnoteAnchor"/>
          <w:rFonts w:cs="Courier New" w:ascii="Courier New" w:hAnsi="Courier New"/>
          <w:sz w:val="24"/>
        </w:rPr>
        <w:footnoteReference w:id="238"/>
      </w:r>
      <w:r>
        <w:rPr>
          <w:rFonts w:cs="Courier New" w:ascii="Courier New" w:hAnsi="Courier New"/>
          <w:sz w:val="24"/>
          <w:lang w:val="el-GR"/>
        </w:rPr>
        <w:t xml:space="preserve"> Καθίσταται, λοιπόν, πασιφανές το γεγονός, ότι παρόμοια μέτρα διηύρυναν την επενδυτική έλξη της περιοχής και την καθιστούσαν πόλο εστίασης για το εκ παραδόσεως εμπορικό και ανήσυχο πνεύμα του Έλληνα, ο οποίος, υπό αυτές τις συνθήκες, έχαιρε της δυνατότητας πλήρους αξιοποίησης του επιχειρηματικού του δαιμονίου και δυναμικού και απαγκιστρώνονταν από οποιεσδήποτε οικονομικές, εθνικές και θρησκευτικές δυσμενείς διακρίσεις εκ μέρους του μηχανισμού της Οθωμανικής διοίκησης και γραφειοκρατίας.       </w:t>
      </w:r>
    </w:p>
    <w:p>
      <w:pPr>
        <w:pStyle w:val="Normal"/>
        <w:spacing w:lineRule="auto" w:line="360"/>
        <w:ind w:firstLine="720"/>
        <w:jc w:val="both"/>
        <w:rPr/>
      </w:pPr>
      <w:r>
        <w:rPr>
          <w:rFonts w:cs="Courier New" w:ascii="Courier New" w:hAnsi="Courier New"/>
          <w:sz w:val="24"/>
          <w:lang w:val="el-GR"/>
        </w:rPr>
        <w:t>Η οικονομική ανάπτυξη της Οδησσού υπήρξε ραγδαία. Στις 12 Απριλίου 1795 στην πόλη ιδρύθηκε Ελεγκτικό Συμβούλιο, ενώ λίγο αργότερα ξεκίνησε η λειτουργία του Λιμενικού Τελωνείου της Οδησσού. Στις 27 Ιανουαρίου 1796 ιδρύθηκε το Δημαρχείο. Αρχικά η πόλη, διοικητικά, υποδιαιρούνταν σε δύο υποδημαρχεία, στο πολεμικό και το ελληνικό. Το 1798, ωστόσο, και κατόπιν μεσολάβησης εμπορικών κύκλων της περιοχής, αλλά και ενός ανώτατου αξιωματούχου της Αγίας Πετρούπολης ονόματι Κόσογλου, όλοι οι κάτοικοι της Οδησσού υπήχθησαν στη δικαιοδοσία του Ελληνικού Δημαρχείου.</w:t>
      </w:r>
      <w:r>
        <w:rPr>
          <w:rStyle w:val="FootnoteCharacters"/>
          <w:rStyle w:val="FootnoteAnchor"/>
          <w:rFonts w:cs="Courier New" w:ascii="Courier New" w:hAnsi="Courier New"/>
          <w:sz w:val="24"/>
        </w:rPr>
        <w:footnoteReference w:id="239"/>
      </w:r>
      <w:r>
        <w:rPr>
          <w:rFonts w:cs="Courier New" w:ascii="Courier New" w:hAnsi="Courier New"/>
          <w:sz w:val="24"/>
          <w:lang w:val="el-GR"/>
        </w:rPr>
        <w:t xml:space="preserve"> Το τελευταίο γεγονός για πολλοστή φορά επιβεβαιώνει το ρόλο που ο ελληνικός πληθυσμός διαδραμάτισε στον κοινωνικό, πολιτικό και οικονομικό βίο της Οδησσού στα τέλη του 18ου αι., καθώς και υποδηλώνει την επιδίωξη των Τσάρων να εξασφαλίσουν, στην ευρύτερη νεοαποκτηθείσα περιοχή, έρεισμα στο ορθόδοξο στοιχείο.</w:t>
      </w:r>
    </w:p>
    <w:p>
      <w:pPr>
        <w:pStyle w:val="Normal"/>
        <w:spacing w:lineRule="auto" w:line="360"/>
        <w:ind w:firstLine="720"/>
        <w:jc w:val="both"/>
        <w:rPr/>
      </w:pPr>
      <w:r>
        <w:rPr>
          <w:rFonts w:cs="Courier New" w:ascii="Courier New" w:hAnsi="Courier New"/>
          <w:sz w:val="24"/>
          <w:lang w:val="el-GR"/>
        </w:rPr>
        <w:t>Αμέσως μετά την ένταξη της Οδησσού στην επικράτεια της Ρωσικής Αυτοκρατορίας, η πόλη απέβη διεθνές εμπορικό λιμάνι. Από την Ιταλία, την Τουρκία και το Αρχιπέλαγος η Αυτοκρατορία εισήγαγε, μέσω της Οδησσού, βαμβακερά υφάσματα, οίνο, είδη μπακαλικής, ενώ εξήγε, επίσης μέσω του κόμβου της Οδησσού, σιτηρά, λίπος, έλαια, σίδηρο, σκεύη, ιχθυηρά, χαβιάρι, δέρματα, κερί. Το 1795 ο όγκος των εμπορικών συναλλαγών, που διεκπεραιώνονταν μέσω του σταθμού διαμετακόμισης της Οδησσού, ανέρχονταν σε 68000 ρούβλια, ενώ το αμέσως επόμενο έτος ήδη σε 162000 ρούβλια.</w:t>
      </w:r>
      <w:r>
        <w:rPr>
          <w:rStyle w:val="FootnoteCharacters"/>
          <w:rStyle w:val="FootnoteAnchor"/>
          <w:rFonts w:cs="Courier New" w:ascii="Courier New" w:hAnsi="Courier New"/>
          <w:sz w:val="24"/>
        </w:rPr>
        <w:footnoteReference w:id="240"/>
      </w:r>
      <w:r>
        <w:rPr>
          <w:rFonts w:cs="Courier New" w:ascii="Courier New" w:hAnsi="Courier New"/>
          <w:sz w:val="24"/>
          <w:lang w:val="el-GR"/>
        </w:rPr>
        <w:t xml:space="preserve"> Η παροδική οικονομική ύφεση και κάμψη της εμπορικής δραστηριότητας εξαιτίας των Ναπολεόντειων Πολέμων αντιμετωπίζεται επιτυχώς αμέσως μετά τη λήξη τους, ενώ ο γεωγραφικός περίγυρος των συναλλαγών της Οδησσού, καθώς και η ποικιλία των διακινουμένων αγαθών συνεχώς διευρύνεται. Η Οδησσός, πλέον, προβαίνει σε εισαγωγές από την Αγγλία, τη Νεάπολη, τη Σκανδιναυία, εισάγονται φρέσκα και αποξηραμένα φρούτα, ελιές, χυμοί, καπνά, άμαξες, ορυκτά, βιομηχανικά είδη, μουσικά όργανα, σκεύη και λιγότερο βιβλία, είδη τέχνης, πίνακες και γκραβούρες. Από την Οδησσό, αντίστοιχα, εξάγονται στο εξωτερικό σιτηρά, λίπος, μαλλί, έλαια και οτιδήποτε άλλο παρήγε ο τόπος και η εγγύτερη περιοχή του και έχαιρε ζήτησης στο εξωτερικό. Οι εμπορικοί και οικονομικοί δείκτες της Οδησσού ανήλθαν σε πρωτοφανή επίπεδα. Ενδεικτικά αναφέρεται, ότι το 1839 ο όγκος των συναλλαγών κυμάνθηκε σε 20 εκατ. αργυρά ρούβλια.</w:t>
      </w:r>
      <w:r>
        <w:rPr>
          <w:rStyle w:val="FootnoteCharacters"/>
          <w:rStyle w:val="FootnoteAnchor"/>
          <w:rFonts w:cs="Courier New" w:ascii="Courier New" w:hAnsi="Courier New"/>
          <w:sz w:val="24"/>
        </w:rPr>
        <w:footnoteReference w:id="241"/>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Η ανάπτυξη του εμπορίου συνεχίζονταν όλα τα επόμενα χρόνια, με εξαίρεση, βέβαια, τις περιόδους ελλιπούς συγκομιδής σιτηρών, π.χ. κατά τα έτη 1849-1850. Επί του παρόντος αναφέρεται, ότι τη δεκαετία του 1830 οι εξαγωγές σιτηρών κυμαίνονται περί το 1,25 εκατ, ετησίως, τη δεκαετία του 1840 ο εν λόγω δείκτης αυξήθηκε σε 2,5 εκατ. ετησίως και σταθεροποιήθηκε στο επίπεδο αυτό κατά τις επόμενες δύο δεκαετίες. Κατά την περίοδο 1829 (Συνθήκη της Ανδριανούπολης) μέχρι και τη δεκαετία του 1840 οι εξαγωγές ήσαν υπερδιπλάσιες των εισαγωγών. Τη δε 20ετία μεταξύ 1840 και 1860 οι εξαγωγές, σύμφωνα με τις πηγές, υπερείχαν κατά τρεις και τέσσερις φορές των εισαγωγών (αναφέρονται ενδεικτικές περίοδοι 1843-1847, 1853, 1854, 1858, 1861-1862).</w:t>
      </w:r>
      <w:r>
        <w:rPr>
          <w:rStyle w:val="FootnoteCharacters"/>
          <w:rStyle w:val="FootnoteAnchor"/>
          <w:rFonts w:cs="Courier New" w:ascii="Courier New" w:hAnsi="Courier New"/>
          <w:sz w:val="24"/>
        </w:rPr>
        <w:footnoteReference w:id="242"/>
      </w:r>
    </w:p>
    <w:p>
      <w:pPr>
        <w:pStyle w:val="Normal"/>
        <w:spacing w:lineRule="auto" w:line="360"/>
        <w:ind w:firstLine="720"/>
        <w:jc w:val="both"/>
        <w:rPr/>
      </w:pPr>
      <w:r>
        <w:rPr>
          <w:rFonts w:cs="Courier New" w:ascii="Courier New" w:hAnsi="Courier New"/>
          <w:sz w:val="24"/>
          <w:lang w:val="el-GR"/>
        </w:rPr>
        <w:t>Κατ΄αυτόν τον τρόπο βλέπουμε, ότι η πολιτική εύνοιας, που εφήρμοσαν οι ρωσικές κυβερνήσεις, καθώς και οι ευμενείς συνθήκες για ανάπτυξη οικονομικής δραστηριότητας, υπήρξαν ιδιαίτερα ελκυστικές για πολλούς Έλληνες, ιδίως όταν η δυνατότητα επιλογής, δεδομένης της Οθωμανικής Αυτοκρατορίας, παρέμενε περιορισμένη. Υπ΄αυτό το διάτοπτρο, η εμφάνιση και εγκατάσταση του ελληνικού πληθυσμού στη Νότια Ρωσία υπήρξε απολύτως νομοτελειακή και ενδελεχής. Η ευνοϊκή γεωγραφική θέση της Οδησσού, η νεαρή και υποσχόμενη θετικές προοπτικές οικονομία της συνέβαλαν στην ενεργή ενσωμάτωση στο κοινωνικό και οικονομικό γίγνεσθαι και δομή της πόλης του ελληνικού πληθυσμού, γεγονός αμοιβαίου συμφέροντος και ενδιαφέροντος, τόσο για τους ίδιους τους Έλληνες όσο και για τις ρωσικές Αρχές.</w:t>
      </w:r>
    </w:p>
    <w:p>
      <w:pPr>
        <w:pStyle w:val="Normal"/>
        <w:spacing w:lineRule="auto" w:line="360"/>
        <w:ind w:firstLine="720"/>
        <w:jc w:val="both"/>
        <w:rPr/>
      </w:pPr>
      <w:r>
        <w:rPr>
          <w:rFonts w:cs="Courier New" w:ascii="Courier New" w:hAnsi="Courier New"/>
          <w:sz w:val="24"/>
          <w:lang w:val="el-GR"/>
        </w:rPr>
        <w:t>Ανεξάρτητα από την υπηκοότητα που διατήρησαν, οι Έλληνες, από τη στιγμή της εγκατάστασής τους στην Οδησσό, διέπρεψαν στον εμπορικό τομέα και κατέκτησαν τις πρώτες θέσεις στην επιχειρηματική ζωή της πόλης, ενώ μετά από τους Έλληνες επιχειρηματίες, σύμφωνα με τον Σκαλκόφσκι, έπεντο οι Ιταλοί, οι Γερμανοί, οι Ρώσοι και οι Εβραίοι.</w:t>
      </w:r>
      <w:r>
        <w:rPr>
          <w:rStyle w:val="FootnoteCharacters"/>
          <w:rStyle w:val="FootnoteAnchor"/>
          <w:rFonts w:cs="Courier New" w:ascii="Courier New" w:hAnsi="Courier New"/>
          <w:sz w:val="24"/>
        </w:rPr>
        <w:footnoteReference w:id="243"/>
      </w:r>
      <w:r>
        <w:rPr>
          <w:rFonts w:cs="Courier New" w:ascii="Courier New" w:hAnsi="Courier New"/>
          <w:sz w:val="24"/>
          <w:lang w:val="el-GR"/>
        </w:rPr>
        <w:t xml:space="preserve"> Το γεγονός αυτό δεν πρέπει να εντυπωσιάζει. Το επιχειρηματικό δαιμόνιο, η μαεστρία των Ελλήνων να προσαρμόζονται σε διάφορες συνθήκες, ευνοϊκές ή αντίξοες, αποτελούν στοιχεία του χαρακτήρα τους, που καλλιεργήθηκαν επί σειρά ετών τουρκικής κατοχής. Όσον αφορά τη Νότια Ρωσία, οι ευνοϊκές συνθήκες για την διεξαγωγή και ανάπτυξη επιχειρηματικής δραστηριότητας – αποτέλεσμα της προστατευτικής πολιτικής της Ρωσίας, σε συνδυασμό πάντα με την ταύτιση των συμφερόντων τη δεδομένη χρονική στιγμή, επέτρεψαν στον ελληνικό πληθυσμό να αξιοποιήσει ακατάχυτα τις δυνατότητές του και να εξαντλήσει το ασίγαστο δυναμικό του. Το επιχειρηματικό δαιμόνιο του Έλληνα, ο οποίος συχνά κατέφευγε στο ψεύδος και την απάτη, απαθανατίζονται στο φολκλόρ της ευρύτερης περιοχής της Νότιας Ρωσίας. Μία, λοιπόν, παροιμία του 19ου αι. διατυπώνεται ως εξής: “Ένας οποιοσδήποτε άνδρας μπορεί να εξαπατηθεί από έναν Τσιγγάνο, ο Τσιγγάνος μπορεί και αυτός να εξαπατηθεί από έναν Εβραίο, ο Εβραίος, με τη σειρά του, από έναν Αρμένιο, ο Αρμένιος από Έλληνα, ο δε Έλληνας μόνο από τον ίδιο το Διάβολο και αυτό σε περίπτωση που κάτι τέτοιο του το επιτρέψει ο ίδιος ο Θεός”.</w:t>
      </w:r>
      <w:r>
        <w:rPr>
          <w:rStyle w:val="FootnoteCharacters"/>
          <w:rStyle w:val="FootnoteAnchor"/>
          <w:rFonts w:cs="Courier New" w:ascii="Courier New" w:hAnsi="Courier New"/>
          <w:sz w:val="24"/>
        </w:rPr>
        <w:footnoteReference w:id="244"/>
      </w:r>
      <w:r>
        <w:rPr>
          <w:rFonts w:cs="Courier New" w:ascii="Courier New" w:hAnsi="Courier New"/>
          <w:sz w:val="24"/>
          <w:lang w:val="el-GR"/>
        </w:rPr>
        <w:t xml:space="preserve"> Όπως είναι απόλυτα φυσικό, για τον Έλληνα,  εκπρόσωπο ενός ολιγάριθμου, μικρού και σκόρπιου ανά τη γη λαού, ενός λαού που αρκετά αργά απέκτησε το ανεξάρτητο εθνικό του κράτος, η προσαρμογή στις συνθήκες της Νότιας Ρωσίας δεν εγκυμονούσε ιδιαίτερους κινδύνους ή δυσκολίες, με αποτέλεσμα αξιόλογο μέρος της ελληνικής ομογένειας να ανέλθει στα ανώτερα στρώματα της τοπικής κοινωνίας. Η δόξα, η φήμη και η δράση αρκετών Ελλήνων ξέφυγαν από τα στενά πλαίσια της Οδησσού και κατέστησαν κτήμα της Νεότερης Ελληνικής Ιστορίας.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Από τα λαμπρότερα στελέχη της ελληνικής κοινότητας της Οδησσού ο Νικόλαος Σκουφάς, ο Εμμανουήλ Ξάνθος και ο Αθανάσιος Τσακάλωφ ίδρυσαν, το 1814 στην Οδησσό, τη Φιλική Εταιρεία, η οποία απετέλεσε απαρχή της προσπάθειας της απελευθέρωσης της Ελλάδος από τον οθωμανικό ζυγό.</w:t>
      </w:r>
      <w:r>
        <w:rPr>
          <w:rStyle w:val="FootnoteCharacters"/>
          <w:rStyle w:val="FootnoteAnchor"/>
          <w:rFonts w:cs="Courier New" w:ascii="Courier New" w:hAnsi="Courier New"/>
          <w:sz w:val="24"/>
        </w:rPr>
        <w:footnoteReference w:id="245"/>
      </w:r>
      <w:r>
        <w:rPr>
          <w:rFonts w:cs="Courier New" w:ascii="Courier New" w:hAnsi="Courier New"/>
          <w:sz w:val="24"/>
          <w:lang w:val="el-GR"/>
        </w:rPr>
        <w:t xml:space="preserve"> Ακριβώς στην ελληνική εκκλησία της Αγίας Τριάδος στην Οδησσό κηδεύθηκε, το 1808, η σωρός του Πατριάρχη Γρηγορίου </w:t>
      </w:r>
      <w:r>
        <w:rPr>
          <w:rFonts w:cs="Courier New" w:ascii="Courier New" w:hAnsi="Courier New"/>
          <w:sz w:val="24"/>
        </w:rPr>
        <w:t>V</w:t>
      </w:r>
      <w:r>
        <w:rPr>
          <w:rFonts w:cs="Courier New" w:ascii="Courier New" w:hAnsi="Courier New"/>
          <w:sz w:val="24"/>
          <w:lang w:val="el-GR"/>
        </w:rPr>
        <w:t>, τον οποίο οι Τούρκοι έριξαν στη θάλασσα, ενώ στην Οδησσό τη μετέφερε ο πλοίαρχος Παπαδόπουλος-Σκλάβος. Τη σωρό του Πατριάρχη στην Οδησσό ακολούθησαν 70 ακόμη Έλληνες, οι οποίοι βρήκαν στη Ρωσία καταφύγιο από τους διωγμούς.</w:t>
      </w:r>
      <w:r>
        <w:rPr>
          <w:rStyle w:val="FootnoteCharacters"/>
          <w:rStyle w:val="FootnoteAnchor"/>
          <w:rFonts w:cs="Courier New" w:ascii="Courier New" w:hAnsi="Courier New"/>
          <w:sz w:val="24"/>
        </w:rPr>
        <w:footnoteReference w:id="246"/>
      </w:r>
      <w:r>
        <w:rPr>
          <w:rFonts w:cs="Courier New" w:ascii="Courier New" w:hAnsi="Courier New"/>
          <w:sz w:val="24"/>
          <w:lang w:val="el-GR"/>
        </w:rPr>
        <w:t xml:space="preserve"> Πριν την κηδεία η σωρός του Πατριάρχη εκτέθηκε για προσκύνημα, στο οποίο προσέφυγαν όχι μόνο Έλληνες, αλλά και χιλιάδες Ρώσοι από διάφορες πόλεις και χωριά της Ρωσίας. Ο Αυτοκράτορας Αλέξανδρος Α΄, με Διάταγμά του της 22ας Φεβρουαρίου 1821, διέταξε την ταφή της σωρού στην ελληνική Εκκλησία της Οδησσού με όλες τις αρμόζουσες τιμές. Ακριβώς μετά από 50 χρόνια, και συγκεκριμένα το Μάρτιο του 1871, κατόπιν Διατάγματος του Αλέξανδρου Β΄, το λείψανο του Πατριάρχη μεταφέρθηκε στην Αθήνα.</w:t>
      </w:r>
      <w:r>
        <w:rPr>
          <w:rStyle w:val="FootnoteCharacters"/>
          <w:rStyle w:val="FootnoteAnchor"/>
          <w:rFonts w:cs="Courier New" w:ascii="Courier New" w:hAnsi="Courier New"/>
          <w:sz w:val="24"/>
        </w:rPr>
        <w:footnoteReference w:id="247"/>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Όσον αφορά τους Έλληνες, που εγκαταστάθηκαν το 1808 στην Οδησσό, ο Αλέξανδρος Α΄ αποφάσισε την εκχώρηση κονδυλίου ύψους 150 χιλ. ρουβλίων προς ενίσχυση αυτών, καθώς και τη δημιουργία ειδικής επιτροπής διαχείρισης του εν λόγω ποσού, την προεδρεία της οποίας ανέλαβε ο εξόριστος Μητροπολίτης Σιλιστρίας Κύριλλος. Η ειδική αυτή επιτροπή της Οδησσού ελάμβανε, μηνιαίως, σε μετρητά, ποσό ύψους 13 χιλ. ρουβλίων, εκ των οποίων οι 2,5 χιλ. ρούβλια διετίθεντο για την εκπαίδευση στο Λύκειο Αρρένων “Ρισελιέ” της Οδησσού δέκα Ελληνόπουλων, καθώς και για την εκπαίδευση δεκαέξι Ελληνίδων στο Παρθεναγωγείο της πόλης.</w:t>
      </w:r>
      <w:r>
        <w:rPr>
          <w:rStyle w:val="FootnoteCharacters"/>
          <w:rStyle w:val="FootnoteAnchor"/>
          <w:rFonts w:cs="Courier New" w:ascii="Courier New" w:hAnsi="Courier New"/>
          <w:sz w:val="24"/>
        </w:rPr>
        <w:footnoteReference w:id="248"/>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Η ελληνική κοινότητα της Οδησσού ανέκαθεν ξεχώριζε για τη δραστηριότητά της, γεγονός με το οποίο ταυτίζεται απόλυτα η ίδρυση, το 1817 στην Οδησσό, Ελληνικής Σχολής Αρρένων.</w:t>
      </w:r>
      <w:r>
        <w:rPr>
          <w:rStyle w:val="FootnoteCharacters"/>
          <w:rStyle w:val="FootnoteAnchor"/>
          <w:rFonts w:cs="Courier New" w:ascii="Courier New" w:hAnsi="Courier New"/>
          <w:sz w:val="24"/>
        </w:rPr>
        <w:footnoteReference w:id="249"/>
      </w:r>
      <w:r>
        <w:rPr>
          <w:rFonts w:cs="Courier New" w:ascii="Courier New" w:hAnsi="Courier New"/>
          <w:sz w:val="24"/>
          <w:lang w:val="el-GR"/>
        </w:rPr>
        <w:t xml:space="preserve"> Σύμφωνα με το καταστατικό της Σχολής, το Διοικητικό του Συμβούλιο αποτελούνταν αποκλειστικά από Έλληνες, οι οποίοι και ίδρυσαν το περί ου ο λόγος εκπαιδευτικό ίδρυμα, ή από απογόνους τους. Το εκπαιδευτικό πρόγραμμα υποδηλώνει την έντονη πατριωτική φλόγα της κοινότητας της Οδησσού, δεδομένου ότι “στην ελληνική σχολή, η οποία χρηματοδοτείτο από Έλληνες επιχειρηματίες, όλα τα μαθήματα διδάσκονταν στην ελληνική γλώσσα”.</w:t>
      </w:r>
      <w:r>
        <w:rPr>
          <w:rStyle w:val="FootnoteCharacters"/>
          <w:rStyle w:val="FootnoteAnchor"/>
          <w:rFonts w:cs="Courier New" w:ascii="Courier New" w:hAnsi="Courier New"/>
          <w:sz w:val="24"/>
        </w:rPr>
        <w:footnoteReference w:id="250"/>
      </w:r>
      <w:r>
        <w:rPr>
          <w:rFonts w:cs="Courier New" w:ascii="Courier New" w:hAnsi="Courier New"/>
          <w:sz w:val="24"/>
          <w:lang w:val="el-GR"/>
        </w:rPr>
        <w:t xml:space="preserve"> Για τις ανάγκες άσκησης των μαθημάτων, οι ιδρυτές και χορηγοί της Σχολής αγόρασαν τρία κτίρια στο κέντρο της πόλης. Όταν, ωστόσο, ο αριθμός των μαθητών αυξήθηκε και τα κτίρια αυτά δεν ήταν σε θέση να καλύπτουν τις διδακτικές ανάγκες, η ελληνική κοινότητα προέβη σε ανέγερση ιδιόκτητου τετραώροφου κτιρίου, στο οποίο και εγκαταστάθηκε το ίδρυμα, ενώ τα προηγούμενα κτίρια ενοικιάσθησαν. Στο εκπαιδευτικό αυτό ίδρυμα δίδαξαν δάσκαλοι του γένους, όπως ο Βαρδάλαχος, ο Γεννάδιος, ο Βουλοδήμος, ο Χατζηκώστας, ο Μάλτος, ο Πεφάνης, ο Γαλανός κ.α. Στη βιβλιοθήκη της Σχολής, η οποία ήταν πλούσια σε σπάνια και ανεκτίμητης πνευματικής αξίας βιβλία και εγχειρίδια, φυλάσσονταν ακόμη και χειρόγραφα Νεοελληνικών Διαφωτιστών, όπως του Αδαμάντιου Κοραή. Στο σύνολό της η ακίνητη περιουσία της Σχολής εκτιμάτο περί τις 300 χιλ. χρυσές λίρες Αγγλίας.</w:t>
      </w:r>
      <w:r>
        <w:rPr>
          <w:rStyle w:val="FootnoteCharacters"/>
          <w:rStyle w:val="FootnoteAnchor"/>
          <w:rFonts w:cs="Courier New" w:ascii="Courier New" w:hAnsi="Courier New"/>
          <w:sz w:val="24"/>
        </w:rPr>
        <w:footnoteReference w:id="251"/>
      </w:r>
    </w:p>
    <w:p>
      <w:pPr>
        <w:pStyle w:val="Normal"/>
        <w:spacing w:lineRule="auto" w:line="360"/>
        <w:ind w:firstLine="720"/>
        <w:jc w:val="both"/>
        <w:rPr/>
      </w:pPr>
      <w:r>
        <w:rPr>
          <w:rFonts w:cs="Courier New" w:ascii="Courier New" w:hAnsi="Courier New"/>
          <w:sz w:val="24"/>
          <w:lang w:val="el-GR"/>
        </w:rPr>
        <w:t>Το δεύτερο ήμισυ του 19ου αι. δίπλα από την Ελληνική Σχολή Αρρένων της Οδησσού ανηγέρθη το Ροδοκανάκειο Παρθεναγωγείο.</w:t>
      </w:r>
      <w:r>
        <w:rPr>
          <w:rStyle w:val="FootnoteCharacters"/>
          <w:rStyle w:val="FootnoteAnchor"/>
          <w:rFonts w:cs="Courier New" w:ascii="Courier New" w:hAnsi="Courier New"/>
          <w:sz w:val="24"/>
        </w:rPr>
        <w:footnoteReference w:id="252"/>
      </w:r>
      <w:r>
        <w:rPr>
          <w:rFonts w:cs="Courier New" w:ascii="Courier New" w:hAnsi="Courier New"/>
          <w:sz w:val="24"/>
          <w:lang w:val="el-GR"/>
        </w:rPr>
        <w:t xml:space="preserve"> Το Παρθεναγωγείο ιδρύθηκε το 1871 “από το μέγα ευεργέτη” Θεόδωρο Ροδοκανάκη και οικοδομήθηκε στην οδό Τρόιτσκαγια 37. Το Παρθεναγωγείο διέθετε οκτώ τάξεις, ενώ μετά την αποφοίτηση από αυτό οι απόφοιτες είχαν το δικαίωμα, χωρίς εξετάσεις, να εισαχθούν στην τρίτη τάξη των γυμνασίων των Αθηνών. Αξίζει, επίσης, να αναφερθεί, ότι η Σχολή διέθετε ιδιόκτητο τυπογραφείο για την τύπωση βιβλίων στην ελληνική τη στιγμή που στην Οδησσό υπήρχαν άλλα, μόνο, δύο τυπογραφεία, το δημοτικό και το τυπογραφείο του επιτελείου του ιππικού.</w:t>
      </w:r>
      <w:r>
        <w:rPr>
          <w:rStyle w:val="FootnoteCharacters"/>
          <w:rStyle w:val="FootnoteAnchor"/>
          <w:rFonts w:cs="Courier New" w:ascii="Courier New" w:hAnsi="Courier New"/>
          <w:sz w:val="24"/>
        </w:rPr>
        <w:footnoteReference w:id="253"/>
      </w:r>
      <w:r>
        <w:rPr>
          <w:rFonts w:cs="Courier New" w:ascii="Courier New" w:hAnsi="Courier New"/>
          <w:sz w:val="24"/>
          <w:lang w:val="el-GR"/>
        </w:rPr>
        <w:t xml:space="preserve"> Το σύστημα, ακριβώς, της εθνικής εκπαίδευσης, το οποίο ανέπτυξε η ελληνική κοινότητα της Οδησσού, αποτέλεσε αξιόλογο παράγοντα διατήρησης του εθνικού στοιχείου και πολιτισμού των Ελλήνων της Νότιας Ρωσίας, καθώς και των σχέσεων και διασυνδέσεών τους με λοιπές ελληνικές κοινότητες του εξωτερικού. Χαρακτηριστικό είναι, εξάλλου, το γεγονός, ότι οι διαδικασίες ανάπτυξης και παγίωσης του συστήματος ελληνικής παιδείας στην Οδησσό ελάμβαναν χώρα ταυτόχρονα με αντίστοιχες διαδικασίες στη νεαρή ελληνική επικράτεια, όπου η παιδεία απέβη σε καθοριστικό παράγοντα της όλης διεργασίας διαμόρφωσης του ελληνικού έθνους, της εθνικής του συνείδησης και ταυτότητάς του. Η δε οικονομική ευρωστία της ελληνικής διασποράς της Οδησσού ερχόταν να καταστήσει πλέον σταθερό το υπόβαθρο, πάνω στο οποίο στήθηκε το εθνικό σύστημα εκπαίδευσης των Ελλήνων της Οδησσού. Οι ρωσικές Αρχές, από πλευράς τους, όχι μόνο δεν εμπόδιζαν τις διαδικασίες άνθισης του ελληνικού πολιτισμού στην περιοχή, τουναντίον συνέβαλαν στην ευόδωση και υλοποίηση τέτοιων προσπαθειών.</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Χαρακτηριστικό παράδειγμα αποτελεί το γεγονός, ότι το 1864 οι τοπικές Αρχές έδωσαν τη συγκατάθεσή τους για τη σύσταση της καθαρά φιλανθρωπικού προορισμού και δράσης Ελληνικής Αδελφότητος υπό την Ενορία της Αγίας Τριάδας, η οποία, διοικητικά, υπόκειτο στη δικαιοδοσία της ρωσικής Εκκλησίας</w:t>
      </w:r>
      <w:r>
        <w:rPr>
          <w:rStyle w:val="FootnoteCharacters"/>
          <w:rStyle w:val="FootnoteAnchor"/>
          <w:rFonts w:cs="Courier New" w:ascii="Courier New" w:hAnsi="Courier New"/>
          <w:i/>
          <w:sz w:val="24"/>
        </w:rPr>
        <w:footnoteReference w:id="254"/>
      </w:r>
      <w:r>
        <w:rPr>
          <w:rFonts w:cs="Courier New" w:ascii="Courier New" w:hAnsi="Courier New"/>
          <w:sz w:val="24"/>
          <w:lang w:val="el-GR"/>
        </w:rPr>
        <w:t>.  Το 1871 δημιουργήθηκε η Ελληνική Κοινωφελής Κοινότητα της Οδησσού, οργανισμός, ο οποίος, νομικά, ήταν καταχωρημένος ως νομικό πρόσωπο ιδιωτικού δικαίου.</w:t>
      </w:r>
      <w:r>
        <w:rPr>
          <w:rStyle w:val="FootnoteCharacters"/>
          <w:rStyle w:val="FootnoteAnchor"/>
          <w:rFonts w:cs="Courier New" w:ascii="Courier New" w:hAnsi="Courier New"/>
          <w:i/>
          <w:sz w:val="24"/>
        </w:rPr>
        <w:footnoteReference w:id="255"/>
      </w:r>
      <w:r>
        <w:rPr>
          <w:rFonts w:cs="Courier New" w:ascii="Courier New" w:hAnsi="Courier New"/>
          <w:sz w:val="24"/>
          <w:lang w:val="el-GR"/>
        </w:rPr>
        <w:t xml:space="preserve"> Η έντονη δραστηριότητα της Κοινότητας την κατέστησε γνωστή όχι μόνο στη Νότια Ρωσία, αλλά και στο εξωτερικό, από όπου, τακτικά, ελάμβανε οικονομική ενίσχυση, προερχόμενη από τους Έλληνες του εξωτερικού.</w:t>
      </w:r>
      <w:r>
        <w:rPr>
          <w:rStyle w:val="FootnoteCharacters"/>
          <w:rStyle w:val="FootnoteAnchor"/>
          <w:rFonts w:cs="Courier New" w:ascii="Courier New" w:hAnsi="Courier New"/>
          <w:sz w:val="24"/>
        </w:rPr>
        <w:footnoteReference w:id="256"/>
      </w:r>
      <w:r>
        <w:rPr>
          <w:rFonts w:cs="Courier New" w:ascii="Courier New" w:hAnsi="Courier New"/>
          <w:sz w:val="24"/>
          <w:lang w:val="el-GR"/>
        </w:rPr>
        <w:t xml:space="preserve"> Ο γνωστός μαικήνας Γεώργιος Γ. Μαρασλής παρεχώρησε στην Κοινότητα ένα ιδιόκτητό του σπίτι, το οποίο διαμορφώθηκε σε Οίκο Ευγηρίας για τους ηλικιωμένους Έλληνες της Οδησσού και ήταν σε θέση να αναλάβει την εξυπηρέτηση 40, περίπου, ατόμων. Ο Οίκος αυτός Ευγηρίας λειτουργούσε χάρη στην οικονομική ενίσχυση του ίδιου του Γ. Μαρασλή –ο οποίος, σημειωτέον, διέθετε για το σκοπό αυτό το ενοίκιο ενός άλλου ακινήτου του-, καθώς και λοιπών μελών της ελληνικής κοινότητας της Οδησσού.</w:t>
      </w:r>
      <w:r>
        <w:rPr>
          <w:rStyle w:val="FootnoteCharacters"/>
          <w:rStyle w:val="FootnoteAnchor"/>
          <w:rFonts w:cs="Courier New" w:ascii="Courier New" w:hAnsi="Courier New"/>
          <w:sz w:val="24"/>
        </w:rPr>
        <w:footnoteReference w:id="257"/>
      </w:r>
      <w:r>
        <w:rPr>
          <w:rFonts w:cs="Courier New" w:ascii="Courier New" w:hAnsi="Courier New"/>
          <w:sz w:val="24"/>
          <w:lang w:val="el-GR"/>
        </w:rPr>
        <w:t xml:space="preserve"> Το 1900 η ελληνική κοινότητα της Οδησσού ίδρυσε το Σωματείο “Ομόνοια”, στο οποίο διεξάγονταν τακτικές συναντήσεις, συνελεύσεις, συνέδρια, συνεστιάσεις, βεγγέρες και διάφορες λοιπές εκδηλώσεις εστίασης και σύσφιξης του ελληνικού στοιχείου του τόπου. Στο ίδιο Σωματείο είχαν την έδρα τους ο Σύλλογος Ελληνικής Νεολαίας της Οδησσού, ο Σύλλογος Ελλήνων Φοιτητών της Οδησσού και ο Σύλλογος Ελληνίδων της Οδησσού.</w:t>
      </w:r>
      <w:r>
        <w:rPr>
          <w:rStyle w:val="FootnoteCharacters"/>
          <w:rStyle w:val="FootnoteAnchor"/>
          <w:rFonts w:cs="Courier New" w:ascii="Courier New" w:hAnsi="Courier New"/>
          <w:sz w:val="24"/>
        </w:rPr>
        <w:footnoteReference w:id="258"/>
      </w:r>
    </w:p>
    <w:p>
      <w:pPr>
        <w:pStyle w:val="Normal"/>
        <w:spacing w:lineRule="auto" w:line="360"/>
        <w:ind w:firstLine="720"/>
        <w:jc w:val="both"/>
        <w:rPr/>
      </w:pPr>
      <w:r>
        <w:rPr>
          <w:rFonts w:cs="Courier New" w:ascii="Courier New" w:hAnsi="Courier New"/>
          <w:sz w:val="24"/>
          <w:lang w:val="el-GR"/>
        </w:rPr>
        <w:t>Στη διαμόρφωση του ελληνικού μικρόκοσμου της Οδησσού, στη διατήρηση του εθνικού του πολιτισμού και των διασυνδέσεών του με την ιστορική του πατρίδα συνέβαλε και το γεγονός της κυκλοφορίας ικανοποιητικού αριθμού ελληνικών εφημερίδων, όπως ο Αργοναύτης, ο Ελληνικός Αστήρ, η Ηχώ, ο Κόσμος και το Φως. Η δυνατότητα καθημερινής χρήσης και αξιοποίησης της ελληνικής γλώσσας είχε ως αποτέλεσμα ο ελληνικός πληθυσμός της Οδησσού, ο οποίος εντάχθηκε αρμονικά στον κοινωνικό και πολιτικό βίο της Ρωσίας, ταυτόχρονα να είναι σε θέση να αποφύγει την ισοπέδωση και αποτελμάτωση, την αφομοίωση και συγχώνευση στο μωσαϊκό εθνοτήτων, που χαρακτήριζε την ευρύτερη περιοχή της Αυτοκρατορίας.</w:t>
      </w:r>
    </w:p>
    <w:p>
      <w:pPr>
        <w:pStyle w:val="Normal"/>
        <w:tabs>
          <w:tab w:val="clear" w:pos="720"/>
          <w:tab w:val="left" w:pos="900" w:leader="none"/>
        </w:tabs>
        <w:spacing w:lineRule="auto" w:line="360"/>
        <w:jc w:val="both"/>
        <w:rPr/>
      </w:pPr>
      <w:r>
        <w:rPr>
          <w:rFonts w:cs="Courier New" w:ascii="Courier New" w:hAnsi="Courier New"/>
          <w:sz w:val="24"/>
          <w:lang w:val="el-GR"/>
        </w:rPr>
        <w:tab/>
        <w:t>Η Πρώτη Γενική Απογραφή του Πληθυσμού της Ρωσικής Αυτοκρατορίας του έτους 1897 παρέχει τη δυνατότητα δημογραφικής αξιολόγησης και κατάταξης των Ελλήνων του Κυβερνείου της Χερσώνος και, ειδικότερα, της Οδησσού. Στην επικράτεια του κυβερνείου, λοιπόν, την εν λόγω περίοδο διέμεναν 8297 Έλληνες, εκ των οποίων το 90,8%, ήτοι 7535 άτομα, ήταν εγκατεστημένα στην ευρύτερη περιφέρεια της Οδησσού. Η κατανομή του ελληνικού πληθυσμού ανά τους νομούς του Κυβερνείου της Χερσώνος παρατίθεται στον κάτωθι πίνακα.</w:t>
      </w:r>
      <w:r>
        <w:rPr>
          <w:rStyle w:val="FootnoteCharacters"/>
          <w:rStyle w:val="FootnoteAnchor"/>
          <w:rFonts w:cs="Courier New" w:ascii="Courier New" w:hAnsi="Courier New"/>
          <w:sz w:val="24"/>
          <w:lang w:val="el-GR"/>
        </w:rPr>
        <w:footnoteReference w:id="259"/>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Νομό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Αριθμό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4"/>
              </w:rPr>
              <w:t>Συμμετοχ</w:t>
            </w:r>
            <w:r>
              <w:rPr>
                <w:rFonts w:cs="Courier New" w:ascii="Courier New" w:hAnsi="Courier New"/>
                <w:sz w:val="24"/>
                <w:lang w:val="el-GR"/>
              </w:rPr>
              <w:t>ή</w:t>
            </w:r>
            <w:r>
              <w:rPr>
                <w:rFonts w:cs="Courier New" w:ascii="Courier New" w:hAnsi="Courier New"/>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Οδησσού</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75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9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Χερσώνο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29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Αλεξανδρεία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Ανάσιεβσκ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1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Ελιζαβετγκράντσκ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1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Τιράσπολσκ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1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1,3</w:t>
            </w:r>
          </w:p>
        </w:tc>
      </w:tr>
    </w:tbl>
    <w:p>
      <w:pPr>
        <w:pStyle w:val="Normal"/>
        <w:spacing w:lineRule="auto" w:line="360"/>
        <w:jc w:val="both"/>
        <w:rPr>
          <w:rFonts w:ascii="Courier New" w:hAnsi="Courier New" w:cs="Courier New"/>
          <w:i/>
          <w:i/>
          <w:sz w:val="24"/>
        </w:rPr>
      </w:pPr>
      <w:r>
        <w:rPr>
          <w:rFonts w:cs="Courier New" w:ascii="Courier New" w:hAnsi="Courier New"/>
          <w:i/>
          <w:sz w:val="24"/>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Στο Νομό της Οδησσού το μεγαλύτερο τμήμα του ελληνικού πληθυσμού, ήτοι 5086 άτομα, ήταν εγκατεστημένα στην ίδια την πόλη της Οδησσού, όπου και αποτελούσαν την πέμπτη, πληθυσμιακά, εθνική ομάδα και έπεντο μετά τους Ρώσους, τους Εβραίους, τους Πολωνούς και τους Γερμανούς, αντίστοιχα. Οι Έλληνες της Οδησσού, με κριτήριο την υπηκοότητά τους, υποδιαιρούνταν σε υπηκόους της Ρωσίας, της Ελλάδος και της Οθωμανικής Αυτοκρατορίας. Οι πηγές μας παραθέτουν ακριβή και πλήρη στοιχεία μόνο για τους Έλληνες, υπηκόους της Ελλάδος, οι οποίοι, το 1897, ανέρχονταν σε 4400, ήτοι 86,5% επί του συνόλου των Ελλήνων της Οδησσού. Σημειώνεται, επίσης, ότι κατά την περίοδο 1892-1897 ο αριθμός των Ελλήνων υπηκόων, που διέμεναν στην Οδησσό, αυξήθηκε κατά 118 άτομα, γεγονός το οποίο ανάγεται στις ευνοϊκές συνθήκες, που προσέφερε η περιοχή για εγκατάσταση και ανάπτυξη δραστηριότητας. Την ίδια περίοδο ο αριθμός των Ελλήνων, υπηκόων της Τουρκίας, συρρικνώθηκε κατά 620 άτομα, γεγονός που ερμηνεύεται με την αντικατάσταση της τουρκικής υπηκοότητας με τη ρωσική.</w:t>
      </w:r>
      <w:r>
        <w:rPr>
          <w:rStyle w:val="FootnoteCharacters"/>
          <w:rStyle w:val="FootnoteAnchor"/>
          <w:rFonts w:cs="Courier New" w:ascii="Courier New" w:hAnsi="Courier New"/>
          <w:sz w:val="24"/>
        </w:rPr>
        <w:footnoteReference w:id="260"/>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Αξίζει, εξάλλου, να παραστεί μία κατανομή των Ελλήνων της Οδησσού με κριτήριο το επάγγελμα και τις ασχολίες τους. Η πλειοψηφία τους, δηλαδή 1837 άτομα, ήτοι 36,1%, ασχολούνταν με το εμπόριο, ενώ ένα άλλο σημαντικό ποσοστό, 486 άτομα, ήτοι 9,6%, ανέπτυσσαν επιχειρηματική δραστηριότητα. 791 άτομα (15,6%) ασχολούνταν με κατεργασία φυτικών και ζωικών ελαίων, 208 άτομα (4,1%) απασχολούνταν στην παραγωγή ένδυσης, ενώ 484 άτομα (9,5%) αποτελούσαν βοηθητικό και υπηρετικό προσωπικό.</w:t>
      </w:r>
      <w:r>
        <w:rPr>
          <w:rStyle w:val="FootnoteCharacters"/>
          <w:rStyle w:val="FootnoteAnchor"/>
          <w:rFonts w:cs="Courier New" w:ascii="Courier New" w:hAnsi="Courier New"/>
          <w:sz w:val="24"/>
        </w:rPr>
        <w:footnoteReference w:id="261"/>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Από τα ανωτέρω προκύπτει, ότι η πλειοψηφία των Ελλήνων προτιμούσε να δραστηριοποιείται στο εμπόριο και τις επιχειρήσεις, ακόμη και εάν επρόκειτο για μονάδες μικρού βεληνεκούς. Αρκετοί από τους Έλληνες της Οδησσού διέθεταν βιομηχανικές μονάδες και εργοστάσια στην Οδησσό, όπως η Ελπινίκη Κόκκαλη εργοστάσιο κλωστοϋφαντουργίας, οι Ν.Π. Νικολαϊδης, Περσικίδης, Σακιφίδης εργοστάσιο παραγωγής ειδών διατροφής, Μ. Μπεντάκης στρωματοποιείο, Αλεξανδράκης αλευροποιείο και ελαιοτροβείο, Γιαννόπουλος εργοστάσιο οίνου, Φυρής λατομείο, Λαγός χημική μονάδα, Θεοδωρόβσκι εργοστάσιο επεξεργασίας κρυστάλλου, Γιαλτακώφ μονάδα παραγωγής σαμοβάρ (ρωσικός βραστήρας, που χρησιμοποιείται, κυρίως, στην ετοιμασία του τσαγιού - Σ.τ.Σ.).</w:t>
      </w:r>
      <w:r>
        <w:rPr>
          <w:rStyle w:val="FootnoteCharacters"/>
          <w:rStyle w:val="FootnoteAnchor"/>
          <w:rFonts w:cs="Courier New" w:ascii="Courier New" w:hAnsi="Courier New"/>
          <w:sz w:val="24"/>
        </w:rPr>
        <w:footnoteReference w:id="262"/>
      </w:r>
      <w:r>
        <w:rPr>
          <w:rFonts w:cs="Courier New" w:ascii="Courier New" w:hAnsi="Courier New"/>
          <w:sz w:val="24"/>
          <w:lang w:val="el-GR"/>
        </w:rPr>
        <w:t xml:space="preserve"> Οι Έλληνες της Οδησσού, επίσης, υπήρξαν ιδρυτές αξιόλογων εμπορικών οίκων της Νότιας Ρωσίας, όπως οι εμπορικοί οίκοι των «Ροδοκανάκη», «Μαραζλή», «Γιαννόπουλου», «Μαύρου», «Συνα(ο)δινού», «Ράλλη».</w:t>
      </w:r>
      <w:r>
        <w:rPr>
          <w:rStyle w:val="FootnoteCharacters"/>
          <w:rStyle w:val="FootnoteAnchor"/>
          <w:rFonts w:cs="Courier New" w:ascii="Courier New" w:hAnsi="Courier New"/>
          <w:sz w:val="24"/>
        </w:rPr>
        <w:footnoteReference w:id="263"/>
      </w:r>
      <w:r>
        <w:rPr>
          <w:rFonts w:cs="Courier New" w:ascii="Courier New" w:hAnsi="Courier New"/>
          <w:sz w:val="24"/>
          <w:lang w:val="el-GR"/>
        </w:rPr>
        <w:t xml:space="preserve"> Πέραν των ανωτέρω, οι Έλληνες της Οδησσού υπήρξαν ιδιοκτήτες μικρομεσαίων επιχειρήσεων και καταστημάτων, όπως οι Λαζαρίδης και Τσολάκης ιδιοκτήτες κρεοπωλείων, Σαραντίδης ιδιοκτήτης καταστήματος μουσικών οργάνων, μοναδικού για την εποχή του στην επικράτεια της Ρωσίας, Αρώνης οινοποιείου, Πα(ο)ταμιάνος αλυσίδας πολυκαταστημάτων στην Οδησσό, Παππαρήγας και Αφοί Μαρινάκη Παντοπωλείων, Αμπατιέλλος και Φωτιάδης ξενοδοχείων και εστιατορίων, Δουκελής και Τέτερης πολυκαταστημάτων, Αρεοπάτης και Τανάζης ραφείων, Αμπαρζάκης, Κριεάδης, Ελευθεριάδης και Αφοί Κριάρη ζαχαροπλαστείων, Καππίδης και Ζερβάτης-Περάκης βιβλιοπωλείων, Κωνσταντινίδης-Μικρόπουλος υφασματοποιείου, Παπανικολάου εστιατορίου-ζαχαροπλαστείου, Βρυώνης ιδιοκτήτης των ξενοδοχείων «</w:t>
      </w:r>
      <w:r>
        <w:rPr>
          <w:rFonts w:cs="Courier New" w:ascii="Courier New" w:hAnsi="Courier New"/>
          <w:sz w:val="24"/>
        </w:rPr>
        <w:t>Tsentralnaya</w:t>
      </w:r>
      <w:r>
        <w:rPr>
          <w:rFonts w:cs="Courier New" w:ascii="Courier New" w:hAnsi="Courier New"/>
          <w:sz w:val="24"/>
          <w:lang w:val="el-GR"/>
        </w:rPr>
        <w:t>» (=Κεντρικόν) και «</w:t>
      </w:r>
      <w:r>
        <w:rPr>
          <w:rFonts w:cs="Courier New" w:ascii="Courier New" w:hAnsi="Courier New"/>
          <w:sz w:val="24"/>
        </w:rPr>
        <w:t>Birzha</w:t>
      </w:r>
      <w:r>
        <w:rPr>
          <w:rFonts w:cs="Courier New" w:ascii="Courier New" w:hAnsi="Courier New"/>
          <w:sz w:val="24"/>
          <w:lang w:val="el-GR"/>
        </w:rPr>
        <w:t>» (=Χρηματιστήριο), Γραικίδης του καφενείου «Θεσσαλία», Σταύρου καταστήματος γουναρικών, Καραζίκης καταστήματος τροφίμων.</w:t>
      </w:r>
      <w:r>
        <w:rPr>
          <w:rStyle w:val="FootnoteCharacters"/>
          <w:rStyle w:val="FootnoteAnchor"/>
          <w:rFonts w:cs="Courier New" w:ascii="Courier New" w:hAnsi="Courier New"/>
          <w:sz w:val="24"/>
        </w:rPr>
        <w:footnoteReference w:id="264"/>
      </w:r>
    </w:p>
    <w:p>
      <w:pPr>
        <w:pStyle w:val="Normal"/>
        <w:spacing w:lineRule="auto" w:line="360"/>
        <w:jc w:val="both"/>
        <w:rPr/>
      </w:pPr>
      <w:r>
        <w:rPr>
          <w:rFonts w:cs="Courier New" w:ascii="Courier New" w:hAnsi="Courier New"/>
          <w:sz w:val="24"/>
          <w:lang w:val="el-GR"/>
        </w:rPr>
        <w:tab/>
        <w:t>Βλέπουμε, λοιπόν, ότι η ελληνική κοινότητα της Οδησσού, η οποία άρχισε να διαμορφώνεται στην περιοχή στα τέλη του 18ου-αρχές 19ου αι., απέβη σε ένα μεγάλο και αξιόλογο κέντρο-πόλο έλξης του ελληνικού πληθυσμού της Νότιας Ρωσίας. Υπό τις συνθήκες ευνοϊκής αντιμετώπισης και προστασίας εκ μέρους των τοπικών Αρχών, οι Έλληνες της περιοχής κατόρθωσαν να αξιοποιήσουν τις ιδιαιτερότητες του χαρακτήρα τους, όπως το επιχειρηματικό δαιμόνιο και το εμπορικό πνεύμα, κληροδοτώντας στους μελετητές της νεότερης ιστορίας της Νότιας Ρωσίας άθικτα ίχνη δράσης και έργου, γεγονός που ανιχνεύεται στις πηγές. Ένας από τους λαμπρότερους και αξιολογότερους, από άποψης ακτινοβολίας, κύρους, δράσης και βεληνεκούς, εκπροσώπους της ελληνικής κοινότητας της Οδησσού υπήρξε ο οίκος των «Ροδοκανάκη», ο οποίος απέβη ιδιαίτερα γνωστός όχι μόνο στην Οδησσό και τη Ρωσία, γενικότερα, αλλά και στο εξωτερικό.</w:t>
      </w:r>
      <w:r>
        <w:br w:type="page"/>
      </w:r>
    </w:p>
    <w:p>
      <w:pPr>
        <w:pStyle w:val="Normal"/>
        <w:spacing w:lineRule="auto" w:line="360"/>
        <w:jc w:val="center"/>
        <w:rPr/>
      </w:pPr>
      <w:r>
        <w:rPr>
          <w:rFonts w:cs="Courier New" w:ascii="Courier New" w:hAnsi="Courier New"/>
          <w:i/>
          <w:sz w:val="24"/>
          <w:lang w:val="el-GR"/>
        </w:rPr>
        <w:t>§2. ΟΙ ΕΜΠΟΡΟΙ «ΡΟΔΟΚΑΝΑΚΗ».</w:t>
      </w:r>
    </w:p>
    <w:p>
      <w:pPr>
        <w:pStyle w:val="Normal"/>
        <w:spacing w:lineRule="auto" w:line="360"/>
        <w:ind w:firstLine="720"/>
        <w:jc w:val="both"/>
        <w:rPr/>
      </w:pPr>
      <w:r>
        <w:rPr>
          <w:rFonts w:cs="Courier New" w:ascii="Courier New" w:hAnsi="Courier New"/>
          <w:sz w:val="24"/>
          <w:lang w:val="el-GR"/>
        </w:rPr>
        <w:t>Ο Θεόδωρος Ροδοκανάκης γεννήθηκε το 1799 στη Χίο και υπήρξε γιος του Παύλου και της Γιάννας (Γιάνγκας αναφέρεται στα ρωσικά αρχεία).</w:t>
      </w:r>
      <w:r>
        <w:rPr>
          <w:rStyle w:val="FootnoteCharacters"/>
          <w:rStyle w:val="FootnoteAnchor"/>
          <w:rFonts w:cs="Courier New" w:ascii="Courier New" w:hAnsi="Courier New"/>
          <w:sz w:val="24"/>
        </w:rPr>
        <w:footnoteReference w:id="265"/>
      </w:r>
      <w:r>
        <w:rPr>
          <w:rFonts w:cs="Courier New" w:ascii="Courier New" w:hAnsi="Courier New"/>
          <w:sz w:val="24"/>
          <w:lang w:val="el-GR"/>
        </w:rPr>
        <w:t xml:space="preserve"> Για τα παιδικά του χρόνια και τις ασχολίες των γονέων του δεν γνωρίζουμε τίποτα. Με την ενηλικίωσή του ο Θεόδωρος Ροδοκανάκης, όπως και αρκετοί άλλοι συμπατριώτες του, προσανατολίζεται στην εμπορική δραστηριότητα, την οποία ταύτισε με τη Νότια Ρωσία, η οποία, μετά την απομάκρυνση του τουρκικού στοιχείου από την περιοχή στα τέλη του 18ου αι. και τη μετέπειτα αξιοποίησή της, απετέλεσε πόλο έλξης για αρκετούς οξυδερκείς επιχειρηματίες. Στην εν λόγω περιοχή παράγονταν αρκετά γεωργικά προϊόντα και, κυρίως, σιτηρά, τα οποία έχαιραν ιδιαίτερης ζήτησης στην Ευρώπη και την Εγγύς Ανατολή.</w:t>
      </w:r>
    </w:p>
    <w:p>
      <w:pPr>
        <w:pStyle w:val="Normal"/>
        <w:spacing w:lineRule="auto" w:line="360"/>
        <w:jc w:val="both"/>
        <w:rPr/>
      </w:pPr>
      <w:r>
        <w:rPr>
          <w:rFonts w:cs="Courier New" w:ascii="Courier New" w:hAnsi="Courier New"/>
          <w:sz w:val="24"/>
          <w:lang w:val="el-GR"/>
        </w:rPr>
        <w:tab/>
        <w:t>Ο Θεόδωρος Ροδοκανάκης εμφανίσθηκε στην Οδησσό τον Απρίλιο του 1819, ενώ τον Ιούνιο του ίδιου έτους αποφασίζει να εγκατασταθεί οριστικά στην Οδησσό και να υιοθετήσει τη ρωσική υπηκοότητα, πράγμα το οποίο αιτήθηκε στη Δήμο της πόλης.</w:t>
      </w:r>
      <w:r>
        <w:rPr>
          <w:rStyle w:val="FootnoteCharacters"/>
          <w:rStyle w:val="FootnoteAnchor"/>
          <w:rFonts w:cs="Courier New" w:ascii="Courier New" w:hAnsi="Courier New"/>
          <w:sz w:val="24"/>
        </w:rPr>
        <w:footnoteReference w:id="266"/>
      </w:r>
      <w:r>
        <w:rPr>
          <w:rFonts w:cs="Courier New" w:ascii="Courier New" w:hAnsi="Courier New"/>
          <w:sz w:val="24"/>
          <w:lang w:val="el-GR"/>
        </w:rPr>
        <w:t xml:space="preserve"> Το νεαρό της ηλικίας του δεν τον εμπόδισε να εκτιμήσει ρεαλιστικά τις δυνατότητες και προοπτικές μιας δυνητικής επιχειρηματικής δραστηριότητας στην περιοχή, ενώ ο ίδιος παραδεχόταν, ότι η επιθυμία του να γίνει Ρώσος υπήκοος, σε σημαντικό βαθμό, συνδυαζόταν με πραγματιστικό υπόβαθρο, δεδομένου ότι η Νότια Ρωσία και, ιδίως, η Οδησσός συγκαταλέγονταν στις πλέον ευνοϊκές και υποσχόμενες προοπτική περιοχές για εμπορική και επιχειρηματική δραστηριότητα.   </w:t>
      </w:r>
    </w:p>
    <w:p>
      <w:pPr>
        <w:pStyle w:val="Normal"/>
        <w:spacing w:lineRule="auto" w:line="360"/>
        <w:jc w:val="both"/>
        <w:rPr/>
      </w:pPr>
      <w:r>
        <w:rPr>
          <w:rFonts w:cs="Courier New" w:ascii="Courier New" w:hAnsi="Courier New"/>
          <w:sz w:val="24"/>
          <w:lang w:val="el-GR"/>
        </w:rPr>
        <w:tab/>
        <w:t xml:space="preserve">Το αίτημά του ικανοποιήθηκε από τις ρωσικές Αρχές και από αυτή τη στιγμή ο βίος του Θεόδωρου Ροδοκανάκη απέβη σε άμεση αλληλεξάρτηση με την Οδησσό και τη Ρωσία. Η επιχειρηματική του δραστηριότητα τον ανάγκαζε να ταξιδεύει τακτικά στην Ευρώπη. Σε ένα από τα ταξίδια του στην Αυστρία, το 1828, νυμφεύθηκε, στη Βιέννη, την κόρη του Έλληνα εμπόρου Θωμά Γαλάτη Ε(ν)ριέττα Γαλάτη (ο ίδιος ο Θεόδωρος Ροδοκανάκης την αποκαλούσε Οριέττα), η οποία, μετά το γάμο, εγκαταστάθηκε στην Οδησσό, όπου και γεννήθηκαν τα τέσσερα παιδιά τους, η Ιφιγένεια, ο Περικλής, η Αριάδνη και η Μαρία (ενδιαφέρον παρουσιάζουν τα ονόματα των παιδιών της οικογένειας και οι ρίζες τους στην ελληνική μυθολογία και την αρχαία ιστορία, γεγονός που για πολλοστή φορά επιβεβαιώνει την επιδίωξη των Ελλήνων της διασποράς να διατηρούν, μέσω της κοινής ιστορίας, την αίσθηση του ενιαίου και αδιαιρέτου με τους λοιπούς απανταχού Έλληνες). Αντίστοιχες τάσεις χαρακτηρίζουν και τον ελληνικό πληθυσμό του νεοϊδρυθέντος ανεξάρτητου ελληνικού κράτους, ο οποίος πρόσφατα απέκτησε την ανεξαρτησία του και βρίσκεται στο στάδιο διαμόρφωσης της εθνικής του συνείδησης. </w:t>
      </w:r>
    </w:p>
    <w:p>
      <w:pPr>
        <w:pStyle w:val="Normal"/>
        <w:spacing w:lineRule="auto" w:line="360"/>
        <w:jc w:val="both"/>
        <w:rPr/>
      </w:pPr>
      <w:r>
        <w:rPr>
          <w:rFonts w:cs="Courier New" w:ascii="Courier New" w:hAnsi="Courier New"/>
          <w:sz w:val="24"/>
          <w:lang w:val="el-GR"/>
        </w:rPr>
        <w:tab/>
        <w:t>Οι κόρες του Θ. Ροδοκανάκη παντρεύτηκαν αρκετά νωρίς. Η μεγαλύτερη, η Ιφιγένεια, παντρεύτηκε τον Μ. Αγέλαστο, με το οποίο εγκαταστάθηκε στη Μασσαλία, όπου και παρέμεινε και μετά το θάνατο του συζύγου της. Κατά πάσα πιθανότητα ο Θεόδωρος Ροδοκανάκης δεν ήταν απόλυτα ικανοποιημένος με την Ιφιγένεια, ή με το γάμο της, δεδομένου ότι στη διαθήκη του, αν και της κληροδοτούσε αξιόλογο χρηματικό ποσό ύψους 300 χιλ. ρουβλίων, έθετε ως όρους τη συγκατάθεση του γιου του Περικλή και της συζύγου του Εριέττας για τη απορρόφηση και αξιοποίηση του εν λόγω ποσού από την Ιφιγένεια. Οι ίδιοι όροι αφορούσαν και τους απογόνους της Ιφιγένειας, οι οποίοι άνευ συγκατάθεσης των λοιπών μελών της οικογένειας είχαν δικαίωμα απολαβής μόνο των επιτοκίων του ανωτέρω ποσού και όχι του κεφαλαίου στο σύνολό του. Γενικότερα, όσον αφορά την Ιφιγένεια, στη διαθήκη του ο Θεόδωρος Ροδοκανάκης της συνιστούσε να λαμβάνει υπόψη τη γνώμη και τις συμβουλές του αδερφού της Περικλή. Οι περιορισμοί αυτοί δεν αφορούσαν τις άλλες δύο κόρες του Θ. Ροδοκανάκη, την Αριάδνη και τη Μαρία.</w:t>
      </w:r>
      <w:r>
        <w:rPr>
          <w:rStyle w:val="FootnoteCharacters"/>
          <w:rStyle w:val="FootnoteAnchor"/>
          <w:rFonts w:cs="Courier New" w:ascii="Courier New" w:hAnsi="Courier New"/>
          <w:sz w:val="24"/>
        </w:rPr>
        <w:footnoteReference w:id="267"/>
      </w:r>
      <w:r>
        <w:rPr>
          <w:rFonts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Αριάδνη και η Μαρία παντρεύτηκαν στην Οδησσό, επίσης Έλληνες. Η Αριάδνη παντρεύτηκε τον Νικόλαο Μαυροκορδάτο (του Ματθαίου), άνθρωπο προς τον οποίο ο Θ. Ροδοκανάκης έτρεφε βαθύτατη εκτίμηση και με τον οποίο συνεργαζόταν σε αρκετές υποθέσεις του. Η Μαρία παντρεύτηκε τον μακρινό συγγενή της οικογένειας Εμμανουήλ Ροδοκανάκη (του Παύλου).</w:t>
      </w:r>
      <w:r>
        <w:rPr>
          <w:rStyle w:val="FootnoteCharacters"/>
          <w:rStyle w:val="FootnoteAnchor"/>
          <w:rFonts w:cs="Courier New" w:ascii="Courier New" w:hAnsi="Courier New"/>
          <w:sz w:val="24"/>
        </w:rPr>
        <w:footnoteReference w:id="268"/>
      </w:r>
      <w:r>
        <w:rPr>
          <w:rFonts w:cs="Courier New" w:ascii="Courier New" w:hAnsi="Courier New"/>
          <w:sz w:val="24"/>
          <w:lang w:val="el-GR"/>
        </w:rPr>
        <w:t xml:space="preserve"> Η προσωπική ζωή του Περικλή άργησε να δρομολογηθεί. Για αρκετό καιρό παρέμενε ανύπαντρος, γεγονός που απασχολούσε τον πατέρα του, ο οποίος στη διαθήκη του, την οποία συνέταξε το 1872, του συνιστούσε να παντρευτεί το συντομότερο δυνατό μία «ομοεθνή του».</w:t>
      </w:r>
      <w:r>
        <w:rPr>
          <w:rStyle w:val="FootnoteCharacters"/>
          <w:rStyle w:val="FootnoteAnchor"/>
          <w:rFonts w:cs="Courier New" w:ascii="Courier New" w:hAnsi="Courier New"/>
          <w:sz w:val="24"/>
        </w:rPr>
        <w:footnoteReference w:id="269"/>
      </w:r>
      <w:r>
        <w:rPr>
          <w:rFonts w:cs="Courier New" w:ascii="Courier New" w:hAnsi="Courier New"/>
          <w:sz w:val="24"/>
          <w:lang w:val="el-GR"/>
        </w:rPr>
        <w:t xml:space="preserve"> Παρά ταύτα ο Περικλής Ροδοκανάκης δεν ικανοποίησε, στο απόλυτο, την επιθυμία του πατέρα του. Παντρεύτηκε, λοιπόν, στα τέλη της δεκαετίας του 1870 την Βεντσεσλάβνα Φέλιξοβνα Μπαρτσέφσκαγια, η οποία από τον πρώτο της γάμο με τον ευγενή Στανισλάβ Όσιποβιτς Γιουριέβιτς είχε αποκτήσει τρία παιδιά, δύο αγόρια και ένα κορίτσι.</w:t>
      </w:r>
      <w:r>
        <w:rPr>
          <w:rStyle w:val="FootnoteCharacters"/>
          <w:rStyle w:val="FootnoteAnchor"/>
          <w:rFonts w:cs="Courier New" w:ascii="Courier New" w:hAnsi="Courier New"/>
          <w:sz w:val="24"/>
        </w:rPr>
        <w:footnoteReference w:id="270"/>
      </w:r>
    </w:p>
    <w:p>
      <w:pPr>
        <w:pStyle w:val="Normal"/>
        <w:spacing w:lineRule="auto" w:line="360"/>
        <w:jc w:val="both"/>
        <w:rPr/>
      </w:pPr>
      <w:r>
        <w:rPr>
          <w:rFonts w:cs="Courier New" w:ascii="Courier New" w:hAnsi="Courier New"/>
          <w:sz w:val="24"/>
          <w:lang w:val="el-GR"/>
        </w:rPr>
        <w:tab/>
        <w:t>Θεμέλιο λίθο της οικονομικής δράσης και ευρωστίας της οικογένειας «Ροδοκανάκη» αποτελούσε το εμπόριο σιτηρών. Είναι δύσκολο να εικάσουμε την πηγή αποκόμισης του αρχικού του κεφαλαίου, γεγονός, ωστόσο, παραμένει ότι αφικνούμενος στην Οδησσό το 1819 ο Θεόδωρος Ροδοκανάκης διέθετε ένα αρχικό χρηματικό ποσό ύψους 50.100 ρουβλίων.</w:t>
      </w:r>
      <w:r>
        <w:rPr>
          <w:rStyle w:val="FootnoteCharacters"/>
          <w:rStyle w:val="FootnoteAnchor"/>
          <w:rFonts w:cs="Courier New" w:ascii="Courier New" w:hAnsi="Courier New"/>
          <w:sz w:val="24"/>
        </w:rPr>
        <w:footnoteReference w:id="271"/>
      </w:r>
      <w:r>
        <w:rPr>
          <w:rFonts w:cs="Courier New" w:ascii="Courier New" w:hAnsi="Courier New"/>
          <w:sz w:val="24"/>
          <w:lang w:val="el-GR"/>
        </w:rPr>
        <w:t xml:space="preserve"> Κάτι τέτοιο επιβεβαιώνεται και από το γεγονός, ότι με την άφιξή του στην Οδησσό ο Θεόδωρος Ροδοκανάκης προέβη στη έναρξη λειτουργίας του εμπορικού του οίκου με την επωνυμία «Ροδοκανάκη», καθώς και με την κατάθεση, από τον ίδιο, αιτήσεως προς τις τοπικές Αρχές όπως τον κατατάξουν στην κατηγορία των εμπόρων Α΄ βαθμού, γεγονός που προϋπέθετε οικονομικό υπόβαθρο και ευρωστία. Η εμπορική δραστηριότητα του Θ. Ροδοκανάκη υπήρξε εξ΄αρχής ιδιαίτερα επιτυχής, ενώ το κεφάλαιο της επιχείρησής του πολλαπλασιάζονταν με γεωμετρική πρόοδο. Στα τέλη του 1819 ο όγκος συναλλαγών του Ρώσου, πλέον, υπηκόου, εμπόρου Θ. Ροδοκανάκη, ο οποίος δραστηριοποιούνταν στην Οδησσό και την Ευπατόρια, ανέρχονταν σε 125.150 ρούβλια. Μετά από ένα χρόνο ο όγκος αυτός αυξήθηκε κατά 2,8 φορές και κυμάνθηκε σε 348.002 ρούβλια,75 καπίκια. Το 1821 το αντίστοιχο ποσό ανήλθε σε 425.977 ρούβλια, το 1823 σε 433.362 ρούβλια, το 1824 σε 645.625 ρούβλια.</w:t>
      </w:r>
      <w:r>
        <w:rPr>
          <w:rStyle w:val="FootnoteCharacters"/>
          <w:rStyle w:val="FootnoteAnchor"/>
          <w:rFonts w:cs="Courier New" w:ascii="Courier New" w:hAnsi="Courier New"/>
          <w:sz w:val="24"/>
        </w:rPr>
        <w:footnoteReference w:id="272"/>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Στις 16 Νοεμβρίου 1826 με διάταγμά του το Ελεγκτικό Συνέδριο της Χερσώνος ικανοποίησε το αίτημα του Θεόδωρου Ροδοκανάκη και τον κατέταξε σε έμπορο Α΄ βαθμού, γεγονός που του προσέφερε επιπλέον προνόμια και, συνεπώς, συνέδραμε στην διεύρυνση της επιχειρηματικής του δραστηριότητας.</w:t>
      </w:r>
      <w:r>
        <w:rPr>
          <w:rStyle w:val="FootnoteCharacters"/>
          <w:rStyle w:val="FootnoteAnchor"/>
          <w:rFonts w:cs="Courier New" w:ascii="Courier New" w:hAnsi="Courier New"/>
          <w:sz w:val="24"/>
        </w:rPr>
        <w:footnoteReference w:id="273"/>
      </w:r>
      <w:r>
        <w:rPr>
          <w:rFonts w:cs="Courier New" w:ascii="Courier New" w:hAnsi="Courier New"/>
          <w:sz w:val="24"/>
          <w:lang w:val="el-GR"/>
        </w:rPr>
        <w:t xml:space="preserve"> Το 1827, λοιπόν, ο όγκος συναλλαγών του εμπορικού οίκου “Ροδοκανάκη” ανήλθε σε 1.144.296 ρούβλια, στις αρχές της δεκαετίας 1830 σταθεροποιήθηκε στο επίπεδο των 2,5 εκατ. ρουβλίων, ενώ σε μία δεκαετία αυξήθηκε στο διπλάσιο και ανέρχονταν, για παράδειγμα το 1838, σε 5.681.689 ρούβλια,. Εννέα χρόνια αργότερα και, συγκεκριμένα, το 1847, ο εν λόγω δείκτης κυμάνθηκε σε 4.544.379 ρούβλια (όρα διάγραμμα 2). Παράλληλα διευρύνθηκε και η γεωγραφική κλίμακα δράσης και εμβέλειας του εμπορικού οίκου, ο οποίος, πέραν της Οδησσού και της Ευπατόριας, περιελάμβανε το Ταγκανρόγκ, το Ροστώφ, το Ντουμποσάρι.</w:t>
      </w:r>
      <w:r>
        <w:rPr>
          <w:rStyle w:val="FootnoteCharacters"/>
          <w:rStyle w:val="FootnoteAnchor"/>
          <w:rFonts w:cs="Courier New" w:ascii="Courier New" w:hAnsi="Courier New"/>
          <w:sz w:val="24"/>
        </w:rPr>
        <w:footnoteReference w:id="274"/>
      </w:r>
    </w:p>
    <w:p>
      <w:pPr>
        <w:pStyle w:val="Normal"/>
        <w:spacing w:lineRule="auto" w:line="360"/>
        <w:ind w:firstLine="720"/>
        <w:jc w:val="both"/>
        <w:rPr/>
      </w:pPr>
      <w:r>
        <w:rPr>
          <w:rFonts w:cs="Courier New" w:ascii="Courier New" w:hAnsi="Courier New"/>
          <w:sz w:val="24"/>
          <w:lang w:val="el-GR"/>
        </w:rPr>
        <w:t>Η επιτυχής επιχειρηματική δράση του επέτρεψε στο Θεόδωρο Ροδοκανάκη να καταλάβει επιφανή θέση στους εμπορικούς κύκλους όχι μόνο της Οδησσού, αλλά και της Ρωσίας γενικότερα. Αξίζει, εξάλλου, να σημειωθεί, ότι ο Θεόδωρος Ροδοκανάκης υπήρξε ο ένας εκ των δύο εμπόρων της Οδησσού, οι οποίοι διεξήγαν τις εξαγωγικές και εισαγωγικές δραστηριότητές τους με τα ιδιόκτητα πλοία τους. Στο Θεόδωρο Ροδοκανάκη ανήκε το πλοίο “Μιχαήλ”, ενώ στο δεύτερο έμπορο, τον ευγενή Γκαγκάριν, ανήκε το σκάφος “Αλεξάντρ”.</w:t>
      </w:r>
      <w:r>
        <w:rPr>
          <w:rStyle w:val="FootnoteCharacters"/>
          <w:rStyle w:val="FootnoteAnchor"/>
          <w:rFonts w:cs="Courier New" w:ascii="Courier New" w:hAnsi="Courier New"/>
          <w:sz w:val="24"/>
        </w:rPr>
        <w:footnoteReference w:id="275"/>
      </w:r>
      <w:r>
        <w:rPr>
          <w:rFonts w:cs="Courier New" w:ascii="Courier New" w:hAnsi="Courier New"/>
          <w:sz w:val="24"/>
          <w:lang w:val="el-GR"/>
        </w:rPr>
        <w:t xml:space="preserve"> Γενικότερα οι εμπορευματικές μεταφορές στο εξωτερικό εμπόριο της Νότιας Ρωσίας την εν λόγω περίοδο διεξάγονταν από ελληνικά, ιταλικά, γαλλικά και τουρκικά πλοία.</w:t>
      </w:r>
      <w:r>
        <w:rPr>
          <w:rStyle w:val="FootnoteCharacters"/>
          <w:rStyle w:val="FootnoteAnchor"/>
          <w:rFonts w:cs="Courier New" w:ascii="Courier New" w:hAnsi="Courier New"/>
          <w:sz w:val="24"/>
        </w:rPr>
        <w:footnoteReference w:id="276"/>
      </w:r>
      <w:r>
        <w:rPr>
          <w:rFonts w:cs="Courier New" w:ascii="Courier New" w:hAnsi="Courier New"/>
          <w:sz w:val="24"/>
          <w:lang w:val="el-GR"/>
        </w:rPr>
        <w:t xml:space="preserve"> Η δε ύπαρξη ιδιόκτητου πλοίου συνεπάγετο επιπρόσθετα πλεονεκτήματα, όπως απαλλαγή από έξοδα ενοικίασης σκάφους, αλλά και δυνατότητα ενοικίασης του ιδιόκτητου σκάφους σε τρίτους, για τη διεκπεραίωση διεθνών εμπορευματικών μεταφορών, γεγονός που εξασφάλιζε επιπρόσθετα έσοδα και κέρδος.   </w:t>
      </w:r>
    </w:p>
    <w:p>
      <w:pPr>
        <w:pStyle w:val="Normal"/>
        <w:numPr>
          <w:ilvl w:val="0"/>
          <w:numId w:val="0"/>
        </w:numPr>
        <w:spacing w:lineRule="auto" w:line="360"/>
        <w:jc w:val="both"/>
        <w:outlineLvl w:val="0"/>
        <w:rPr>
          <w:rFonts w:ascii="Courier New" w:hAnsi="Courier New" w:cs="Courier New"/>
          <w:sz w:val="24"/>
          <w:lang w:val="el-GR"/>
        </w:rPr>
      </w:pPr>
      <w:r>
        <w:object w:dxaOrig="640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4.45pt;width:300.75pt;height:208.5pt;mso-wrap-distance-left:9.05pt;mso-wrap-distance-right:9.05pt;mso-position-horizontal-relative:text;mso-position-vertical-relative:text" filled="f" o:ole="">
            <v:imagedata r:id="rId5" o:title=""/>
            <w10:wrap type="topAndBottom"/>
          </v:shape>
          <o:OLEObject Type="Embed" ProgID="Excel.Sheet.12" ShapeID="ole_rId4" DrawAspect="Content" ObjectID="_203356980" r:id="rId4"/>
        </w:object>
      </w:r>
      <w:r>
        <w:rPr>
          <w:rFonts w:cs="Courier New" w:ascii="Courier New" w:hAnsi="Courier New"/>
          <w:sz w:val="24"/>
          <w:lang w:val="el-GR"/>
        </w:rPr>
        <w:tab/>
        <w:t>Διάγραμμα 2. Όγκος συνναλαγών του εμπορικού οίκου «Ροδοκανάκη» (σε χιλ. ρούβλια).</w:t>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pPr>
      <w:r>
        <w:rPr>
          <w:rFonts w:cs="Courier New" w:ascii="Courier New" w:hAnsi="Courier New"/>
          <w:sz w:val="24"/>
          <w:lang w:val="el-GR"/>
        </w:rPr>
        <w:tab/>
        <w:t>Οι πηγές, εξάλλου, μας επιτρέπουν να αποκομίσουμε το συμπέρασμα, ότι ο εμπορικός οίκος «Ροδοκανάκη» ασχολείτο με αγοραπωλησίες ακινήτων. Στα αρχεία φυλάσσονται μαρτυρίες σχετικά με το ότι στα τέλη της δεκαετίας 1880, ή τις αρχές της επόμενης δεκαετίας, ο οίκος μεσολάβησε κατά την πώληση του κτήματος «Ιβαντσί», από την οποία αποκόμισε κέρδος ύψους 12.800 ρουβλίων.</w:t>
      </w:r>
      <w:r>
        <w:rPr>
          <w:rStyle w:val="FootnoteCharacters"/>
          <w:rStyle w:val="FootnoteAnchor"/>
          <w:rFonts w:cs="Courier New" w:ascii="Courier New" w:hAnsi="Courier New"/>
          <w:sz w:val="24"/>
          <w:lang w:val="el-GR"/>
        </w:rPr>
        <w:footnoteReference w:id="277"/>
      </w:r>
      <w:r>
        <w:rPr>
          <w:rFonts w:cs="Courier New" w:ascii="Courier New" w:hAnsi="Courier New"/>
          <w:sz w:val="24"/>
          <w:lang w:val="el-GR"/>
        </w:rPr>
        <w:t xml:space="preserve"> Η εν λόγω συναλλαγή αναφέρεται ως χαρακτηριστική και συνήθης για τη δραστηριότητα του εν λόγω εμπορικού οίκου.</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Στα πλαίσια ανάπτυξης του καπιταλισμού και διεύρυνσης της βιομηχανικής παραγωγής στη Ρωσία, οι Ροδοκανάκη όλο και συχνότερα επενδύουν κεφάλαια σε διάφορες επιχειρήσεις, οι οποίες, σύμφωνα με εκτιμήσεις τους, προσφέρουν προοπτικές επιπρόσθετου κέρδους και οφέλου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κύρια, ωστόσο, δραστηριότητα της οικογένειας εστιάζονταν γύρω από τον εμπορικό της οίκο, το μεγαλύτερο μερίδιο των μετοχών του οποίου, ήτοι 200.000 ρούβλια, της ανήκε. Πέραν αυτού, οι Ροδοκανάκη ήταν κάτοχοι αποθηκευτικού κεφαλαίου του εμπορικού οίκου «F. Αnny and Co.» ύψους 65.000 ρουβλίων.</w:t>
      </w:r>
      <w:r>
        <w:rPr>
          <w:rStyle w:val="FootnoteCharacters"/>
          <w:rStyle w:val="FootnoteAnchor"/>
          <w:rFonts w:cs="Courier New" w:ascii="Courier New" w:hAnsi="Courier New"/>
          <w:sz w:val="24"/>
          <w:lang w:val="el-GR"/>
        </w:rPr>
        <w:footnoteReference w:id="278"/>
      </w:r>
    </w:p>
    <w:p>
      <w:pPr>
        <w:pStyle w:val="Normal"/>
        <w:spacing w:lineRule="auto" w:line="360"/>
        <w:ind w:firstLine="720"/>
        <w:jc w:val="both"/>
        <w:rPr/>
      </w:pPr>
      <w:r>
        <w:rPr>
          <w:rFonts w:cs="Courier New" w:ascii="Courier New" w:hAnsi="Courier New"/>
          <w:sz w:val="24"/>
          <w:lang w:val="el-GR"/>
        </w:rPr>
        <w:t xml:space="preserve">Ταυτόχρονα, η εμπορική δραστηριότητα του Θ. Ροδοκανάκη δεν περιορίζονταν στις εμπορευματικές μεταφορές, αλλά επεκτείνονταν και σε επενδύσεις κεφαλαίου, όπως, π.χ., η αγορά του πλειοψηφικού πακέτου μετοχών (235 μετοχές έναντι 117,5 χιλ. ρουβλίων) του Συνεταιριστικού Βυρσοδεψείου Νοτίου Ρωσίας, καθώς και η αγορά μετοχών του εργοστασίου σιδηρομεταλλευμάτων, παραγωγής μηχανών και χαλυβουργείου της περιοχής </w:t>
      </w:r>
      <w:r>
        <w:rPr>
          <w:rFonts w:cs="Courier New" w:ascii="Courier New" w:hAnsi="Courier New"/>
          <w:sz w:val="24"/>
        </w:rPr>
        <w:t>Sormovo</w:t>
      </w:r>
      <w:r>
        <w:rPr>
          <w:rFonts w:cs="Courier New" w:ascii="Courier New" w:hAnsi="Courier New"/>
          <w:sz w:val="24"/>
          <w:lang w:val="el-GR"/>
        </w:rPr>
        <w:t xml:space="preserve">, της μεταλλουργικής επιχείρησης και του εργοστασίου που παρήγαγε ράγες τραίνων της περιοχής </w:t>
      </w:r>
      <w:r>
        <w:rPr>
          <w:rFonts w:cs="Courier New" w:ascii="Courier New" w:hAnsi="Courier New"/>
          <w:sz w:val="24"/>
        </w:rPr>
        <w:t>Bryansk</w:t>
      </w:r>
      <w:r>
        <w:rPr>
          <w:rFonts w:cs="Courier New" w:ascii="Courier New" w:hAnsi="Courier New"/>
          <w:sz w:val="24"/>
          <w:lang w:val="el-GR"/>
        </w:rPr>
        <w:t>, καθώς και  του Χρυσοθηρικού Συνεταιρισμού «</w:t>
      </w:r>
      <w:r>
        <w:rPr>
          <w:rFonts w:cs="Courier New" w:ascii="Courier New" w:hAnsi="Courier New"/>
          <w:sz w:val="24"/>
        </w:rPr>
        <w:t>Lensky</w:t>
      </w:r>
      <w:r>
        <w:rPr>
          <w:rFonts w:cs="Courier New" w:ascii="Courier New" w:hAnsi="Courier New"/>
          <w:sz w:val="24"/>
          <w:lang w:val="el-GR"/>
        </w:rPr>
        <w:t xml:space="preserve">». Ενδεικτικά αναφέρεται, ότι οι 200 μετοχές της επιχείρησης </w:t>
      </w:r>
      <w:r>
        <w:rPr>
          <w:rFonts w:cs="Courier New" w:ascii="Courier New" w:hAnsi="Courier New"/>
          <w:sz w:val="24"/>
        </w:rPr>
        <w:t>Sormovo</w:t>
      </w:r>
      <w:r>
        <w:rPr>
          <w:rFonts w:cs="Courier New" w:ascii="Courier New" w:hAnsi="Courier New"/>
          <w:sz w:val="24"/>
          <w:lang w:val="el-GR"/>
        </w:rPr>
        <w:t xml:space="preserve">, που ανήκαν στην οικογένεια Ροδοκανάκη, είχαν αγορασθεί στην ονομαστική τιμή των 100 ρουβλίων εκάστη, ενώ στα τέλη του 19ου αι. η αξία τους αυξήθηκε σε 170 ρούβλια εκάστη, ήτοι 34.000 ρούβλια συνολικά. Η αξία των μετοχών του εργοστασίου του </w:t>
      </w:r>
      <w:r>
        <w:rPr>
          <w:rFonts w:cs="Courier New" w:ascii="Courier New" w:hAnsi="Courier New"/>
          <w:sz w:val="24"/>
        </w:rPr>
        <w:t>Bryansk</w:t>
      </w:r>
      <w:r>
        <w:rPr>
          <w:rFonts w:cs="Courier New" w:ascii="Courier New" w:hAnsi="Courier New"/>
          <w:sz w:val="24"/>
          <w:lang w:val="el-GR"/>
        </w:rPr>
        <w:t>, όπου η οικογένεια διέθετε 111 μετοχές, αυξήθηκε από 100 ρούβλια έκαστη σε 510 ρούβλια, ήτοι, συνολικά, 56.610 ρούβλια. Η αξία των 70 μετοχών του Συνεταιρισμού «</w:t>
      </w:r>
      <w:r>
        <w:rPr>
          <w:rFonts w:cs="Courier New" w:ascii="Courier New" w:hAnsi="Courier New"/>
          <w:sz w:val="24"/>
        </w:rPr>
        <w:t>Lensky</w:t>
      </w:r>
      <w:r>
        <w:rPr>
          <w:rFonts w:cs="Courier New" w:ascii="Courier New" w:hAnsi="Courier New"/>
          <w:sz w:val="24"/>
          <w:lang w:val="el-GR"/>
        </w:rPr>
        <w:t>» επίσης αυξήθηκε από 500 σε 7895 ρούβλια και, συνολικά, ανήλθε σε 55.650 ρούβλια. Στην οικογένεια ανήκαν, επίσης, 31 μετοχές του Συνεταιρισμού Οινοποιίας της Οδησσού συνολικής αξίας 31.000 ρουβλίων, 82 μετοχές του Συνεταιρισμού Παραγωγής Χρωμάτων και Βερνικιών της Οδησσού συνολικής αξίας 82.000 ρουβλίων, 87 μετοχές του Συνεταιρισμού Οινοποιίας των Αφών Συνοδινών συνολικής αξίας 43.500 ρουβλίων, μία μετοχή της Ρωσικής Τράπεζας Εξωτερικού Εμπορίου αξίας 403 ρουβλίων.</w:t>
      </w:r>
      <w:r>
        <w:rPr>
          <w:rStyle w:val="FootnoteCharacters"/>
          <w:rStyle w:val="FootnoteAnchor"/>
          <w:rFonts w:cs="Courier New" w:ascii="Courier New" w:hAnsi="Courier New"/>
          <w:sz w:val="24"/>
        </w:rPr>
        <w:footnoteReference w:id="279"/>
      </w:r>
      <w:r>
        <w:rPr>
          <w:rFonts w:cs="Courier New" w:ascii="Courier New" w:hAnsi="Courier New"/>
          <w:sz w:val="24"/>
          <w:lang w:val="el-GR"/>
        </w:rPr>
        <w:t xml:space="preserve"> Υπήρχαν, ωστόσο, και λιγότερο επιτυχείς επενδύσεις, όπως, π.χ., η απόκτηση 13 μετοχών της Συντεχνίας Ατμοκίνητων Μύλων “</w:t>
      </w:r>
      <w:r>
        <w:rPr>
          <w:rFonts w:cs="Courier New" w:ascii="Courier New" w:hAnsi="Courier New"/>
          <w:sz w:val="24"/>
        </w:rPr>
        <w:t>Novorossiisk</w:t>
      </w:r>
      <w:r>
        <w:rPr>
          <w:rFonts w:cs="Courier New" w:ascii="Courier New" w:hAnsi="Courier New"/>
          <w:sz w:val="24"/>
          <w:lang w:val="el-GR"/>
        </w:rPr>
        <w:t>” στην πόλη Σεβαστούπολη έναντι 5.000 ρουβλίων σύντομα απέβη ζημιοφόρα, εξαιτίας της άρσης λειτουργίας των Μύλων.</w:t>
      </w:r>
      <w:r>
        <w:rPr>
          <w:rStyle w:val="FootnoteCharacters"/>
          <w:rStyle w:val="FootnoteAnchor"/>
          <w:rFonts w:cs="Courier New" w:ascii="Courier New" w:hAnsi="Courier New"/>
          <w:sz w:val="24"/>
        </w:rPr>
        <w:footnoteReference w:id="280"/>
      </w:r>
      <w:r>
        <w:rPr>
          <w:rFonts w:cs="Courier New" w:ascii="Courier New" w:hAnsi="Courier New"/>
          <w:sz w:val="24"/>
          <w:lang w:val="el-GR"/>
        </w:rPr>
        <w:t xml:space="preserve"> Παρά ταύτα, οι επιτυχείς επιχειρηματικές επιλογές της οικογένειας υπερίσχυαν.</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Συνολικά ολόκληρη η κινητή και ακίνητη περιουσία της οικογένειας Ροδοκανάκη, η οποία υπόκειτο σε φόρους κληρονομιάς, εκτιμάτο σε 1.499.699 ρούβλια.  Η εν λόγω περιουσία περιελάμβανε τέσσερα ακίνητα και ένα κτήμα μέσα στην Οδησσό, καθώς και υποθηκευτική περιουσία.</w:t>
      </w:r>
      <w:r>
        <w:rPr>
          <w:rStyle w:val="FootnoteCharacters"/>
          <w:rStyle w:val="FootnoteAnchor"/>
          <w:rFonts w:cs="Courier New" w:ascii="Courier New" w:hAnsi="Courier New"/>
          <w:sz w:val="24"/>
        </w:rPr>
        <w:footnoteReference w:id="281"/>
      </w:r>
      <w:r>
        <w:rPr>
          <w:rFonts w:cs="Courier New" w:ascii="Courier New" w:hAnsi="Courier New"/>
          <w:sz w:val="24"/>
          <w:lang w:val="el-GR"/>
        </w:rPr>
        <w:t xml:space="preserve"> Υπήρχε, επίσης, κτηματική περιουσία, η οποία δεν υπόκειτο σε φόρο κληρονομιάς, όπως το κτήμα στο χωριό </w:t>
      </w:r>
      <w:r>
        <w:rPr>
          <w:rFonts w:cs="Courier New" w:ascii="Courier New" w:hAnsi="Courier New"/>
          <w:sz w:val="24"/>
        </w:rPr>
        <w:t>Botushany</w:t>
      </w:r>
      <w:r>
        <w:rPr>
          <w:rFonts w:cs="Courier New" w:ascii="Courier New" w:hAnsi="Courier New"/>
          <w:sz w:val="24"/>
          <w:lang w:val="el-GR"/>
        </w:rPr>
        <w:t xml:space="preserve">, έκτασης 3.104 </w:t>
      </w:r>
      <w:r>
        <w:rPr>
          <w:rFonts w:cs="Courier New" w:ascii="Courier New" w:hAnsi="Courier New"/>
          <w:sz w:val="24"/>
        </w:rPr>
        <w:t>desyatin</w:t>
      </w:r>
      <w:r>
        <w:rPr>
          <w:rFonts w:cs="Courier New" w:ascii="Courier New" w:hAnsi="Courier New"/>
          <w:sz w:val="24"/>
          <w:lang w:val="el-GR"/>
        </w:rPr>
        <w:t xml:space="preserve">, το κτήμα στο χωριό </w:t>
      </w:r>
      <w:r>
        <w:rPr>
          <w:rFonts w:cs="Courier New" w:ascii="Courier New" w:hAnsi="Courier New"/>
          <w:sz w:val="24"/>
        </w:rPr>
        <w:t>Dyakovka</w:t>
      </w:r>
      <w:r>
        <w:rPr>
          <w:rFonts w:cs="Courier New" w:ascii="Courier New" w:hAnsi="Courier New"/>
          <w:sz w:val="24"/>
          <w:lang w:val="el-GR"/>
        </w:rPr>
        <w:t xml:space="preserve">, έκτασης 1.377 </w:t>
      </w:r>
      <w:r>
        <w:rPr>
          <w:rFonts w:cs="Courier New" w:ascii="Courier New" w:hAnsi="Courier New"/>
          <w:sz w:val="24"/>
        </w:rPr>
        <w:t>desyatin</w:t>
      </w:r>
      <w:r>
        <w:rPr>
          <w:rFonts w:cs="Courier New" w:ascii="Courier New" w:hAnsi="Courier New"/>
          <w:sz w:val="24"/>
          <w:lang w:val="el-GR"/>
        </w:rPr>
        <w:t xml:space="preserve"> και 831 τετραγωνικά </w:t>
      </w:r>
      <w:r>
        <w:rPr>
          <w:rFonts w:cs="Courier New" w:ascii="Courier New" w:hAnsi="Courier New"/>
          <w:sz w:val="24"/>
        </w:rPr>
        <w:t>sazhen</w:t>
      </w:r>
      <w:r>
        <w:rPr>
          <w:rFonts w:cs="Courier New" w:ascii="Courier New" w:hAnsi="Courier New"/>
          <w:sz w:val="24"/>
          <w:lang w:val="el-GR"/>
        </w:rPr>
        <w:t xml:space="preserve"> και το κτήμα στο χωριό </w:t>
      </w:r>
      <w:r>
        <w:rPr>
          <w:rFonts w:cs="Courier New" w:ascii="Courier New" w:hAnsi="Courier New"/>
          <w:sz w:val="24"/>
        </w:rPr>
        <w:t>Yablonivka</w:t>
      </w:r>
      <w:r>
        <w:rPr>
          <w:rFonts w:cs="Courier New" w:ascii="Courier New" w:hAnsi="Courier New"/>
          <w:sz w:val="24"/>
          <w:lang w:val="el-GR"/>
        </w:rPr>
        <w:t xml:space="preserve">, έκτασης 304 </w:t>
      </w:r>
      <w:r>
        <w:rPr>
          <w:rFonts w:cs="Courier New" w:ascii="Courier New" w:hAnsi="Courier New"/>
          <w:sz w:val="24"/>
        </w:rPr>
        <w:t>desyatin</w:t>
      </w:r>
      <w:r>
        <w:rPr>
          <w:rFonts w:cs="Courier New" w:ascii="Courier New" w:hAnsi="Courier New"/>
          <w:sz w:val="24"/>
          <w:lang w:val="el-GR"/>
        </w:rPr>
        <w:t>. Η αξία των τριών αυτών κτημάτων ανέρχονταν σε 434.560 ρούβλια, 247.922 ρούβλια και 51.708,57 ρούβλια αντίστοιχα, ήτοι, συνολικά 734.190,57 ρούβλια.</w:t>
      </w:r>
      <w:r>
        <w:rPr>
          <w:rStyle w:val="FootnoteCharacters"/>
          <w:rStyle w:val="FootnoteAnchor"/>
          <w:rFonts w:cs="Courier New" w:ascii="Courier New" w:hAnsi="Courier New"/>
          <w:sz w:val="24"/>
        </w:rPr>
        <w:footnoteReference w:id="282"/>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Η ενεργής οικονομική δραστηριότητα, οι μεγάλες χρηματοπιστωτικές δυνατότητες, η κινητή και ακίνητη περιουσία του εμπορικού οίκου “Ροδοκανάκη” υποδηλώνουν, ότι ο έμπορος Θεόδωρος Ροδοκανάκης από τη Χίο πέτυχε το στόχο, που έθεσε όταν μετακινήθηκε στη Νότια Ρωσία και κατόρθωσε να δημιουργήσει περιουσία στις ευνοϊκές συνθήκες και επιχειρηματικό κλίμα της περιοχή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Στα τέλη της δεκαετίας του 1880, ωστόσο, οι υποθέσεις της επιχείρησης Ροδοκανάκη αντιμετωπίζουν κρίση, γεγονός που πιστοποιεί και ο συνέταιρος του οίκου Ι.Π. Συναδινός. Το 1887, μάλιστα, υπήρξε το τελευταίο προσοδοφόρο για την επιχείρηση επιχειρηματικό έτος, ενώ τα επόμενα χρόνια κατέστησαν ζημιογόνα, παρά το γεγονός επένδυσης και επιπροσθέτων κεφαλαίων, με αποτέλεσμα το 1901 ο εμπορικός οίκος “Ροδοκανάκη” να άρει τη λειτουργία του. Τα χρέη της επιχείρησης, βάσει απόφασης του Διαιτητικού Δικαστηρίου από 7 Μαϊου 1901, επιφορτίσθηκαν οι συνεταίροι της Κ.Π. Καλώτης, Ι.Π. Συναδινός και Μ.Ν. Μαυροκορδάτος.</w:t>
      </w:r>
      <w:r>
        <w:rPr>
          <w:rStyle w:val="FootnoteCharacters"/>
          <w:rStyle w:val="FootnoteAnchor"/>
          <w:rFonts w:cs="Courier New" w:ascii="Courier New" w:hAnsi="Courier New"/>
          <w:sz w:val="24"/>
        </w:rPr>
        <w:footnoteReference w:id="283"/>
      </w:r>
      <w:r>
        <w:rPr>
          <w:rFonts w:cs="Courier New" w:ascii="Courier New" w:hAnsi="Courier New"/>
          <w:sz w:val="24"/>
          <w:lang w:val="el-GR"/>
        </w:rPr>
        <w:t xml:space="preserve"> Κατά τη διάρκεια της εκδίκασης της υπόθεσης, ο Ι.Π. Συναδινός ανέφερε, ότι ο Περικλής Ροδοκανάκης “διευθετούσε αυτόνομα τις υποθέσεις της επιχείρησης” και κανένας από τους συνεργάτες του, ακόμη και αυτοί που είχαν δικαίωμα να υπογράφουν συμβόλαια εξ΄ονόματος του εμπορικού οίκου, “δεν εμπλέκονταν στις δουλειές του Περίκλ Φιόντοροβιτς”.</w:t>
      </w:r>
      <w:r>
        <w:rPr>
          <w:rStyle w:val="FootnoteCharacters"/>
          <w:rStyle w:val="FootnoteAnchor"/>
          <w:rFonts w:cs="Courier New" w:ascii="Courier New" w:hAnsi="Courier New"/>
          <w:sz w:val="24"/>
        </w:rPr>
        <w:footnoteReference w:id="284"/>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Τη συρρίκνωση της οικονομικής επιφάνειας της οικογένειας Ροδοκανάκη πιστοποιεί και το γεγονός της υποθήκευσης και πώλησης μέρους της ακίνητης περιουσίας της, ήτοι των κτημάτων της στην εγγύτερη περιοχή της Οδησσού και των δύο ακινήτων της μέσα στην πόλη. Από την πώληση των δύο τελευταίων η οικογένεια έλαβε το ποσό των 45.000 ρουβλίων.</w:t>
      </w:r>
      <w:r>
        <w:rPr>
          <w:rStyle w:val="FootnoteCharacters"/>
          <w:rStyle w:val="FootnoteAnchor"/>
          <w:rFonts w:cs="Courier New" w:ascii="Courier New" w:hAnsi="Courier New"/>
          <w:sz w:val="24"/>
        </w:rPr>
        <w:footnoteReference w:id="285"/>
      </w:r>
    </w:p>
    <w:p>
      <w:pPr>
        <w:pStyle w:val="Normal"/>
        <w:spacing w:lineRule="auto" w:line="360"/>
        <w:ind w:firstLine="720"/>
        <w:jc w:val="both"/>
        <w:rPr/>
      </w:pPr>
      <w:r>
        <w:rPr>
          <w:rFonts w:cs="Courier New" w:ascii="Courier New" w:hAnsi="Courier New"/>
          <w:sz w:val="24"/>
          <w:lang w:val="el-GR"/>
        </w:rPr>
        <w:t>Η εκποίηση μέρους της περιουσίας των Ροδοκανάκη σε καμμία περίπτωση δεν συνεπάγεται πτώχευση της οικογένειας, η οποία εξακολουθούσε να διαθέτει αξιόλογη ιδιοκτησία. Αναμφίβολα, ωστόσο, στη τροπή αυτή οδήγησε και η απουσία του Θεόδωρου Ροδοκανάκη από τη διοίκηση του εμπορικού οίκου και η χειροτέρευση της υγείας του Περικλή Ροδοκανάκη, ο οποίος σημαντικό χρονικό διάστημα διέμενε στο Παρίσι και εγκατέλειπε τις υποθέσεις του στην Οδησσό. Παρά ταύτα, το όνομα της οικογένειας Ροδοκανάκη σφράγισε όχι μόνο την οικονομική ζωή της Οδησσού του 19ου αι., αλλά και συνδυάσθηκε με μία πολύπλευρη κοινωνική, φιλανθρωπική και πολιτική δράση.</w:t>
      </w:r>
    </w:p>
    <w:p>
      <w:pPr>
        <w:pStyle w:val="Normal"/>
        <w:spacing w:lineRule="auto" w:line="360"/>
        <w:ind w:firstLine="720"/>
        <w:jc w:val="both"/>
        <w:rPr/>
      </w:pPr>
      <w:r>
        <w:rPr>
          <w:rFonts w:cs="Courier New" w:ascii="Courier New" w:hAnsi="Courier New"/>
          <w:sz w:val="24"/>
          <w:lang w:val="el-GR"/>
        </w:rPr>
        <w:t>Ο έμπορος Α΄ βαθμού (ήτοι της Ανωτάτης Συντεχνίας) της Οδησσού Θ. Ροδοκανάκης (ήτοι, σύμφωνα με τη ρωσική, Φιόντωρ Πάβλοβιτς) εξελέγη, πολλάκις, βουλευτής της Περιφερειακής Δούμας (Βουλής) της Οδησσού, τίτλο που κατείχε και ο γιος του Περίκλ Φιόντοροβιτς. Επίσης διετέλεσε μέλος της Διοίκησης του Πορθμείου της Οδησσού και Δικαστής του Περιφερειακού Δικαστηρίου της Οδησσού, ενώ υπήρξε μέλος διαφόρων κοινωφελών και ευαγών ιδρυμάτων της πόλης. Το 1871 ο Θ. Ροδοκανάκης ίδρυσε, με δικά του έξοδα, το Ελληνικό Ροδοκανάκειο Παρθεναγωγείο της Οδησσού, το οποίο  λειτουργούσε μέχρι το 1914 και το οποίο είχε υπό την εποπτεία της η Αρχιδούκισσα Όλγα Κωνσταντίνοβνα Ρομάνοβα, Βασίλισσα των Ελλήνων.</w:t>
      </w:r>
      <w:r>
        <w:rPr>
          <w:rStyle w:val="FootnoteCharacters"/>
          <w:rStyle w:val="FootnoteAnchor"/>
          <w:rFonts w:cs="Courier New" w:ascii="Courier New" w:hAnsi="Courier New"/>
          <w:sz w:val="24"/>
        </w:rPr>
        <w:footnoteReference w:id="286"/>
      </w:r>
      <w:r>
        <w:rPr>
          <w:rFonts w:cs="Courier New" w:ascii="Courier New" w:hAnsi="Courier New"/>
          <w:sz w:val="24"/>
          <w:lang w:val="el-GR"/>
        </w:rPr>
        <w:t xml:space="preserve"> Το συγκεκριμένο γεγονός αποτελεί χαρακτηριστικό παράδειγμα των σχέσεων των δύο λαών, του ελληνικού και ρωσικού. Η Βασίλισσα των Ελλήνων, Ρωσίδα Πριγκίπισσα, έχει θέσει υπό την άμεση προστασία της μία ελληνική σχολή στη Νότια Ρωσία, η οποία θέτει τον οβολό της στην υπόθε114ση της διαφύλαξης και διατήρησης του ελληνικού εθνικού στοιχείου στην περιοχή, με αποτέλεσμα να συντηρείται ανέπαφη η στενή σχέση της ελληνικής κοινότητας του εξωτερικού με το εθνικό τους κράτος. Ο Θεόδωρος Ροδοκανάκης υπήρξε, εξάλλου, επί σειρά ετών, πρόεδρος της Ελληνικής Φιλανθρωπικής Κοινότητας της Οδησσού, η οποία ιδρύθηκε επίσης το 1871.</w:t>
      </w:r>
      <w:r>
        <w:rPr>
          <w:rStyle w:val="FootnoteCharacters"/>
          <w:rStyle w:val="FootnoteAnchor"/>
          <w:rFonts w:cs="Courier New" w:ascii="Courier New" w:hAnsi="Courier New"/>
          <w:sz w:val="24"/>
        </w:rPr>
        <w:footnoteReference w:id="287"/>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 xml:space="preserve">Ενδιαφέρον παρουσιάζει και το γεγονός ότι ο Θ. Ροδοκανάκης συνδύαζε τις ιδιότητες του εμπόρου και του διπλωμάτη, εφόσον, για αρκετά, χρόνια υπηρέτησε και ως Γενικός Πρόξενος της Τοσκάνης στην Οδησσό, συμβάλλοντας, με τον τρόπο αυτό, στη γενικότερη ανάπτυξη του διεθνούς εμπορίου στη λεκάνη της Μαύρης Θάλασσας. </w:t>
      </w:r>
      <w:r>
        <w:rPr>
          <w:rStyle w:val="FootnoteCharacters"/>
          <w:rStyle w:val="FootnoteAnchor"/>
          <w:rFonts w:cs="Courier New" w:ascii="Courier New" w:hAnsi="Courier New"/>
          <w:sz w:val="24"/>
        </w:rPr>
        <w:footnoteReference w:id="288"/>
      </w:r>
      <w:r>
        <w:rPr>
          <w:rFonts w:cs="Courier New" w:ascii="Courier New" w:hAnsi="Courier New"/>
          <w:sz w:val="24"/>
          <w:lang w:val="el-GR"/>
        </w:rPr>
        <w:t xml:space="preserve"> Κάτι τέτοιο αποτελεί χαρακτηριστικό φαινόμενο της εποχής, δεδομένου ότι οι επιχειρηματίες, αναπτύσσοντας οικονομική, εμπορική και χρηματοπιστωτική δραστηριότητα, κατελάμβαναν, ταυτόχρονα, και πολιτικά αξιώματα, με στόχο την προώθηση της επιχειρηματικής τους δράσης και την αναβάθμιση της αποτελεσματικότητας αυτής.</w:t>
      </w:r>
    </w:p>
    <w:p>
      <w:pPr>
        <w:pStyle w:val="Normal"/>
        <w:spacing w:lineRule="auto" w:line="360"/>
        <w:ind w:firstLine="720"/>
        <w:jc w:val="both"/>
        <w:rPr/>
      </w:pPr>
      <w:r>
        <w:rPr>
          <w:rFonts w:cs="Courier New" w:ascii="Courier New" w:hAnsi="Courier New"/>
          <w:sz w:val="24"/>
          <w:lang w:val="el-GR"/>
        </w:rPr>
        <w:t xml:space="preserve">Μία άλλη σημαντική πτυχή της πολιτικής δραστηριότητας του Θ. Ροδοκανάκη υπήρξε σε άμεση αλληλεξάρτηση με τα δρώμενα στον ελληνικό χώρο. Συγκεκριμένα, κατά τη διάρκεια της Κρητικής Επανάστασης του 1866-1869 ο ίδιος ο Οεόδωρος Ροδοκανάκης ηγείτο της Επιτροπής Αλληλεγγύης προς τις οικογένειες των Κρητικών </w:t>
      </w:r>
      <w:r>
        <w:rPr>
          <w:rStyle w:val="FootnoteCharacters"/>
          <w:rStyle w:val="FootnoteAnchor"/>
          <w:rFonts w:cs="Courier New" w:ascii="Courier New" w:hAnsi="Courier New"/>
          <w:sz w:val="24"/>
        </w:rPr>
        <w:footnoteReference w:id="289"/>
      </w:r>
      <w:r>
        <w:rPr>
          <w:rFonts w:cs="Courier New" w:ascii="Courier New" w:hAnsi="Courier New"/>
          <w:sz w:val="24"/>
          <w:lang w:val="el-GR"/>
        </w:rPr>
        <w:t>, αλλά και με δικά του έξοδα μετέφερε σιτηρά και τρόφιμα στους Κρητικούς, για την προμήθεια των οποίων η ρωσική κυβέρνηση εκχώρησε κονδύλι ύψους 50.000 ρουβλίων.</w:t>
      </w:r>
      <w:r>
        <w:rPr>
          <w:rStyle w:val="FootnoteCharacters"/>
          <w:rStyle w:val="FootnoteAnchor"/>
          <w:rFonts w:cs="Courier New" w:ascii="Courier New" w:hAnsi="Courier New"/>
          <w:sz w:val="24"/>
        </w:rPr>
        <w:footnoteReference w:id="290"/>
      </w:r>
      <w:r>
        <w:rPr>
          <w:rFonts w:cs="Courier New" w:ascii="Courier New" w:hAnsi="Courier New"/>
          <w:sz w:val="24"/>
          <w:lang w:val="el-GR"/>
        </w:rPr>
        <w:t xml:space="preserve"> Σύμφωνα με απόφαση της ρωσικής κυβέρνησης, ο ίδιος ο Κυβερνήτης της Οδησσού Π.Ε. Κοτσέμπου ανέθεσε «στον γνωστό επιχειρηματία της Οδησσού» Φιόντωρ Πάβλοβιτς Ροδοκανάκη την προμήθεια σιτηρών για ενίσχυση των Κρητικών. Ο εκλογή του Θ. Ροδοκανάκη και η ανάθεση σε αυτόν του συντονισμού της όλης επιχείρησης αλληλεγγύης δεν υπήρξε τυχαία, δεδομένου ότι ο ίδιος έχαιρε φήμης καταξιωμένου επιχειρηματία και ειλικρινούς πατριώτη.</w:t>
      </w:r>
      <w:r>
        <w:rPr>
          <w:rStyle w:val="FootnoteCharacters"/>
          <w:rStyle w:val="FootnoteAnchor"/>
          <w:rFonts w:cs="Courier New" w:ascii="Courier New" w:hAnsi="Courier New"/>
          <w:sz w:val="24"/>
        </w:rPr>
        <w:footnoteReference w:id="291"/>
      </w:r>
      <w:r>
        <w:rPr>
          <w:rFonts w:cs="Courier New" w:ascii="Courier New" w:hAnsi="Courier New"/>
          <w:sz w:val="24"/>
          <w:lang w:val="el-GR"/>
        </w:rPr>
        <w:t xml:space="preserve"> Η βοήθεια, που παρείχε ο Θεόδωρος Ροδοκανάκης στον αγώνα των Κρητικών αποδεικνύει, ότι, παρά την πολυετή απουσία του από την πατρίδα του, ο εκπρόσωπος αυτός της ελληνικής κοινότητας της Οδησσού δεν απώλεσε τους δεσμούς με την πατρίδα του. Ο ίδιος συμμεριζόταν σε απόλυτο βαθμό και τις θέσεις της πολιτικής και οικονομικής ηγεσίας της Ελλάδος, οι οποίες έγκειτο στην απελευθέρωση του αλύτρωτου ελληνικού πληθυσμού από τον οθωμανικό ζυγό και την ενσωμάτωσή του στο ενιαίο εθνικό κράτος. Το δε παράδειγμα του Θεόδωρου Ροδοκανάκη μας επιτρέπει να αποκομίσουμε το συμπέρασμα, ότι η ελληνική διασπορά της Νότιας Ρωσίας εντάχθηκε και έπαιξε ενεργό ρόλο στα δρώμενα της Ελλάδος, λειτούργησε ως αλληλένδετο μέλος του εθνικού κράτους, ενήργησε σύμφωνα με τι κοινωνικοπολιτικές διαδικασίες, που ελάμβαναν χώρα στην ιστορική της πατρίδα.</w:t>
      </w:r>
    </w:p>
    <w:p>
      <w:pPr>
        <w:pStyle w:val="Normal"/>
        <w:spacing w:lineRule="auto" w:line="360"/>
        <w:ind w:firstLine="720"/>
        <w:jc w:val="both"/>
        <w:rPr>
          <w:rStyle w:val="FootnoteCharacters"/>
          <w:rFonts w:ascii="Courier New" w:hAnsi="Courier New" w:cs="Courier New"/>
          <w:sz w:val="24"/>
          <w:lang w:val="el-GR"/>
        </w:rPr>
      </w:pPr>
      <w:r>
        <w:rPr>
          <w:rFonts w:cs="Courier New" w:ascii="Courier New" w:hAnsi="Courier New"/>
          <w:sz w:val="24"/>
          <w:lang w:val="el-GR"/>
        </w:rPr>
        <w:t>Εκπλήσσει και η αντίδραση της ρωσικής κοινής γνώμης, που προκάλεσαν τα γεγονότα της Κρήτης. Σε αρκετές πόλεις της Ρωσίας ιδρύθηκαν επιτροπές παροχής βοήθειας και αλληλεγγύης προς τον πληθυσμό της Κρήτης.</w:t>
      </w:r>
      <w:r>
        <w:rPr>
          <w:rStyle w:val="FootnoteCharacters"/>
          <w:rStyle w:val="FootnoteAnchor"/>
          <w:rFonts w:cs="Courier New" w:ascii="Courier New" w:hAnsi="Courier New"/>
          <w:sz w:val="24"/>
        </w:rPr>
        <w:footnoteReference w:id="292"/>
      </w:r>
      <w:r>
        <w:rPr>
          <w:rFonts w:cs="Courier New" w:ascii="Courier New" w:hAnsi="Courier New"/>
          <w:sz w:val="24"/>
          <w:lang w:val="el-GR"/>
        </w:rPr>
        <w:t xml:space="preserve"> Ενδεικτικά αναφέρεται, ότι κατά την περίοδο Δεκεμβρίου 1866 - Φεβρουαρίου 1867 τέσσερις ανάλογες επιτροπές της Μόσχας συγκέντρωσαν το ποσό των 29.147,66 ρουβλίων.</w:t>
      </w:r>
      <w:r>
        <w:rPr>
          <w:rStyle w:val="FootnoteCharacters"/>
          <w:rStyle w:val="FootnoteAnchor"/>
          <w:rFonts w:cs="Courier New" w:ascii="Courier New" w:hAnsi="Courier New"/>
          <w:sz w:val="24"/>
        </w:rPr>
        <w:footnoteReference w:id="293"/>
      </w:r>
      <w:r>
        <w:rPr>
          <w:rFonts w:cs="Courier New" w:ascii="Courier New" w:hAnsi="Courier New"/>
          <w:sz w:val="24"/>
          <w:lang w:val="el-GR"/>
        </w:rPr>
        <w:t xml:space="preserve"> Καθίσταται, λοιπόν, πασιφανές, ότι ο ρωσικός λαός, και όχι μόνο ο εγκατεστημένος στη Νότια Ρωσία, για την οποία, λόγω της γεωγραφικής της θέσης, αλλά και της πολυποίκιλης εθνογραφικής σύνθεσής της, τα προβλήματα του Ελληνισμού υπήρξαν ανέκαθεν γνωστά και οικεία, παρακολουθούσε με προσήλωση και προσοχή τα γεγονότα του Κανδίου. Ο γνωστός Ρώσος ζωγράφος Αϊβαζόφσκι, συγκλονισμένος από τα γεγονότα της Κρήτης και, ιδίως, της τραγωδίας του μοναστηριού Αρκάδιον, αφιέρωσε στον αγώνα του κρητικού λαού τα εξής έργα του: «Η έκρηξη του μοναστηριού Αρκάδιον», «Ο Ναύαρχος, δεχόμενος μία οικογένεια κρητικών», «Το Πανελλήνιο αποβιβάζει εθελοντές στη νήσο Κάνδιον». Οι πίνακες αυτοί, μαζί με άλλους, εκτέθησαν σε εδική έκθεση στην Οδησσό, τα έσοδα της οποίας, ήτοι ποσό 1.053,20 ρουβλίων, διετέθησαν προς ενίσχυση του πληθυσμού της μεγαλονήσου.</w:t>
      </w:r>
      <w:r>
        <w:rPr>
          <w:rStyle w:val="FootnoteCharacters"/>
          <w:rStyle w:val="FootnoteAnchor"/>
          <w:rFonts w:cs="Courier New" w:ascii="Courier New" w:hAnsi="Courier New"/>
          <w:sz w:val="24"/>
        </w:rPr>
        <w:footnoteReference w:id="294"/>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Κατόπιν πρωτοβουλίας του Προέδρου της Επιτροπής Αλληλεγγύης προς τους Κρητικούς Θ. Ροδοκανάκη, στις 10 Ιουνίου 1868 πραγματοποιήθηκε εκδήλωση, στην οποία συμμετείχαν μέλη της ρωσικής και ελληνικής κοινωνίας του τόπου. Σύμφωνα με δημοσιεύματα του τύπου της Οδησσού, η συνάντηση διεξήχθη σε ιδιαίτερα ζεστή και αδερφική ατμόσφαιρα. Ακούσθησαν προπόσεις για τη νίκη του ελληνικού λαού, για το ρωσικό λαό, τον πρόεδρο της Επιτροπής, ενώ ασταμάτητα διακατείχε τον αέρα το ρωσικό «ουρά» και το ελληνικό «ζήτω», τα οποία συγχωνεύονταν σε μία «ασίγαστη οχλοβοή».</w:t>
      </w:r>
      <w:r>
        <w:rPr>
          <w:rStyle w:val="FootnoteCharacters"/>
          <w:rStyle w:val="FootnoteAnchor"/>
          <w:rFonts w:cs="Courier New" w:ascii="Courier New" w:hAnsi="Courier New"/>
          <w:sz w:val="24"/>
        </w:rPr>
        <w:footnoteReference w:id="295"/>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Κατά τη διάρκεια της Επανάστασης της Κρήτης, εξάλλου, οι εμπορικοί οίκοι του Θεόδωρου Ροδοκανάκη και του Γεωργίου Βουτσινά εξουσιοδοτήθηκαν από την ελληνική κυβέρνηση να αναλάβουν τη συλλογή χρημάτων σε μορφή ομολογιών για τη διεκπεραίωση του ελληνικού δανείου ύψους 628 εκατ. δρχ. (ήτοι 25 εκατ. φράγκων). Το δάνειο αυτό εξυπηρετούσε σκοπιμότητες άμεσης ανάγκης και, κατά κύριο λόγο, διοχετεύθηκε για αγορά τροφοδοσίας και πολεμοφοδίων για τους κατοίκους της μεγαλονήσου.</w:t>
      </w:r>
      <w:r>
        <w:rPr>
          <w:rStyle w:val="FootnoteCharacters"/>
          <w:rStyle w:val="FootnoteAnchor"/>
          <w:rFonts w:cs="Courier New" w:ascii="Courier New" w:hAnsi="Courier New"/>
          <w:sz w:val="24"/>
        </w:rPr>
        <w:footnoteReference w:id="296"/>
      </w:r>
    </w:p>
    <w:p>
      <w:pPr>
        <w:pStyle w:val="Normal"/>
        <w:spacing w:lineRule="auto" w:line="360"/>
        <w:ind w:firstLine="720"/>
        <w:jc w:val="both"/>
        <w:rPr>
          <w:rStyle w:val="FootnoteCharacters"/>
          <w:rFonts w:ascii="Courier New" w:hAnsi="Courier New" w:cs="Courier New"/>
          <w:sz w:val="24"/>
          <w:lang w:val="el-GR"/>
        </w:rPr>
      </w:pPr>
      <w:r>
        <w:rPr>
          <w:rFonts w:cs="Courier New" w:ascii="Courier New" w:hAnsi="Courier New"/>
          <w:sz w:val="24"/>
          <w:lang w:val="el-GR"/>
        </w:rPr>
        <w:t xml:space="preserve">Ενδιαφέρον παρουσιάζει και η διαθήκη του Θ. Ροδοκανάκη, η οποία συντάχθηκε στις 15 Σεπτεμβρίου 1872, δηλαδή δέκα χρόνια πριν το θάνατό του, στην ελληνική γλώσσα, γεγονός που, για πολλοστή φορά, πιστοποιεί το ευνοϊκό κλίμα και συνθήκες διαβίωσης και δραστηριότητας της ελληνικής κοινότητας στη Νότια Ρωσία, δεδομένου ότι της παρείχετο η δυνατότητα, όχι μόνο να λαμβάνει ελληνική παιδεία, να εκδίδει εφημερίδες και περιοδικά στην ελληνική, να παρακολουθεί τη Θεία Λειτουργία σε ελληνική Εκκλησία, να ομιλεί τη μητρική της γλώσσα, αλλά και να συντάσσει επίσημα νομικά κείμενα στην ελληνική, τα οποία είχαν την ίδια νομική ισχύ με αντίστοιχα δικαιολογητικά και έγγραφα στη ρωσική γλώσσα. </w:t>
      </w:r>
      <w:r>
        <w:rPr>
          <w:rStyle w:val="FootnoteCharacters"/>
          <w:rStyle w:val="FootnoteAnchor"/>
          <w:rFonts w:cs="Courier New" w:ascii="Courier New" w:hAnsi="Courier New"/>
          <w:sz w:val="24"/>
        </w:rPr>
        <w:footnoteReference w:id="297"/>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Σύμφωνα, λοιπόν, με τη διαθήκη του, ο Θ. Ροδοκανάκης κληροδοτούσε στη σύζυγό του Ενριέττα 150 χιλ. αργυρά ρούβλια και ετήσιο μερίδιο από το κέρδος της επιχείρησης, ύψους 16 χιλ. ρουβλίων, στην κόρη του Ιφιγένεια 300 χιλ. ρούβλια, στην Αριάδνη 275 χιλ. ρούβλια, στη Μαρία 203 χιλ. ρούβλια, ενώ στον Περικλή κληροδότησε ολόκληρη την υπόλοιπη κινητή και ακίνητη περιουσία του. Πέραν αυτού, κληροδοτούσε στο σχολείο του στη Χίο 5 χιλ. ρούβλια, ενώ στο νοσοκομείο της Χίου 3 χιλ. ρούβλια, σε φιλανθρωπικά ιδρύματα της Αθήνας 10 χιλ. ρούβλια, στην εκκλησία της Αγίας Τριάδος της Οδησσού 2 χιλ. ρούβλια, στην Ελληνική Κοινότητα της Οδησσού 5 χιλ. ρούβλια και σε διάφορα ιδρύματα της Οδησσού, κατά την κρίση του γιου του Περικλή, κληροδοτούσε 2 χιλ. ρούβλια. Επίσης, στη διαθήκη του αναγράφονταν η επιθυμία του όπως ιδρυθεί μία κλίνη στο Στούρτζειο Ίδρυμα των Αδελφών του Ελέους που θα φέρει το όνομά του, ενώ στο υπηρετικό προσωπικό της οικίας του κληροδοτούσε από 30 ρούβλια και στους υπαλλήλους της εταιρείας του από 100 ρούβλια.</w:t>
      </w:r>
      <w:r>
        <w:rPr>
          <w:rStyle w:val="FootnoteCharacters"/>
          <w:rStyle w:val="FootnoteAnchor"/>
          <w:rFonts w:cs="Courier New" w:ascii="Courier New" w:hAnsi="Courier New"/>
          <w:sz w:val="24"/>
        </w:rPr>
        <w:footnoteReference w:id="298"/>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Η συγκεκριμένη διαθήκη κάνει πρόδηλο, για άλλη μία φορά, το ασίγαστο ενδιαφέρον, που έτρεφαν οι επιχειρηματικοί ομογενειακοί κύκλοι του εξωτερικού προς την Ελλάδα. Η Ελλάδα αποτελεί το βασικό πυρήνα απορρόφησης της δωρεάς του Θεόδωρου Ροδοκανάκη, στην οποία συνολικά κληροδοτεί 18 χιλ. ρούβλια, ενώ, την ίδια στιγμή, σε διάφορα ιδρύματα της Οδησσού, εκ των οποίων η πλειοψηφία ελληνικού χαρακτήρα, κληροδοτεί 9 χιλ. ρούβλια. Δεν εκπλήσσει, εξάλλου, και το προαναφερθέν γεγονός, ότι στη διαθήκη του ο Φιόντωρ Πάβλοβιτς συνιστά στο γιο του να παντρευτεί ομοεθνή του.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Μετά το θάνατο του Θ. Ροδοκανάκη 5 χιλ. ρούβλια (ήτοι 14.128 δρχ.), εκ του ποσού που προορίζετο για φιλανθρωπικά ιδρύματα της Αθήνας, εκχωρήθησαν, με τραπεζικό έμβασμα μέσω της Πιστωτικής Τράπεζας Αθηνών, σε ένα σχολείο των Αθηνών, όπου αποφασίσθηκε να τοποθετηθεί το πορτρέτο του Θ. Ροδοκανάκη στη νεοϊδρυθείσα, με αυτά τα χρήματα, τάξη για τα άπορα παιδιά. Με εντολή του Περικλή Ροδοκανάκη, τον Φεβρουάριο του 1883, 2.500 ρούβλια χορηγήθησαν στο Κοινωφελές Ίδρυμα Αθηνών, ενώ ισόποσο κονδύλι διοχετεύθηκε στην Επιτροπή Εκπαίδευσης Γυναικών των Αθηνών, με στόχο τη δημιουργία εργαστηρίου για τις άπορες Ελληνίδες. </w:t>
      </w:r>
      <w:r>
        <w:rPr>
          <w:rStyle w:val="FootnoteCharacters"/>
          <w:rStyle w:val="FootnoteAnchor"/>
          <w:rFonts w:cs="Courier New" w:ascii="Courier New" w:hAnsi="Courier New"/>
          <w:sz w:val="24"/>
        </w:rPr>
        <w:footnoteReference w:id="299"/>
      </w:r>
    </w:p>
    <w:p>
      <w:pPr>
        <w:pStyle w:val="Normal"/>
        <w:spacing w:lineRule="auto" w:line="360"/>
        <w:ind w:firstLine="720"/>
        <w:jc w:val="both"/>
        <w:rPr/>
      </w:pPr>
      <w:r>
        <w:rPr>
          <w:rFonts w:cs="Courier New" w:ascii="Courier New" w:hAnsi="Courier New"/>
          <w:sz w:val="24"/>
          <w:lang w:val="el-GR"/>
        </w:rPr>
        <w:t>Βλέπουμε, λοιπόν, ότι μέχρι το τέλος της ζωής του ο Θεόδωρος Ροδοκανάκης, ο οποίος το μεγαλύτερο μέρος του βίου του διέμενε στη Ρωσία, δεν ξέχασε την καταγωγή του και κάθε φορά που του παρέχονταν η δυνατότητα βοηθούσε την Ελλάδα, συνεισέφερε στην οικονομική της ευμάρεια, στην πολιτική της ανεξαρτησία και αυτονομία, στην πνευματική της πληρότητα και ανάπτυξη, γεγονός που πιστοποιεί περίτρανα όχι μόνο η εν ζωή δραστηριότητά του, αλλά και το περιεχόμενο της διαθήκης του.</w:t>
      </w:r>
    </w:p>
    <w:p>
      <w:pPr>
        <w:pStyle w:val="Normal"/>
        <w:spacing w:lineRule="auto" w:line="360"/>
        <w:ind w:firstLine="720"/>
        <w:jc w:val="both"/>
        <w:rPr/>
      </w:pPr>
      <w:r>
        <w:rPr>
          <w:rFonts w:cs="Courier New" w:ascii="Courier New" w:hAnsi="Courier New"/>
          <w:sz w:val="24"/>
          <w:lang w:val="el-GR"/>
        </w:rPr>
        <w:t>Μετά το θάνατο του Θεόδωρου Ροδοκανάκη στις 24 Φεβρουαρίου 1882</w:t>
      </w:r>
      <w:r>
        <w:rPr>
          <w:rStyle w:val="FootnoteCharacters"/>
          <w:rStyle w:val="FootnoteAnchor"/>
          <w:rFonts w:cs="Courier New" w:ascii="Courier New" w:hAnsi="Courier New"/>
          <w:sz w:val="24"/>
        </w:rPr>
        <w:footnoteReference w:id="300"/>
      </w:r>
      <w:r>
        <w:rPr>
          <w:rFonts w:cs="Courier New" w:ascii="Courier New" w:hAnsi="Courier New"/>
          <w:sz w:val="24"/>
          <w:lang w:val="el-GR"/>
        </w:rPr>
        <w:t xml:space="preserve"> ετέθη το ζήτημα της διαδοχής και κληρονομιάς της περιουσίας του. Ο Περικλής Ροδοκανάκης, ο οποίος ανέλαβε τις υποθέσεις της επιχείρησης, δικά του παιδιά δεν απέκτησε και, γι΄αυτό το λόγο, «επιθυμώντας την παράταση ζωής ενός ονόματος, που φέρει μία από τις σημαντικότερες επιχειρήσεις του Νότου ξεκινώντας από το 1819», αποφάσισε, τον Ιανουάριο του 1883, να απευθυνθεί στην Κυβερνητική Γερουσία με την παράκληση όπως υιοθετήσει τον ανήλικο γιο της συζύγου του Παύλο Γιουρέβιτς, έτους γεννήσεως 1875, ούτως ώστε αυτός αποβεί κληρονόμος της περιουσίας της οικογένειας Ροδοκανάκη. Στην ίδια παράκληση ο Περικλής Ροδοκανάκης αιτείτο, όπως ο θετός γιος του φέρει το επίθετο «Ροδοκανάκη». Η Κυβερνητική Γερουσία, με απόφασή της από 30 Ιανουαρίου 1884, ικανοποίησε το αίτημα του Π. Ροδοκανάκη περί υιοθεσίας, υπό τον όρο, όμως, ότι ο Παύλος Γιουρέβιτς θα συνεχίσει να φέρει το επίθετο του πραγματικού του πατέρα.</w:t>
      </w:r>
      <w:r>
        <w:rPr>
          <w:rStyle w:val="FootnoteCharacters"/>
          <w:rStyle w:val="FootnoteAnchor"/>
          <w:rFonts w:cs="Courier New" w:ascii="Courier New" w:hAnsi="Courier New"/>
          <w:sz w:val="24"/>
        </w:rPr>
        <w:footnoteReference w:id="301"/>
      </w:r>
      <w:r>
        <w:rPr>
          <w:rFonts w:cs="Courier New" w:ascii="Courier New" w:hAnsi="Courier New"/>
          <w:sz w:val="24"/>
          <w:lang w:val="el-GR"/>
        </w:rPr>
        <w:t xml:space="preserve">  Καθίσταται πρόδηλο το γεγονός, ότι οι ρωσικές Αρχές δεν θεώρησαν σκόπιμο να αντικαταστήσουν το επίθετο ενός ευγενούς με το επίθετο ενός Εμπόρου Α΄ Βαθμού, Επίτιμου Πολίτη της πόλης με δικαίωμα κληροδότησης του τίτλου αυτού, που έφερε ο Περικλής Ροδοκανάκης.</w:t>
      </w:r>
    </w:p>
    <w:p>
      <w:pPr>
        <w:pStyle w:val="Normal"/>
        <w:spacing w:lineRule="auto" w:line="360"/>
        <w:jc w:val="both"/>
        <w:rPr/>
      </w:pPr>
      <w:r>
        <w:rPr>
          <w:rFonts w:cs="Courier New" w:ascii="Courier New" w:hAnsi="Courier New"/>
          <w:sz w:val="24"/>
          <w:lang w:val="el-GR"/>
        </w:rPr>
        <w:tab/>
        <w:t>Το 1898, όταν πια η κατάσταση της υγείας του χειροτέρευσε αισθητά, ο Περικλής Ροδοκανάκης συνέταξε τη διαθήκη του, σύμφωνα με την οποία κληροδοτούσε όλη την περιουσία του στον Παύλο Γιουρέβιτς, ο οποίος θα απέβαινε ο μοναδικός κληρονόμος της πέντε χρόνια μετά τον θάνατό του, ενώ μέχρι τότε διαχειριστές της περιουσίας του ορίζονταν οι εταίροι του Μ.Ν. Μαυροκορδάτος και Κ.Π. Καλώτης.</w:t>
      </w:r>
      <w:r>
        <w:rPr>
          <w:rStyle w:val="FootnoteCharacters"/>
          <w:rStyle w:val="FootnoteAnchor"/>
          <w:rFonts w:cs="Courier New" w:ascii="Courier New" w:hAnsi="Courier New"/>
          <w:sz w:val="24"/>
        </w:rPr>
        <w:footnoteReference w:id="302"/>
      </w:r>
      <w:r>
        <w:rPr>
          <w:rFonts w:cs="Courier New" w:ascii="Courier New" w:hAnsi="Courier New"/>
          <w:sz w:val="24"/>
          <w:lang w:val="el-GR"/>
        </w:rPr>
        <w:t xml:space="preserve"> Τους τελευταίους μήνες της ζωής του ο Περικλής Ροδοκανάκης διέμενε στο Παρίσι, όπου και απεβίωσε στις 31 Οκτωβρίου 1899 σε ηλικία 59 ετών.</w:t>
      </w:r>
      <w:r>
        <w:rPr>
          <w:rStyle w:val="FootnoteCharacters"/>
          <w:rStyle w:val="FootnoteAnchor"/>
          <w:rFonts w:cs="Courier New" w:ascii="Courier New" w:hAnsi="Courier New"/>
          <w:sz w:val="24"/>
        </w:rPr>
        <w:footnoteReference w:id="303"/>
      </w:r>
      <w:r>
        <w:rPr>
          <w:rFonts w:cs="Courier New" w:ascii="Courier New" w:hAnsi="Courier New"/>
          <w:sz w:val="24"/>
          <w:lang w:val="el-GR"/>
        </w:rPr>
        <w:t xml:space="preserve"> Σε ένα χρόνο και, συγκεκριμένα, στις 29 Οκτωβρίου 1900, απεβίωσε, σε ηλικία 64 ετών, και η σύζυγός Βεντσεσλάβνα Φέλιξοβνα.</w:t>
      </w:r>
      <w:r>
        <w:rPr>
          <w:rStyle w:val="FootnoteCharacters"/>
          <w:rStyle w:val="FootnoteAnchor"/>
          <w:rFonts w:cs="Courier New" w:ascii="Courier New" w:hAnsi="Courier New"/>
          <w:sz w:val="24"/>
        </w:rPr>
        <w:footnoteReference w:id="304"/>
      </w:r>
      <w:r>
        <w:rPr>
          <w:rFonts w:cs="Courier New" w:ascii="Courier New" w:hAnsi="Courier New"/>
          <w:sz w:val="24"/>
          <w:lang w:val="el-GR"/>
        </w:rPr>
        <w:t xml:space="preserve"> Ο θετός γιος του Παύλος Γιουρέβιτς, αν και ορίσθηκε μοναδικός κληρονόμος του Περικλή Ροδοκανάκη, δεν κατόρθωσε να κληρονομήσει το σημαντικότερο απόκτημα της οικογένειας, τον επώνυμο εμπορικό της οίκο, η λειτουργία του οποίου, όπως προαναφέρθηκε, ανεστάλη το 1901.</w:t>
      </w:r>
      <w:r>
        <w:rPr>
          <w:rStyle w:val="FootnoteCharacters"/>
          <w:rStyle w:val="FootnoteAnchor"/>
          <w:rFonts w:cs="Courier New" w:ascii="Courier New" w:hAnsi="Courier New"/>
          <w:sz w:val="24"/>
        </w:rPr>
        <w:footnoteReference w:id="305"/>
      </w:r>
      <w:r>
        <w:rPr>
          <w:rFonts w:cs="Courier New" w:ascii="Courier New" w:hAnsi="Courier New"/>
          <w:sz w:val="24"/>
          <w:lang w:val="el-GR"/>
        </w:rPr>
        <w:t xml:space="preserve"> </w:t>
      </w:r>
    </w:p>
    <w:p>
      <w:pPr>
        <w:pStyle w:val="Normal"/>
        <w:spacing w:lineRule="auto" w:line="360"/>
        <w:ind w:firstLine="720"/>
        <w:jc w:val="both"/>
        <w:rPr/>
      </w:pPr>
      <w:r>
        <w:rPr>
          <w:rFonts w:cs="Courier New" w:ascii="Courier New" w:hAnsi="Courier New"/>
          <w:sz w:val="24"/>
          <w:lang w:val="el-GR"/>
        </w:rPr>
        <w:t>Από τα ανωτέρω διαπιστώνουμε, ότι οι οικογένεια των εμπόρων «Ροδοκανάκη», κατά τη διάρκεια δεκαετιών, κατελάμβανε εξέχουσα θέση στο εμπόριο της Νότιας Ρωσίας. Ο εμπορικός της οίκος διαδραμάτισε πρωτεύοντα ρόλο στον οικονομικό βίο της Οδησσού, γεγονός που ανάγεται στην πολύπλευρη δραστηριότητά του, όπως εμπόριο, εμπορευματικές μεταφορές, αγοραπωλησίες ακινήτων, βιομηχανική παραγωγή, χρηματοπιστωτικές και λοιπές πράξεις και συναλλαγέ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Η επιχειρηματική ανάδειξη και οικονομική ευρωστία επέτρεψαν στην οικογένεια Ροδοκανάκη να παρέχει χρηματική βοήθεια και χορηγία στην Ελλάδα, να βοηθάει, με τον τρόπο της, στην επίλυση πολιτικών ζητημάτων του νεαρού ελληνικού κράτους. Επιδίωξη των Ελλήνων της διασποράς, όπως και αυτών του εθνικού τους κράτους, αλλά και των αλύτρωτων, παρέμενε η απελευθέρωση του ελληνικού πληθυσμού, που εξακολουθούσε να διαμένει υπό τον οθωμανικό ζυγό και η ενσωμάτωσή του στο ενιαίο ελληνικό κράτος, γεγονός που διάτρητα αναδείχθηκε κατά τη διάρκεια της Κρητικής Επανάστασης του 1866-1869, όταν ο Θεόδωρος Ροδοκανάκης, επικεφαλής επιτροπής παροχής βοήθειας προς τους νησιώτες, ανέλαβε, ιδίοις εξόδοις, την αποστολή ενίσχυσης στην Κρήτη. Δύναται, λοιπόν, να διατυπωθεί, ότι η ελληνική διασπορά διάκειτο με ιδιαίτερη ευαισθησία απέναντι στα ελληνικά δρώμενα και πράγματα, παρά το γεγονός τη μακρόχρονης απουσίας της από την ιστορική της πατρίδα, αλλά και της άρτιας προσαρμογής και εναρμόνισής της στις παραμέτρους της ρωσικής πραγματικότητας. Το τελευταίο σε καμμία περίπτωση δεν επάγεται αφομοίωση και αλλοτρίωση της ομογένειας στο πολυεθνικό ρωσικό κράτος, τουναντίον επιβεβαιώνει τους άρρηκτους ιστορικούς δεσμούς της με την Ελλάδα και τον ελληνικό λαό καθ΄όλη τη διάρκεια της παραμονής της στο εξωτερικό.</w:t>
      </w:r>
      <w:r>
        <w:br w:type="page"/>
      </w:r>
    </w:p>
    <w:p>
      <w:pPr>
        <w:pStyle w:val="Normal"/>
        <w:spacing w:lineRule="auto" w:line="360"/>
        <w:jc w:val="center"/>
        <w:rPr>
          <w:rFonts w:ascii="Courier New" w:hAnsi="Courier New" w:cs="Courier New"/>
          <w:b/>
          <w:b/>
          <w:sz w:val="24"/>
          <w:lang w:val="el-GR"/>
        </w:rPr>
      </w:pPr>
      <w:r>
        <w:rPr>
          <w:rFonts w:cs="Courier New" w:ascii="Courier New" w:hAnsi="Courier New"/>
          <w:b/>
          <w:sz w:val="24"/>
          <w:lang w:val="el-GR"/>
        </w:rPr>
        <w:t>ΕΠΙΛΟΓΟΣ</w:t>
      </w:r>
    </w:p>
    <w:p>
      <w:pPr>
        <w:pStyle w:val="Normal"/>
        <w:spacing w:lineRule="auto" w:line="360"/>
        <w:jc w:val="center"/>
        <w:rPr>
          <w:rFonts w:ascii="Courier New" w:hAnsi="Courier New" w:cs="Courier New"/>
          <w:b/>
          <w:b/>
          <w:sz w:val="24"/>
          <w:lang w:val="el-GR"/>
        </w:rPr>
      </w:pPr>
      <w:r>
        <w:rPr>
          <w:rFonts w:cs="Courier New" w:ascii="Courier New" w:hAnsi="Courier New"/>
          <w:b/>
          <w:sz w:val="24"/>
          <w:lang w:val="el-GR"/>
        </w:rPr>
      </w:r>
    </w:p>
    <w:p>
      <w:pPr>
        <w:pStyle w:val="Normal"/>
        <w:spacing w:lineRule="auto" w:line="360"/>
        <w:jc w:val="both"/>
        <w:rPr/>
      </w:pPr>
      <w:r>
        <w:rPr>
          <w:rFonts w:cs="Courier New" w:ascii="Courier New" w:hAnsi="Courier New"/>
          <w:sz w:val="24"/>
          <w:lang w:val="el-GR"/>
        </w:rPr>
        <w:tab/>
        <w:t>Οι ρωσικές πηγές της περιόδου από τα τέλη του 18ου έως τις αρχές του 20ου αι. διαγράφουν μια γλαφυρή εικόνα του ελληνικού κόσμου, ο οποίος ενσωμάτωνε τους Έλληνες της ενδοχώρας, του Αρχιπελάγους, αλλά και τους Έλληνες της ομογένειας στη Νότια Ρωσία, μεταξύ των άλλων στην Κερσούντα και την Οδησσό.</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Το δεύτερο ήμισυ του 18ου αι. και οι αρχές του 19ου αι. σηματοδοτήθηκαν από μία αναζωπύρωση της παρουσίας και ενίσχυση του γεωπολιτικού ρόλου της Ρωσίας στη λεκάνη της Μεσογείου. Οι νίκες του ρωσικού ναυτικού απέναντι στις δυνάμεις της Οθωμανικής Αυτοκρατορίας και η μετέπειτα συντριβή της στρατιάς του Ναπολέοντα αναβάθμισαν τη Ρωσία σε μία από τις σημαντικότερες Δυνάμεις της Μεσογείου, η οποία, σε  σημαντικό βαθμό, όριζε την πορεία των εξελίξεων στην Ευρώπη τη συγκεκριμένη περίοδο. Είναι φυσικό, εξάλλου, ότι η πολιτική της Ρωσίας απέβλεπε και στην επιδίωξη αναζήτησης συμμάχων στην περιοχή, οι οποίοι, με τη σειρά τους, θα συνέβαλαν στην ενίσχυση  των στόχων και θέσεων της ρωσικής εξωτερικής πολιτικής. Ο ρόλος των συμμάχων της Ρωσίας υιοθετήθηκε από τους Έλληνες, με τους οποίους την Αυτοκρατορία συνέδεαν, αφ΄ενός, παλαιοί ορθόδοξοι δεσμοί, αφ΄ετέρου, ο κοινός αγώνας εναντίον του τουρκικού ζυγού, που ανερχόταν σε αποφασιστικό στάδιο.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Η ευνοϊκή αντιμετώπιση των Ελλήνων από τους Ρώσους δεν απέβη αυτονόητη συνέπεια των παραδοσιακών φιλικών σχέσεων των δύο λαών, αλλά απετέλεσε ζήτημα πολιτικών ισορροπιών, γεγονός που επιβεβαιώνεται από τα απομνημονεύματα των Ρώσων περιηγητών, οι οποίοι επισκέφθηκαν την Ελλάδα την υπό εξέταση περίοδο. Οι Ρώσοι, οι οποίοι όφειλαν την ισχύ τους στην περιοχή στην στρατιωτική τους υπεροχή, επιδίωκαν να δημιουργήσουν ευνοϊκές συνθήκες για την εμπορία των Ελλήνων, αλλά και την ελεύθερη άσκηση των θρησκευτικών τους καθηκόντων, καθώς και την ανάδειξη της παιδείας τους, της τοπικής αυτοδιοίκησής τους και της αναβάθμισης της οικονομίας τους. Εύλογη και ευνόητη ανταπόκριση στην ως άνω αντιμετώπιση κατέστη η υποστήριξη του ρωσικού ναυτικού από την πλευρά των Ελλήνων, οι οποίοι είτε έλαβαν άμεση συμμετοχή στις πολεμικές επιχειρήσεις στην περιοχή είτε με άμεσους και έμμεσους τρόπους βοήθησαν στο έργο των ρωσικών δυνάμεων, παρέχοντάς τους πολύτιμες πληροφορίες για τις κινήσεις των τουρκικών στρατευμάτων, εφοδιάζοντάς τις με υλικό και εξοπλισμό, επισκευάζοντας τα ρωσικά πλοία κ.α. Μπορούμε να ισχυρισθούμε, λοιπόν, ότι, στην πλειοψηφία του, ο ελληνικός πληθυσμός υποστήριζε ενεργά τους Ρώσους, ενώ μία τέτοια αντιμετώπιση αφορούσε όχι μόνο τους Ρώσους στρατιωτικούς, αλλά εκτείνονταν και σε άλλες κατηγορίες Ρώσων περιηγητών, που επισκέφθηκαν την Ελλάδα.</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Σε σημαντικό βαθμό η αντιμετώπιση αυτή των Ρώσων από τους Έλληνες ανάγεται στο γεγονός ότι οι Έλληνες, καθ΄όλη τη διάρκεια της τουρκικής κατοχής, κατόρθωσαν να διατηρήσουν μία σημαντικότατη συντεταγμένη του εθνικού τους πολιτισμού, την Ορθόδοξη Πίστη, παρά το ότι οι μορφές προσαρμογής τους στο δυσμενές περιβάλλον υπήρξαν διάφορες. Στις περιπτώσεις, που οι Έλληνες δεν διέθεταν πολιτική ανεξαρτησία (διότι οι περιηγητές αναφέρουν και περιπτώσεις, κατά τις οποίες η παρουσία των εκπροσώπων του Σουλτάνου υπήρξε καθαρά τυπική, ή, ακόμη, και ανύπαρκτη) το βασικότερο μέσο κοινωνικής επιβίωσης αποτελούσε η οικονομική τους ανεξαρτησία και, κατά συνέπεια, και η κατάκτηση ορισμένης κοινωνικής θέσης στην Οθωμανική διοίκηση. Μία μικρή μερίδα των ανώτερων ελληνικών κοινωνικών στρωμάτων, η οποία κατόρθωσε να ενταχθεί στον πολιτικοκοινωνικό μηχανισμό της Οθωμανικής διοίκησης και η οποία, τακτικά, υιοθετούσε το ρόλο του καταπιεστή των ίδιων των συμπατριωτών της, στα πλαίσια της Εθνικοαπελευθερωτικής Επανάστασης του 1821 θα καταστεί, μαζί με τους Τούρκους, το αντικείμενο, ενάντια του οποίου θα στραφεί το μένος το εξεγερμένου ελληνισμού.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Στα απομνημονεύματα των Ρώσων περιηγητών διαμορφώνεται η μορφή του Έλληνα, η οποία διατυπώνεται ως εξής: «Έλληνας-Ορθόδοξος», «Έλληνας-ομόδοξος», «Έλληνας, αυτός που μισεί τον Τούρκο κατακτητή», «Έλληνας-ναυτικός», «Έλληνας-έμπορος». Στις ιδιαιτερότητες του ελληνικού χαρακτήρα ανάγονται έντονο πραγματιστικό και επιχειρηματικό πνεύμα, εμπορικό δαιμόνιο, ευφυία, πονηριά, πολυπραγματοσύνη, στοιχεία που επέτρεψαν στους Έλληνες να επιβιώσουν και να διατηρήσουν την ταυτότητά τους στις συνθήκες του τουρκικού ζυγού. Περιγράφοντας τη μορφή του Έλληνα, οι Ρώσοι περιηγητές είχαν ως σημεία εκκίνησης και σύγκρισης τις προσωπικές τους ηθικές αξίες, οι οποίες διαφοροποιούνταν από την ελληνική πραγματικότητα.</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Ένα σημαντικό παράγοντα, που έφερνε πιο κοντά τους Έλληνες και τους Ρώσους, απετέλεσε η ταύτιση των στόχων  και επιδιώξεων των δύο λαών στον αγώνα τους ενάντια στην Οθωμανική Αυτοκρατορία. Αξίζει, ωστόσο, να υπογραμμισθεί, ότι η ταύτιση αυτή είχε, περισσότερο, τακτικό και όχι στρατηγικό χαρακτήρα. Οι Έλληνες προσέβλεπαν στην απομάκρυνση του τουρκικού ζυγού και στη δημιουργία του ανεξάρτητου εθνικού τους κράτους. Η Ρωσία, αντίθετα, συνέχιζε την αποικιοκρατική της εξάπλωση στο Νότο. Η Ελλάδα, υπό αυτές τις συνθήκες και ισορροπίες δυνάμεων, αρκετά συχνά νοείτο, αν όχι ως αποικία, τουλάχιστον ως ένας ημι-ανεξάρτητος δορυφόρος της Ρωσίας στη Μεσόγειο.  Εκ των πραγμάτων, οι Έλληνες απετέλεσαν τους αυτονόητους συμμάχους της Ρωσίας στην περιοχή, χωρίς, ωστόσο, κάτι τέτοιο να σημαίνει ότι ένας λαός, με ιδιαίτερα ευαισθητοποιημένο το αίσθημα της δημοκρατίας και της ελευθερίας, θα επιδίωκε ποτέ να καταστεί υποτελής της Ρωσικής Αυτοκρατορίας.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Τα απομνημονεύματα των Ρώσων περιηγητών, που επισκέφθηκαν την Ελλάδα την ως άνω περίοδο, αναδεικνύουν γλαφυρά το γεγονός, ότι ακόμη και στις συνθήκες δραστήριας στήριξης από πλευράς Ελλήνων των πολεμικών επιχειρήσεων της Ρωσίας ενάντια στους Τούρκους, για τους  Έλληνες εξακολουθούσαν να προέχουν τα προσωπικά συμφέροντα και οφέλη. Πέραν αυτού, καθ΄όλη τη διάρκεια της εξεταζόμενης περιόδου, στην Ελλάδα συνέχιζαν να υφίστανται ομάδες, όπως, π.χ., η φιλικά διακείμενη απέναντι στη Γαλλία αριστοκρατία της Κέρκυρας ή εκείνα τα ελληνικά κοινωνικά στρώματα, που συνεργάζονταν με την τουρκική διοίκηση, οι οποίες δεν αντιμετώπιζαν τη Ρωσία ως βασικό άξονα πολιτικού προσανατολισμού. Η κοινή, ωστόσο, θρησκεία προϋπέθετε αρκετά ισχυρή παρουσία στο βίο της ελληνικής κοινωνίας του ορθόδοξου στοιχείου, ενώ αρκετά σημαντική μερίδα του ελληνικού πληθυσμού προσανατολίζονταν προς τη Ρωσία. Μετά την ίδρυση του νεαρού ανεξάρτητου ελληνικού κράτους, η Ελλάδα θα αποτελέσει στόχαστρο και άλλων ευρωπαϊκών Δυνάμεων, οι οποίες επιδίωκαν να ενσωματώσουν την Ελλάδα στον άξονα της επιρροής τους, αλλά και να συρρικνώσουν το ρόλο της Ρωσίας. Μετά την αποδυνάμωση των θέσεων της Ρωσίας στην περιοχή (Κριμαϊκός Πόλεμος κ.α.) σε συνδυασμό με την υιοθέτηση ενός αστικού κοινωνικού, πολιτικού και οικονομικού μοντέλου ανάπτυξης στην Ελλάδα, οι Έλληνες θα αναζητούν, πλέον, την υποστήριξη άλλων Δυνάμεων για την ευόδωση των στόχων, τόσο της εσωτερικής όσο και εξωτερικής πολιτικής τους.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Στα απομνημονεύματα των περιηγητών αντικατοπτρίζονται πολλές πτυχές της πολυσύνθετης, επίπονης και μακροσκελούς διαδικασίας διαμόρφωσης ενιαίας εθνικής συνείδησης και σύστασης εθνικού κράτους, διεργασία, την οποία υπέστη η Ελλάδα μετά τον τερματισμό του αγώνα για ανεξαρτησία. Οι Έλληνες, διασκορπισμένοι και ετερογενείς, υφιστάμενοι αλλεπάλληλες επιρροές από τις Μεγάλες Δυνάμεις της εποχής, κατόρθωσαν να συσπειρωθούν και να δρομολογήσουν τις εθνικές τους προτεραιότητες, τόσο στον εσωτερικό τους χώρο όσο και στο εξωτερικό. Αποφασιστικά στοιχεία στη διαμόρφωση του νέου έθνους αποτέλεσαν παράγοντες, όπως η ενιαία ελληνική γλώσσα, η ορθόδοξη θρησκεία, η ιστορική αναφορά σε ένα κοινό παρελθόν και η δημιουργία συστήματος εθνικής παιδείας, το οποίο, σε σημαντικό βαθμό, συνέβαλε στην ενσωμάτωση στον ελληνικό κόσμο μη ελληνικού πληθυσμού.</w:t>
      </w:r>
      <w:r>
        <w:rPr>
          <w:rStyle w:val="FootnoteCharacters"/>
          <w:rStyle w:val="FootnoteAnchor"/>
          <w:rFonts w:cs="Courier New" w:ascii="Courier New" w:hAnsi="Courier New"/>
          <w:sz w:val="24"/>
          <w:lang w:val="el-GR"/>
        </w:rPr>
        <w:footnoteReference w:id="306"/>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Ο συνδυασμός, η σύνθεση αυτή, παραδοσιακών και δυτικοευρωπαϊκών παραμέτρων στην κοινωνικοπολιτική ζωή των Ελλήνων, σε σημαντικό βαθμό, προσέδωσαν μοναδικό χαρακτήρα στο ελληνικό έθνος και στο ελληνικό κράτος. Οι Έλληνες, αφ΄ενός, καλοπροαίρετα διάκειντο απέναντι σε νέες ιδέες και ιδεολογικά ρεύματα, ενώ τους διακατείχε έντονο καπιταλιστικό επιχειρηματικό δαιμόνιο. Η κοσμοθεωρία των Ελλήνων, σταδιακά, υιοθετεί κοσμικο-διαφωτιστικές θέσεις ως προς την ανάπτυξη και εξέλιξη της κοινωνίας, συμπεριλαμβανομένων τέτοιων σημαντικών παραγόντων, όπως η αναγκαιότητα ανάπτυξης και αναβάθμισης της εθνικής γλώσσας, του πολιτισμού και παιδείας.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Η διαμόρφωση και παγίωση της εθνικής συνείδησης των Ελλήνων είχε ως αναπόφευκτη συνέπεια την αποδυνάμωση του προσανατολισμού της Ελλάδος στις Ευρωπαϊκές Δυνάμεις της εποχής, η στήριξη των οποίων απετέλεσε απαράβατη προϋπόθεση στην υπόθεση της απελευθέρωσης από τον τουρκικό ζυγό και ίδρυσης του εθνικού κράτους. Η Ρωσία δεν απετέλεσε εξαίρεση. Ενώ αρχικά η ρόλος της Ρωσίας, τόσο στα εσωτερικά δρώμενα της Ελλάδος όσο και στην εξωτερική της πολιτική, υπήρξε καθοριστικός, σταδιακά η πολιτική ηγεσία της χώρας αποστασιοποιείται από τον Βόρειο σύμμαχό της. Η δε διατήρηση και συντήρηση ενός φεουδαρχικού και μοναρχικού μοντέλου ανάπτυξης στη Ρωσία, η οποία, με τη σειρά της, αντιμετώπιζε με ενδοιασμούς διαδικασίες συρρίκνωσης του ρόλου της μοναρχίας και της Εκκλησίας ως θεσμών στην Ελλάδα, καθώς και οι αποτυχίες, μετά το 1856, της Ρωσίας στην εξωτερική της πολιτική, είχαν ως απόρροια την περαιτέρω αποστασιοποίηση της Ελλάδος από τη Ρωσία. Παρά ταύτα, οι διαπροσωπικές σχέσεις μεταξύ Ελλήνων και Ρώσων, όταν δεν εμπλέκονταν θέματα υψηλής διπλωματίας και διακρατικών σχέσεων, διατηρήθηκαν σε ιδιαίτερα θερμή και καλοπροαίρετη βάση. Η Ελλάδα, εξάλλου, εξακολουθούσε να διατηρεί στενές επαφές με την πολυπληθή ομογένειά της, που διέμενε στη Ρωσία, και η οποία στήριζε δραστήρια το ελληνικό κράτο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Τα απομνημονεύματα των Ρώσων περιηγητών για το βίο, τη νοοτροπία και τις ιδιαιτερότητες του χαρακτήρα των Ελλήνων μας επιτρέπουν να ανιχνεύσουμε εκείνους τους παράγοντες, οι οποίοι επηρέασαν τη διαμόρφωση της ενιαίας συνείδησης. Σε αρχική φάση ο ελληνικός πληθυσμός, διάσπαρτος στις διάφορες περιοχές της Οθωμανικής Αυτοκρατορίας, δεν δύναται να χαρακτηρισθεί ως ενιαία κοινότητα των Ελλήνων. Σε εξάρτηση από τον τόπο διαμονής, την τακτικότητα και το χαρακτήρα των επαφών με το τουρκικό στοιχείο, αλλά και άλλους λαούς, ο ελληνικός πληθυσμός καλλιέργησε ορισμένα μοντέλα συμπεριφοράς, τα οποία τον βοήθησαν να αποφύγει την αφομοίωση και αλλοτρίωση στις δυσμενείς συνθήκες του τουρκικού ζυγού. Πόσο μάλλον που την περίοδο, ακριβώς, της τουρκικής κατοχής διαμορφώθηκαν οι ιδιαιτερότητες του ελληνικού χαρακτήρα, όπως ευφυία, πονηριά, έντονος πραγματισμός, τάση για κέρδος και επιχειρηματικό πνεύμα. Σε ορισμένο, εξάλλου, βαθμό, έχοντας προσαρμοσθεί στις συνθήκες του τουρκικού ζυγού και έχοντας καταφέρει να επιβιώνουν, οι Έλληνες, σε αρχικό, τουλάχιστον στάδιο, δεν συνειδητοποιούσαν, στο σύνολό τους, την αδήριτη ανάγκη πάλης και κατάρριψης του ζυγού αυτού. Αρκετά συχνά, κύριο στόχο του βίου των Ελλήνων αποτελούσε η διατήρηση της καθεστηκυίας τάξης πραγμάτων, στο βαθμό που αυτή εξασφάλιζε σταθερή και άνευ κλυδωνισμών διαβίωση, στις συνθήκες, πάντα, του ισχύοντος μοντέλου προσαρμογής στο δυσμενή τουρκικό περίγυρο. Βασική εστία της ελληνικής κοινωνίας απέβη η κοινότητα, η οποία αποτελούσε και τον βασικό άξονα προσανατολισμού του ελληνικού πληθυσμού της ενδοχώρας ή των νησιών και η οποία υιοθέτησε το ρόλο του διαμεσολαβητή μεταξύ του ελληνικού πληθυσμού και της τουρκική διοίκησης. Δεν παραξενεύει, εξάλλου, το γεγονός, ότι η Ρωσία, αρχικά, δεν εκλαμβάνονταν παντού και από όλους ως φυσικός σύμμαχος των Ελλήνων στον αγώνα τους εναντίον των Τούρκων, εφόσον κάτι τέτοιο δεν είχε καταστεί κοινή συνείδηση και κοινός στόχος από όλους τους Έλληνες της Οθωμανικής Αυτοκρατορίας.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Παρά την ανομοιογένεια και του διάσπαρτου της διαβίωσης, που χαρακτήριζε την ελληνική κοινωνία, ξεχωρίζουν δύο παράγοντες, που συνέβαλαν στη συσπείρωση των Ελλήνων, η γλώσσα, η κοινή για όλους του Έλληνες καθομιλουμένη, και η Ορθόδοξη θρησκεία. Σταδιακά, και εφόσον η ανάγκη αποτίναξης του τουρκικού ζυγού συνειδητοποιούνταν από τα ευρύτερα στρώματα του πληθυσμού, γεγονός, στο οποίο σημαντικό ρόλο διαδραμάτισαν τόσο η εκκλησία όσο και οι ιδέες του Ευρωπαϊκού Διαφωτισμού,  ο κοινός αγώνας ενάντια στους Τούρκους απετέλεσε έναν επιπλέον παράγοντα συσπείρωσης του ελληνικού πληθυσμού. Σημαντικό ρόλο στη συσπείρωση αυτή διαδραμάτισαν οι ιδέες του Ευρωπαϊκού Διαφωτισμού, οι οποίες διείδαν τις ρίζες των Ελλήνων στην κλασσική αρχαιότητα. Αξίζει, εξάλλου, να σημειωθεί, ότι η επίδραση του Ευρωπαϊκού Διαφωτισμού υπήρξε εντονότερη στα στρώματα του ελληνικού πληθυσμού, που, είτε λόγω επαγγελματικών υποχρεώσεων είτε για ποικίλους άλλους λόγους, διατηρούσαν τακτικές επαφές με τα δρώμενα στο εξωτερικό.</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Σε εξάρτηση, εξάλλου, από την ένταξη και δραστηριοποίηση των ελληνικού πληθυσμού στον Αγώνα ενάντια στην Οθωμανική Αυτοκρατορία, διαφοροποιούνταν και η αντιμετώπιση της Ρωσίας. Η δε ευνοϊκή αντιμετώπιση των Ρώσων από τους Έλληνες εμπεδώνονταν και από το γεγονός, ότι η Ρωσία όλο και περισσότερο εκλαμβάνονταν ως φυσικός προστάτης των απανταχού ορθοδόξων Ελλήνων από τις καταπιέσεις της τουρκικής διοίκησης. Πόσο μάλλον που η προστασία αυτή της Ρωσίας συνεπάγονταν και αξιόλογα οφέλη για τους Έλληνες, όπως υλικά, που προέρχονταν από την εξυπηρέτηση του ρωσικού ναυτικού και την απολαβή εμπορικών προνομίων, καθώς και πνευματικά, π.χ. ελεύθερη άσκηση των θρησκευτικών καθηκόντων, ρωσική βοήθεια στην οικοδόμηση σχολείων, ανάπτυξη της εκπαίδευσης κ.α. Οι παράγοντες αυτοί, λοιπόν, συνέβαλαν στην εξάπλωση μιας καλοπροαίρετης στάσης και αντιμετώπισης των Ρώσων από τους Έλληνες, ιδίως σε επίπεδο του απλού λαού, εφόσον σε επίπεδο πολιτικής ηγεσίας και ανώτερης διαστρωμάτωσης ανέκαθεν υπήρχαν ομάδες που προσανατολίζονταν περισσότερο στη Δυτική Ευρώπη, π.χ. άτομα που έλαβαν μόρφωση στη Δύση κ.α. Μία ανάλογη τάξη πραγμάτων ερμηνεύεται και από το γεγονός, ότι στον απλό ελληνικό πληθυσμό προτεραιότητας έχαιρε η επίλυση τοπικών καθημερινών προβλημάτων, όπως, π.χ., η ανέγερση ενός ναού ή ενός σχολείου, η ανεμπόδιστη άσκηση των εκκλησιαστικών υποχρεώσεων και τήρηση των θρησκευτικών εορτών, η αποφυγή της τουρκικής αυθαιρεσίας κ.α., σημεία, στα οποία η Ρωσία, εάν και όταν είχε τη δυνατότητα, παρείχε σημαντική βοήθεια και συμμετοχή.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Ένα από τα κύρια χαρακτηριστικά της ελληνικής κοινωνίας πριν τη δημιουργία του ανεξάρτητου ελληνικού κράτους υπήρξε ο τοπικός πατριωτισμός. Οι Έλληνες ταυτίζονταν αρχικά με τη γενέτειρά τους, θεωρούσαν τον εαυτό τους κάτοικο του νησιού, ή της επαρχίας όπου γεννήθηκαν και διέμεναν. Η απομόνωση, η έντονη εμμονή στις συνήθειες, ήθη και έθιμα του τόπου διαβίωσης και στο τοπικιστικό στοιχείο, που υπερτερούσε, αποτέλεσαν τους παράγοντες εκείνους, που διαδραμάτισαν αποφασιστικό ρόλο στη διατήρηση της εθνικής ταυτότητας των Ελλήνων την περίοδο του τουρκικού ζυγού. Από τη στιγμή, ωστόσο, της δημιουργίας του ανεξάρτητου ελληνικού κράτους οι παράγοντες αυτοί αποτελούν εμπόδιο για την περαιτέρω ανάπτυξη της ελληνικής κοινωνίας. Δεν είναι τυχαίο, εξάλλου, το γεγονός, ότι το ελληνικό κράτος θεωρεί ως έναν από τους πρωταρχικούς του στόχους την εξουδετέρωση εκείνων των παραδόσεων, που εμπόδιζαν τη διαμόρφωση του ενιαίου ελληνικού έθνου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Μπορούμε να προσδιορίσουμε μερικούς παράγοντες, οι οποίοι διαδραμάτισαν αποφασιστικό ρόλο στη διαμόρφωση του ελληνικού έθνους, αλλά και της μαζικής εθνικής συνείδησης την εν λόγω περίοδο. Αφ΄ενός, από τις αρχές της δημιουργίας του το νεοσύστατο ελληνικό κράτος υιοθέτησε το ρόλο του προστάτη των συμφερόντων του ελληνικού πληθυσμού, είτε στο εσωτερικό της χώρας είτε στο εξωτερικό, εκτοπίζοντας, τρόπον τινά, την κοινότητα και το τοπικιστικό στοιχείο. Το γεγονός αυτό έλαβε, μεταξύ άλλων, τη μορφή παροχής βοήθειας προς τους ομογενείς, που διέμεναν στον επικράτεια της Οθωμανικής Αυτοκρατορίας και, ακόμη και τη μετακίνησή τους στο εθνικό κράτος των Ελλήνων. Μετά το 1844, όταν η μεγάλη ιδέα καθίσταται πλέον κρατική ιδεολογία, το ελληνικό κράτος θα αποβεί φορέας των ιδεών του ελληνικού εθνικισμού, της ένωσης όλων των ελληνικών γαιών –πρώην τμημάτων της Βυζαντινής Αυτοκρατορίας- και της ενσωμάτωσής τους στο ενιαίο εθνικό κράτος.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Βασικό παράγοντα στη διαμόρφωση του ενιαίου κράτος απετέλεσε η συρρίκνωση της πολιτικής επιρροής και του ρόλου της εκκλησίας στα δρώμενα του τόπου, παρά το γεγονός, βέβαια, ότι ο Ορθοδοξία εξακολουθούσε να αποτελεί ένα από τα συστατικά στοιχεία της εθνικής συνείδησης των Ελλήνων. Το κράτος, εξάλλου, ανήγαγε σημαντικό ρόλο στο εκπαιδευτικό σύστημα, το οποίο απετέλεσε συνδετικό κρίκο μεταξύ της κρατικής ιδεολογίας και των ευρύτερων στρωμάτων του ελληνικού πληθυσμού. Με τη βοήθεια της παιδείας, η οποία υπήρξε προσιτή σε όλα τα στρώματα της ελληνικής κοινωνίας, ο ελληνικός πληθυσμός γνωρίζει την ιστορία της Αρχαίας Ελλάδας, εθίζεται στην ιδέα της συνέχειας της ιστορίας του από την αρχαιότητα έως τη σύγχρονή του εποχή, γεγονός που αντανακλάται στα απομνημονεύματα των Ρώσων περιηγητών. Η προσοχή, που αποδίδεται, πλέον, στη μελέτη της αρχαιότητας, συνδυάζεται με την εφαρμογή ενός κοσμικού μοντέλου εκπαίδευσης, που, σε μεγάλο βαθμό, θεμελιώνεται στις ιδέες του Ευρωπαϊκού Διαφωτισμού, και με την ταυτόχρονη συρρίκνωση του ρόλου της Εκκλησίας, η οποία προσανατόλιζε τους Έλληνες στη Βυζαντινή Αυτοκρατορία ως σημείο αναφορά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Οι ενέργειες και τα μέτρα του κράτους σε ορισμένο βαθμό συνέβαλαν στην διαμόρφωση ενιαίου πολιτισμού, στη σταδιακή εμφάνιση εθνικών πολιτιστικών συμβόλων και στοιχείων, τα οποία υπερτερούσαν, πλέον, έναντι των τοπικών. Το φαινόμενο αυτό αφορούσε και τη διαμόρφωση ενιαίας διαλέκτου της νεοελληνικής γλώσσας, την εμφάνιση εθνικής ενδυμασίας, της οποίας, για παράδειγμα, έκανε χρήση η εθνική φρουρά, καθώς και άλλες καθημερινές ιδιαιτερότητες του ελληνικού βίου. Τα ανωτέρω είχαν ως συνέπεια η ελληνική κοινωνία, σε διάστημα μερικών δεκαετιών, να υποστεί σημαντικές τροποποιήσεις, βασικό άξονα των οποίων απετέλεσε η μετατροπή των Ελλήνων από μία άμορφη και ανομοιογενή μάζα σε ενιαίο έθνος, το οποίο ταύτιζε την ύπαρξή του με το Ελληνικό Κράτος και, κατά δευτερεύοντα λόγο, με την ιδιαίτερη πατρίδα του. Τροποποιείται και η αντιμετώπιση από τον Έλληνα του ίδιου του εαυτού του. Σταδιακά ο ελληνικός πληθυσμός ταυτίζει την οντότητά του με τον πολίτη ενός ενιαίου κράτους, χαρακτηριστικό, μάλιστα, παράδειγμα της διαπίστωσης αυτής αποτελεί η αντιπαραβολή των Αθηναίων με τους Έλληνες της Κωνσταντινούπολη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Καθ΄όλη τη διάρκεια της ανωτέρω περιόδου σημαντικό ρόλο στη διαμόρφωση του ελληνικού κράτους και της εθνικής ταυτότητας των Ελλήνων διαδραμάτισε η ελληνική ομογένεια, συμπεριλαμβανομένης και της εγκατεστημένης στη Νότια Ρωσία, η οποία απετέλεσε ένα αξιοσημείωτο φαινόμενο, γεγονός που, σε σημαντικό βαθμό, αποδίδεται στις ιδιαίτερα ευνοϊκές συνθήκες, κάτω από τις οποίες δραστηριοποιούνταν οι Έλληνες της διασποράς, δεδομένου ότι ουδέποτε αισθάνθηκαν μειονεκτικά ως εθνική μειονότητα της Ρωσικής Αυτοκρατορίας, τουναντίον απέβησαν ισότιμα μέλη του πολιτικού της οργανισμού. Σε εξίσου σημαίνοντα βαθμό αυτό αποδίδεται και στις παραδοσιακές σχέσεις μεταξύ των δύο λαών, κύριο γνώμονα των οποίων απετέλεσε η Ορθοδοξία, σε μια περιοχή, που η θρησκευτική σύνθεση της Νότιας Ρωσίας υπήρξε πολυποίκιλη και ετερογενής.</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 xml:space="preserve">Η δραστηριότητα των Ελλήνων της ομογένειας δεν περιορίζονταν στον ιδιαίτερο τόπο εγκατάστασής τους, αλλά επεκτείνονταν σε ολόκληρη της Ρωσία, καθώς και στην Ελλάδα. Το μοναδικό μέσο, με το οποίο η ομογένεια μπορούσε να συμβάλει στα δρώμενα της ιστορικής της πατρίδας ήταν η οικονομική της επιφάνεια. Στέλνοντας, τακτικά, οικονομική ενίσχυση στην Ελλάδα, οι Έλληνες της διασποράς συνεισέφεραν, με τον τρόπο αυτό, στην ανάπτυξη της εθνικής οικονομίας του νεαρού ελληνικού κράτους και στη γενικότερη αναβάθμιση της ποιότητας ζωής των κατοίκων του. </w:t>
      </w:r>
    </w:p>
    <w:p>
      <w:pPr>
        <w:pStyle w:val="Normal"/>
        <w:spacing w:lineRule="auto" w:line="360"/>
        <w:ind w:firstLine="720"/>
        <w:jc w:val="both"/>
        <w:rPr/>
      </w:pPr>
      <w:r>
        <w:rPr>
          <w:rFonts w:cs="Courier New" w:ascii="Courier New" w:hAnsi="Courier New"/>
          <w:sz w:val="24"/>
          <w:lang w:val="el-GR"/>
        </w:rPr>
        <w:t>Οι Έλληνες, ενεθαρρυνόμενοι από τη Ρωσική Κυβέρνηση, αλλά και χάρη στις επιχειρηματικές τους ιδιότητες, συμμετείχαν δραστήρια στην κοινωνική και πολιτική ζωή των πόλεων τους, καταλαμβάνοντας υψηλά αξιώματα στην τοπική αυτοδιοίκηση. Η ιδιαίτερη θέση που κατείχε η διασπορά καθοριζόταν επίσης από το γεγονός, ότι εστίαζε το ενδιαφέρον της τόσο την κοινωνική ανάπτυξη της περιοχής όπου διαβίωνε όσο και της Ελλάδας. Οι Έλληνες της ομογένειας ανέπτυξαν αξιοσημείωτη πολιτιστική και διαφωτιστική δραστηριότητα. Με δικά τους χρήματα οικοδομούνταν σχολεία, προσφέρονταν υποτροφίες σε φοιτητές και μαθητές, αγοράζονταν σχολικά εγχειρίδια. Ένα μεγάλο μέρος αυτής της δραστηριότητας σχετιζόταν με τις ελληνικές κοινότητες στο νότιο τμήμα της Ρωσίας. Χάρη στη δραστηριότητα πλούσιων Ελλήνων ευεργετών, όπως π.χ., του Μεσαξούδη και του Ροδοκανάκη, στη νότιο Ρωσία δημιουργήθηκε ένα σύστημα ελληνικής εκπαίδευσης, το οποίο απετέλεσε έναν από τους σημαντικότερους παράγοντες διαμόρφωσης και διαφύλαξης της εθνικής συνείδησης των Ελλήνων της διασποράς. Με αυτό τον τρόπο, χάρη στη ενεργή οικονομική και κοινωνικο-πολιτική δράση των Ελλήνων επιχειρηματιών στη Νότια Ρωσία, η ελληνική διασπορά διαρκώς αισθανόταν οργανικό τμήμα του Ελληνικού Κράτου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b/>
        <w:t xml:space="preserve">Η φιλανθρωπική δράση της ελληνικής ομογένειας εκτείνονταν και σε τομείς κοινωνικής και πολιτικής συμμετοχής και ιατροφαρμακευτικής περίθαλψης. Με τα χρήματα των Ελλήνων κατασκευάζονταν νοσοκομεία, εκχωρείτο χρηματική βοήθεια σε αυτούς που την είχαν ανάγκη, οργανώνονταν δωρεάν ιατροφαρμακευτική περίθαλψη για τους πενίες. Πέραν αυτού, με την υλική στήριξη της ελληνικής κοινότητας στη Νότια Ρωσία, οι Έλληνες συνέβαλαν στη διατήρηση ενός πνεύματος συσπείρωσης και σύσφιξης της ομογένειας στο εξωτερικό. Ταυτόχρονα, με τα κεφάλαιά τους, οι Έλληνες χρηματοδοτούσαν την ίδρυση και λειτουργία ελληνικών σχολείων, ελληνικών λεσχών, εξέδιδαν εφημερίδες στην ελληνική, με αποτέλεσμα να διατηρηθεί η εθνική ταυτότητα των ελληνικών κοινοτήτων στην περιοχή. Με αυτόν τον τρόπο, χάρη στη δραστήρια οικονομική και κοινωνικοπολιτική σύμπραξη των Ελλήνων επιχειρηματιών του Νότου της Ρωσίας, στους κόλπους της ελληνικής διασποράς της περιοχής καλλιεργήθηκε και διατηρήθηκε η ιδέα ότι αυτή αποτελεί οργανικό μέλος του ελληνικού κράτους.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Η ελληνική διασπορά της Νότιας Ρωσίας ζυμώνονταν υπό την επήρεια αναζωπύρωσης των επαφών μεταξύ Ελλήνων και Ρώσων και την εντατικοποίηση του εθνικο-απελευθερωτικού αγώνα του ελληνικού λαού κατά του τουρκικού ζυγού. Οι Έλληνες εποικιστές στη Νότια Ρωσία εκπροσωπούσαν εκείνα τα στρώματα του ελληνικού πληθυσμού, που αναζήτησε στη Ρωσία καταφύγιο από την τουρκική καταπίεση και υποστήριζε ένθερμα την απελευθέρωση της Ελλάδος από την Πύλη. Πολλοί Έλληνες μετανάστες συμμετείχαν ενεργά στις πολεμικές ενέργειες κατά των Τούρκων στο πλευρό της Ρωσίας πριν την εθνικο-απελευθερωτική επανάσταση του 1821. Με άλλα λόγια, από την άποψη των κριτηρίων της ελληνικής εθνικής ταυτότητας, όπως αυτά διαμορφώθηκαν κατά την εθνικο-απελευθερωτική επανάσταση του 1821, τα οποία αποτελούσαν η γλώσσα, η ορθόδοξη πίστη και η συμμετοχή στον αγώνα κατά των Τούρκων, οι Έλληνες της διασποράς ήταν, κατά κάποιο τρόπο, υπόδειγμα πολίτη του νέου κράτους. Δεν είναι, εξάλλου, τυχαίο το γεγονός ότι ο πρώτος Κυβερνήτης της Ελλάδος, ο Ιωάννης Καποδίστριας, είχε υπηρετήσει επί σειρά ετών στην τσαρική διπλωματική υπηρεσία. Οι Έλληνες της διασποράς ενσάρκωναν πολλές ιδιότητες του ελληνικού λαού, τις οποίες είχαν καταγράψει και Ρώσοι περιηγητές που επισκέφθηκαν την Ελλάδα: το επιχειρηματικό πνεύμα, ιδιαίτερα στον τομέα του εμπορίου, τον υψηλό βαθμό προσαρμογής στις υφιστάμενες συνθήκες, την ικανότητα να διατηρήσουν την εθνική τους ταυτότητα. Δεν είναι τυχαίο που πολλοί Έλληνες κατείχαν ηγετικούς ρόλους στο εμπόριο και τη βιομηχανία στη Νότια Ρωσία, λαμπρό παράδειγμα του οποίου αποτελούν οι οικογένειες των βιομηχάνων Μεσαξούδη στο Κερτς και των εμπόρων Ροδοκανάκη στην Οδησσό.</w:t>
      </w:r>
    </w:p>
    <w:p>
      <w:pPr>
        <w:pStyle w:val="Normal"/>
        <w:spacing w:lineRule="auto" w:line="360"/>
        <w:ind w:firstLine="720"/>
        <w:jc w:val="both"/>
        <w:rPr/>
      </w:pPr>
      <w:r>
        <w:rPr>
          <w:rFonts w:cs="Courier New" w:ascii="Courier New" w:hAnsi="Courier New"/>
          <w:sz w:val="24"/>
          <w:lang w:val="el-GR"/>
        </w:rPr>
        <w:t>Οι εθνικές διαδικασίες, που λάμβαναν χώρα στους κόλπους της ελληνικής ομογένειας στη Νότια Ρωσία, διακατε΄χονταν από ορισμένα επιμέρους στοιχεία ανάλογων διαδικασιών τόσο στην ίδια την Ελλάδα, όσο και στην Οθωμανική Αυτοκρατορία. Όπως εκμηδενίζονταν σταδιακά οι τοπικές διαφορές στα πλαίσια του εθνικού κράτους και, κατά πρωτεύοντα λόγο, πρόβαλε μία κοινή για τον ελληνικό πληθυσμό αρχή, η ταύτισή του, πλέον, με το ελληνικό έθνος, έτσι και οι Έλληνες της ομογένειας που προέρχονταν από διάφορα μέρη του ελληνικού κόσμου, θεωρούσαν τον εαυτό τους πρώτ’ απ’ όλα μέλος μίας κοινότητας Ελλήνων μεταξύ διαφόρων λαών της Ρωσίας. Η δράση του Θεόδωρου Ροδοκανάκη κατά την Επανάσταση της Κρήτης, καθώς και η πρωτοβουλία της οικογένειας Μεσαξούδη να παραχωρήσει ακίνητό της στους Έλληνες πρόσφυγες από τη Μικρά Ασία αποτελούν περίτρανο παράδειγμα της δραστήριας συμμετοχής και σύμπραξης της ομογένειας στα ελληνικά δρώμενα. Η διασπορά υιοθέτησε πλήρως και το εθνικό δόγμα του κράτους που πρόβλεπε τη συνένωση των ελληνικών εδαφών στη σύνθεση ενιαίου κράτους και την παροχή προστασίας στους σκλαβωμένους ομοεθνείς. Τέλος, η διασπορά, η οποία διέθετε αξιόλογη οικονομική επιφάνεια, διαδραμάτισε καθοριστικό ρόλο στη συσπείρωση του ελληνικού έθνους εντός της χώρας, παρέχοντας υλική βοήθεια, π.χ. συμβάλλοντας στην ανάπτυξη της ελληνικής παιδείας στην Ελλάδα κ.α.</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Από την άλλη πλευρά, ανεξάρτητα από τις ευμενείς συνθήκες ζωής και δραστηριότητας, η ελληνική διασπορά στη Ρωσία, θέλοντας και μη ήταν αναγκασμένη να επιλύει τα ίδια προβλήματα που αντιμετώπιζε και ο σκλαβωμένος πληθυσμός της Οθωμανικής Αυτοκρατορίας: διατήρηση της εθνικής ταυτότητας και αντίσταση στην αφομοίωση. Σημειωτέον, βέβαια, ότι η επίλυση των προβλημάτων αυτών στη ρωσική επικράτεια αποτελούσε πολύ πιο εύκολη υπόθεση από την αντίστοιχη στα εδάφη της Οθωμανικής Αυτοκρατορίας, δεδομένου ότι οι ρωσικές αρχές ενεθάρρυναν και ευνοούσαν τη δραστηριότητα και το βίο των Ελλήνων. Η κοινωνική δομή της διασποράς, σε πολλά χαρακτηριστικά σημεία, θύμιζε τη μορφή της κοινωνικής προσαρμογής του ελληνικού πληθυσμού της Οθωμανικής Αυτοκρατορίας. Αυτό εκφράστηκε, πρώτ’ απ’ όλα στην κοινοτικο-οικογενειακή οργάνωση της διασποράς, βασικά στοιχεία της οποίας αποτελούσαν η ελληνική εκκλησία και ο ή οι  επικεφαλής της κοινότητας, οι οποίοι πρόσφεραν προστασία σε άλλους Έλληνες εποικιστές. Μεταξύ άλλων, παρόμοιοι «ηγέτες» στα πλαίσια των ελληνικών κοινοτήτων στο Κερτς και την Οδησσό ήταν οι «Μεσαξούδη» και «Ροδοκανάκη». Χαρακτηριστικό είναι, επίσης, το γεγονός, ότι ακόμα και στη δραστηριότητα μιας καπιταλιστικής επιχείρησης, της καπνοβιομηχανίας του Μεσαξούδη, διαφαίνονται καθαρά στοιχεία κοινωνικού πατερναλισμού. Παράλληλα, το ίδιο το γεγονός της ύπαρξης του ελληνικού κράτους, τα εθνικά του δόγματα, οι πολιτιστικοί δεσμοί με τη διασπορά διαδραμάτιζαν σημαντικό ρόλο στη διατήρηση της εθνικής ταυτότητας των Ελλήνων της Νότιας Ρωσίας. Με αυτό τον τρόπο, η ελληνική διασπορά της Νότιας Ρωσίας, η οποία διατηρούσε στενές σχέσεις με την Ελλάδα, ήταν σημαντικός παράγοντας στη διαμόρφωση του ελληνικού έθνους.</w:t>
      </w:r>
    </w:p>
    <w:p>
      <w:pPr>
        <w:pStyle w:val="Normal"/>
        <w:spacing w:lineRule="auto" w:line="360"/>
        <w:ind w:firstLine="720"/>
        <w:jc w:val="both"/>
        <w:rPr/>
      </w:pPr>
      <w:r>
        <w:rPr>
          <w:rFonts w:cs="Courier New" w:ascii="Courier New" w:hAnsi="Courier New"/>
          <w:sz w:val="24"/>
          <w:lang w:val="el-GR"/>
        </w:rPr>
        <w:t xml:space="preserve">Στα πλαίσια της σταδιακής συρρίκνωσης του ρόλου της Ρωσίας, εξαιτίας των τροποποίησεων και μεταβολών στη διεθνή συγκυρία και την ισορροπία δυνάμεων στην ευρύτερη περιοχή, παρατηρείται το φαινόμενο αποδυνάμωσης της επίδρασης της Ρωσίας στην πολιτική ηγεσία της Ελλάδος, η οποία, πλέον, επανδρώνει το ιδεολογικό οπλοστάσιό της με τις ιδέες της συνένωσης όλων των ελληνικών εδαφών. Μερικοί, μάλιστα, νεαροί Έλληνες πολιτικοί αναγνωρίζουν στη Ρωσία, σύμφωνα με τις πηγές μας, ακόμη και δυνητικό αντίπαλο στην εξωτερική πολιτική της χώρας, ενώ, αντίθετα, προσανατολίζονται στις δυτικές Δυνάμεις της εποχής, όπως Αγγλία και Γαλλία, στις οποίες προσβλέπουν ως τους μελλοντικούς συμμάχους στην υπόθεση αναγέννησης της Ελλάδος με πρωτεύουσα επανάκτησης την Κωνσταντινούπολη. Ταυτόχρονα οι διαπροσωπικές επαφές Ελλήνων και Ρώσων, η κοινή θρησκεία και η βοήθεια της Ρωσίας στην υπόθεση της απελευθέρωσης της Ελλάδος, σε σημαντικό βαθμό συνέβαλαν στη διατήρηση αμοιβαίας συμπάθειας και φιλικών σχέσεων μεταξύ των δύο λαών, ιδίως σε επίπεδο του απλού πληθυσμού. Η πλειοψηφία των Ελλήνων, παρά τις διακυμάνσεις στις διακρατικές σχέσεις μεταξύ Ελλάδος και Ρωσίας, βλέπουν στους Ρώσους, κατά κύριο λόγο, έναν φίλο, ομόδοξο λαό, προστάτη και υποστηρικτή του.  </w:t>
      </w:r>
    </w:p>
    <w:p>
      <w:pPr>
        <w:pStyle w:val="Normal"/>
        <w:spacing w:lineRule="auto" w:line="360"/>
        <w:ind w:firstLine="720"/>
        <w:jc w:val="both"/>
        <w:rPr/>
      </w:pPr>
      <w:r>
        <w:rPr>
          <w:rFonts w:cs="Courier New" w:ascii="Courier New" w:hAnsi="Courier New"/>
          <w:sz w:val="24"/>
          <w:lang w:val="el-GR"/>
        </w:rPr>
        <w:t xml:space="preserve">Σημαντικό ρόλο στις διεργασίες αυτές διαδραμάτισε και η ελληνική ομογένεια. Οι Έλληνες, που διαβιούσαν στη Ρωσία, θεωρούσαν ότι είχαν δύο πατρίδες. Η μία πατρίδα τους υπήρξε η χώρα στην οποία διέμεναν και στην οικονομική ανάπτυξη της οποίας προσέβλεπε η δραστηριότητά τους, η δεύτερη πατρίδα τους, όχι λιγότερο σημαντική, υπήρξε η Ελλάδα, η χώρα των προγόνων τους, με την οποία τους συνέδεαν εθνικοί δεσμοί και ρίζες. Για το λόγο αυτό, οι Έλληνες της ομογένειας, επιδίωκαν, στα πλαίσια των δυνατοτήτων τους, να βοηθήσουν στην ανάπτυξη της δεύτερης τους πατρίδας, επενδύοντας κεφάλαια σε ζωτικούς τομείς του δημόσιου βίου της, όπως, π.χ., παιδεία, ευαγή ιδρύματα, κοινωφελή έργα κ.α. Και, παρά το γεγονός ότι η ομογένεια δεν ήταν πάντα σε θέση να επιδρά και να μεταβάλλει ριζικά τα ελληνικά δρώμενα, ο ρόλος και το έργο της αναφορικά τόσο στην Ελλάδα όσο και στις ελληνικές κοινότητες της Ρωσίας αποτελούν μία από τις αξιολογότερες σελίδες στη νεότερη ιστορία του ελληνικού έθνους. </w:t>
      </w:r>
    </w:p>
    <w:p>
      <w:pPr>
        <w:pStyle w:val="Normal"/>
        <w:spacing w:lineRule="auto" w:line="360"/>
        <w:ind w:firstLine="720"/>
        <w:jc w:val="both"/>
        <w:rPr/>
      </w:pPr>
      <w:r>
        <w:rPr>
          <w:rFonts w:cs="Courier New" w:ascii="Courier New" w:hAnsi="Courier New"/>
          <w:sz w:val="24"/>
          <w:lang w:val="el-GR"/>
        </w:rPr>
        <w:t xml:space="preserve">Χωρίς να υπάρχουν αξιώσεις ότι με το συγκεκριμένο εγχείρημα εξαντλείται η εν λόγω θεματική, είμαστε σε θέση να ισχυρισθούμε, με βεβαιότητα, ότι οι οικογένειες Μεσαξούξη και Ροδοκανάκη απετέλεσαν αξιόλογο παράγοντα τόσο για τον οικονομικό και κοινωνικο-πολιτικό βίο των περιοχών εγκατάστασής τους, όσο και για την ίδια την Ελλάδα. Καθεμία από τις ανωτέρω οικογένειες συνεισέφερε και συνέβαλε στην ανάπτυξη και αναβάθμιση και της Ρωσίας και της Ελλάδος. Τα δε μέλη των οικογενειών αυτών, με τη δράση τους, ενσωματώθηκαν στο ιστορικό γίγνεσθαι και δεν παρέμειναν απλοί θεατές του. Έχει, προφανώς, νόημα να μελετάται η βιογραφία και ο βίος τους, δεδομένου ότι η ιστορία, σε τελική ανάλυση, αποτελείται και συνίσταται από τις τύχες μεμονωμένων ατόμων. Ίσως, λοιπόν, έτσι, μελετώντας την ιδιοσυγκρασία και ψυχολογία ξεχωριστών ατόμων, κατορθώσουμε να διεισδύσουμε στην ψυχολογία ολόκληρων λαών και, «εισχωρώντας στο θησαυρό του πολιτισμού τους, κατορθώσουμε να πιστέψουμε στον καλύτερο μέλλον τους». </w:t>
      </w:r>
      <w:r>
        <w:rPr>
          <w:rStyle w:val="FootnoteCharacters"/>
          <w:rStyle w:val="FootnoteAnchor"/>
          <w:rFonts w:cs="Courier New" w:ascii="Courier New" w:hAnsi="Courier New"/>
          <w:sz w:val="24"/>
          <w:lang w:val="el-GR"/>
        </w:rPr>
        <w:footnoteReference w:id="307"/>
      </w:r>
      <w:r>
        <w:rPr>
          <w:rFonts w:cs="Courier New" w:ascii="Courier New" w:hAnsi="Courier New"/>
          <w:sz w:val="24"/>
          <w:lang w:val="el-GR"/>
        </w:rPr>
        <w:t xml:space="preserve">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Τα δύο μέρη της διατριβής μας επιτρέπουν να παρακολουθήσουμε τη δυναμική και την εξέλιξη της διαμόρφωσης της συνείδησης των Ελλήνων, οι οποίοι από έναν ανομοιογενή και ετερογενή κόσμο στα τέλη του 18ου αι. - αρχές του 19ου αι.,  μετατρέπονται, στα τέλη του 19ου αι., σε μία ενιαία οντότητα, σε έθνος, που ταυτίζεται πλέον με το εθνικό κράτος. Μεταξύ των Ελλήνων των νησιών, της ενδοχώρας και των Ελλήνων της ομογένειας υπάρχουν σημεία σύγκλισης, όπως η κοινή γλώσσα, η θρησκεία, η αναγνώριση κοινών ιστορικών καταβολών. Αυτά τα σημεία σύγκλισης, σε σημαντικό βαθμό, απετέλεσαν θεμέλιο, γύρω από το οποίο διαμορφώθηκε η εθνική συνείδηση των Ελλήνων, γεγονός που μας επιτρέπει να αξιολογήσουμε το ελληνικό έθνος ως κοινότητα πολιτιστικών και ιστορικών δεσμών.</w:t>
      </w:r>
      <w:r>
        <w:br w:type="page"/>
      </w:r>
    </w:p>
    <w:p>
      <w:pPr>
        <w:pStyle w:val="Normal"/>
        <w:spacing w:lineRule="auto" w:line="360"/>
        <w:jc w:val="center"/>
        <w:rPr>
          <w:rFonts w:ascii="Courier New" w:hAnsi="Courier New" w:cs="Courier New"/>
          <w:b/>
          <w:b/>
          <w:sz w:val="24"/>
          <w:lang w:val="el-GR"/>
        </w:rPr>
      </w:pPr>
      <w:r>
        <w:rPr>
          <w:rFonts w:cs="Courier New" w:ascii="Courier New" w:hAnsi="Courier New"/>
          <w:b/>
          <w:sz w:val="24"/>
          <w:lang w:val="el-GR"/>
        </w:rPr>
        <w:t>ΠΑΡΑΡΤΗΜΑ</w:t>
      </w:r>
    </w:p>
    <w:p>
      <w:pPr>
        <w:pStyle w:val="Heading4"/>
        <w:spacing w:lineRule="auto" w:line="360"/>
        <w:rPr>
          <w:rFonts w:ascii="Courier New" w:hAnsi="Courier New" w:cs="Courier New"/>
          <w:b w:val="false"/>
          <w:b w:val="false"/>
          <w:sz w:val="24"/>
          <w:lang w:val="el-GR"/>
        </w:rPr>
      </w:pPr>
      <w:r>
        <w:rPr>
          <w:rFonts w:cs="Courier New" w:ascii="Courier New" w:hAnsi="Courier New"/>
          <w:b w:val="false"/>
          <w:sz w:val="24"/>
          <w:lang w:val="el-GR"/>
        </w:rPr>
      </w:r>
    </w:p>
    <w:p>
      <w:pPr>
        <w:pStyle w:val="Heading5"/>
        <w:spacing w:lineRule="auto" w:line="360"/>
        <w:rPr>
          <w:rFonts w:ascii="Courier New" w:hAnsi="Courier New" w:cs="Courier New"/>
        </w:rPr>
      </w:pPr>
      <w:r>
        <w:rPr>
          <w:rFonts w:cs="Courier New" w:ascii="Courier New" w:hAnsi="Courier New"/>
        </w:rPr>
        <w:t>Α’ . ΠΗΓΕΣ</w:t>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Heading4"/>
        <w:spacing w:lineRule="auto" w:line="360"/>
        <w:rPr>
          <w:rFonts w:ascii="Courier New" w:hAnsi="Courier New" w:cs="Courier New"/>
          <w:b w:val="false"/>
          <w:b w:val="false"/>
        </w:rPr>
      </w:pPr>
      <w:r>
        <w:rPr>
          <w:rFonts w:cs="Courier New" w:ascii="Courier New" w:hAnsi="Courier New"/>
          <w:b w:val="false"/>
        </w:rPr>
        <w:t>ΑΡΧΕΙΑΚΟ ΥΛΙΚΟ</w:t>
      </w:r>
    </w:p>
    <w:p>
      <w:pPr>
        <w:pStyle w:val="Normal"/>
        <w:spacing w:lineRule="auto" w:line="360"/>
        <w:jc w:val="both"/>
        <w:rPr>
          <w:rFonts w:ascii="Courier New" w:hAnsi="Courier New" w:cs="Courier New"/>
          <w:b/>
          <w:b/>
          <w:sz w:val="24"/>
          <w:lang w:val="el-GR"/>
        </w:rPr>
      </w:pPr>
      <w:r>
        <w:rPr>
          <w:rFonts w:cs="Courier New" w:ascii="Courier New" w:hAnsi="Courier New"/>
          <w:b/>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VPRI - ΑΡΧΕΙΟ ΕΞΩΤΕΡΙΚΗΣ ΠΟΛΙΤΙΚΗΣ ΤΗΣ ΡΩΣΙΚΗΣ ΑΥΤΟΚΡΑΤΟΡΙΑΣ (ΑΡΧΕΙΟ ΥΠΟΥΡΓΕΙΟΥ ΕΞΩΤΕΡΙΚΩΝ ΡΩΣΙΑΣ)</w:t>
      </w:r>
    </w:p>
    <w:p>
      <w:pPr>
        <w:pStyle w:val="Normal"/>
        <w:numPr>
          <w:ilvl w:val="0"/>
          <w:numId w:val="0"/>
        </w:numPr>
        <w:spacing w:lineRule="auto" w:line="360"/>
        <w:jc w:val="both"/>
        <w:outlineLvl w:val="0"/>
        <w:rPr/>
      </w:pPr>
      <w:r>
        <w:rPr>
          <w:rFonts w:eastAsia="Courier New" w:cs="Courier New" w:ascii="Courier New" w:hAnsi="Courier New"/>
          <w:sz w:val="24"/>
          <w:lang w:val="el-GR"/>
        </w:rPr>
        <w:t xml:space="preserve">       </w:t>
      </w:r>
      <w:r>
        <w:rPr>
          <w:rFonts w:cs="Courier New" w:ascii="Courier New" w:hAnsi="Courier New"/>
          <w:sz w:val="24"/>
        </w:rPr>
        <w:t xml:space="preserve">SPGA P-1.  F.161. </w:t>
      </w:r>
      <w:r>
        <w:rPr>
          <w:rFonts w:cs="Courier New" w:ascii="Courier New" w:hAnsi="Courier New"/>
          <w:sz w:val="24"/>
          <w:lang w:val="ru-RU"/>
        </w:rPr>
        <w:t>О</w:t>
      </w:r>
      <w:r>
        <w:rPr>
          <w:rFonts w:cs="Courier New" w:ascii="Courier New" w:hAnsi="Courier New"/>
          <w:sz w:val="24"/>
        </w:rPr>
        <w:t>.30. D.2. 1823</w:t>
      </w:r>
    </w:p>
    <w:p>
      <w:pPr>
        <w:pStyle w:val="Normal"/>
        <w:numPr>
          <w:ilvl w:val="0"/>
          <w:numId w:val="0"/>
        </w:numPr>
        <w:spacing w:lineRule="auto" w:line="360"/>
        <w:jc w:val="both"/>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6. 1822 </w:t>
      </w:r>
    </w:p>
    <w:p>
      <w:pPr>
        <w:pStyle w:val="Normal"/>
        <w:numPr>
          <w:ilvl w:val="0"/>
          <w:numId w:val="0"/>
        </w:numPr>
        <w:spacing w:lineRule="auto" w:line="360"/>
        <w:jc w:val="both"/>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4. 1823-1826 </w:t>
      </w:r>
    </w:p>
    <w:p>
      <w:pPr>
        <w:pStyle w:val="Normal"/>
        <w:numPr>
          <w:ilvl w:val="0"/>
          <w:numId w:val="0"/>
        </w:numPr>
        <w:spacing w:lineRule="auto" w:line="360"/>
        <w:jc w:val="both"/>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2. 1824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5. 1803 </w:t>
      </w:r>
    </w:p>
    <w:p>
      <w:pPr>
        <w:pStyle w:val="Normal"/>
        <w:numPr>
          <w:ilvl w:val="0"/>
          <w:numId w:val="0"/>
        </w:numPr>
        <w:spacing w:lineRule="auto" w:line="360"/>
        <w:jc w:val="both"/>
        <w:outlineLvl w:val="0"/>
        <w:rPr>
          <w:rFonts w:ascii="Courier New" w:hAnsi="Courier New" w:cs="Courier New"/>
          <w:sz w:val="24"/>
        </w:rPr>
      </w:pPr>
      <w:r>
        <w:rPr>
          <w:rFonts w:cs="Courier New" w:ascii="Courier New" w:hAnsi="Courier New"/>
          <w:sz w:val="24"/>
        </w:rPr>
        <w:tab/>
        <w:tab/>
        <w:t xml:space="preserve">  </w:t>
        <w:tab/>
        <w:t xml:space="preserve">     </w:t>
        <w:tab/>
        <w:tab/>
        <w:t xml:space="preserve">  D.5. 1822-1824 </w:t>
        <w:tab/>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SPGA P-8.  F 161. </w:t>
      </w:r>
      <w:r>
        <w:rPr>
          <w:rFonts w:cs="Courier New" w:ascii="Courier New" w:hAnsi="Courier New"/>
          <w:sz w:val="24"/>
          <w:lang w:val="ru-RU"/>
        </w:rPr>
        <w:t>О</w:t>
      </w:r>
      <w:r>
        <w:rPr>
          <w:rFonts w:cs="Courier New" w:ascii="Courier New" w:hAnsi="Courier New"/>
          <w:sz w:val="24"/>
        </w:rPr>
        <w:t xml:space="preserve">.45. D.4. 1893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1. 1895 </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SPGA P-12. F.161. </w:t>
      </w:r>
      <w:r>
        <w:rPr>
          <w:rFonts w:cs="Courier New" w:ascii="Courier New" w:hAnsi="Courier New"/>
          <w:sz w:val="24"/>
          <w:lang w:val="ru-RU"/>
        </w:rPr>
        <w:t>О</w:t>
      </w:r>
      <w:r>
        <w:rPr>
          <w:rFonts w:cs="Courier New" w:ascii="Courier New" w:hAnsi="Courier New"/>
          <w:sz w:val="24"/>
        </w:rPr>
        <w:t>.52. D.6. 1870-1875</w:t>
      </w:r>
    </w:p>
    <w:p>
      <w:pPr>
        <w:pStyle w:val="Normal"/>
        <w:numPr>
          <w:ilvl w:val="0"/>
          <w:numId w:val="0"/>
        </w:numPr>
        <w:spacing w:lineRule="auto" w:line="360"/>
        <w:jc w:val="both"/>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3. 1870-1890 </w:t>
      </w:r>
    </w:p>
    <w:p>
      <w:pPr>
        <w:pStyle w:val="Normal"/>
        <w:numPr>
          <w:ilvl w:val="0"/>
          <w:numId w:val="0"/>
        </w:numPr>
        <w:spacing w:lineRule="auto" w:line="360"/>
        <w:jc w:val="both"/>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D.1. 1890</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1. 1875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1. 1894 </w:t>
      </w:r>
    </w:p>
    <w:p>
      <w:pPr>
        <w:pStyle w:val="Normal"/>
        <w:numPr>
          <w:ilvl w:val="0"/>
          <w:numId w:val="0"/>
        </w:numPr>
        <w:spacing w:lineRule="auto" w:line="360"/>
        <w:jc w:val="both"/>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1. 1895</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lang w:val="ru-RU"/>
        </w:rPr>
        <w:t>О</w:t>
      </w:r>
      <w:r>
        <w:rPr>
          <w:rFonts w:cs="Courier New" w:ascii="Courier New" w:hAnsi="Courier New"/>
          <w:sz w:val="24"/>
        </w:rPr>
        <w:t xml:space="preserve">.502. D.2. 1871 </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SPGA P-13. F.161.  </w:t>
      </w:r>
      <w:r>
        <w:rPr>
          <w:rFonts w:cs="Courier New" w:ascii="Courier New" w:hAnsi="Courier New"/>
          <w:sz w:val="24"/>
          <w:lang w:val="ru-RU"/>
        </w:rPr>
        <w:t>О</w:t>
      </w:r>
      <w:r>
        <w:rPr>
          <w:rFonts w:cs="Courier New" w:ascii="Courier New" w:hAnsi="Courier New"/>
          <w:sz w:val="24"/>
          <w:lang w:val="el-GR"/>
        </w:rPr>
        <w:t xml:space="preserve">.54. </w:t>
      </w:r>
      <w:r>
        <w:rPr>
          <w:rFonts w:cs="Courier New" w:ascii="Courier New" w:hAnsi="Courier New"/>
          <w:sz w:val="24"/>
          <w:lang w:val="ru-RU"/>
        </w:rPr>
        <w:t>D</w:t>
      </w:r>
      <w:r>
        <w:rPr>
          <w:rFonts w:cs="Courier New" w:ascii="Courier New" w:hAnsi="Courier New"/>
          <w:sz w:val="24"/>
          <w:lang w:val="el-GR"/>
        </w:rPr>
        <w:t xml:space="preserve">.1. 1893 </w:t>
      </w:r>
    </w:p>
    <w:p>
      <w:pPr>
        <w:pStyle w:val="Normal"/>
        <w:numPr>
          <w:ilvl w:val="0"/>
          <w:numId w:val="0"/>
        </w:numPr>
        <w:spacing w:lineRule="auto" w:line="360"/>
        <w:jc w:val="both"/>
        <w:outlineLvl w:val="0"/>
        <w:rPr/>
      </w:pPr>
      <w:r>
        <w:rPr>
          <w:rFonts w:eastAsia="Courier New" w:cs="Courier New" w:ascii="Courier New" w:hAnsi="Courier New"/>
          <w:sz w:val="24"/>
          <w:lang w:val="el-GR"/>
        </w:rPr>
        <w:t xml:space="preserve">                            </w:t>
      </w:r>
      <w:r>
        <w:rPr>
          <w:rFonts w:cs="Courier New" w:ascii="Courier New" w:hAnsi="Courier New"/>
          <w:sz w:val="24"/>
          <w:lang w:val="ru-RU"/>
        </w:rPr>
        <w:t>О</w:t>
      </w:r>
      <w:r>
        <w:rPr>
          <w:rFonts w:cs="Courier New" w:ascii="Courier New" w:hAnsi="Courier New"/>
          <w:sz w:val="24"/>
          <w:lang w:val="el-GR"/>
        </w:rPr>
        <w:t xml:space="preserve">.55. </w:t>
      </w:r>
      <w:r>
        <w:rPr>
          <w:rFonts w:cs="Courier New" w:ascii="Courier New" w:hAnsi="Courier New"/>
          <w:sz w:val="24"/>
          <w:lang w:val="ru-RU"/>
        </w:rPr>
        <w:t>D</w:t>
      </w:r>
      <w:r>
        <w:rPr>
          <w:rFonts w:cs="Courier New" w:ascii="Courier New" w:hAnsi="Courier New"/>
          <w:sz w:val="24"/>
          <w:lang w:val="el-GR"/>
        </w:rPr>
        <w:t xml:space="preserve">.1. 1870 </w:t>
      </w:r>
    </w:p>
    <w:p>
      <w:pPr>
        <w:pStyle w:val="Normal"/>
        <w:spacing w:lineRule="auto" w:line="360"/>
        <w:jc w:val="both"/>
        <w:rPr/>
      </w:pPr>
      <w:r>
        <w:rPr>
          <w:rFonts w:eastAsia="Courier New" w:cs="Courier New" w:ascii="Courier New" w:hAnsi="Courier New"/>
          <w:sz w:val="24"/>
          <w:lang w:val="el-GR"/>
        </w:rPr>
        <w:t xml:space="preserve">                                  </w:t>
      </w:r>
      <w:r>
        <w:rPr>
          <w:rFonts w:cs="Courier New" w:ascii="Courier New" w:hAnsi="Courier New"/>
          <w:sz w:val="24"/>
          <w:lang w:val="ru-RU"/>
        </w:rPr>
        <w:t>D</w:t>
      </w:r>
      <w:r>
        <w:rPr>
          <w:rFonts w:cs="Courier New" w:ascii="Courier New" w:hAnsi="Courier New"/>
          <w:sz w:val="24"/>
          <w:lang w:val="el-GR"/>
        </w:rPr>
        <w:t xml:space="preserve">.1. 1886 </w:t>
      </w:r>
    </w:p>
    <w:p>
      <w:pPr>
        <w:pStyle w:val="Normal"/>
        <w:spacing w:lineRule="auto" w:line="360"/>
        <w:jc w:val="both"/>
        <w:rPr/>
      </w:pPr>
      <w:r>
        <w:rPr>
          <w:rFonts w:eastAsia="Courier New" w:cs="Courier New" w:ascii="Courier New" w:hAnsi="Courier New"/>
          <w:sz w:val="24"/>
          <w:lang w:val="el-GR"/>
        </w:rPr>
        <w:t xml:space="preserve">                                  </w:t>
      </w:r>
      <w:r>
        <w:rPr>
          <w:rFonts w:cs="Courier New" w:ascii="Courier New" w:hAnsi="Courier New"/>
          <w:sz w:val="24"/>
          <w:lang w:val="ru-RU"/>
        </w:rPr>
        <w:t>D</w:t>
      </w:r>
      <w:r>
        <w:rPr>
          <w:rFonts w:cs="Courier New" w:ascii="Courier New" w:hAnsi="Courier New"/>
          <w:sz w:val="24"/>
          <w:lang w:val="el-GR"/>
        </w:rPr>
        <w:t>.1. 1893</w:t>
      </w:r>
    </w:p>
    <w:p>
      <w:pPr>
        <w:pStyle w:val="Normal"/>
        <w:numPr>
          <w:ilvl w:val="0"/>
          <w:numId w:val="0"/>
        </w:numPr>
        <w:spacing w:lineRule="auto" w:line="360"/>
        <w:jc w:val="both"/>
        <w:outlineLvl w:val="0"/>
        <w:rPr/>
      </w:pPr>
      <w:r>
        <w:rPr>
          <w:rFonts w:eastAsia="Courier New" w:cs="Courier New" w:ascii="Courier New" w:hAnsi="Courier New"/>
          <w:sz w:val="24"/>
          <w:lang w:val="el-GR"/>
        </w:rPr>
        <w:t xml:space="preserve">                               </w:t>
      </w:r>
      <w:r>
        <w:rPr>
          <w:rFonts w:cs="Courier New" w:ascii="Courier New" w:hAnsi="Courier New"/>
          <w:sz w:val="24"/>
          <w:lang w:val="el-GR"/>
        </w:rPr>
        <w:tab/>
      </w:r>
      <w:r>
        <w:rPr>
          <w:rFonts w:cs="Courier New" w:ascii="Courier New" w:hAnsi="Courier New"/>
          <w:sz w:val="24"/>
          <w:lang w:val="ru-RU"/>
        </w:rPr>
        <w:t>D</w:t>
      </w:r>
      <w:r>
        <w:rPr>
          <w:rFonts w:cs="Courier New" w:ascii="Courier New" w:hAnsi="Courier New"/>
          <w:sz w:val="24"/>
          <w:lang w:val="el-GR"/>
        </w:rPr>
        <w:t xml:space="preserve">.1. 1892 </w:t>
      </w:r>
    </w:p>
    <w:p>
      <w:pPr>
        <w:pStyle w:val="Normal"/>
        <w:numPr>
          <w:ilvl w:val="0"/>
          <w:numId w:val="0"/>
        </w:numPr>
        <w:spacing w:lineRule="auto" w:line="360"/>
        <w:jc w:val="both"/>
        <w:outlineLvl w:val="0"/>
        <w:rPr/>
      </w:pPr>
      <w:r>
        <w:rPr>
          <w:rFonts w:eastAsia="Courier New" w:cs="Courier New" w:ascii="Courier New" w:hAnsi="Courier New"/>
          <w:sz w:val="24"/>
          <w:lang w:val="el-GR"/>
        </w:rPr>
        <w:t xml:space="preserve">                               </w:t>
      </w:r>
      <w:r>
        <w:rPr>
          <w:rFonts w:cs="Courier New" w:ascii="Courier New" w:hAnsi="Courier New"/>
          <w:sz w:val="24"/>
          <w:lang w:val="el-GR"/>
        </w:rPr>
        <w:tab/>
      </w:r>
      <w:r>
        <w:rPr>
          <w:rFonts w:cs="Courier New" w:ascii="Courier New" w:hAnsi="Courier New"/>
          <w:sz w:val="24"/>
          <w:lang w:val="ru-RU"/>
        </w:rPr>
        <w:t>D</w:t>
      </w:r>
      <w:r>
        <w:rPr>
          <w:rFonts w:cs="Courier New" w:ascii="Courier New" w:hAnsi="Courier New"/>
          <w:sz w:val="24"/>
          <w:lang w:val="el-GR"/>
        </w:rPr>
        <w:t xml:space="preserve">.2. 1892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AKGIKZ – Αρχείο Κρατικού Μουσείου Ιστορίας και Πολιτισμού του Κερτ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AKGIKZ</w:t>
      </w:r>
      <w:r>
        <w:rPr>
          <w:rFonts w:cs="Courier New" w:ascii="Courier New" w:hAnsi="Courier New"/>
          <w:sz w:val="24"/>
          <w:lang w:val="ru-RU"/>
        </w:rPr>
        <w:t xml:space="preserve">. О.1. Воспоминания Шматько (O.1. </w:t>
      </w:r>
      <w:r>
        <w:rPr>
          <w:rFonts w:cs="Courier New" w:ascii="Courier New" w:hAnsi="Courier New"/>
          <w:sz w:val="24"/>
          <w:lang w:val="el-GR"/>
        </w:rPr>
        <w:t xml:space="preserve">Απομνημονεύματα του </w:t>
      </w:r>
      <w:r>
        <w:rPr>
          <w:rFonts w:cs="Courier New" w:ascii="Courier New" w:hAnsi="Courier New"/>
          <w:sz w:val="24"/>
        </w:rPr>
        <w:t>Shmatko</w:t>
      </w:r>
      <w:r>
        <w:rPr>
          <w:rFonts w:cs="Courier New" w:ascii="Courier New" w:hAnsi="Courier New"/>
          <w:sz w:val="24"/>
          <w:lang w:val="el-GR"/>
        </w:rPr>
        <w:t>)</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GAOO – Κρατικό Αρχείο Περιφέρειας Οδησσού</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rPr>
        <w:t xml:space="preserve">GAOO. F.4. </w:t>
      </w:r>
      <w:r>
        <w:rPr>
          <w:rFonts w:cs="Courier New" w:ascii="Courier New" w:hAnsi="Courier New"/>
          <w:sz w:val="24"/>
          <w:lang w:val="ru-RU"/>
        </w:rPr>
        <w:t>О</w:t>
      </w:r>
      <w:r>
        <w:rPr>
          <w:rFonts w:cs="Courier New" w:ascii="Courier New" w:hAnsi="Courier New"/>
          <w:sz w:val="24"/>
        </w:rPr>
        <w:t>.1-</w:t>
      </w:r>
      <w:r>
        <w:rPr>
          <w:rFonts w:cs="Courier New" w:ascii="Courier New" w:hAnsi="Courier New"/>
          <w:sz w:val="24"/>
          <w:lang w:val="ru-RU"/>
        </w:rPr>
        <w:t>а</w:t>
      </w:r>
      <w:r>
        <w:rPr>
          <w:rFonts w:cs="Courier New" w:ascii="Courier New" w:hAnsi="Courier New"/>
          <w:sz w:val="24"/>
        </w:rPr>
        <w:t>. D.42.</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lang w:val="ru-RU"/>
        </w:rPr>
        <w:t>О</w:t>
      </w:r>
      <w:r>
        <w:rPr>
          <w:rFonts w:cs="Courier New" w:ascii="Courier New" w:hAnsi="Courier New"/>
          <w:sz w:val="24"/>
        </w:rPr>
        <w:t>.2. D.995.</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F.37. </w:t>
      </w:r>
      <w:r>
        <w:rPr>
          <w:rFonts w:cs="Courier New" w:ascii="Courier New" w:hAnsi="Courier New"/>
          <w:sz w:val="24"/>
          <w:lang w:val="ru-RU"/>
        </w:rPr>
        <w:t>О</w:t>
      </w:r>
      <w:r>
        <w:rPr>
          <w:rFonts w:cs="Courier New" w:ascii="Courier New" w:hAnsi="Courier New"/>
          <w:sz w:val="24"/>
        </w:rPr>
        <w:t>.12. D.56.</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F.188. </w:t>
      </w:r>
      <w:r>
        <w:rPr>
          <w:rFonts w:cs="Courier New" w:ascii="Courier New" w:hAnsi="Courier New"/>
          <w:sz w:val="24"/>
          <w:lang w:val="ru-RU"/>
        </w:rPr>
        <w:t>О</w:t>
      </w:r>
      <w:r>
        <w:rPr>
          <w:rFonts w:cs="Courier New" w:ascii="Courier New" w:hAnsi="Courier New"/>
          <w:sz w:val="24"/>
        </w:rPr>
        <w:t>.1. D.2, 4, 5, 6-8, 13, 14, 18.</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F.764. </w:t>
      </w:r>
      <w:r>
        <w:rPr>
          <w:rFonts w:cs="Courier New" w:ascii="Courier New" w:hAnsi="Courier New"/>
          <w:sz w:val="24"/>
          <w:lang w:val="ru-RU"/>
        </w:rPr>
        <w:t>О</w:t>
      </w:r>
      <w:r>
        <w:rPr>
          <w:rFonts w:cs="Courier New" w:ascii="Courier New" w:hAnsi="Courier New"/>
          <w:sz w:val="24"/>
        </w:rPr>
        <w:t>.1. D.1.</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F.765. </w:t>
      </w:r>
      <w:r>
        <w:rPr>
          <w:rFonts w:cs="Courier New" w:ascii="Courier New" w:hAnsi="Courier New"/>
          <w:sz w:val="24"/>
          <w:lang w:val="ru-RU"/>
        </w:rPr>
        <w:t>О</w:t>
      </w:r>
      <w:r>
        <w:rPr>
          <w:rFonts w:cs="Courier New" w:ascii="Courier New" w:hAnsi="Courier New"/>
          <w:sz w:val="24"/>
          <w:lang w:val="el-GR"/>
        </w:rPr>
        <w:t xml:space="preserve">.1. </w:t>
      </w:r>
      <w:r>
        <w:rPr>
          <w:rFonts w:cs="Courier New" w:ascii="Courier New" w:hAnsi="Courier New"/>
          <w:sz w:val="24"/>
          <w:lang w:val="ru-RU"/>
        </w:rPr>
        <w:t>D</w:t>
      </w:r>
      <w:r>
        <w:rPr>
          <w:rFonts w:cs="Courier New" w:ascii="Courier New" w:hAnsi="Courier New"/>
          <w:sz w:val="24"/>
          <w:lang w:val="el-GR"/>
        </w:rPr>
        <w:t>.1.</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TGAK – Κεντρικό Κρατικό Αρχείο Κριμαία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pPr>
      <w:r>
        <w:rPr>
          <w:rFonts w:cs="Courier New" w:ascii="Courier New" w:hAnsi="Courier New"/>
          <w:sz w:val="24"/>
        </w:rPr>
        <w:t xml:space="preserve">TGAK. F.376. </w:t>
      </w:r>
      <w:r>
        <w:rPr>
          <w:rFonts w:cs="Courier New" w:ascii="Courier New" w:hAnsi="Courier New"/>
          <w:sz w:val="24"/>
          <w:lang w:val="ru-RU"/>
        </w:rPr>
        <w:t>О</w:t>
      </w:r>
      <w:r>
        <w:rPr>
          <w:rFonts w:cs="Courier New" w:ascii="Courier New" w:hAnsi="Courier New"/>
          <w:sz w:val="24"/>
        </w:rPr>
        <w:t>.5. D.11921, 14985.</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F.445. </w:t>
      </w:r>
      <w:r>
        <w:rPr>
          <w:rFonts w:cs="Courier New" w:ascii="Courier New" w:hAnsi="Courier New"/>
          <w:sz w:val="24"/>
          <w:lang w:val="ru-RU"/>
        </w:rPr>
        <w:t>О</w:t>
      </w:r>
      <w:r>
        <w:rPr>
          <w:rFonts w:cs="Courier New" w:ascii="Courier New" w:hAnsi="Courier New"/>
          <w:sz w:val="24"/>
        </w:rPr>
        <w:t>.1. D.1080.</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F.455. </w:t>
      </w:r>
      <w:r>
        <w:rPr>
          <w:rFonts w:cs="Courier New" w:ascii="Courier New" w:hAnsi="Courier New"/>
          <w:sz w:val="24"/>
          <w:lang w:val="ru-RU"/>
        </w:rPr>
        <w:t>О</w:t>
      </w:r>
      <w:r>
        <w:rPr>
          <w:rFonts w:cs="Courier New" w:ascii="Courier New" w:hAnsi="Courier New"/>
          <w:sz w:val="24"/>
        </w:rPr>
        <w:t>.1. D.1085, 4385, 8834, 9684.</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F.780. </w:t>
      </w:r>
      <w:r>
        <w:rPr>
          <w:rFonts w:cs="Courier New" w:ascii="Courier New" w:hAnsi="Courier New"/>
          <w:sz w:val="24"/>
          <w:lang w:val="ru-RU"/>
        </w:rPr>
        <w:t>О</w:t>
      </w:r>
      <w:r>
        <w:rPr>
          <w:rFonts w:cs="Courier New" w:ascii="Courier New" w:hAnsi="Courier New"/>
          <w:sz w:val="24"/>
        </w:rPr>
        <w:t>.1. D.1, 2.</w:t>
      </w:r>
    </w:p>
    <w:p>
      <w:pPr>
        <w:pStyle w:val="Normal"/>
        <w:numPr>
          <w:ilvl w:val="0"/>
          <w:numId w:val="0"/>
        </w:numPr>
        <w:spacing w:lineRule="auto" w:line="360"/>
        <w:jc w:val="both"/>
        <w:outlineLvl w:val="0"/>
        <w:rPr/>
      </w:pPr>
      <w:r>
        <w:rPr>
          <w:rFonts w:eastAsia="Courier New" w:cs="Courier New" w:ascii="Courier New" w:hAnsi="Courier New"/>
          <w:sz w:val="24"/>
        </w:rPr>
        <w:t xml:space="preserve">      </w:t>
      </w:r>
      <w:r>
        <w:rPr>
          <w:rFonts w:cs="Courier New" w:ascii="Courier New" w:hAnsi="Courier New"/>
          <w:sz w:val="24"/>
        </w:rPr>
        <w:t xml:space="preserve">F. R-1024. </w:t>
      </w:r>
      <w:r>
        <w:rPr>
          <w:rFonts w:cs="Courier New" w:ascii="Courier New" w:hAnsi="Courier New"/>
          <w:sz w:val="24"/>
          <w:lang w:val="ru-RU"/>
        </w:rPr>
        <w:t>О</w:t>
      </w:r>
      <w:r>
        <w:rPr>
          <w:rFonts w:cs="Courier New" w:ascii="Courier New" w:hAnsi="Courier New"/>
          <w:sz w:val="24"/>
        </w:rPr>
        <w:t>.1. D.11, 17, 110.</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ΑΠΟΜΝΗΜΟΝΕΥΜΑΤΑ ΡΩΣΩΝ ΠΕΡΙΗΓΗΤΩΝ</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Αμπρώφ Ν. Από τη Μασσαλία έως την Οδησσό μέσω Αθηνών και Κωνσταντινούπολης. Μόσχας, 1893</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ru-RU"/>
        </w:rPr>
        <w:t>А</w:t>
      </w:r>
      <w:r>
        <w:rPr>
          <w:rFonts w:cs="Courier New" w:ascii="Courier New" w:hAnsi="Courier New"/>
          <w:sz w:val="24"/>
          <w:lang w:val="el-GR"/>
        </w:rPr>
        <w:t xml:space="preserve">λφέρωφ Ν.Φ. Δύο επιστολές ενός Ρώσου περιηγητή. Αγγελιαφόρος της Ευρώπης (=περιοδικό). № 11. </w:t>
      </w:r>
      <w:r>
        <w:rPr>
          <w:rFonts w:cs="Courier New" w:ascii="Courier New" w:hAnsi="Courier New"/>
          <w:sz w:val="24"/>
          <w:lang w:val="ru-RU"/>
        </w:rPr>
        <w:t>М</w:t>
      </w:r>
      <w:r>
        <w:rPr>
          <w:rFonts w:cs="Courier New" w:ascii="Courier New" w:hAnsi="Courier New"/>
          <w:sz w:val="24"/>
          <w:lang w:val="el-GR"/>
        </w:rPr>
        <w:t>όσχα, 1808.</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 xml:space="preserve">Μπαζίλη </w:t>
      </w:r>
      <w:r>
        <w:rPr>
          <w:rFonts w:cs="Courier New" w:ascii="Courier New" w:hAnsi="Courier New"/>
          <w:sz w:val="24"/>
          <w:lang w:val="ru-RU"/>
        </w:rPr>
        <w:t>К</w:t>
      </w:r>
      <w:r>
        <w:rPr>
          <w:rFonts w:cs="Courier New" w:ascii="Courier New" w:hAnsi="Courier New"/>
          <w:sz w:val="24"/>
          <w:lang w:val="el-GR"/>
        </w:rPr>
        <w:t>.</w:t>
      </w:r>
      <w:r>
        <w:rPr>
          <w:rFonts w:cs="Courier New" w:ascii="Courier New" w:hAnsi="Courier New"/>
          <w:sz w:val="24"/>
          <w:lang w:val="ru-RU"/>
        </w:rPr>
        <w:t>М</w:t>
      </w:r>
      <w:r>
        <w:rPr>
          <w:rFonts w:cs="Courier New" w:ascii="Courier New" w:hAnsi="Courier New"/>
          <w:sz w:val="24"/>
          <w:lang w:val="el-GR"/>
        </w:rPr>
        <w:t xml:space="preserve">. Το Αρχιπέλαγος και η Ελλάδα κατά την περίοδο 1830-1831. Μέρη 1-2. Αγία Πετρούπολη, 1834.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pPr>
      <w:r>
        <w:rPr>
          <w:rFonts w:cs="Courier New" w:ascii="Courier New" w:hAnsi="Courier New"/>
          <w:sz w:val="24"/>
          <w:lang w:val="el-GR"/>
        </w:rPr>
        <w:t>Μπένικε Λ.</w:t>
      </w:r>
      <w:r>
        <w:rPr>
          <w:rFonts w:cs="Courier New" w:ascii="Courier New" w:hAnsi="Courier New"/>
          <w:sz w:val="24"/>
          <w:lang w:val="ru-RU"/>
        </w:rPr>
        <w:t>А</w:t>
      </w:r>
      <w:r>
        <w:rPr>
          <w:rFonts w:cs="Courier New" w:ascii="Courier New" w:hAnsi="Courier New"/>
          <w:sz w:val="24"/>
          <w:lang w:val="el-GR"/>
        </w:rPr>
        <w:t>. Ταξίδι στην Ελλάδα. Χάρκοβο, 1915.</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Μπρονέφσκι Β.Μ. Σημειώσεις  του αξιωματικού του στόλου για τη συνέχεια των επιχειρήσεων στη Μεσόγειο υπό την αρχηγία του Αντιναυάρχου Ν.Ι. Σενιάβιν την περίοδο 1805-1810. Μέρη 1-3. Αγία Πετρούπολη, 1818-1819.</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Μπρόννικωφ Κ.Ι. Ταξίδι στους Αγίους Τόπους της Ευρώπης, της Ασίας και της Αφρικής κατά τα έτη 1820-1821. Μόσχα, 1824.</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Βενιουκώφ Μ.Ι. «Από την Αθήνα». Ρούσσκαγια Μισλ (=ρωσική σκέψη (περιοδικό). Νο 6. Μόσχα, 1891.</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Βεσνιακώφ Ι.Ι. Ταξιδιωτικές σημειώσεις στην Άγια πόλη Ιερουσαλήμ και τα περίχωρά της την περίοδο 1804-1805. Μόσχα, 1813.</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 xml:space="preserve">Γκλαγκόλ Σ. Στο Νότο: Από το θερινό ταξίδι στην Κωνσταντινούπολη, την Αθήνα, τη Νεάπολη, τη Ρώμη, τη Βενετία. Μόσχα, 1900.         </w:t>
      </w:r>
    </w:p>
    <w:p>
      <w:pPr>
        <w:pStyle w:val="Normal"/>
        <w:spacing w:lineRule="auto" w:line="360"/>
        <w:jc w:val="both"/>
        <w:rPr>
          <w:rFonts w:ascii="Courier New" w:hAnsi="Courier New" w:eastAsia="Courier New" w:cs="Courier New"/>
          <w:sz w:val="24"/>
          <w:lang w:val="el-GR"/>
        </w:rPr>
      </w:pPr>
      <w:r>
        <w:rPr>
          <w:rFonts w:eastAsia="Courier New" w:cs="Courier New" w:ascii="Courier New" w:hAnsi="Courier New"/>
          <w:sz w:val="24"/>
          <w:lang w:val="el-GR"/>
        </w:rPr>
        <w:t xml:space="preserve">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Γκριγκορόβιτς Β.Ι. Σημειώσεις της επιστημονικής περιήγησης ανά την ευρωπαϊκή Τουρκία. Καζάν, 1848.</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Ντάσκωφ Ν.Β. Το όρος Άθως: Απόσπασμα από την περιήγηση ανά την Ελλάδα το 1820. Αγία Πετρούπολη, 1824.</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Ζαχάρωφ Ι.Ν. Ταξιδιωτικές σημειώσεις του Ρώσου ζωγράφου Ζαχάρωφ, συλλεγμένες κατά τη διάρκεια της περιήγησης στη Ρωσία, την Τουρκία, την Ελλάδα, την Ιταλία και τη Γερμανία. Μέρος 1. Αγία Πετρούπολη, 1854.</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Κοκόβτσεβ Μ.Γ. Περιγραφή του Αρχιπελάγους και της ακτής των βαρβάρων. Αγία πετρούπολη, 1786.</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Κορόμπκα Ν.Β. Επιστολές αξιωματικού του στόλου. Μέρος 1. Μόσχα, 1825-1826.</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Λιπ-ρτ Κ. Η σημερινή κατάσταση της Ελλάδας. Άρθρο 1. Οτέτσεστβεννιε ζαπίσκι (=Σημειώσεις της πατρίδας (περιοδικό) Τ.19. Αγία Πετρούπολη, 1841.</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Μιλιουκώφ Α.Π. Αθήνα και Κωνσταντινούπολη. Περιηγητικές σημειώσεις του Α. Μιλιουκώφ το 1857. Μέρος 1. Αγία Πετρούπολη, 1859.</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Ορλώφ-Νταβίντωφ Β. Ταξιδιωτικές σημειώσεις. Μέρη 1-2. Αγία Πετρούπολη, 1839-1840.</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Πλεσέεβ Σ.Ι. Καθημερινές σημειώσεις για την περιήγηση από την Πάρο, η οποία ανήκει στη Ρωσία, στη Συρία και στα αξιοθέατα της εγγύτερης περιφέρειας της Ιερουσαλήμ. Αγία Πετρούπολη, 1773.</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rPr>
        <w:t>To</w:t>
      </w:r>
      <w:r>
        <w:rPr>
          <w:rFonts w:cs="Courier New" w:ascii="Courier New" w:hAnsi="Courier New"/>
          <w:sz w:val="24"/>
          <w:lang w:val="el-GR"/>
        </w:rPr>
        <w:t xml:space="preserve"> ταξίδι του Βασίλη Γκριγκορόβιτς Μπάρσκι στους Ιερούς Τόπους στην Ευρώπη, την Ασία, την Αφρική. Αγία Πετρούπολη, 1778.</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Πούτνικ (Ν. Λέντερ). Ανά την Ευρώπη και την Ανατολή. Αγία Πετρούπολη, 1908.</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Σβινίν Π.Π. Απομνημονεύματα από το ναυτικό. Μέρος   1. Αγία Πετρούπολη, 1818.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eastAsia="Courier New" w:cs="Courier New" w:ascii="Courier New" w:hAnsi="Courier New"/>
          <w:sz w:val="24"/>
          <w:lang w:val="el-GR"/>
        </w:rPr>
        <w:t xml:space="preserve"> </w:t>
      </w:r>
      <w:r>
        <w:rPr>
          <w:rFonts w:cs="Courier New" w:ascii="Courier New" w:hAnsi="Courier New"/>
          <w:sz w:val="24"/>
          <w:lang w:val="el-GR"/>
        </w:rPr>
        <w:t>Σ.Ν. Επιστολές για την Ελλάδα την περίοδο 1865-1867. Αγία Πετρούπολη, 1869.</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 xml:space="preserve">Σολοβιώφ Β.Ν. Στην Ισταμπούλ και την Ελλάδα. Καζάν, 1899.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pPr>
      <w:r>
        <w:rPr>
          <w:rFonts w:cs="Courier New" w:ascii="Courier New" w:hAnsi="Courier New"/>
          <w:sz w:val="24"/>
          <w:lang w:val="el-GR"/>
        </w:rPr>
        <w:t>ΣΤΑΤΙΣΤΙΚΟ ΥΛΙΚΟ</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Το κρατικό εξωτερικό εμπόριο στις διάφορες μορφές του (για τα έτη):</w:t>
        <w:tab/>
        <w:tab/>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19. Αγία Πετρούπολη, 1820.</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20. Αγία Πετρούπολη, 1821.</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21. Αγία Πετρούπολη, 1822.</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23. Αγία Πετρούπολη, 1824.</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24. Αγία Πετρούπολη, 1825.</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27. Αγία Πετρούπολη, 1828.</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30. Αγία Πετρούπολη, 1831.</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31. Αγία Πετρούπολη, 1832.</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33. Αγία Πετρούπολη, 1834.</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34. Αγία Πετρούπολη, 1835.</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38. Αγία Πετρούπολη, 1839.</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1847. Αγία Πετρούπολη, 1848.</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Πρώτη Γενική Απογραφή του πληθυσμού της Ρωσικής Αυτοκρατορίας του 1897. Κυβερνείο της Χερσώνος. Αγία Πετρούπολη, 1904.</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TextBody"/>
        <w:spacing w:lineRule="auto" w:line="360"/>
        <w:rPr/>
      </w:pPr>
      <w:r>
        <w:rPr/>
        <w:t xml:space="preserve">Πρώτη Γενική Απογραφή του πληθυσμού της Ρωσικής Αυτοκρατορίας του 1897. </w:t>
      </w:r>
      <w:r>
        <w:rPr>
          <w:lang w:val="ru-RU"/>
        </w:rPr>
        <w:t>Одесса</w:t>
      </w:r>
      <w:r>
        <w:rPr/>
        <w:t xml:space="preserve">. </w:t>
      </w:r>
      <w:r>
        <w:rPr>
          <w:lang w:val="ru-RU"/>
        </w:rPr>
        <w:t>Спб</w:t>
      </w:r>
      <w:r>
        <w:rPr/>
        <w:t>., 1904.</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Στατιστικός οδηγός για το Νότο της Ρωσίας. Πολτάβα, 1910.</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Στατιστικός οδηγός του Κυβερνείου της Ταυρίδος. Συμφερούπολη, 1915</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ΟΔΗΓΟΙ ΙΣΤΟΡΙΚΟ-ΤΟΥΡΙΣΤΙΚΟΥ ΚΑΙ ΣΤΑΤΙΣΤΙΚΟΥ ΠΕΡΙΕΧΟΜΕΝΟΥ</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Αρκάς Ζ. Περιγραφή της Χερσονήσου του Ηρακλείου και των αρχαιοτήτων της. Νικολάεφ, 1879.</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Διοίκηση του Κερτς. Κατάσταση των εσόδων και εξόδων της πόλης Κερτς-Γενικαλέ για το έτος 1901. Κερτς, 1901.</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Κονταράκι Β.Χ. Εις ανάμνησις εκατονταετίας της Κριμαίας. Μόσχα, 1883.</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Κονταράκι Β.Χ. Ολική περιγραφή της Κριμαίας. Αγία Πετρούπολη, 1875.</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Μαρκόφσκι Ε. Οδηγός της Κριμαίας. Αγίας Πετρούπολη, 1814.</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Οι λαοί της Ρωσίας. Εθνογραφικές σημειώσεις. Αγία Πετρούπολη, 1879.</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Αξιιομνημόνευτο βιβλίο της Διοίκησης της πόλης Κερτς-Γενικαλέ για τα έτη:</w:t>
      </w:r>
    </w:p>
    <w:p>
      <w:pPr>
        <w:pStyle w:val="Normal"/>
        <w:spacing w:lineRule="auto" w:line="360"/>
        <w:ind w:left="720" w:firstLine="720"/>
        <w:jc w:val="both"/>
        <w:rPr>
          <w:rFonts w:ascii="Courier New" w:hAnsi="Courier New" w:cs="Courier New"/>
          <w:sz w:val="24"/>
          <w:lang w:val="el-GR"/>
        </w:rPr>
      </w:pPr>
      <w:r>
        <w:rPr>
          <w:rFonts w:cs="Courier New" w:ascii="Courier New" w:hAnsi="Courier New"/>
          <w:sz w:val="24"/>
          <w:lang w:val="el-GR"/>
        </w:rPr>
        <w:tab/>
        <w:tab/>
        <w:tab/>
        <w:tab/>
        <w:t>1863. Κερτς, 1863.</w:t>
      </w:r>
    </w:p>
    <w:p>
      <w:pPr>
        <w:pStyle w:val="Normal"/>
        <w:spacing w:lineRule="auto" w:line="360"/>
        <w:ind w:left="3600" w:firstLine="720"/>
        <w:jc w:val="both"/>
        <w:rPr>
          <w:rFonts w:ascii="Courier New" w:hAnsi="Courier New" w:cs="Courier New"/>
          <w:sz w:val="24"/>
          <w:lang w:val="el-GR"/>
        </w:rPr>
      </w:pPr>
      <w:r>
        <w:rPr>
          <w:rFonts w:cs="Courier New" w:ascii="Courier New" w:hAnsi="Courier New"/>
          <w:sz w:val="24"/>
          <w:lang w:val="el-GR"/>
        </w:rPr>
        <w:t>1900. Κερτς, 1900.</w:t>
      </w:r>
    </w:p>
    <w:p>
      <w:pPr>
        <w:pStyle w:val="Normal"/>
        <w:spacing w:lineRule="auto" w:line="360"/>
        <w:ind w:firstLine="720"/>
        <w:jc w:val="both"/>
        <w:rPr>
          <w:rFonts w:ascii="Courier New" w:hAnsi="Courier New" w:cs="Courier New"/>
          <w:sz w:val="24"/>
          <w:lang w:val="el-GR"/>
        </w:rPr>
      </w:pPr>
      <w:r>
        <w:rPr>
          <w:rFonts w:eastAsia="Courier New" w:cs="Courier New" w:ascii="Courier New" w:hAnsi="Courier New"/>
          <w:sz w:val="24"/>
          <w:lang w:val="el-GR"/>
        </w:rPr>
        <w:t xml:space="preserve"> </w:t>
      </w:r>
      <w:r>
        <w:rPr>
          <w:rFonts w:cs="Courier New" w:ascii="Courier New" w:hAnsi="Courier New"/>
          <w:sz w:val="24"/>
          <w:lang w:val="el-GR"/>
        </w:rPr>
        <w:tab/>
        <w:tab/>
        <w:tab/>
        <w:tab/>
        <w:tab/>
        <w:t>1905. Κερτς, 1905.</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ab/>
        <w:tab/>
        <w:tab/>
        <w:tab/>
        <w:tab/>
        <w:t>1910. Κερτς, 1910.</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ab/>
        <w:tab/>
        <w:tab/>
        <w:tab/>
        <w:tab/>
        <w:t>1913. Κερτς, 1913.</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ab/>
        <w:tab/>
        <w:tab/>
        <w:tab/>
        <w:tab/>
        <w:t>1915. Κερτς, 1915.</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ab/>
        <w:tab/>
        <w:tab/>
        <w:tab/>
        <w:tab/>
        <w:t>1916. Κερτς, 1916.</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ab/>
        <w:tab/>
        <w:tab/>
        <w:tab/>
        <w:tab/>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Αξιομνημόνευτο βιβλίο της Διοίκησης της Περιφέρειας της Οδησσού για τα έτη: </w:t>
      </w:r>
    </w:p>
    <w:p>
      <w:pPr>
        <w:pStyle w:val="Normal"/>
        <w:spacing w:lineRule="auto" w:line="360"/>
        <w:ind w:left="720" w:firstLine="720"/>
        <w:jc w:val="both"/>
        <w:rPr>
          <w:rFonts w:ascii="Courier New" w:hAnsi="Courier New" w:cs="Courier New"/>
          <w:sz w:val="24"/>
          <w:lang w:val="el-GR"/>
        </w:rPr>
      </w:pPr>
      <w:r>
        <w:rPr>
          <w:rFonts w:cs="Courier New" w:ascii="Courier New" w:hAnsi="Courier New"/>
          <w:sz w:val="24"/>
          <w:lang w:val="el-GR"/>
        </w:rPr>
        <w:tab/>
        <w:tab/>
        <w:tab/>
        <w:t>1870. Μέρη 1-2. Οδησσός,  1869.</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tab/>
        <w:tab/>
        <w:tab/>
        <w:tab/>
        <w:t>1878. Οδησσός, 1878.</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Αξιομνημόνευτο Βιβλίο της Εκπαιδευτικής Περιφέρειας της Οδησσού για το ακαδημαϊκό έτος 1913/1914. Οδησσός, 1914.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Οδηγός της Κριμαίας. Οδησσός, 1910.</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Οδηγός ανά τις ακτές της Μαύρης Θάλασσας. Οδησσός, 1897.</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Οδηγός της Κριμαίας. Συμφερούπολη, 1925.</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Οδηγός της Κριμαίας του Ν. Γκολοβίνσκι (πρώην Σοσνογκόριβοι). Συμφερούπολη, 1894.</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Σκαλκόφσκι Α.Α. Σημειώσεις για το εμπορικό και βιομηχανικό δυναμικό της Οδησσού, συνεταγμένες το 1859. Αγία Πετρούπολη, 1865.</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Σκαλκόφσκι Α.Α. Ιστορικο-στατιστική εμπειρία για το εμπορικό και βιομηχανικό δυναμικό της Οδησσού. Οδησσός, 1839.</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Σκαλκόφσκι Α.Α. Η πρώτη τριακονταετία της ιστορίας της πολης της Οδησσού (1793-1823). Οδησσός, 1837.</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Footnote"/>
        <w:spacing w:lineRule="auto" w:line="360"/>
        <w:jc w:val="both"/>
        <w:rPr>
          <w:rFonts w:ascii="Courier New" w:hAnsi="Courier New" w:cs="Courier New"/>
          <w:sz w:val="24"/>
          <w:lang w:val="el-GR"/>
        </w:rPr>
      </w:pPr>
      <w:r>
        <w:rPr>
          <w:rFonts w:cs="Courier New" w:ascii="Courier New" w:hAnsi="Courier New"/>
          <w:sz w:val="24"/>
          <w:lang w:val="el-GR"/>
        </w:rPr>
        <w:t>Σκαλκόφσκι Α.Α. Εμπόριο, βιοτεχνία και βιομηχανία στην Οδησσό. Οδησσός. 1865.</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Φεντότωφ Π.Μ. Πεντηκονταετία του Αλεξάνδρειου Γυμνασίου της Κερσούντας. Κερτς, 1914.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Heading7"/>
        <w:spacing w:lineRule="auto" w:line="360"/>
        <w:rPr>
          <w:rFonts w:ascii="Courier New" w:hAnsi="Courier New" w:cs="Courier New"/>
        </w:rPr>
      </w:pPr>
      <w:r>
        <w:rPr>
          <w:rFonts w:cs="Courier New" w:ascii="Courier New" w:hAnsi="Courier New"/>
        </w:rPr>
        <w:t>ΤΥΠΟΣ</w:t>
      </w:r>
    </w:p>
    <w:p>
      <w:pPr>
        <w:pStyle w:val="Normal"/>
        <w:spacing w:lineRule="auto" w:line="360"/>
        <w:jc w:val="both"/>
        <w:rPr/>
      </w:pPr>
      <w:r>
        <w:rPr>
          <w:rFonts w:cs="Courier New" w:ascii="Courier New" w:hAnsi="Courier New"/>
          <w:sz w:val="24"/>
          <w:lang w:val="ru-RU"/>
        </w:rPr>
        <w:t>Одесский</w:t>
      </w:r>
      <w:r>
        <w:rPr>
          <w:rFonts w:cs="Courier New" w:ascii="Courier New" w:hAnsi="Courier New"/>
          <w:sz w:val="24"/>
          <w:lang w:val="el-GR"/>
        </w:rPr>
        <w:t xml:space="preserve"> </w:t>
      </w:r>
      <w:r>
        <w:rPr>
          <w:rFonts w:cs="Courier New" w:ascii="Courier New" w:hAnsi="Courier New"/>
          <w:sz w:val="24"/>
          <w:lang w:val="ru-RU"/>
        </w:rPr>
        <w:t>вестник</w:t>
      </w:r>
      <w:r>
        <w:rPr>
          <w:rFonts w:cs="Courier New" w:ascii="Courier New" w:hAnsi="Courier New"/>
          <w:sz w:val="24"/>
          <w:lang w:val="el-GR"/>
        </w:rPr>
        <w:t xml:space="preserve"> ( = Αγγελιαφόρος της Οδησσού)</w:t>
      </w:r>
    </w:p>
    <w:p>
      <w:pPr>
        <w:pStyle w:val="Normal"/>
        <w:spacing w:lineRule="auto" w:line="360"/>
        <w:jc w:val="both"/>
        <w:rPr/>
      </w:pPr>
      <w:r>
        <w:rPr>
          <w:rFonts w:cs="Courier New" w:ascii="Courier New" w:hAnsi="Courier New"/>
          <w:sz w:val="24"/>
          <w:lang w:val="ru-RU"/>
        </w:rPr>
        <w:t>Одесский</w:t>
      </w:r>
      <w:r>
        <w:rPr>
          <w:rFonts w:cs="Courier New" w:ascii="Courier New" w:hAnsi="Courier New"/>
          <w:sz w:val="24"/>
          <w:lang w:val="el-GR"/>
        </w:rPr>
        <w:t xml:space="preserve"> </w:t>
      </w:r>
      <w:r>
        <w:rPr>
          <w:rFonts w:cs="Courier New" w:ascii="Courier New" w:hAnsi="Courier New"/>
          <w:sz w:val="24"/>
          <w:lang w:val="ru-RU"/>
        </w:rPr>
        <w:t>Университет</w:t>
      </w:r>
      <w:r>
        <w:rPr>
          <w:rFonts w:cs="Courier New" w:ascii="Courier New" w:hAnsi="Courier New"/>
          <w:sz w:val="24"/>
          <w:lang w:val="el-GR"/>
        </w:rPr>
        <w:t xml:space="preserve"> ( = Πανεπιστήμιο της Οδησσού)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Αργοναύτη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Ελληνικός Αστήρ</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Ηχώ</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Κόσμο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Φω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ΟΔΗΓΟΙ ΒΙΒΛΙΟΓΡΑΦΙΚΟΥ ΠΕΡΙΕΧΟΜΕΝΟΥ</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Μασάνωφ Ι.Φ. Λεξικό ψευδωνύμων Ρώσων συγγραφέων, επιστημόνων και κοινωνικών προσωπικοτήτων. Μόσχα, 1957.</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 xml:space="preserve">Οι Ρώσοι περιηγητές ανά τον ελληνικό κόσμο (12ος αι. – πρώτο ήμισυ 19ου αι.). </w:t>
      </w:r>
      <w:r>
        <w:rPr>
          <w:rFonts w:cs="Courier New" w:ascii="Courier New" w:hAnsi="Courier New"/>
          <w:sz w:val="24"/>
          <w:lang w:val="ru-RU"/>
        </w:rPr>
        <w:t>Μόσχα</w:t>
      </w:r>
      <w:r>
        <w:rPr>
          <w:rFonts w:cs="Courier New" w:ascii="Courier New" w:hAnsi="Courier New"/>
          <w:sz w:val="24"/>
        </w:rPr>
        <w:t>, 1995.</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Theofanis G. Stavrou and Peter R. Weisensel, </w:t>
      </w:r>
      <w:r>
        <w:rPr>
          <w:rFonts w:cs="Courier New" w:ascii="Courier New" w:hAnsi="Courier New"/>
          <w:i/>
          <w:sz w:val="24"/>
        </w:rPr>
        <w:t xml:space="preserve">Russian Travelers to the Christian East from the Twelfth to the Twentieth Century </w:t>
      </w:r>
      <w:r>
        <w:rPr>
          <w:rFonts w:cs="Courier New" w:ascii="Courier New" w:hAnsi="Courier New"/>
          <w:sz w:val="24"/>
        </w:rPr>
        <w:t xml:space="preserve"> (Columbus, Oh.: Slavica Publishers, Inc., 1985</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6"/>
        <w:spacing w:lineRule="auto" w:line="360"/>
        <w:rPr>
          <w:rFonts w:ascii="Courier New" w:hAnsi="Courier New" w:cs="Courier New"/>
          <w:lang w:val="el-GR"/>
        </w:rPr>
      </w:pPr>
      <w:r>
        <w:rPr>
          <w:rFonts w:cs="Courier New" w:ascii="Courier New" w:hAnsi="Courier New"/>
          <w:lang w:val="el-GR"/>
        </w:rPr>
        <w:t>Β’ . ΒΙΒΛΙΟΓΡΑΦΙΑ</w:t>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Footnote"/>
        <w:spacing w:lineRule="auto" w:line="360"/>
        <w:jc w:val="both"/>
        <w:rPr>
          <w:rFonts w:ascii="Courier New" w:hAnsi="Courier New" w:cs="Courier New"/>
          <w:sz w:val="24"/>
          <w:lang w:val="el-GR"/>
        </w:rPr>
      </w:pPr>
      <w:r>
        <w:rPr>
          <w:rFonts w:cs="Courier New" w:ascii="Courier New" w:hAnsi="Courier New"/>
          <w:sz w:val="24"/>
          <w:lang w:val="el-GR"/>
        </w:rPr>
        <w:t>Αρς Γ.Λ. Η μυστική οργάνωση «Φιλική Εταιρεία». Από την ιστορία του αγώνα της Ελλάδος για τη συντριβή του οθωμανικού ζυγού. Μόσχα, 1965.</w:t>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Normal"/>
        <w:spacing w:lineRule="auto" w:line="360"/>
        <w:rPr>
          <w:rFonts w:ascii="Courier New" w:hAnsi="Courier New" w:cs="Courier New"/>
          <w:sz w:val="24"/>
          <w:lang w:val="el-GR"/>
        </w:rPr>
      </w:pPr>
      <w:r>
        <w:rPr>
          <w:rFonts w:cs="Courier New" w:ascii="Courier New" w:hAnsi="Courier New"/>
          <w:sz w:val="24"/>
          <w:lang w:val="el-GR"/>
        </w:rPr>
        <w:t xml:space="preserve">Αρς Γ.Λ. Το εταιρικό κίνημα στη Ρωσία. Ο απελευθερωτικος αγώνας του ελληνικού λαού στις αρχές του 19ου αι. και οι ρώσο-ελληνικές σχέσεις. Μόσχα, 1970. </w:t>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Normal"/>
        <w:spacing w:lineRule="auto" w:line="360"/>
        <w:rPr>
          <w:rFonts w:ascii="Courier New" w:hAnsi="Courier New" w:cs="Courier New"/>
          <w:sz w:val="24"/>
          <w:lang w:val="el-GR"/>
        </w:rPr>
      </w:pPr>
      <w:r>
        <w:rPr>
          <w:rFonts w:cs="Courier New" w:ascii="Courier New" w:hAnsi="Courier New"/>
          <w:sz w:val="24"/>
          <w:lang w:val="el-GR"/>
        </w:rPr>
        <w:t>Μπικόφσκαγια Ν.Β. Οι μέτοικοι του Αρχιπελάγους του 1775 στο Κερτς και το Γενικαλέ. Κερτς, 1994.</w:t>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Normal"/>
        <w:spacing w:lineRule="auto" w:line="360"/>
        <w:rPr>
          <w:rFonts w:ascii="Courier New" w:hAnsi="Courier New" w:cs="Courier New"/>
          <w:sz w:val="24"/>
          <w:lang w:val="el-GR"/>
        </w:rPr>
      </w:pPr>
      <w:r>
        <w:rPr>
          <w:rFonts w:cs="Courier New" w:ascii="Courier New" w:hAnsi="Courier New"/>
          <w:sz w:val="24"/>
          <w:lang w:val="el-GR"/>
        </w:rPr>
        <w:t>Βαρβάρτσεφ Ν.Ν. Η Ουκρανία στις ρωσο-ιταλικές κοινωνικές και πολιτιστικές σχέσεις. Κίεβο, 1986.</w:t>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Normal"/>
        <w:spacing w:lineRule="auto" w:line="360"/>
        <w:rPr/>
      </w:pPr>
      <w:r>
        <w:rPr>
          <w:rFonts w:cs="Courier New" w:ascii="Courier New" w:hAnsi="Courier New"/>
          <w:sz w:val="24"/>
          <w:lang w:val="el-GR"/>
        </w:rPr>
        <w:t>Οι Έλληνες της Ουκρανίας: Ιστορία και σύγχρονη εποχή. Ανακοινώσεις Συνεδρίου Επιστημον ικού και Πρακτικού χαρακτήρα. Ντονέτσκ, 1991.</w:t>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Normal"/>
        <w:spacing w:lineRule="auto" w:line="360"/>
        <w:rPr>
          <w:rFonts w:ascii="Courier New" w:hAnsi="Courier New" w:cs="Courier New"/>
          <w:sz w:val="24"/>
          <w:lang w:val="el-GR"/>
        </w:rPr>
      </w:pPr>
      <w:r>
        <w:rPr>
          <w:rFonts w:cs="Courier New" w:ascii="Courier New" w:hAnsi="Courier New"/>
          <w:sz w:val="24"/>
          <w:lang w:val="el-GR"/>
        </w:rPr>
        <w:t>Ο ελληνικός πολιτισμός στη Ρωσία. Υλικό επιστημονικού συμποσίου. Μοσχα, 1994.</w:t>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Footnote"/>
        <w:spacing w:lineRule="auto" w:line="360"/>
        <w:jc w:val="both"/>
        <w:rPr/>
      </w:pPr>
      <w:r>
        <w:rPr>
          <w:rFonts w:cs="Courier New" w:ascii="Courier New" w:hAnsi="Courier New"/>
          <w:sz w:val="24"/>
          <w:lang w:val="el-GR"/>
        </w:rPr>
        <w:t>Ντονμπάς και Αζοφική: Προβλήματα κοινωνική, εθνικής και πνευματικής ανάπτυξης. Πρακτικά του Διεθνούς Συνεδρίου Επιστημονικού και Πρακτικού χαρακτήρα. Μαριούπολη, 1993.</w:t>
      </w:r>
    </w:p>
    <w:p>
      <w:pPr>
        <w:pStyle w:val="Footnote"/>
        <w:spacing w:lineRule="auto" w:line="360"/>
        <w:jc w:val="both"/>
        <w:rPr>
          <w:rFonts w:ascii="Courier New" w:hAnsi="Courier New" w:cs="Courier New"/>
          <w:sz w:val="24"/>
          <w:lang w:val="el-GR"/>
        </w:rPr>
      </w:pPr>
      <w:r>
        <w:rPr>
          <w:rFonts w:cs="Courier New" w:ascii="Courier New" w:hAnsi="Courier New"/>
          <w:sz w:val="24"/>
          <w:lang w:val="el-GR"/>
        </w:rPr>
      </w:r>
    </w:p>
    <w:p>
      <w:pPr>
        <w:pStyle w:val="Footnote"/>
        <w:spacing w:lineRule="auto" w:line="360"/>
        <w:jc w:val="both"/>
        <w:rPr>
          <w:rFonts w:ascii="Courier New" w:hAnsi="Courier New" w:cs="Courier New"/>
          <w:sz w:val="24"/>
          <w:lang w:val="el-GR"/>
        </w:rPr>
      </w:pPr>
      <w:r>
        <w:rPr>
          <w:rFonts w:cs="Courier New" w:ascii="Courier New" w:hAnsi="Courier New"/>
          <w:sz w:val="24"/>
          <w:lang w:val="el-GR"/>
        </w:rPr>
        <w:t>Ζούκοβα Ε.Β. Νικηφόρος Θεοτόκης: Επιστήμων, Ιεραπόστολος, Μοναχός. Δελτίο του Πανεπιστημίου Μόσχας. Σειρά 8. Ιστορία. 1999. № 4.</w:t>
      </w:r>
    </w:p>
    <w:p>
      <w:pPr>
        <w:pStyle w:val="Normal"/>
        <w:spacing w:lineRule="auto" w:line="360"/>
        <w:rPr>
          <w:rFonts w:ascii="Courier New" w:hAnsi="Courier New" w:cs="Courier New"/>
          <w:sz w:val="24"/>
          <w:lang w:val="el-GR"/>
        </w:rPr>
      </w:pPr>
      <w:r>
        <w:rPr>
          <w:rFonts w:cs="Courier New" w:ascii="Courier New" w:hAnsi="Courier New"/>
          <w:sz w:val="24"/>
          <w:lang w:val="el-GR"/>
        </w:rPr>
      </w:r>
    </w:p>
    <w:p>
      <w:pPr>
        <w:pStyle w:val="Footnote"/>
        <w:spacing w:lineRule="auto" w:line="360"/>
        <w:rPr>
          <w:rFonts w:ascii="Courier New" w:hAnsi="Courier New" w:cs="Courier New"/>
          <w:sz w:val="24"/>
          <w:lang w:val="el-GR"/>
        </w:rPr>
      </w:pPr>
      <w:r>
        <w:rPr>
          <w:rFonts w:cs="Courier New" w:ascii="Courier New" w:hAnsi="Courier New"/>
          <w:sz w:val="24"/>
          <w:lang w:val="el-GR"/>
        </w:rPr>
        <w:t>Ζότωφ Β.Α. Το εξωτερικό εμπόριο της Νότιας Ρωσίας το πρώτο ήμισυ του 19ου αι. Ροστώφ, 1963.</w:t>
      </w:r>
    </w:p>
    <w:p>
      <w:pPr>
        <w:pStyle w:val="Footnote"/>
        <w:spacing w:lineRule="auto" w:line="360"/>
        <w:rPr>
          <w:rFonts w:ascii="Courier New" w:hAnsi="Courier New" w:cs="Courier New"/>
          <w:sz w:val="24"/>
          <w:lang w:val="el-GR"/>
        </w:rPr>
      </w:pPr>
      <w:r>
        <w:rPr>
          <w:rFonts w:cs="Courier New" w:ascii="Courier New" w:hAnsi="Courier New"/>
          <w:sz w:val="24"/>
          <w:lang w:val="el-GR"/>
        </w:rPr>
      </w:r>
    </w:p>
    <w:p>
      <w:pPr>
        <w:pStyle w:val="Footnote"/>
        <w:spacing w:lineRule="auto" w:line="360"/>
        <w:rPr>
          <w:rFonts w:ascii="Courier New" w:hAnsi="Courier New" w:cs="Courier New"/>
          <w:sz w:val="24"/>
          <w:lang w:val="el-GR"/>
        </w:rPr>
      </w:pPr>
      <w:r>
        <w:rPr>
          <w:rFonts w:cs="Courier New" w:ascii="Courier New" w:hAnsi="Courier New"/>
          <w:sz w:val="24"/>
          <w:lang w:val="el-GR"/>
        </w:rPr>
        <w:t xml:space="preserve">Το βιομηχανικό Κερτς. Σύνταξη </w:t>
      </w:r>
      <w:r>
        <w:rPr>
          <w:rFonts w:cs="Courier New" w:ascii="Courier New" w:hAnsi="Courier New"/>
          <w:sz w:val="24"/>
        </w:rPr>
        <w:t>Tsapkin</w:t>
      </w:r>
      <w:r>
        <w:rPr>
          <w:rFonts w:cs="Courier New" w:ascii="Courier New" w:hAnsi="Courier New"/>
          <w:sz w:val="24"/>
          <w:lang w:val="el-GR"/>
        </w:rPr>
        <w:t xml:space="preserve"> </w:t>
      </w:r>
      <w:r>
        <w:rPr>
          <w:rFonts w:cs="Courier New" w:ascii="Courier New" w:hAnsi="Courier New"/>
          <w:sz w:val="24"/>
        </w:rPr>
        <w:t>N</w:t>
      </w:r>
      <w:r>
        <w:rPr>
          <w:rFonts w:cs="Courier New" w:ascii="Courier New" w:hAnsi="Courier New"/>
          <w:sz w:val="24"/>
          <w:lang w:val="el-GR"/>
        </w:rPr>
        <w:t>.</w:t>
      </w:r>
      <w:r>
        <w:rPr>
          <w:rFonts w:cs="Courier New" w:ascii="Courier New" w:hAnsi="Courier New"/>
          <w:sz w:val="24"/>
        </w:rPr>
        <w:t>V</w:t>
      </w:r>
      <w:r>
        <w:rPr>
          <w:rFonts w:cs="Courier New" w:ascii="Courier New" w:hAnsi="Courier New"/>
          <w:sz w:val="24"/>
          <w:lang w:val="el-GR"/>
        </w:rPr>
        <w:t xml:space="preserve">., </w:t>
      </w:r>
      <w:r>
        <w:rPr>
          <w:rFonts w:cs="Courier New" w:ascii="Courier New" w:hAnsi="Courier New"/>
          <w:sz w:val="24"/>
        </w:rPr>
        <w:t>Erlikh</w:t>
      </w:r>
      <w:r>
        <w:rPr>
          <w:rFonts w:cs="Courier New" w:ascii="Courier New" w:hAnsi="Courier New"/>
          <w:sz w:val="24"/>
          <w:lang w:val="el-GR"/>
        </w:rPr>
        <w:t xml:space="preserve"> </w:t>
      </w:r>
      <w:r>
        <w:rPr>
          <w:rFonts w:cs="Courier New" w:ascii="Courier New" w:hAnsi="Courier New"/>
          <w:sz w:val="24"/>
        </w:rPr>
        <w:t>M</w:t>
      </w:r>
      <w:r>
        <w:rPr>
          <w:rFonts w:cs="Courier New" w:ascii="Courier New" w:hAnsi="Courier New"/>
          <w:sz w:val="24"/>
          <w:lang w:val="el-GR"/>
        </w:rPr>
        <w:t>.</w:t>
      </w:r>
      <w:r>
        <w:rPr>
          <w:rFonts w:cs="Courier New" w:ascii="Courier New" w:hAnsi="Courier New"/>
          <w:sz w:val="24"/>
        </w:rPr>
        <w:t>M</w:t>
      </w:r>
      <w:r>
        <w:rPr>
          <w:rFonts w:cs="Courier New" w:ascii="Courier New" w:hAnsi="Courier New"/>
          <w:sz w:val="24"/>
          <w:lang w:val="el-GR"/>
        </w:rPr>
        <w:t xml:space="preserve">. </w:t>
      </w:r>
      <w:r>
        <w:rPr>
          <w:rFonts w:cs="Courier New" w:ascii="Courier New" w:hAnsi="Courier New"/>
          <w:sz w:val="24"/>
        </w:rPr>
        <w:t>Kerch</w:t>
      </w:r>
      <w:r>
        <w:rPr>
          <w:rFonts w:cs="Courier New" w:ascii="Courier New" w:hAnsi="Courier New"/>
          <w:sz w:val="24"/>
          <w:lang w:val="el-GR"/>
        </w:rPr>
        <w:t>, 1932.</w:t>
      </w:r>
    </w:p>
    <w:p>
      <w:pPr>
        <w:pStyle w:val="Footnote"/>
        <w:spacing w:lineRule="auto" w:line="360"/>
        <w:rPr>
          <w:rFonts w:ascii="Courier New" w:hAnsi="Courier New" w:cs="Courier New"/>
          <w:sz w:val="24"/>
          <w:lang w:val="el-GR"/>
        </w:rPr>
      </w:pPr>
      <w:r>
        <w:rPr>
          <w:rFonts w:cs="Courier New" w:ascii="Courier New" w:hAnsi="Courier New"/>
          <w:sz w:val="24"/>
          <w:lang w:val="el-GR"/>
        </w:rPr>
      </w:r>
    </w:p>
    <w:p>
      <w:pPr>
        <w:pStyle w:val="TextBody"/>
        <w:spacing w:lineRule="auto" w:line="360"/>
        <w:rPr/>
      </w:pPr>
      <w:r>
        <w:rPr/>
        <w:t xml:space="preserve">Λάπινα Ι.Μ. Η «Μεγάλη Ιδέα» στα Βαλκάνια (δεύτερο ήμισυ 19ου – αρχές 20ου αι.). – Ακαδημία Επιστημών Ε.Σ.Σ.Δ. Ινστιτούτο Σλαβικών και Βαλκανικών Μελετών. Μόσχα, 1990.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BodyText2"/>
        <w:spacing w:lineRule="auto" w:line="360"/>
        <w:jc w:val="both"/>
        <w:rPr/>
      </w:pPr>
      <w:r>
        <w:rPr/>
        <w:t>Μίλλερ Α.Ι. Μεθοδολογικές σκοπιές κατά τη μελέτη εθνικιστικών προβλημάτων του 19ου  - αρχών του 20ου αι. στην Κεντρική και Νότιο-Ανατολική Ευρώπη και Βαλκανική. Μόσχα, 1990.</w:t>
      </w:r>
    </w:p>
    <w:p>
      <w:pPr>
        <w:pStyle w:val="BodyText2"/>
        <w:spacing w:lineRule="auto" w:line="360"/>
        <w:jc w:val="both"/>
        <w:rPr/>
      </w:pPr>
      <w:r>
        <w:rPr/>
      </w:r>
    </w:p>
    <w:p>
      <w:pPr>
        <w:pStyle w:val="BodyText2"/>
        <w:spacing w:lineRule="auto" w:line="360"/>
        <w:jc w:val="both"/>
        <w:rPr/>
      </w:pPr>
      <w:r>
        <w:rPr/>
        <w:t>Μισιουρέβιτς Ο.Ε. Η σύσταση του εθνικού κράτους στην Ελλάδα: Το «ρωσικό κόμμα» κατά την περίοδο 1837-1844. Μόσχα, 1997.</w:t>
      </w:r>
    </w:p>
    <w:p>
      <w:pPr>
        <w:pStyle w:val="Footnote"/>
        <w:spacing w:lineRule="auto" w:line="360"/>
        <w:rPr>
          <w:rFonts w:ascii="Courier New" w:hAnsi="Courier New" w:cs="Courier New"/>
          <w:sz w:val="24"/>
          <w:lang w:val="el-GR"/>
        </w:rPr>
      </w:pPr>
      <w:r>
        <w:rPr>
          <w:rFonts w:cs="Courier New" w:ascii="Courier New" w:hAnsi="Courier New"/>
          <w:sz w:val="24"/>
          <w:lang w:val="el-GR"/>
        </w:rPr>
      </w:r>
    </w:p>
    <w:p>
      <w:pPr>
        <w:pStyle w:val="Footnote"/>
        <w:spacing w:lineRule="auto" w:line="360"/>
        <w:jc w:val="both"/>
        <w:rPr>
          <w:rFonts w:ascii="Courier New" w:hAnsi="Courier New" w:cs="Courier New"/>
          <w:sz w:val="24"/>
          <w:lang w:val="el-GR"/>
        </w:rPr>
      </w:pPr>
      <w:r>
        <w:rPr>
          <w:rFonts w:cs="Courier New" w:ascii="Courier New" w:hAnsi="Courier New"/>
          <w:sz w:val="24"/>
          <w:lang w:val="el-GR"/>
        </w:rPr>
        <w:t>Μισιουρέβιτς Ο.Ε. «Ξεσηκώσου, ω Ελλάδα, ξεσηκώσου!» Η δημιουργία της ελληνικής ανεξαρτησίας μέσα από το βλέμμα των συγχρόνων της εποχής. Συμφερούπολη, 1998.</w:t>
      </w:r>
    </w:p>
    <w:p>
      <w:pPr>
        <w:pStyle w:val="BodyText2"/>
        <w:spacing w:lineRule="auto" w:line="360"/>
        <w:jc w:val="both"/>
        <w:rPr>
          <w:rFonts w:ascii="Courier New" w:hAnsi="Courier New" w:cs="Courier New"/>
          <w:sz w:val="24"/>
          <w:lang w:val="el-GR"/>
        </w:rPr>
      </w:pPr>
      <w:r>
        <w:rPr>
          <w:rFonts w:cs="Courier New"/>
          <w:sz w:val="24"/>
          <w:lang w:val="el-GR"/>
        </w:rPr>
      </w:r>
    </w:p>
    <w:p>
      <w:pPr>
        <w:pStyle w:val="BodyText2"/>
        <w:spacing w:lineRule="auto" w:line="360"/>
        <w:jc w:val="both"/>
        <w:rPr/>
      </w:pPr>
      <w:r>
        <w:rPr/>
        <w:t>Πολιτικές, κοινωνικές και πολιτιστικές σχέσεις των λαών της Ε.Σ.Σ.Δ. και της Ελλάδος (19ος – 20ος αι.). Βαλκανικές μελέτες. Τεύχος 11. Μόσχα, 1989.</w:t>
      </w:r>
    </w:p>
    <w:p>
      <w:pPr>
        <w:pStyle w:val="BodyText2"/>
        <w:spacing w:lineRule="auto" w:line="360"/>
        <w:jc w:val="both"/>
        <w:rPr/>
      </w:pPr>
      <w:r>
        <w:rPr/>
      </w:r>
    </w:p>
    <w:p>
      <w:pPr>
        <w:pStyle w:val="BodyText2"/>
        <w:spacing w:lineRule="auto" w:line="360"/>
        <w:jc w:val="both"/>
        <w:rPr/>
      </w:pPr>
      <w:r>
        <w:rPr/>
        <w:t>Ζητήματα του ελληνικού πολιτισμού. Υλικό από Διεθνές Επιστημονικό Συνέδριο. Συμφερούπολη, 1997.</w:t>
      </w:r>
    </w:p>
    <w:p>
      <w:pPr>
        <w:pStyle w:val="BodyText2"/>
        <w:spacing w:lineRule="auto" w:line="360"/>
        <w:jc w:val="both"/>
        <w:rPr/>
      </w:pPr>
      <w:r>
        <w:rPr/>
      </w:r>
    </w:p>
    <w:p>
      <w:pPr>
        <w:pStyle w:val="BodyText2"/>
        <w:spacing w:lineRule="auto" w:line="360"/>
        <w:jc w:val="both"/>
        <w:rPr/>
      </w:pPr>
      <w:r>
        <w:rPr/>
        <w:t>Πιατιγόρσκι Γ.Μ. Το κίνημα για την εθνική απελευθέρωση της Ελλάδος και οι Έλληνες της Οδησσού. Διδακτορική διατριβή. Μόσχα, 1985.</w:t>
      </w:r>
    </w:p>
    <w:p>
      <w:pPr>
        <w:pStyle w:val="BodyText2"/>
        <w:spacing w:lineRule="auto" w:line="360"/>
        <w:jc w:val="both"/>
        <w:rPr/>
      </w:pPr>
      <w:r>
        <w:rPr/>
      </w:r>
    </w:p>
    <w:p>
      <w:pPr>
        <w:pStyle w:val="BodyText2"/>
        <w:spacing w:lineRule="auto" w:line="360"/>
        <w:jc w:val="both"/>
        <w:rPr/>
      </w:pPr>
      <w:r>
        <w:rPr/>
        <w:t>Η Ρωσία και η Ευρώπη κατά τον 19ο-20ο αι. Θέματα αλληλεπίδρασης των λαών, των κοινωνιών, των πολιτισμών. Μόσχας, 1996.</w:t>
      </w:r>
    </w:p>
    <w:p>
      <w:pPr>
        <w:pStyle w:val="BodyText2"/>
        <w:spacing w:lineRule="auto" w:line="360"/>
        <w:jc w:val="both"/>
        <w:rPr/>
      </w:pPr>
      <w:r>
        <w:rPr/>
      </w:r>
    </w:p>
    <w:p>
      <w:pPr>
        <w:pStyle w:val="BodyText2"/>
        <w:spacing w:lineRule="auto" w:line="360"/>
        <w:jc w:val="both"/>
        <w:rPr/>
      </w:pPr>
      <w:r>
        <w:rPr/>
        <w:t>Σενκέβιτς Ι.Γ. Η Ρωσία και η Επανάσταση της Κρήτης των ετών 1866-1869. Μόσχα, 1970.</w:t>
      </w:r>
    </w:p>
    <w:p>
      <w:pPr>
        <w:pStyle w:val="BodyText2"/>
        <w:spacing w:lineRule="auto" w:line="360"/>
        <w:jc w:val="both"/>
        <w:rPr/>
      </w:pPr>
      <w:r>
        <w:rPr/>
      </w:r>
    </w:p>
    <w:p>
      <w:pPr>
        <w:pStyle w:val="BodyText2"/>
        <w:spacing w:lineRule="auto" w:line="360"/>
        <w:jc w:val="both"/>
        <w:rPr/>
      </w:pPr>
      <w:r>
        <w:rPr/>
        <w:t>Ουκρανία – Ελλάδα: Εμπειρία φιλικών σχέσεων και προοπτικές συνεργασίας. Ανακοινώσεις στο Διεθνές Συνέδριο Επιστημονικού και Πρακτικού χαρακτήρα. Μαριούπολη, 1996.</w:t>
      </w:r>
    </w:p>
    <w:p>
      <w:pPr>
        <w:pStyle w:val="BodyText2"/>
        <w:spacing w:lineRule="auto" w:line="360"/>
        <w:jc w:val="both"/>
        <w:rPr/>
      </w:pPr>
      <w:r>
        <w:rPr/>
      </w:r>
    </w:p>
    <w:p>
      <w:pPr>
        <w:pStyle w:val="BodyText2"/>
        <w:spacing w:lineRule="auto" w:line="360"/>
        <w:jc w:val="both"/>
        <w:rPr/>
      </w:pPr>
      <w:r>
        <w:rPr/>
        <w:t xml:space="preserve">Ουλουνιάν Α.Α. Η ελληνικός εθνικός περιοδικός τύπος στη Ρωσία και Ε.Σ.Σ.Δ. στις αρχε΄ς του 20ου αι. – </w:t>
      </w:r>
      <w:r>
        <w:rPr>
          <w:lang w:val="en-US"/>
        </w:rPr>
        <w:t>Academie</w:t>
      </w:r>
      <w:r>
        <w:rPr/>
        <w:t xml:space="preserve"> </w:t>
      </w:r>
      <w:r>
        <w:rPr>
          <w:lang w:val="en-US"/>
        </w:rPr>
        <w:t>Bulgare</w:t>
      </w:r>
      <w:r>
        <w:rPr/>
        <w:t xml:space="preserve"> </w:t>
      </w:r>
      <w:r>
        <w:rPr>
          <w:lang w:val="en-US"/>
        </w:rPr>
        <w:t>des</w:t>
      </w:r>
      <w:r>
        <w:rPr/>
        <w:t xml:space="preserve"> </w:t>
      </w:r>
      <w:r>
        <w:rPr>
          <w:lang w:val="en-US"/>
        </w:rPr>
        <w:t>Sciences</w:t>
      </w:r>
      <w:r>
        <w:rPr/>
        <w:t xml:space="preserve">. </w:t>
      </w:r>
      <w:r>
        <w:rPr>
          <w:lang w:val="en-US"/>
        </w:rPr>
        <w:t>Institute</w:t>
      </w:r>
      <w:r>
        <w:rPr/>
        <w:t xml:space="preserve"> </w:t>
      </w:r>
      <w:r>
        <w:rPr>
          <w:lang w:val="en-US"/>
        </w:rPr>
        <w:t>d</w:t>
      </w:r>
      <w:r>
        <w:rPr/>
        <w:t xml:space="preserve">’ </w:t>
      </w:r>
      <w:r>
        <w:rPr>
          <w:lang w:val="en-US"/>
        </w:rPr>
        <w:t>Etudes</w:t>
      </w:r>
      <w:r>
        <w:rPr/>
        <w:t xml:space="preserve"> </w:t>
      </w:r>
      <w:r>
        <w:rPr>
          <w:lang w:val="en-US"/>
        </w:rPr>
        <w:t>Balkaniques</w:t>
      </w:r>
      <w:r>
        <w:rPr/>
        <w:t xml:space="preserve">. </w:t>
      </w:r>
      <w:r>
        <w:rPr>
          <w:lang w:val="en-US"/>
        </w:rPr>
        <w:t>Etudes</w:t>
      </w:r>
      <w:r>
        <w:rPr/>
        <w:t xml:space="preserve"> </w:t>
      </w:r>
      <w:r>
        <w:rPr>
          <w:lang w:val="en-US"/>
        </w:rPr>
        <w:t>Balkaniques</w:t>
      </w:r>
      <w:r>
        <w:rPr/>
        <w:t xml:space="preserve">. </w:t>
      </w:r>
      <w:r>
        <w:rPr>
          <w:lang w:val="en-US"/>
        </w:rPr>
        <w:t>N</w:t>
      </w:r>
      <w:r>
        <w:rPr/>
        <w:t xml:space="preserve"> 4. 1989.</w:t>
      </w:r>
    </w:p>
    <w:p>
      <w:pPr>
        <w:pStyle w:val="BodyText2"/>
        <w:spacing w:lineRule="auto" w:line="360"/>
        <w:jc w:val="both"/>
        <w:rPr/>
      </w:pPr>
      <w:r>
        <w:rPr/>
      </w:r>
    </w:p>
    <w:p>
      <w:pPr>
        <w:pStyle w:val="BodyText2"/>
        <w:spacing w:lineRule="auto" w:line="360"/>
        <w:jc w:val="both"/>
        <w:rPr/>
      </w:pPr>
      <w:r>
        <w:rPr/>
        <w:t>Ουλουνιάν Α.Α. Η πολιτική χροιά του ελληνικού και βουλγαρικού Διαφωτισμού (τέλη 18ου – αρχές 29ου αι.). – Από το Διαφωτισμός στην Επανάσταση: Ιστορία κοινωνικής σκέψης των νεοτέρων χρόνων. Μόσχα, 1990.</w:t>
      </w:r>
    </w:p>
    <w:p>
      <w:pPr>
        <w:pStyle w:val="BodyText2"/>
        <w:spacing w:lineRule="auto" w:line="360"/>
        <w:jc w:val="both"/>
        <w:rPr/>
      </w:pPr>
      <w:r>
        <w:rPr/>
      </w:r>
    </w:p>
    <w:p>
      <w:pPr>
        <w:pStyle w:val="BodyText2"/>
        <w:spacing w:lineRule="auto" w:line="360"/>
        <w:jc w:val="both"/>
        <w:rPr/>
      </w:pPr>
      <w:r>
        <w:rPr/>
        <w:t xml:space="preserve">Ουλουνιάν Α.Α. Η πολεμική αναφορικά με θέματα γλώσσας των σοβιετικών Ελλήνων κατά την περίοδο του Μεσοπολέμου στην Ε.Σ.Σ.Δ. – </w:t>
      </w:r>
      <w:r>
        <w:rPr>
          <w:lang w:val="en-US"/>
        </w:rPr>
        <w:t>Academie</w:t>
      </w:r>
      <w:r>
        <w:rPr/>
        <w:t xml:space="preserve"> </w:t>
      </w:r>
      <w:r>
        <w:rPr>
          <w:lang w:val="en-US"/>
        </w:rPr>
        <w:t>Bulgare</w:t>
      </w:r>
      <w:r>
        <w:rPr/>
        <w:t xml:space="preserve"> </w:t>
      </w:r>
      <w:r>
        <w:rPr>
          <w:lang w:val="en-US"/>
        </w:rPr>
        <w:t>des</w:t>
      </w:r>
      <w:r>
        <w:rPr/>
        <w:t xml:space="preserve"> </w:t>
      </w:r>
      <w:r>
        <w:rPr>
          <w:lang w:val="en-US"/>
        </w:rPr>
        <w:t>Sciences</w:t>
      </w:r>
      <w:r>
        <w:rPr/>
        <w:t xml:space="preserve">. </w:t>
      </w:r>
      <w:r>
        <w:rPr>
          <w:lang w:val="en-US"/>
        </w:rPr>
        <w:t>Institute</w:t>
      </w:r>
      <w:r>
        <w:rPr/>
        <w:t xml:space="preserve"> </w:t>
      </w:r>
      <w:r>
        <w:rPr>
          <w:lang w:val="en-US"/>
        </w:rPr>
        <w:t>d</w:t>
      </w:r>
      <w:r>
        <w:rPr/>
        <w:t xml:space="preserve">’ </w:t>
      </w:r>
      <w:r>
        <w:rPr>
          <w:lang w:val="en-US"/>
        </w:rPr>
        <w:t>Etudes</w:t>
      </w:r>
      <w:r>
        <w:rPr/>
        <w:t xml:space="preserve"> </w:t>
      </w:r>
      <w:r>
        <w:rPr>
          <w:lang w:val="en-US"/>
        </w:rPr>
        <w:t>Balkaniques</w:t>
      </w:r>
      <w:r>
        <w:rPr/>
        <w:t xml:space="preserve">. </w:t>
      </w:r>
      <w:r>
        <w:rPr>
          <w:lang w:val="en-US"/>
        </w:rPr>
        <w:t>Etudes</w:t>
      </w:r>
      <w:r>
        <w:rPr/>
        <w:t xml:space="preserve"> </w:t>
      </w:r>
      <w:r>
        <w:rPr>
          <w:lang w:val="en-US"/>
        </w:rPr>
        <w:t>Balkaniques</w:t>
      </w:r>
      <w:r>
        <w:rPr/>
        <w:t xml:space="preserve">. </w:t>
      </w:r>
      <w:r>
        <w:rPr>
          <w:lang w:val="en-US"/>
        </w:rPr>
        <w:t>N</w:t>
      </w:r>
      <w:r>
        <w:rPr/>
        <w:t xml:space="preserve"> 2. 1991.</w:t>
      </w:r>
    </w:p>
    <w:p>
      <w:pPr>
        <w:pStyle w:val="BodyText2"/>
        <w:spacing w:lineRule="auto" w:line="360"/>
        <w:jc w:val="both"/>
        <w:rPr/>
      </w:pPr>
      <w:r>
        <w:rPr/>
      </w:r>
    </w:p>
    <w:p>
      <w:pPr>
        <w:pStyle w:val="BodyText2"/>
        <w:spacing w:lineRule="auto" w:line="360"/>
        <w:jc w:val="both"/>
        <w:rPr/>
      </w:pPr>
      <w:r>
        <w:rPr/>
        <w:t>Ουλουνιάν Α.Α. Οι Σλάβοι, η Ρωσία και το εθνικό στοιχείο στο δόγμα εξωτερικής πολιτικής της Ελλάδος (δεκαετία 1860 έως 1918). - Ακαδημία Επιστημών Ε.Σ.Σ.Δ. Ινστιτούτο Σλαβικών και Βαλκανικών Μελετών. Βαλκανικές Μελέτες. Ρωσία και Σλάβοι. Μόσχα, 1992.</w:t>
      </w:r>
    </w:p>
    <w:p>
      <w:pPr>
        <w:pStyle w:val="BodyText2"/>
        <w:spacing w:lineRule="auto" w:line="360"/>
        <w:jc w:val="both"/>
        <w:rPr/>
      </w:pPr>
      <w:r>
        <w:rPr/>
      </w:r>
    </w:p>
    <w:p>
      <w:pPr>
        <w:pStyle w:val="BodyText2"/>
        <w:spacing w:lineRule="auto" w:line="360"/>
        <w:jc w:val="both"/>
        <w:rPr/>
      </w:pPr>
      <w:r>
        <w:rPr/>
        <w:t>Χόμπσμπαουμ Ε. Έθνοι και εθνικισμός μετά το 1780. Αγία Πετρούπολη, 1998.</w:t>
      </w:r>
    </w:p>
    <w:p>
      <w:pPr>
        <w:pStyle w:val="Footnote"/>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Ασπρέας Γ. Πολιτική Ιστορία της Νεωτέρας Ελλάδος. 1821-1921. Τ. 1-3. Εν Αθήναις, 1922.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Βακαλόπουλος Α. Ιστορία του Νέου Ελληνισμού. Τ. 1-4. Θεσσαλονίκη, 1961-1973.</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Βεντήρης Γ. Η Ελλάς του 1910-1921. Τ. 1-2. Αθήναι, 1931.</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Βουραζέλη Ε.Δ. Ο βίος του ελληνικού λαού κατά την τουρκοκρατίας επί τη βάσει ξένων περιηγητών. Τ. Α΄.Εν Αθήναις, 1939.</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Βουρνάς Τ. Ιστορία της Νεώτερης Ελλάδας. Από την Επανάσταση του 1821 ως το κίνημα στο Γουδί (1909). Γ΄έκδοση. Αθήνα, 1980.</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Δερτιλής Γ. Κοινωνικός μετασχηματισμός και στρατιωτική επέμβαση. 1880-1909. Αθήνα, 1985.</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Δημαράς Κ.Θ. Νεοελληνικός Διαφωτισμός. Αθήνα, 1977.</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pPr>
      <w:r>
        <w:rPr>
          <w:rFonts w:cs="Courier New" w:ascii="Courier New" w:hAnsi="Courier New"/>
          <w:sz w:val="24"/>
          <w:lang w:val="el-GR"/>
        </w:rPr>
        <w:t xml:space="preserve">Δημαράς Κ.Θ. </w:t>
      </w:r>
      <w:r>
        <w:rPr>
          <w:rFonts w:cs="Courier New" w:ascii="Courier New" w:hAnsi="Courier New"/>
          <w:sz w:val="24"/>
          <w:lang w:val="ru-RU"/>
        </w:rPr>
        <w:t>La</w:t>
      </w:r>
      <w:r>
        <w:rPr>
          <w:rFonts w:cs="Courier New" w:ascii="Courier New" w:hAnsi="Courier New"/>
          <w:sz w:val="24"/>
          <w:lang w:val="el-GR"/>
        </w:rPr>
        <w:t xml:space="preserve"> </w:t>
      </w:r>
      <w:r>
        <w:rPr>
          <w:rFonts w:cs="Courier New" w:ascii="Courier New" w:hAnsi="Courier New"/>
          <w:sz w:val="24"/>
          <w:lang w:val="ru-RU"/>
        </w:rPr>
        <w:t>Grece</w:t>
      </w:r>
      <w:r>
        <w:rPr>
          <w:rFonts w:cs="Courier New" w:ascii="Courier New" w:hAnsi="Courier New"/>
          <w:sz w:val="24"/>
          <w:lang w:val="el-GR"/>
        </w:rPr>
        <w:t xml:space="preserve"> </w:t>
      </w:r>
      <w:r>
        <w:rPr>
          <w:rFonts w:cs="Courier New" w:ascii="Courier New" w:hAnsi="Courier New"/>
          <w:sz w:val="24"/>
          <w:lang w:val="ru-RU"/>
        </w:rPr>
        <w:t>au</w:t>
      </w:r>
      <w:r>
        <w:rPr>
          <w:rFonts w:cs="Courier New" w:ascii="Courier New" w:hAnsi="Courier New"/>
          <w:sz w:val="24"/>
          <w:lang w:val="el-GR"/>
        </w:rPr>
        <w:t xml:space="preserve"> </w:t>
      </w:r>
      <w:r>
        <w:rPr>
          <w:rFonts w:cs="Courier New" w:ascii="Courier New" w:hAnsi="Courier New"/>
          <w:sz w:val="24"/>
          <w:lang w:val="ru-RU"/>
        </w:rPr>
        <w:t>temps</w:t>
      </w:r>
      <w:r>
        <w:rPr>
          <w:rFonts w:cs="Courier New" w:ascii="Courier New" w:hAnsi="Courier New"/>
          <w:sz w:val="24"/>
          <w:lang w:val="el-GR"/>
        </w:rPr>
        <w:t xml:space="preserve"> </w:t>
      </w:r>
      <w:r>
        <w:rPr>
          <w:rFonts w:cs="Courier New" w:ascii="Courier New" w:hAnsi="Courier New"/>
          <w:sz w:val="24"/>
          <w:lang w:val="ru-RU"/>
        </w:rPr>
        <w:t>des</w:t>
      </w:r>
      <w:r>
        <w:rPr>
          <w:rFonts w:cs="Courier New" w:ascii="Courier New" w:hAnsi="Courier New"/>
          <w:sz w:val="24"/>
          <w:lang w:val="el-GR"/>
        </w:rPr>
        <w:t xml:space="preserve"> </w:t>
      </w:r>
      <w:r>
        <w:rPr>
          <w:rFonts w:cs="Courier New" w:ascii="Courier New" w:hAnsi="Courier New"/>
          <w:sz w:val="24"/>
          <w:lang w:val="ru-RU"/>
        </w:rPr>
        <w:t>Lumieres</w:t>
      </w:r>
      <w:r>
        <w:rPr>
          <w:rFonts w:cs="Courier New" w:ascii="Courier New" w:hAnsi="Courier New"/>
          <w:sz w:val="24"/>
          <w:lang w:val="el-GR"/>
        </w:rPr>
        <w:t>. Γενεύη, 1969.</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Εθνική ταυτότητα και εθνικισμός στη νεότερη Ελλάδα. Αθήνα, 1997.</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Η Επανάσταση του εικοσιένα. Επιστημονικό συμπόσιο. Αθήνα, 1983.</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Ιστορία του Ελληνικού Έθνους. Αθήνα, 1977.</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 xml:space="preserve">Κορδάτος Ι. Ιστορία του Νεώτερης Ελλάδας. Αθήναι, 1958.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Κορομηλά Μ. Οι Έλληνες στη Μαύρη Θάλασσα. Από την εποχή του χαλκού ως τις αρχές του 20ου αιώνα. Αθήνα, 1991.</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TextBodyIndent"/>
        <w:spacing w:lineRule="auto" w:line="360"/>
        <w:ind w:hanging="0"/>
        <w:rPr/>
      </w:pPr>
      <w:r>
        <w:rPr/>
        <w:t>Μαρκεζίνης Σ. Πολιτική Ιστορία της Νεωτέρας Ελλάδος 1828-1964. Τ. 1-2, 12. Αθήνα, 1966-1968.</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Νικίτινα Τ.Β. Η ελληνική διασπορά στην ΕΣΣΔ κατά την περίοδο του μεσοπολέμου. - Ο ελληνικός κόσμος ανάμεσα στην Ανατολή και τη Δύση 1453-1981. Α΄ Ευρωπαϊκό Συνέδριο Νεοελληνικών Σπουδών. Βερολίνο, 1998.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Ο Ελληνισμός της Ρωσίας και τα 33 χρόνια του εν Αθήναις Σωματείου των εκ Ρωσίας Ελλήνων. Επιμέλεια Ε. Παυλίδου. Αθήναι, 1953.</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Παπαρρηγόπουλος Κ. Ιστορία του ελληνικού έθνους από των αρχαιωτάτων χρόνων μέχρι του 1930 μετά προσθηκών υπό Π. Καρολίδου. 8 τόμοι. Αθήνα, 1932.</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Παπουλίδης Κ.Κ. Γρηγόριος Γ. Μαρασλής (1831-1907). Η ζωή και το έργο του. Θεσσαλονίκη, 1989.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rFonts w:ascii="Courier New" w:hAnsi="Courier New" w:cs="Courier New"/>
          <w:sz w:val="24"/>
          <w:lang w:val="el-GR"/>
        </w:rPr>
      </w:pPr>
      <w:r>
        <w:rPr>
          <w:rFonts w:cs="Courier New" w:ascii="Courier New" w:hAnsi="Courier New"/>
          <w:sz w:val="24"/>
          <w:lang w:val="el-GR"/>
        </w:rPr>
        <w:t>Περιηγήσεις στον ελληνικό χώρο. Αθήνα, 1968.</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numPr>
          <w:ilvl w:val="0"/>
          <w:numId w:val="0"/>
        </w:numPr>
        <w:spacing w:lineRule="auto" w:line="360"/>
        <w:jc w:val="both"/>
        <w:outlineLvl w:val="0"/>
        <w:rPr/>
      </w:pPr>
      <w:r>
        <w:rPr>
          <w:rFonts w:cs="Courier New" w:ascii="Courier New" w:hAnsi="Courier New"/>
          <w:sz w:val="24"/>
          <w:lang w:val="el-GR"/>
        </w:rPr>
        <w:t xml:space="preserve">Πολίτης Ν.Γ. Λαογραφικά σύμμεικτα. </w:t>
      </w:r>
      <w:r>
        <w:rPr>
          <w:rFonts w:cs="Courier New" w:ascii="Courier New" w:hAnsi="Courier New"/>
          <w:sz w:val="24"/>
          <w:lang w:val="ru-RU"/>
        </w:rPr>
        <w:t>Αθήνα</w:t>
      </w:r>
      <w:r>
        <w:rPr>
          <w:rFonts w:cs="Courier New" w:ascii="Courier New" w:hAnsi="Courier New"/>
          <w:sz w:val="24"/>
        </w:rPr>
        <w:t>, 1920.</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lang w:val="ru-RU"/>
        </w:rPr>
        <w:t>Σβορώνος</w:t>
      </w:r>
      <w:r>
        <w:rPr>
          <w:rFonts w:cs="Courier New" w:ascii="Courier New" w:hAnsi="Courier New"/>
          <w:sz w:val="24"/>
        </w:rPr>
        <w:t xml:space="preserve"> </w:t>
      </w:r>
      <w:r>
        <w:rPr>
          <w:rFonts w:cs="Courier New" w:ascii="Courier New" w:hAnsi="Courier New"/>
          <w:sz w:val="24"/>
          <w:lang w:val="ru-RU"/>
        </w:rPr>
        <w:t>Ν</w:t>
      </w:r>
      <w:r>
        <w:rPr>
          <w:rFonts w:cs="Courier New" w:ascii="Courier New" w:hAnsi="Courier New"/>
          <w:sz w:val="24"/>
        </w:rPr>
        <w:t>.</w:t>
      </w:r>
      <w:r>
        <w:rPr>
          <w:rFonts w:cs="Courier New" w:ascii="Courier New" w:hAnsi="Courier New"/>
          <w:sz w:val="24"/>
          <w:lang w:val="ru-RU"/>
        </w:rPr>
        <w:t>Γ</w:t>
      </w:r>
      <w:r>
        <w:rPr>
          <w:rFonts w:cs="Courier New" w:ascii="Courier New" w:hAnsi="Courier New"/>
          <w:sz w:val="24"/>
        </w:rPr>
        <w:t xml:space="preserve">. Le Commerce de Salonique au XVIIIe siecle. </w:t>
      </w:r>
      <w:r>
        <w:rPr>
          <w:rFonts w:cs="Courier New" w:ascii="Courier New" w:hAnsi="Courier New"/>
          <w:sz w:val="24"/>
          <w:lang w:val="el-GR"/>
        </w:rPr>
        <w:t>Παρίσι, 1956.</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Σβορώνος Ν.Γ. Επισκόπηση της νεοελληνικής ιστορίας. ιγ΄έκδοση. Αθήνα, 1994.  </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Σκανδάμη Α. Σελίδες πολιτικής ιστορίας και κριτικής. Η τριακονταετία της βασιλείας του Όθωνος. 1832-1862. Τ. Α΄. Αθήναι, 1961.</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Σφέτας Σ. – Κεντρώτης Κ. Σκόπια. Σε αναζήτηση ταυτότητας και διεθνούς αναγνώρισης. Θεσσαλονίκη, 1994.</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Ξανθοπούλου-Κυριακού Α. Η ελληνική κοινότητα της Βενετίας. 1797-1866. Θεσσαλονίκη, 1978.</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rPr>
      </w:pPr>
      <w:r>
        <w:rPr>
          <w:rFonts w:cs="Courier New" w:ascii="Courier New" w:hAnsi="Courier New"/>
          <w:sz w:val="24"/>
        </w:rPr>
        <w:t>Alexandris A. The Greek Minority of Istambul and Greek-Turkish Relations 1918-1974. Athens, 1983.</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Campbell J &amp; Sherrard Ph. Modern Greece: A Short History. </w:t>
      </w:r>
      <w:r>
        <w:rPr>
          <w:rFonts w:cs="Courier New" w:ascii="Courier New" w:hAnsi="Courier New"/>
          <w:sz w:val="24"/>
          <w:lang w:val="ru-RU"/>
        </w:rPr>
        <w:t>London</w:t>
      </w:r>
      <w:r>
        <w:rPr>
          <w:rFonts w:cs="Courier New" w:ascii="Courier New" w:hAnsi="Courier New"/>
          <w:sz w:val="24"/>
          <w:lang w:val="el-GR"/>
        </w:rPr>
        <w:t>, 1968.</w:t>
      </w:r>
    </w:p>
    <w:p>
      <w:pPr>
        <w:pStyle w:val="Normal"/>
        <w:spacing w:lineRule="auto" w:line="360"/>
        <w:ind w:firstLine="72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ru-RU"/>
        </w:rPr>
        <w:t>Clogg</w:t>
      </w:r>
      <w:r>
        <w:rPr>
          <w:rFonts w:cs="Courier New" w:ascii="Courier New" w:hAnsi="Courier New"/>
          <w:sz w:val="24"/>
          <w:lang w:val="el-GR"/>
        </w:rPr>
        <w:t xml:space="preserve"> </w:t>
      </w:r>
      <w:r>
        <w:rPr>
          <w:rFonts w:cs="Courier New" w:ascii="Courier New" w:hAnsi="Courier New"/>
          <w:sz w:val="24"/>
          <w:lang w:val="ru-RU"/>
        </w:rPr>
        <w:t>R</w:t>
      </w:r>
      <w:r>
        <w:rPr>
          <w:rFonts w:cs="Courier New" w:ascii="Courier New" w:hAnsi="Courier New"/>
          <w:sz w:val="24"/>
          <w:lang w:val="el-GR"/>
        </w:rPr>
        <w:t xml:space="preserve">. Σύντομη ιστορία της νεώτερης Ελλάδας. Από την παρακμή και πτώση του Βυζαντίου μέχρι τη μεταπολίτευση του 1974. </w:t>
      </w:r>
      <w:r>
        <w:rPr>
          <w:rFonts w:cs="Courier New" w:ascii="Courier New" w:hAnsi="Courier New"/>
          <w:sz w:val="24"/>
          <w:lang w:val="ru-RU"/>
        </w:rPr>
        <w:t>Αθήνα</w:t>
      </w:r>
      <w:r>
        <w:rPr>
          <w:rFonts w:cs="Courier New" w:ascii="Courier New" w:hAnsi="Courier New"/>
          <w:sz w:val="24"/>
        </w:rPr>
        <w:t>, 1992.</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akin D. The Unification of Greece 1779-1923. New York, 1972.</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Giannoulopoulos G. Greek Society on the Eve of Independence. - Balkan Sosiety in the Age of Greek Indepedence: Edited by R. Clogg. London, 1981.</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Karidis V. A Greek Mercantile Paroikia: Odessa 1774-1829. – Balkan Society in the Age of Greek Indepedence: Edited by R. Clogg. London, 1981. </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Kitroeff A. The Greeks in Egypt 1919-1937: Ethnicity and Class. London, 1989.</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Saloutos Th. The Greeks in the United States. Cambridge, 1964.</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Woodhouse C.M. Modern Greece: A Short History. </w:t>
      </w:r>
      <w:r>
        <w:rPr>
          <w:rFonts w:cs="Courier New" w:ascii="Courier New" w:hAnsi="Courier New"/>
          <w:sz w:val="24"/>
          <w:lang w:val="ru-RU"/>
        </w:rPr>
        <w:t>London</w:t>
      </w:r>
      <w:r>
        <w:rPr>
          <w:rFonts w:cs="Courier New" w:ascii="Courier New" w:hAnsi="Courier New"/>
          <w:sz w:val="24"/>
          <w:lang w:val="el-GR"/>
        </w:rPr>
        <w:t xml:space="preserve">, 1977.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pPr>
      <w:r>
        <w:rPr>
          <w:rFonts w:cs="Courier New" w:ascii="Courier New" w:hAnsi="Courier New"/>
          <w:sz w:val="24"/>
          <w:lang w:val="el-GR"/>
        </w:rPr>
        <w:t xml:space="preserve">Διαφημιστική αφίσα δεκαετίας 1920: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Καπνίζετε τσιγάρα των καλύτερων εργοστασίων της Κριμαίας, πρώην «Μεσαξούδη» και «Σταμπόλη» κ.α., που προέρχονται από καπνά της ότιας Κριμαίας και του Σουχούμι.  </w:t>
      </w:r>
    </w:p>
    <w:p>
      <w:pPr>
        <w:pStyle w:val="Normal"/>
        <w:spacing w:lineRule="auto" w:line="360"/>
        <w:jc w:val="both"/>
        <w:rPr/>
      </w:pPr>
      <w:r>
        <w:rPr>
          <w:rFonts w:cs="Courier New" w:ascii="Courier New" w:hAnsi="Courier New"/>
          <w:sz w:val="24"/>
        </w:rPr>
        <w:t>KRIMTABACTRUST</w:t>
      </w:r>
      <w:r>
        <w:rPr>
          <w:rFonts w:cs="Courier New" w:ascii="Courier New" w:hAnsi="Courier New"/>
          <w:sz w:val="24"/>
          <w:lang w:val="el-GR"/>
        </w:rPr>
        <w:t>. Παράρτημα του Πετρογκράντ. Λεωφ. 25ης Οκτωβρίου 54, τηλ. 5-36-52.</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Σε κρατικούς φορείς, συνεταιρισμούς και συλλόγους (κολλεκτίβες) προσφέρεται έκπτωση.</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t>Για αγοραστές από άλλες πόλεις προβλέπεται μία συσκευασία δωρεάν».</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Πηγή: AKGIKZ – Αρχείο Κρατικού Μουσείου Ιστορίας και Πολιτισμού του Κερτς</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 xml:space="preserve">Ελληνική κοινότητα Συμφερούπολης (πρωτεύουσα της Κριμαίας). 1920. (από οικογενειακό αρχείο)  </w:t>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r>
    </w:p>
    <w:p>
      <w:pPr>
        <w:pStyle w:val="Normal"/>
        <w:spacing w:lineRule="auto" w:line="360"/>
        <w:jc w:val="both"/>
        <w:rPr>
          <w:rFonts w:ascii="Courier New" w:hAnsi="Courier New" w:cs="Courier New"/>
          <w:sz w:val="24"/>
          <w:lang w:val="el-GR"/>
        </w:rPr>
      </w:pPr>
      <w:r>
        <w:rPr>
          <w:rFonts w:cs="Courier New" w:ascii="Courier New" w:hAnsi="Courier New"/>
          <w:sz w:val="24"/>
          <w:lang w:val="el-GR"/>
        </w:rPr>
        <w:t>Πρόσοψη του κτηρίου, όπου σήμερα στεγάζονται τα ναυπηγεία της Οδησσού (πρώην καπνεργοστάσιο «Μεσαξούδη»)</w:t>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Ορα: Ζούκοβα Ε.Β. Νικηφόρος Θεοτόκης: Επιστήμων, Ιεραπόστολος, Μοναχός. Δελτίο του Πανεπιστημίου Μόσχας. Σειρά 8. Ιστορία. 1999. № 4.</w:t>
      </w:r>
    </w:p>
    <w:p>
      <w:pPr>
        <w:pStyle w:val="Footnote"/>
        <w:jc w:val="both"/>
        <w:rPr>
          <w:lang w:val="el-GR"/>
        </w:rPr>
      </w:pPr>
      <w:r>
        <w:rPr>
          <w:lang w:val="el-GR"/>
        </w:rPr>
        <w:t>(</w:t>
      </w:r>
      <w:r>
        <w:rPr/>
        <w:t>Zhoukova</w:t>
      </w:r>
      <w:r>
        <w:rPr>
          <w:lang w:val="el-GR"/>
        </w:rPr>
        <w:t xml:space="preserve"> </w:t>
      </w:r>
      <w:r>
        <w:rPr/>
        <w:t>E</w:t>
      </w:r>
      <w:r>
        <w:rPr>
          <w:lang w:val="el-GR"/>
        </w:rPr>
        <w:t>.</w:t>
      </w:r>
      <w:r>
        <w:rPr/>
        <w:t>V</w:t>
      </w:r>
      <w:r>
        <w:rPr>
          <w:lang w:val="el-GR"/>
        </w:rPr>
        <w:t xml:space="preserve">. </w:t>
      </w:r>
      <w:r>
        <w:rPr/>
        <w:t>Nikofor</w:t>
      </w:r>
      <w:r>
        <w:rPr>
          <w:lang w:val="el-GR"/>
        </w:rPr>
        <w:t xml:space="preserve"> </w:t>
      </w:r>
      <w:r>
        <w:rPr/>
        <w:t>Feotokis</w:t>
      </w:r>
      <w:r>
        <w:rPr>
          <w:lang w:val="el-GR"/>
        </w:rPr>
        <w:t xml:space="preserve">: </w:t>
      </w:r>
      <w:r>
        <w:rPr/>
        <w:t>oucheny</w:t>
      </w:r>
      <w:r>
        <w:rPr>
          <w:lang w:val="el-GR"/>
        </w:rPr>
        <w:t xml:space="preserve">, </w:t>
      </w:r>
      <w:r>
        <w:rPr/>
        <w:t>svyatitel</w:t>
      </w:r>
      <w:r>
        <w:rPr>
          <w:lang w:val="el-GR"/>
        </w:rPr>
        <w:t xml:space="preserve">, </w:t>
      </w:r>
      <w:r>
        <w:rPr/>
        <w:t>monakh</w:t>
      </w:r>
      <w:r>
        <w:rPr>
          <w:lang w:val="el-GR"/>
        </w:rPr>
        <w:t xml:space="preserve">. </w:t>
      </w:r>
      <w:r>
        <w:rPr/>
        <w:t xml:space="preserve">Vestnik Moskovskovo universiteta. Ser. 8. Istoriya. </w:t>
      </w:r>
      <w:r>
        <w:rPr>
          <w:lang w:val="el-GR"/>
        </w:rPr>
        <w:t>1999. № 4).</w:t>
      </w:r>
    </w:p>
    <w:p>
      <w:pPr>
        <w:pStyle w:val="Footnote"/>
        <w:jc w:val="both"/>
        <w:rPr>
          <w:lang w:val="el-GR"/>
        </w:rPr>
      </w:pPr>
      <w:r>
        <w:rPr>
          <w:lang w:val="el-GR"/>
        </w:rPr>
        <w:t xml:space="preserve">  </w:t>
      </w:r>
    </w:p>
  </w:footnote>
  <w:footnote w:id="3">
    <w:p>
      <w:pPr>
        <w:pStyle w:val="Footnote"/>
        <w:rPr/>
      </w:pPr>
      <w:r>
        <w:rPr>
          <w:rStyle w:val="FootnoteCharacters"/>
        </w:rPr>
        <w:footnoteRef/>
      </w:r>
      <w:r>
        <w:rPr>
          <w:lang w:val="el-GR"/>
        </w:rPr>
        <w:t xml:space="preserve"> </w:t>
      </w:r>
      <w:r>
        <w:rPr>
          <w:lang w:val="el-GR"/>
        </w:rPr>
        <w:t>΄Ορα: Δημαράς Δ.Μ. Νεοελληνικός Διαφωτισμός. Αθήνα, 1998.</w:t>
      </w:r>
    </w:p>
  </w:footnote>
  <w:footnote w:id="4">
    <w:p>
      <w:pPr>
        <w:pStyle w:val="Footnote"/>
        <w:rPr/>
      </w:pPr>
      <w:r>
        <w:rPr>
          <w:rStyle w:val="FootnoteCharacters"/>
        </w:rPr>
        <w:footnoteRef/>
      </w:r>
      <w:r>
        <w:rPr>
          <w:lang w:val="el-GR"/>
        </w:rPr>
        <w:t xml:space="preserve"> </w:t>
      </w:r>
      <w:r>
        <w:rPr>
          <w:lang w:val="el-GR"/>
        </w:rPr>
        <w:t>Μαρκεζίνης Σ. Νεότερη πολιτική ιστορία της Ελλάδος, 1826-1964. Τ.12. Αθήνα, 1966-68. Σ.99.</w:t>
      </w:r>
    </w:p>
  </w:footnote>
  <w:footnote w:id="5">
    <w:p>
      <w:pPr>
        <w:pStyle w:val="Footnote"/>
        <w:rPr/>
      </w:pPr>
      <w:r>
        <w:rPr>
          <w:rStyle w:val="FootnoteCharacters"/>
        </w:rPr>
        <w:footnoteRef/>
      </w:r>
      <w:r>
        <w:rPr>
          <w:lang w:val="el-GR"/>
        </w:rPr>
        <w:t xml:space="preserve"> </w:t>
      </w:r>
      <w:r>
        <w:rPr>
          <w:lang w:val="el-GR"/>
        </w:rPr>
        <w:t>Το ίδιο.</w:t>
      </w:r>
    </w:p>
  </w:footnote>
  <w:footnote w:id="6">
    <w:p>
      <w:pPr>
        <w:pStyle w:val="Footnote"/>
        <w:rPr/>
      </w:pPr>
      <w:r>
        <w:rPr>
          <w:rStyle w:val="FootnoteCharacters"/>
        </w:rPr>
        <w:footnoteRef/>
      </w:r>
      <w:r>
        <w:rPr>
          <w:lang w:val="el-GR"/>
        </w:rPr>
        <w:t xml:space="preserve"> </w:t>
      </w:r>
      <w:r>
        <w:rPr>
          <w:lang w:val="el-GR"/>
        </w:rPr>
        <w:t>Οι λαοί της Ρωσίας. Εθνογραφικές παρατηρήσεις. Τ. 2. Αγία Πετρούπολη, 1879. Σ. 29.</w:t>
      </w:r>
    </w:p>
    <w:p>
      <w:pPr>
        <w:pStyle w:val="Footnote"/>
        <w:rPr/>
      </w:pPr>
      <w:r>
        <w:rPr>
          <w:lang w:val="el-GR"/>
        </w:rPr>
        <w:t xml:space="preserve"> </w:t>
      </w:r>
      <w:r>
        <w:rPr>
          <w:lang w:val="el-GR"/>
        </w:rPr>
        <w:t>(</w:t>
      </w:r>
      <w:r>
        <w:rPr/>
        <w:t>Narodi</w:t>
      </w:r>
      <w:r>
        <w:rPr>
          <w:lang w:val="el-GR"/>
        </w:rPr>
        <w:t xml:space="preserve"> </w:t>
      </w:r>
      <w:r>
        <w:rPr/>
        <w:t>Rossii</w:t>
      </w:r>
      <w:r>
        <w:rPr>
          <w:lang w:val="el-GR"/>
        </w:rPr>
        <w:t xml:space="preserve">. </w:t>
      </w:r>
      <w:r>
        <w:rPr/>
        <w:t>Etnograficheskie ocherki. T.2. Spb, 1879. S.29).</w:t>
      </w:r>
    </w:p>
  </w:footnote>
  <w:footnote w:id="7">
    <w:p>
      <w:pPr>
        <w:pStyle w:val="Footnote"/>
        <w:rPr/>
      </w:pPr>
      <w:r>
        <w:rPr>
          <w:rStyle w:val="FootnoteCharacters"/>
        </w:rPr>
        <w:footnoteRef/>
      </w:r>
      <w:r>
        <w:rPr/>
        <w:t xml:space="preserve"> </w:t>
      </w:r>
      <w:r>
        <w:rPr/>
        <w:t xml:space="preserve">AVPRI. SPGA. </w:t>
      </w:r>
      <w:r>
        <w:rPr>
          <w:lang w:val="el-GR"/>
        </w:rPr>
        <w:t>Π</w:t>
      </w:r>
      <w:r>
        <w:rPr/>
        <w:t>.13. F. 161. O. 55. D. 1.  1870. L. 4-5, 10.</w:t>
      </w:r>
    </w:p>
  </w:footnote>
  <w:footnote w:id="8">
    <w:p>
      <w:pPr>
        <w:pStyle w:val="Footnote"/>
        <w:rPr/>
      </w:pPr>
      <w:r>
        <w:rPr>
          <w:rStyle w:val="FootnoteCharacters"/>
        </w:rPr>
        <w:footnoteRef/>
      </w:r>
      <w:r>
        <w:rPr/>
        <w:t xml:space="preserve"> </w:t>
      </w:r>
      <w:r>
        <w:rPr/>
        <w:t xml:space="preserve">AVPRI. SPGA. </w:t>
      </w:r>
      <w:r>
        <w:rPr>
          <w:lang w:val="el-GR"/>
        </w:rPr>
        <w:t>Π</w:t>
      </w:r>
      <w:r>
        <w:rPr/>
        <w:t>.13. F. 161. O. 55. D. 1. 1886. L. 2.</w:t>
      </w:r>
    </w:p>
  </w:footnote>
  <w:footnote w:id="9">
    <w:p>
      <w:pPr>
        <w:pStyle w:val="Footnote"/>
        <w:rPr/>
      </w:pPr>
      <w:r>
        <w:rPr>
          <w:rStyle w:val="FootnoteCharacters"/>
        </w:rPr>
        <w:footnoteRef/>
      </w:r>
      <w:r>
        <w:rPr/>
        <w:t xml:space="preserve"> </w:t>
      </w:r>
      <w:r>
        <w:rPr/>
        <w:t xml:space="preserve">AVPRI. SPGA. </w:t>
      </w:r>
      <w:r>
        <w:rPr>
          <w:lang w:val="el-GR"/>
        </w:rPr>
        <w:t>Π</w:t>
      </w:r>
      <w:r>
        <w:rPr/>
        <w:t>.13. F. 161. O. 55. D. 1. 1886. L. 8-13, 18-19, 23-25.</w:t>
      </w:r>
    </w:p>
  </w:footnote>
  <w:footnote w:id="10">
    <w:p>
      <w:pPr>
        <w:pStyle w:val="Footnote"/>
        <w:rPr/>
      </w:pPr>
      <w:r>
        <w:rPr>
          <w:rStyle w:val="FootnoteCharacters"/>
        </w:rPr>
        <w:footnoteRef/>
      </w:r>
      <w:r>
        <w:rPr/>
        <w:t xml:space="preserve"> </w:t>
      </w:r>
      <w:r>
        <w:rPr/>
        <w:t xml:space="preserve">AVPRI. SPGA. </w:t>
      </w:r>
      <w:r>
        <w:rPr>
          <w:lang w:val="el-GR"/>
        </w:rPr>
        <w:t>Π</w:t>
      </w:r>
      <w:r>
        <w:rPr/>
        <w:t>.13. F. 161. O. 54. D. 1. 1893. L. 1.</w:t>
      </w:r>
    </w:p>
  </w:footnote>
  <w:footnote w:id="11">
    <w:p>
      <w:pPr>
        <w:pStyle w:val="Footnote"/>
        <w:rPr/>
      </w:pPr>
      <w:r>
        <w:rPr>
          <w:rStyle w:val="FootnoteCharacters"/>
        </w:rPr>
        <w:footnoteRef/>
      </w:r>
      <w:r>
        <w:rPr/>
        <w:t xml:space="preserve"> </w:t>
      </w:r>
      <w:r>
        <w:rPr/>
        <w:t xml:space="preserve">AVPRI. SPGA. </w:t>
      </w:r>
      <w:r>
        <w:rPr>
          <w:lang w:val="el-GR"/>
        </w:rPr>
        <w:t>Π</w:t>
      </w:r>
      <w:r>
        <w:rPr/>
        <w:t>.13. F. 161. O. 55. D. 2. 1892. L. 1</w:t>
      </w:r>
    </w:p>
  </w:footnote>
  <w:footnote w:id="12">
    <w:p>
      <w:pPr>
        <w:pStyle w:val="Footnote"/>
        <w:rPr/>
      </w:pPr>
      <w:r>
        <w:rPr>
          <w:rStyle w:val="FootnoteCharacters"/>
        </w:rPr>
        <w:footnoteRef/>
      </w:r>
      <w:r>
        <w:rPr/>
        <w:t xml:space="preserve"> </w:t>
      </w:r>
      <w:r>
        <w:rPr/>
        <w:t xml:space="preserve">AVPRI. SPGA. </w:t>
      </w:r>
      <w:r>
        <w:rPr>
          <w:lang w:val="el-GR"/>
        </w:rPr>
        <w:t>Π</w:t>
      </w:r>
      <w:r>
        <w:rPr/>
        <w:t>.13. F. 161. O. 55. D. 1. 1892. L. 1.</w:t>
      </w:r>
    </w:p>
    <w:p>
      <w:pPr>
        <w:pStyle w:val="Footnote"/>
        <w:rPr/>
      </w:pPr>
      <w:r>
        <w:rPr/>
      </w:r>
    </w:p>
  </w:footnote>
  <w:footnote w:id="13">
    <w:p>
      <w:pPr>
        <w:pStyle w:val="Footnote"/>
        <w:rPr/>
      </w:pPr>
      <w:r>
        <w:rPr>
          <w:rStyle w:val="FootnoteCharacters"/>
        </w:rPr>
        <w:footnoteRef/>
      </w:r>
      <w:r>
        <w:rPr/>
        <w:t xml:space="preserve"> </w:t>
      </w:r>
      <w:r>
        <w:rPr/>
        <w:t xml:space="preserve">AVPRI. SPGA. </w:t>
      </w:r>
      <w:r>
        <w:rPr>
          <w:lang w:val="el-GR"/>
        </w:rPr>
        <w:t>Π</w:t>
      </w:r>
      <w:r>
        <w:rPr/>
        <w:t>.12. F. 161. O. 52. D. 6. 1870-1875. L. 4-11,14.</w:t>
      </w:r>
    </w:p>
  </w:footnote>
  <w:footnote w:id="14">
    <w:p>
      <w:pPr>
        <w:pStyle w:val="Footnote"/>
        <w:rPr/>
      </w:pPr>
      <w:r>
        <w:rPr>
          <w:rStyle w:val="FootnoteCharacters"/>
        </w:rPr>
        <w:footnoteRef/>
      </w:r>
      <w:r>
        <w:rPr/>
        <w:t xml:space="preserve"> </w:t>
      </w:r>
      <w:r>
        <w:rPr/>
        <w:t xml:space="preserve">AVPRI. SPGA. </w:t>
      </w:r>
      <w:r>
        <w:rPr>
          <w:lang w:val="el-GR"/>
        </w:rPr>
        <w:t>Π</w:t>
      </w:r>
      <w:r>
        <w:rPr/>
        <w:t>.12. F. 161. O. 52. D. 3. 1870-1890. L. 1. O. 53.  D. 3-4.  1870-1890.</w:t>
      </w:r>
    </w:p>
  </w:footnote>
  <w:footnote w:id="15">
    <w:p>
      <w:pPr>
        <w:pStyle w:val="Footnote"/>
        <w:rPr/>
      </w:pPr>
      <w:r>
        <w:rPr>
          <w:rStyle w:val="FootnoteCharacters"/>
        </w:rPr>
        <w:footnoteRef/>
      </w:r>
      <w:r>
        <w:rPr/>
        <w:t xml:space="preserve"> </w:t>
      </w:r>
      <w:r>
        <w:rPr/>
        <w:t xml:space="preserve">AVPRI. SPGA. </w:t>
      </w:r>
      <w:r>
        <w:rPr>
          <w:lang w:val="el-GR"/>
        </w:rPr>
        <w:t>Π</w:t>
      </w:r>
      <w:r>
        <w:rPr/>
        <w:t>.12. F. 161. O. 502. D. 2. 1871. L. 11.</w:t>
      </w:r>
    </w:p>
  </w:footnote>
  <w:footnote w:id="16">
    <w:p>
      <w:pPr>
        <w:pStyle w:val="Footnote"/>
        <w:rPr/>
      </w:pPr>
      <w:r>
        <w:rPr>
          <w:rStyle w:val="FootnoteCharacters"/>
        </w:rPr>
        <w:footnoteRef/>
      </w:r>
      <w:r>
        <w:rPr/>
        <w:t xml:space="preserve"> </w:t>
      </w:r>
      <w:r>
        <w:rPr/>
        <w:t xml:space="preserve">AVPRI. SPGA. </w:t>
      </w:r>
      <w:r>
        <w:rPr>
          <w:lang w:val="el-GR"/>
        </w:rPr>
        <w:t>Π</w:t>
      </w:r>
      <w:r>
        <w:rPr/>
        <w:t>.12. F. 161. O. 53. D. 1. 1890. L. 5.</w:t>
      </w:r>
    </w:p>
  </w:footnote>
  <w:footnote w:id="17">
    <w:p>
      <w:pPr>
        <w:pStyle w:val="Footnote"/>
        <w:rPr/>
      </w:pPr>
      <w:r>
        <w:rPr>
          <w:rStyle w:val="FootnoteCharacters"/>
        </w:rPr>
        <w:footnoteRef/>
      </w:r>
      <w:r>
        <w:rPr/>
        <w:t xml:space="preserve"> </w:t>
      </w:r>
      <w:r>
        <w:rPr/>
        <w:t xml:space="preserve">AVPRI. SPGA. </w:t>
      </w:r>
      <w:r>
        <w:rPr>
          <w:lang w:val="el-GR"/>
        </w:rPr>
        <w:t>Π</w:t>
      </w:r>
      <w:r>
        <w:rPr/>
        <w:t>.8. F. 161. O. 45. D. 4. 1893. L. 5.</w:t>
      </w:r>
    </w:p>
  </w:footnote>
  <w:footnote w:id="18">
    <w:p>
      <w:pPr>
        <w:pStyle w:val="Footnote"/>
        <w:rPr/>
      </w:pPr>
      <w:r>
        <w:rPr>
          <w:rStyle w:val="FootnoteCharacters"/>
        </w:rPr>
        <w:footnoteRef/>
      </w:r>
      <w:r>
        <w:rPr/>
        <w:t xml:space="preserve"> </w:t>
      </w:r>
      <w:r>
        <w:rPr/>
        <w:t xml:space="preserve">AVPRI. SPGA. </w:t>
      </w:r>
      <w:r>
        <w:rPr>
          <w:lang w:val="el-GR"/>
        </w:rPr>
        <w:t>Π</w:t>
      </w:r>
      <w:r>
        <w:rPr/>
        <w:t>.12. F. 161. O. 53. D. 1. 1875. L. 6.</w:t>
      </w:r>
    </w:p>
    <w:p>
      <w:pPr>
        <w:pStyle w:val="Footnote"/>
        <w:rPr/>
      </w:pPr>
      <w:r>
        <w:rPr/>
      </w:r>
    </w:p>
  </w:footnote>
  <w:footnote w:id="19">
    <w:p>
      <w:pPr>
        <w:pStyle w:val="Footnote"/>
        <w:rPr/>
      </w:pPr>
      <w:r>
        <w:rPr>
          <w:rStyle w:val="FootnoteCharacters"/>
        </w:rPr>
        <w:footnoteRef/>
      </w:r>
      <w:r>
        <w:rPr/>
        <w:t xml:space="preserve"> </w:t>
      </w:r>
      <w:r>
        <w:rPr/>
        <w:t xml:space="preserve">AVPRI. SPGA. </w:t>
      </w:r>
      <w:r>
        <w:rPr>
          <w:lang w:val="el-GR"/>
        </w:rPr>
        <w:t>Π</w:t>
      </w:r>
      <w:r>
        <w:rPr/>
        <w:t>.12. F. 161. O. 53. D. 1. 1894. L. 1-2.</w:t>
      </w:r>
    </w:p>
  </w:footnote>
  <w:footnote w:id="20">
    <w:p>
      <w:pPr>
        <w:pStyle w:val="Footnote"/>
        <w:rPr/>
      </w:pPr>
      <w:r>
        <w:rPr>
          <w:rStyle w:val="FootnoteCharacters"/>
        </w:rPr>
        <w:footnoteRef/>
      </w:r>
      <w:r>
        <w:rPr/>
        <w:t xml:space="preserve"> </w:t>
      </w:r>
      <w:r>
        <w:rPr/>
        <w:t xml:space="preserve">AVPRI. SPGA. </w:t>
      </w:r>
      <w:r>
        <w:rPr>
          <w:lang w:val="el-GR"/>
        </w:rPr>
        <w:t>Π</w:t>
      </w:r>
      <w:r>
        <w:rPr/>
        <w:t>.12. F. 161. O. 53. D. 1. 1895. L. 1.</w:t>
      </w:r>
    </w:p>
  </w:footnote>
  <w:footnote w:id="21">
    <w:p>
      <w:pPr>
        <w:pStyle w:val="Footnote"/>
        <w:rPr/>
      </w:pPr>
      <w:r>
        <w:rPr>
          <w:rStyle w:val="FootnoteCharacters"/>
        </w:rPr>
        <w:footnoteRef/>
      </w:r>
      <w:r>
        <w:rPr/>
        <w:t xml:space="preserve"> </w:t>
      </w:r>
      <w:r>
        <w:rPr/>
        <w:t>AVPRI. SPGA</w:t>
      </w:r>
      <w:r>
        <w:rPr>
          <w:lang w:val="el-GR"/>
        </w:rPr>
        <w:t xml:space="preserve">. Π.12. </w:t>
      </w:r>
      <w:r>
        <w:rPr/>
        <w:t>F</w:t>
      </w:r>
      <w:r>
        <w:rPr>
          <w:lang w:val="el-GR"/>
        </w:rPr>
        <w:t xml:space="preserve">. 161. </w:t>
      </w:r>
      <w:r>
        <w:rPr/>
        <w:t>O</w:t>
      </w:r>
      <w:r>
        <w:rPr>
          <w:lang w:val="el-GR"/>
        </w:rPr>
        <w:t xml:space="preserve">. 45. </w:t>
      </w:r>
      <w:r>
        <w:rPr/>
        <w:t>D</w:t>
      </w:r>
      <w:r>
        <w:rPr>
          <w:lang w:val="el-GR"/>
        </w:rPr>
        <w:t xml:space="preserve">. 1. 1895. </w:t>
      </w:r>
      <w:r>
        <w:rPr/>
        <w:t>L</w:t>
      </w:r>
      <w:r>
        <w:rPr>
          <w:lang w:val="el-GR"/>
        </w:rPr>
        <w:t>. 1, 3-4.</w:t>
      </w:r>
    </w:p>
  </w:footnote>
  <w:footnote w:id="22">
    <w:p>
      <w:pPr>
        <w:pStyle w:val="Footnote"/>
        <w:rPr/>
      </w:pPr>
      <w:r>
        <w:rPr>
          <w:rStyle w:val="FootnoteCharacters"/>
        </w:rPr>
        <w:footnoteRef/>
      </w:r>
      <w:r>
        <w:rPr>
          <w:lang w:val="el-GR"/>
        </w:rPr>
        <w:t xml:space="preserve"> </w:t>
      </w:r>
      <w:r>
        <w:rPr>
          <w:lang w:val="el-GR"/>
        </w:rPr>
        <w:t>΄Ορα: Ομπολένσκαγια Σ.Β. Η Γερμανία και οι Γερμανοί μέσα από το βλέμμα των Ρώσων. 19ος αι. Μόσχας, 2000.</w:t>
      </w:r>
    </w:p>
    <w:p>
      <w:pPr>
        <w:pStyle w:val="Footnote"/>
        <w:rPr>
          <w:lang w:val="el-GR"/>
        </w:rPr>
      </w:pPr>
      <w:r>
        <w:rPr>
          <w:lang w:val="el-GR"/>
        </w:rPr>
        <w:t xml:space="preserve">   </w:t>
      </w:r>
      <w:r>
        <w:rPr>
          <w:lang w:val="el-GR"/>
        </w:rPr>
        <w:t>(Obolenskaya S.V. Germaniya I nemtsy glazamy russkykh. 19 v. Moskva, 2000).</w:t>
      </w:r>
    </w:p>
  </w:footnote>
  <w:footnote w:id="23">
    <w:p>
      <w:pPr>
        <w:pStyle w:val="Footnote"/>
        <w:rPr/>
      </w:pPr>
      <w:r>
        <w:rPr>
          <w:rStyle w:val="FootnoteCharacters"/>
        </w:rPr>
        <w:footnoteRef/>
      </w:r>
      <w:r>
        <w:rPr>
          <w:lang w:val="el-GR"/>
        </w:rPr>
        <w:t xml:space="preserve"> </w:t>
      </w:r>
      <w:r>
        <w:rPr>
          <w:lang w:val="el-GR"/>
        </w:rPr>
        <w:t>΄Ορα: Περιηγήσεις στον εληνικό χώρο. Αθήνα, 1968.</w:t>
      </w:r>
    </w:p>
  </w:footnote>
  <w:footnote w:id="24">
    <w:p>
      <w:pPr>
        <w:pStyle w:val="Footnote"/>
        <w:rPr/>
      </w:pPr>
      <w:r>
        <w:rPr>
          <w:rStyle w:val="FootnoteCharacters"/>
        </w:rPr>
        <w:footnoteRef/>
      </w:r>
      <w:r>
        <w:rPr>
          <w:lang w:val="el-GR"/>
        </w:rPr>
        <w:t xml:space="preserve"> </w:t>
      </w:r>
      <w:r>
        <w:rPr>
          <w:lang w:val="el-GR"/>
        </w:rPr>
        <w:t xml:space="preserve">Βουραζέλη Ε.Δ. Ο βίος του ελληνικού λαού κατά την τουρκοκρατίας επί τη βάσει ξένων περιηγητών. Τεύχος Α΄. Εν Αθήναις, 1939. Σ. 22. </w:t>
      </w:r>
    </w:p>
  </w:footnote>
  <w:footnote w:id="25">
    <w:p>
      <w:pPr>
        <w:pStyle w:val="Footnote"/>
        <w:jc w:val="both"/>
        <w:rPr/>
      </w:pPr>
      <w:r>
        <w:rPr>
          <w:rStyle w:val="FootnoteCharacters"/>
        </w:rPr>
        <w:footnoteRef/>
      </w:r>
      <w:r>
        <w:rPr>
          <w:lang w:val="el-GR"/>
        </w:rPr>
        <w:t xml:space="preserve"> </w:t>
      </w:r>
      <w:r>
        <w:rPr/>
        <w:t>To</w:t>
      </w:r>
      <w:r>
        <w:rPr>
          <w:lang w:val="el-GR"/>
        </w:rPr>
        <w:t xml:space="preserve"> ταξίδι του Βασίλη Γκριγκορόβιτς Μπάρσκι στους Ιερούς Τόπους στην Ευρώπη, την Ασία, την Αφρική. Αγία Πετρούπολη, 1778. Βεσνιακώφ Ι.Ι. Ταξιδιωτικές σημειώσεις στην Άγια πόλη Ιερουσαλήμ και τα περίχωρά της την περίοδο 1804-1805. Μόσχα, 1813. Μπρόννικωφ Κ.Ι. Ταξίδι στους Αγίους Τόπους της Ευρώπης, της Ασίας και της Αφρικής κατά τα έτη 1820-1821. Μόσχα, 1824. Ντάσκωφ Ν.Β. Το όρος Άθως: Απόσπασμα από την περιήγηση ανά την Ελλάδα το 1820. Αγία Πετρούπολη, 1824. </w:t>
      </w:r>
    </w:p>
  </w:footnote>
  <w:footnote w:id="26">
    <w:p>
      <w:pPr>
        <w:pStyle w:val="Footnote"/>
        <w:jc w:val="both"/>
        <w:rPr/>
      </w:pPr>
      <w:r>
        <w:rPr>
          <w:rStyle w:val="FootnoteCharacters"/>
        </w:rPr>
        <w:footnoteRef/>
      </w:r>
      <w:r>
        <w:rPr>
          <w:lang w:val="el-GR"/>
        </w:rPr>
        <w:t>(</w:t>
      </w:r>
      <w:r>
        <w:rPr/>
        <w:t>Puteshestvie</w:t>
      </w:r>
      <w:r>
        <w:rPr>
          <w:lang w:val="el-GR"/>
        </w:rPr>
        <w:t xml:space="preserve"> </w:t>
      </w:r>
      <w:r>
        <w:rPr/>
        <w:t>Vasiliya</w:t>
      </w:r>
      <w:r>
        <w:rPr>
          <w:lang w:val="el-GR"/>
        </w:rPr>
        <w:t xml:space="preserve"> </w:t>
      </w:r>
      <w:r>
        <w:rPr/>
        <w:t>Grigirovicha</w:t>
      </w:r>
      <w:r>
        <w:rPr>
          <w:lang w:val="el-GR"/>
        </w:rPr>
        <w:t xml:space="preserve"> </w:t>
      </w:r>
      <w:r>
        <w:rPr/>
        <w:t>Barskovo</w:t>
      </w:r>
      <w:r>
        <w:rPr>
          <w:lang w:val="el-GR"/>
        </w:rPr>
        <w:t xml:space="preserve"> </w:t>
      </w:r>
      <w:r>
        <w:rPr/>
        <w:t>k</w:t>
      </w:r>
      <w:r>
        <w:rPr>
          <w:lang w:val="el-GR"/>
        </w:rPr>
        <w:t xml:space="preserve"> </w:t>
      </w:r>
      <w:r>
        <w:rPr/>
        <w:t>svyatim</w:t>
      </w:r>
      <w:r>
        <w:rPr>
          <w:lang w:val="el-GR"/>
        </w:rPr>
        <w:t xml:space="preserve"> </w:t>
      </w:r>
      <w:r>
        <w:rPr/>
        <w:t>mestam</w:t>
      </w:r>
      <w:r>
        <w:rPr>
          <w:lang w:val="el-GR"/>
        </w:rPr>
        <w:t xml:space="preserve"> </w:t>
      </w:r>
      <w:r>
        <w:rPr/>
        <w:t>v</w:t>
      </w:r>
      <w:r>
        <w:rPr>
          <w:lang w:val="el-GR"/>
        </w:rPr>
        <w:t xml:space="preserve"> </w:t>
      </w:r>
      <w:r>
        <w:rPr/>
        <w:t>Evrope</w:t>
      </w:r>
      <w:r>
        <w:rPr>
          <w:lang w:val="el-GR"/>
        </w:rPr>
        <w:t xml:space="preserve">, </w:t>
      </w:r>
      <w:r>
        <w:rPr/>
        <w:t>Azii</w:t>
      </w:r>
      <w:r>
        <w:rPr>
          <w:lang w:val="el-GR"/>
        </w:rPr>
        <w:t xml:space="preserve">, </w:t>
      </w:r>
      <w:r>
        <w:rPr/>
        <w:t>Afrike</w:t>
      </w:r>
      <w:r>
        <w:rPr>
          <w:lang w:val="el-GR"/>
        </w:rPr>
        <w:t xml:space="preserve">. </w:t>
      </w:r>
      <w:r>
        <w:rPr/>
        <w:t>Spb, 1778. Veshnyakov I.I. Putevie zapiski vo Svyati Grad Ierusalim I v okrestnosti onogo v 1804 I 1805 god. Moskva, 1813. Bronnikov K.I. Puteshestvie k svyatim mestam, nakhodyaschimsya v Evrope, Azii I Afrike, sovershennoe v 1820 I 1821 godakh. Moskva, 1824. Dashkov D.V. Afonskaya gora: Otrivok iz puteshestviya po Gretsii v 1820 godu. Spb</w:t>
      </w:r>
      <w:r>
        <w:rPr>
          <w:lang w:val="el-GR"/>
        </w:rPr>
        <w:t xml:space="preserve">., 1824.      </w:t>
      </w:r>
    </w:p>
    <w:p>
      <w:pPr>
        <w:pStyle w:val="Footnote"/>
        <w:jc w:val="both"/>
        <w:rPr/>
      </w:pPr>
      <w:r>
        <w:rPr>
          <w:rStyle w:val="FootnoteCharacters"/>
        </w:rPr>
        <w:t>?</w:t>
      </w:r>
      <w:r>
        <w:rPr>
          <w:lang w:val="el-GR"/>
        </w:rPr>
        <w:t xml:space="preserve"> Πλεσέεβ Σ.Ι. Καθημερινές σημειώσεις για την περιήγηση από την Πάρο, η οποία ανήκει στη Ρωσία, στη Συρία και στα αξιοθέατα της εγγύτερης περιφέρειας της Ιερουσαλήμ. Αγία Πετρούπολη, 1773. Κοκόβτσεβ Μ.Γ. Περιγραφή του Αρχιπελάγους και της ακτής των βαρβάρων. Αγία Πετρούπολη, 1786. 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Αλφέρωφ Ν.Φ. Δύο επιστολές Ρώσου περιηγητή. Αγγελιαφόρος της Ευρώπης (=περιοδικό). Μόσχα, 1808. Νο 11. Μπρονέφσκι Β.Μ. Σημειώσεις  του αξιωματικού του στόλου για τη συνέχεια των επιχειρήσεων στη Μεσόγειο υπό την αρχηγία του Αντιναυάρχου Ν.Ι. Σενιάβιν την περίοδο 1805-1810. Μέρη 1-3. Αγία Πετρούπολη, 1818-1819. Σβινίν Π.Π. Απομνημονεύματα από το ναυτικό. Μέρος   1. Αγία Πετρούπολη, 1818. Κορόμπκα Ν.Β. Επιστολές αξιωματικού του στόλου. Μέρος 1. Μόσχα, 1825-1826. Μπαζίλη Κ.Μ. Το Αρχιπέλαγος και η Ελλάδα τα έτη 1830-1831. Μέρη 1-2. Αγία Πετρούπολη, 1834.</w:t>
      </w:r>
    </w:p>
    <w:p>
      <w:pPr>
        <w:pStyle w:val="Footnote"/>
        <w:jc w:val="both"/>
        <w:rPr/>
      </w:pPr>
      <w:r>
        <w:rPr>
          <w:lang w:val="el-GR"/>
        </w:rPr>
        <w:t xml:space="preserve">(Plescheev S.I. Dnevnie zapiski puteshestviya iz arkhipelazhskogo, Rossii prinadlezhaschego ostrova Parosa v Siriyu I k dostopamyatnim mestam v predelakh Ierusalima nakhodyaschikhsya. </w:t>
      </w:r>
      <w:r>
        <w:rPr/>
        <w:t xml:space="preserve">Spb., 1773. Kokovtsev M.G. Opisaniye Arkhipelaga I Varvariiskogo berega. Spb., 1786. Zhurnal Stepana Khmetevskogo o voennikh deistviyakh russkogo flota v Arkhipelage I u beregov Maloi Azii. Sovremennik. T. 49. No 1. Spb., 1855. Alferof N.F. Dva pisma russkogo puteshestvennika. Vestnik Evropi. Moskva, 1808. No 11.   Bronevsky V.B. Zapiski morskogo ofitsera v prodolzhenie kampanii na Sredizemnom more pod nachalstvom Vitse-Admirala D.N. Senyavina s 1805 po 1810 god. Ch. 1-3. Spb., 1818-1819. Svinyin P.P. Vospominanniye na flote. Ch. 1. Spb., 1818. Korobka N.V. Pisma morskogo ofitsera. Ch. 1. Moskva, 1825-1826. Bazili K.M. Arkhipelag I Gretsiya v 1830-1831 godakh. </w:t>
      </w:r>
      <w:r>
        <w:rPr>
          <w:lang w:val="el-GR"/>
        </w:rPr>
        <w:t xml:space="preserve">Ch. 1-2. Spb., 1834.    </w:t>
      </w:r>
    </w:p>
  </w:footnote>
  <w:footnote w:id="27">
    <w:p>
      <w:pPr>
        <w:pStyle w:val="Footnote"/>
        <w:jc w:val="both"/>
        <w:rPr/>
      </w:pPr>
      <w:r>
        <w:rPr>
          <w:rStyle w:val="FootnoteCharacters"/>
        </w:rPr>
        <w:footnoteRef/>
      </w:r>
      <w:r>
        <w:rPr>
          <w:lang w:val="el-GR"/>
        </w:rPr>
        <w:t xml:space="preserve"> </w:t>
      </w:r>
      <w:r>
        <w:rPr>
          <w:lang w:val="el-GR"/>
        </w:rPr>
        <w:t>Αλφέρωβ Ν.Φ. Δύο επιστολές Ρώσου περιηγητή. Βέστνικ Ευρώπη (=Αγγελιαφόρος της Ευρώπης (περιοδικό). Νο 11. Μόσχα, 1808. Λιπ-ρτ Κ. Η σημερινή κατάσταση της Ελλάδας. Άρθρο 1. Οτέτσεστβεννιε ζαπίσκι (=Σημειώσεις της πατρίδας (περιοδικό) Τ.19. Αγία Πετρούπολη, 1841. Ορλώφ-Νταβίντωφ Β. Ταξιδιωτικές σημειώσεις. Μέρη 1-2. Αγία Πετρούπολη, 1839-1840. Ζαχάρωφ Ι.Ν. Ταξιδιωτικές σημειώσεις του Ρώσου ζωγράφου Ζαχάρωφ, συλλεγμένες κατά τη διάρκεια της περιήγησης σςτη Ρωσία, την Τουρκία, την Ελλάδα, την Ιταλία και τη Γερμανία. Μέρος 1. Αγία Πετρούπολη, 1854. Μιλιουκώφ Α.Π. Αθήνα και Κωνσταντινούπολη. Περιηγητικές σημειώσεις του Α. Μιλιουκώφ το 1857. Μέρος 1. Αγία Πετρούπολη, 1859. Γκριγκορόβιτς Β.Ι. Σημειώσεις της επιστημονικής περιήγησης ανά την ευρωπαϊκή Τουρκία. Καζάν, 1848. Πούτνικ (Ν. Λέντερ). Ανά την Ευρώπη και την Ανατολή. Αγία Πετρούπολη, 1908. Αμπρώφ Ν. Από τη Μασσαλία στην Οδησσό μέσω Αθηνών και Κωνσταντινούπολης. Μόσχα, 1893. Βενιουκώφ Μ.Ι. «Από την Αθήνα». Ρούσσκαγια Μισλ (=ρωσική σκέψη (περιοδικό). Νο 6. Μόσχα, 1891. Μπένικε Λ.Α. Ταξίδι στην Ελλάδα. Χάρκοβο, 1915. Σολοβιώφ Β.Ν. Στην Ισταμπούλ και την Ελλάδα. Καζάν, 1899. Γκλαγκόλ Σ. Στο Νότο: Από το θερινό ταξίδι στην Κωνσταντινούπολη, την Αθήνα, τη Νεάπολη, τη Ρώμη, τη Βενετία. Μόσχα</w:t>
      </w:r>
      <w:r>
        <w:rPr/>
        <w:t xml:space="preserve">, 1900.         </w:t>
      </w:r>
    </w:p>
    <w:p>
      <w:pPr>
        <w:pStyle w:val="Footnote"/>
        <w:jc w:val="both"/>
        <w:rPr/>
      </w:pPr>
      <w:r>
        <w:rPr/>
        <w:t xml:space="preserve">(Alferov N.F. Dva pisma russkogo puteshestvennika. Vestnik Evropi. No. 11. Moskva, 1808. Lip-rt K. Gretsiya v nineshnem svoem sostoyanii. Statya 1. Otechestvennie zapiski. T. 19. Spb., 1841. Orlov-Davidov V. Putevie zapiski. Ch. 1-2. Spb., 1839-1840. Zakharov I.D. Putevie zapiski russkogo khudozhnika Zakharova , sobrannie vo vremya puteshestviya po Rossii, Turtsii, Gretsii, Italii I Germanii. Ch. 1. Spb., 1854. Milyukov A.P. Afini I Konstantinopol. Putevie zapiski A. Milyukova 1857 goda. Ch. 1. Spb., 1859. Grigorovich V.I. Ocherk uchenogo puteshestviya po evropeiskoi Turtsii. Kazan, 1848. Putnik (N. Lender). Po Evrope I Vostoku. Spb., 1908. Abrov N. Ot Marselya DO Odessi cherez Afini I Konstantinopol. Moskva, 1893. Venyukov M.I. «Iz Afin». Russkaya Misl. No. 6. Moskva, 1891. Benike L.A. Poezdka v Gretsiu. Kharkov, 1915. Solovev V.N. V Stambul I Elladu. Kazan, 1899. Glagol S. Na Yug: Iz letnei poezdki v Konstantinopol, Afini, Neapol, Rim, Venetsiyu. </w:t>
      </w:r>
      <w:r>
        <w:rPr>
          <w:lang w:val="el-GR"/>
        </w:rPr>
        <w:t xml:space="preserve">Moskva, 1900.     </w:t>
      </w:r>
    </w:p>
  </w:footnote>
  <w:footnote w:id="28">
    <w:p>
      <w:pPr>
        <w:pStyle w:val="Footnote"/>
        <w:jc w:val="both"/>
        <w:rPr/>
      </w:pPr>
      <w:r>
        <w:rPr>
          <w:rStyle w:val="FootnoteCharacters"/>
        </w:rPr>
        <w:footnoteRef/>
      </w:r>
      <w:r>
        <w:rPr>
          <w:lang w:val="el-GR"/>
        </w:rPr>
        <w:t xml:space="preserve"> </w:t>
      </w:r>
      <w:r>
        <w:rPr>
          <w:lang w:val="el-GR"/>
        </w:rPr>
        <w:t>Σ.Ν. Επιστολές για την Ελλάδα την περίοδο 1865-1867. Αγία Πετρούπολη, 1869</w:t>
      </w:r>
    </w:p>
    <w:p>
      <w:pPr>
        <w:pStyle w:val="Footnote"/>
        <w:jc w:val="both"/>
        <w:rPr/>
      </w:pPr>
      <w:r>
        <w:rPr/>
        <w:t>(S.N. Pisma o Gretsii v 1865-1867 godakh. Spb, 1869).</w:t>
      </w:r>
    </w:p>
  </w:footnote>
  <w:footnote w:id="29">
    <w:p>
      <w:pPr>
        <w:pStyle w:val="Footnote"/>
        <w:rPr/>
      </w:pPr>
      <w:r>
        <w:rPr>
          <w:rStyle w:val="FootnoteCharacters"/>
        </w:rPr>
        <w:footnoteRef/>
      </w:r>
      <w:r>
        <w:rPr/>
        <w:t xml:space="preserve"> </w:t>
      </w:r>
      <w:r>
        <w:rPr>
          <w:lang w:val="el-GR"/>
        </w:rPr>
        <w:t>΄Ορα</w:t>
      </w:r>
      <w:r>
        <w:rPr/>
        <w:t>: Theofanis G. Stavrou and Peter R. Weisensel, Russian Travelers to the Christian East from the Twelfth to the Twentieth Century (Columbus, Oh.: Slavica Publishers, Inc., 1985), 333-334, 351 .</w:t>
      </w:r>
    </w:p>
  </w:footnote>
  <w:footnote w:id="30">
    <w:p>
      <w:pPr>
        <w:pStyle w:val="Footnote"/>
        <w:rPr/>
      </w:pPr>
      <w:r>
        <w:rPr>
          <w:rStyle w:val="FootnoteCharacters"/>
        </w:rPr>
        <w:footnoteRef/>
      </w:r>
      <w:r>
        <w:rPr>
          <w:lang w:val="el-GR"/>
        </w:rPr>
        <w:t xml:space="preserve"> </w:t>
      </w:r>
      <w:r>
        <w:rPr>
          <w:lang w:val="el-GR"/>
        </w:rPr>
        <w:t>Μιλιουκώφ Α.Π. Αθήνα και Κωνσταντινούπολη. Περιηγητικές σημειώσεις του Α. Μιλιουκώφ το 1857. Μέρος 1. Αγία Πετρούπολη, 1859. Σ. 69.</w:t>
      </w:r>
    </w:p>
  </w:footnote>
  <w:footnote w:id="31">
    <w:p>
      <w:pPr>
        <w:pStyle w:val="Footnote"/>
        <w:jc w:val="both"/>
        <w:rPr/>
      </w:pPr>
      <w:r>
        <w:rPr>
          <w:rStyle w:val="FootnoteCharacters"/>
        </w:rPr>
        <w:footnoteRef/>
      </w:r>
      <w:r>
        <w:rPr>
          <w:lang w:val="el-GR"/>
        </w:rPr>
        <w:t xml:space="preserve"> </w:t>
      </w:r>
      <w:r>
        <w:rPr>
          <w:lang w:val="el-GR"/>
        </w:rPr>
        <w:t xml:space="preserve">Κονταράκι Β.Χ. Εις ανάμνησις εκατονταετίας της Κριμαίας. Μόσχα, 1883. Κονταράκι Β.Χ. Ολική περιγραφή της Κριμαίας. Αγία Πετρούπολη, 1875. Αρκάς Ζ. Περιγραφή της Χερσονήσου του Ηρακλείου και των αρχαιοτήτων της. Νικολάεφ, 1879. Φεντότωφ Π.Μ. Πεντηκονταετία του Αλεξάνδρειου Γυμνασίου της Κερσούντας. Κερτς, 1914. Σκαλκόφσκι Α.Α. Η πρώτη τριακονταετία της ιστορίας της Οδησσού (1793-1823). Οδησσός, 1837.   </w:t>
      </w:r>
    </w:p>
    <w:p>
      <w:pPr>
        <w:pStyle w:val="Footnote"/>
        <w:jc w:val="both"/>
        <w:rPr/>
      </w:pPr>
      <w:r>
        <w:rPr>
          <w:lang w:val="el-GR"/>
        </w:rPr>
        <w:t xml:space="preserve">(Kondaraki V.K. V pamyat stoletiya Krima. Moskva, 1883. Kondaraki V.K. Universalnoe opisanie Krima. </w:t>
      </w:r>
      <w:r>
        <w:rPr/>
        <w:t xml:space="preserve">Spb., 1875. Arkas Z. Opisanie Irakliioskogo poluostrova I drevnostei ego. Nikolaev, 1879. Fedotov P.M. Pyatidesyatiletie Kerchenskoi Alexandrovskoi gimknazii. Kerch, 1914. Skalkovsky A.A. Pervoe tridtsatiletie istorii goroda Odessy(1793-1823). </w:t>
      </w:r>
      <w:r>
        <w:rPr>
          <w:lang w:val="el-GR"/>
        </w:rPr>
        <w:t>Odessa, 1837).</w:t>
      </w:r>
    </w:p>
  </w:footnote>
  <w:footnote w:id="32">
    <w:p>
      <w:pPr>
        <w:pStyle w:val="Footnote"/>
        <w:jc w:val="both"/>
        <w:rPr/>
      </w:pPr>
      <w:r>
        <w:rPr>
          <w:rStyle w:val="FootnoteCharacters"/>
        </w:rPr>
        <w:footnoteRef/>
      </w:r>
      <w:r>
        <w:rPr>
          <w:lang w:val="el-GR"/>
        </w:rPr>
        <w:t xml:space="preserve"> </w:t>
      </w:r>
      <w:r>
        <w:rPr>
          <w:lang w:val="el-GR"/>
        </w:rPr>
        <w:t>Πρώτη Ολική Απογραφή του πληθυσμού της Ρωσικής Αυτοκρατορίας του 1897. Αγία Πετρούπολη, 1904. Στατιστικός οδηγός του Κυβερνείου της Ταυρίδος. Συμφερούπολη, 1915. Στατιστικός οδηγός για το Νότο της Ρωσίας. Πολτάβα, 1910. Το κρατικό εξωτερικό εμπόριο στις διάφορες μορφές του. Αγία Πετρούπολη, 1820-1848. Σκαλκόφσκι Α.Α. Ιστορικο-στατιστική εμπειρία για το εμπορικό και βιομηχανικό δυναμικό της Οδησσού. Οδησσός, 1839. Σκαλκόφσκι Α.Α. Σημειώσεις για το εμπορικό και βιομηχανικό δυναμικό της Οδησσού, συνεταγμένες το 1859. Αγία Πετρούπολη, 1865. Σκαλκόφσκι Α.Α. Εμπόριο, βιοτεχνία και βιομηχανία στην Οδησσό. Οδησσός. 1865.</w:t>
      </w:r>
    </w:p>
    <w:p>
      <w:pPr>
        <w:pStyle w:val="Footnote"/>
        <w:jc w:val="both"/>
        <w:rPr/>
      </w:pPr>
      <w:r>
        <w:rPr>
          <w:lang w:val="el-GR"/>
        </w:rPr>
        <w:t>(</w:t>
      </w:r>
      <w:r>
        <w:rPr/>
        <w:t>Pervaya</w:t>
      </w:r>
      <w:r>
        <w:rPr>
          <w:lang w:val="el-GR"/>
        </w:rPr>
        <w:t xml:space="preserve"> </w:t>
      </w:r>
      <w:r>
        <w:rPr/>
        <w:t>Vseobschaya</w:t>
      </w:r>
      <w:r>
        <w:rPr>
          <w:lang w:val="el-GR"/>
        </w:rPr>
        <w:t xml:space="preserve"> </w:t>
      </w:r>
      <w:r>
        <w:rPr/>
        <w:t>perepis</w:t>
      </w:r>
      <w:r>
        <w:rPr>
          <w:lang w:val="el-GR"/>
        </w:rPr>
        <w:t xml:space="preserve"> </w:t>
      </w:r>
      <w:r>
        <w:rPr/>
        <w:t>naseleniya</w:t>
      </w:r>
      <w:r>
        <w:rPr>
          <w:lang w:val="el-GR"/>
        </w:rPr>
        <w:t xml:space="preserve"> </w:t>
      </w:r>
      <w:r>
        <w:rPr/>
        <w:t>Rossiskoi</w:t>
      </w:r>
      <w:r>
        <w:rPr>
          <w:lang w:val="el-GR"/>
        </w:rPr>
        <w:t xml:space="preserve"> </w:t>
      </w:r>
      <w:r>
        <w:rPr/>
        <w:t>imperii</w:t>
      </w:r>
      <w:r>
        <w:rPr>
          <w:lang w:val="el-GR"/>
        </w:rPr>
        <w:t xml:space="preserve"> 1897 </w:t>
      </w:r>
      <w:r>
        <w:rPr/>
        <w:t>goda</w:t>
      </w:r>
      <w:r>
        <w:rPr>
          <w:lang w:val="el-GR"/>
        </w:rPr>
        <w:t xml:space="preserve">. </w:t>
      </w:r>
      <w:r>
        <w:rPr/>
        <w:t>Spb</w:t>
      </w:r>
      <w:r>
        <w:rPr>
          <w:lang w:val="el-GR"/>
        </w:rPr>
        <w:t xml:space="preserve">., 1904. </w:t>
      </w:r>
      <w:r>
        <w:rPr/>
        <w:t>Statistichesky</w:t>
      </w:r>
      <w:r>
        <w:rPr>
          <w:lang w:val="el-GR"/>
        </w:rPr>
        <w:t xml:space="preserve"> </w:t>
      </w:r>
      <w:r>
        <w:rPr/>
        <w:t>spravochnik</w:t>
      </w:r>
      <w:r>
        <w:rPr>
          <w:lang w:val="el-GR"/>
        </w:rPr>
        <w:t xml:space="preserve"> </w:t>
      </w:r>
      <w:r>
        <w:rPr/>
        <w:t>Tavricgeskoi</w:t>
      </w:r>
      <w:r>
        <w:rPr>
          <w:lang w:val="el-GR"/>
        </w:rPr>
        <w:t xml:space="preserve"> </w:t>
      </w:r>
      <w:r>
        <w:rPr/>
        <w:t>gubernii</w:t>
      </w:r>
      <w:r>
        <w:rPr>
          <w:lang w:val="el-GR"/>
        </w:rPr>
        <w:t xml:space="preserve">. </w:t>
      </w:r>
      <w:r>
        <w:rPr/>
        <w:t>Simferopol</w:t>
      </w:r>
      <w:r>
        <w:rPr>
          <w:lang w:val="el-GR"/>
        </w:rPr>
        <w:t xml:space="preserve">, 1915. </w:t>
      </w:r>
      <w:r>
        <w:rPr/>
        <w:t>Statistichesky</w:t>
      </w:r>
      <w:r>
        <w:rPr>
          <w:lang w:val="el-GR"/>
        </w:rPr>
        <w:t xml:space="preserve"> </w:t>
      </w:r>
      <w:r>
        <w:rPr/>
        <w:t>spravochnik</w:t>
      </w:r>
      <w:r>
        <w:rPr>
          <w:lang w:val="el-GR"/>
        </w:rPr>
        <w:t xml:space="preserve"> </w:t>
      </w:r>
      <w:r>
        <w:rPr/>
        <w:t>po</w:t>
      </w:r>
      <w:r>
        <w:rPr>
          <w:lang w:val="el-GR"/>
        </w:rPr>
        <w:t xml:space="preserve"> </w:t>
      </w:r>
      <w:r>
        <w:rPr/>
        <w:t>yugu</w:t>
      </w:r>
      <w:r>
        <w:rPr>
          <w:lang w:val="el-GR"/>
        </w:rPr>
        <w:t xml:space="preserve"> </w:t>
      </w:r>
      <w:r>
        <w:rPr/>
        <w:t>Rossii</w:t>
      </w:r>
      <w:r>
        <w:rPr>
          <w:lang w:val="el-GR"/>
        </w:rPr>
        <w:t xml:space="preserve">. </w:t>
      </w:r>
      <w:r>
        <w:rPr/>
        <w:t>Poltava</w:t>
      </w:r>
      <w:r>
        <w:rPr>
          <w:lang w:val="el-GR"/>
        </w:rPr>
        <w:t xml:space="preserve">, 1910. </w:t>
      </w:r>
      <w:r>
        <w:rPr/>
        <w:t>Gosudarstvennaya</w:t>
      </w:r>
      <w:r>
        <w:rPr>
          <w:lang w:val="el-GR"/>
        </w:rPr>
        <w:t xml:space="preserve"> </w:t>
      </w:r>
      <w:r>
        <w:rPr/>
        <w:t>vneshnyaya</w:t>
      </w:r>
      <w:r>
        <w:rPr>
          <w:lang w:val="el-GR"/>
        </w:rPr>
        <w:t xml:space="preserve"> </w:t>
      </w:r>
      <w:r>
        <w:rPr/>
        <w:t>torgovlya</w:t>
      </w:r>
      <w:r>
        <w:rPr>
          <w:lang w:val="el-GR"/>
        </w:rPr>
        <w:t xml:space="preserve"> </w:t>
      </w:r>
      <w:r>
        <w:rPr/>
        <w:t>v</w:t>
      </w:r>
      <w:r>
        <w:rPr>
          <w:lang w:val="el-GR"/>
        </w:rPr>
        <w:t xml:space="preserve"> </w:t>
      </w:r>
      <w:r>
        <w:rPr/>
        <w:t>raznykh</w:t>
      </w:r>
      <w:r>
        <w:rPr>
          <w:lang w:val="el-GR"/>
        </w:rPr>
        <w:t xml:space="preserve"> </w:t>
      </w:r>
      <w:r>
        <w:rPr/>
        <w:t>ee</w:t>
      </w:r>
      <w:r>
        <w:rPr>
          <w:lang w:val="el-GR"/>
        </w:rPr>
        <w:t xml:space="preserve"> </w:t>
      </w:r>
      <w:r>
        <w:rPr/>
        <w:t>vidakh</w:t>
      </w:r>
      <w:r>
        <w:rPr>
          <w:lang w:val="el-GR"/>
        </w:rPr>
        <w:t xml:space="preserve">. </w:t>
      </w:r>
      <w:r>
        <w:rPr/>
        <w:t>Spb., 1820-1848. Skalkovsky A.A. Istoriko-statistichesky opit o torgovykh I promishlennykh silakh Odessi. Odessa, 1839. Skalkovsky A.A. Zapiski o torgovykh I promishlennykh silakh Odessi, sostavlennie v 1859 godu. Spb., 1865. Skalkovsky A.A.  Torgovlya, zavodskaya, fabrichnaya I remeslennaya promishlennost v Odesse. Odessa</w:t>
      </w:r>
      <w:r>
        <w:rPr>
          <w:lang w:val="el-GR"/>
        </w:rPr>
        <w:t xml:space="preserve">, 1865). </w:t>
      </w:r>
    </w:p>
  </w:footnote>
  <w:footnote w:id="33">
    <w:p>
      <w:pPr>
        <w:pStyle w:val="Footnote"/>
        <w:jc w:val="both"/>
        <w:rPr/>
      </w:pPr>
      <w:r>
        <w:rPr>
          <w:rStyle w:val="FootnoteCharacters"/>
        </w:rPr>
        <w:footnoteRef/>
      </w:r>
      <w:r>
        <w:rPr>
          <w:lang w:val="el-GR"/>
        </w:rPr>
        <w:t xml:space="preserve"> </w:t>
      </w:r>
      <w:r>
        <w:rPr>
          <w:lang w:val="el-GR"/>
        </w:rPr>
        <w:t>Ενθύμιο Βιβλίο του Κυβερνείου Κερτς-Γενικαλέ. Κερτς, 1863-1916. Ενθύμιο Βιβλίο του Κυβερνείου της Οδησσού. Οδησσός, 1869-1878. Ενθύμιο Βιβλίο της Εκπαιδευτικής Περιφέρειας της Οδησσού. Οδησσός, 1914.</w:t>
      </w:r>
    </w:p>
    <w:p>
      <w:pPr>
        <w:pStyle w:val="Footnote"/>
        <w:jc w:val="both"/>
        <w:rPr/>
      </w:pPr>
      <w:r>
        <w:rPr>
          <w:lang w:val="el-GR"/>
        </w:rPr>
        <w:t>(</w:t>
      </w:r>
      <w:r>
        <w:rPr/>
        <w:t>Pamyatnaya</w:t>
      </w:r>
      <w:r>
        <w:rPr>
          <w:lang w:val="el-GR"/>
        </w:rPr>
        <w:t xml:space="preserve"> </w:t>
      </w:r>
      <w:r>
        <w:rPr/>
        <w:t>knizhka</w:t>
      </w:r>
      <w:r>
        <w:rPr>
          <w:lang w:val="el-GR"/>
        </w:rPr>
        <w:t xml:space="preserve"> </w:t>
      </w:r>
      <w:r>
        <w:rPr/>
        <w:t>Kerch</w:t>
      </w:r>
      <w:r>
        <w:rPr>
          <w:lang w:val="el-GR"/>
        </w:rPr>
        <w:t>-</w:t>
      </w:r>
      <w:r>
        <w:rPr/>
        <w:t>Enikalskogo</w:t>
      </w:r>
      <w:r>
        <w:rPr>
          <w:lang w:val="el-GR"/>
        </w:rPr>
        <w:t xml:space="preserve"> </w:t>
      </w:r>
      <w:r>
        <w:rPr/>
        <w:t>gradonachalstva</w:t>
      </w:r>
      <w:r>
        <w:rPr>
          <w:lang w:val="el-GR"/>
        </w:rPr>
        <w:t xml:space="preserve">. </w:t>
      </w:r>
      <w:r>
        <w:rPr/>
        <w:t>Kerch, 1863-1916. Pamyatnaya knizhka Odesskogo gradonachalstva. Odessa, 1869-1878. Pamyatnaya knizhka Odesskogo uchebnogo okruga. Odessa, 1914).</w:t>
      </w:r>
    </w:p>
  </w:footnote>
  <w:footnote w:id="34">
    <w:p>
      <w:pPr>
        <w:pStyle w:val="Footnote"/>
        <w:rPr/>
      </w:pPr>
      <w:r>
        <w:rPr>
          <w:rStyle w:val="FootnoteCharacters"/>
        </w:rPr>
        <w:footnoteRef/>
      </w:r>
      <w:r>
        <w:rPr/>
        <w:t xml:space="preserve"> </w:t>
      </w:r>
      <w:r>
        <w:rPr>
          <w:lang w:val="el-GR"/>
        </w:rPr>
        <w:t>Σβορώνος</w:t>
      </w:r>
      <w:r>
        <w:rPr/>
        <w:t xml:space="preserve"> </w:t>
      </w:r>
      <w:r>
        <w:rPr>
          <w:lang w:val="el-GR"/>
        </w:rPr>
        <w:t>Ν</w:t>
      </w:r>
      <w:r>
        <w:rPr/>
        <w:t>.</w:t>
      </w:r>
      <w:r>
        <w:rPr>
          <w:lang w:val="el-GR"/>
        </w:rPr>
        <w:t>Γ</w:t>
      </w:r>
      <w:r>
        <w:rPr/>
        <w:t xml:space="preserve">. </w:t>
      </w:r>
      <w:r>
        <w:rPr>
          <w:lang w:val="el-GR"/>
        </w:rPr>
        <w:t>Επισκόπηση</w:t>
      </w:r>
      <w:r>
        <w:rPr/>
        <w:t xml:space="preserve"> </w:t>
      </w:r>
      <w:r>
        <w:rPr>
          <w:lang w:val="el-GR"/>
        </w:rPr>
        <w:t>της</w:t>
      </w:r>
      <w:r>
        <w:rPr/>
        <w:t xml:space="preserve"> </w:t>
      </w:r>
      <w:r>
        <w:rPr>
          <w:lang w:val="el-GR"/>
        </w:rPr>
        <w:t>ενοελληνικής</w:t>
      </w:r>
      <w:r>
        <w:rPr/>
        <w:t xml:space="preserve"> </w:t>
      </w:r>
      <w:r>
        <w:rPr>
          <w:lang w:val="el-GR"/>
        </w:rPr>
        <w:t>ιστορίας</w:t>
      </w:r>
      <w:r>
        <w:rPr/>
        <w:t xml:space="preserve">. </w:t>
      </w:r>
      <w:r>
        <w:rPr>
          <w:lang w:val="el-GR"/>
        </w:rPr>
        <w:t>Αθήνα, 1994. Σ. 59.</w:t>
      </w:r>
    </w:p>
  </w:footnote>
  <w:footnote w:id="35">
    <w:p>
      <w:pPr>
        <w:pStyle w:val="Footnote"/>
        <w:rPr/>
      </w:pPr>
      <w:r>
        <w:rPr>
          <w:rStyle w:val="FootnoteCharacters"/>
        </w:rPr>
        <w:footnoteRef/>
      </w:r>
      <w:r>
        <w:rPr>
          <w:lang w:val="el-GR"/>
        </w:rPr>
        <w:t xml:space="preserve"> </w:t>
      </w:r>
      <w:r>
        <w:rPr>
          <w:lang w:val="el-GR"/>
        </w:rPr>
        <w:t>Το ίδιο.</w:t>
      </w:r>
    </w:p>
  </w:footnote>
  <w:footnote w:id="36">
    <w:p>
      <w:pPr>
        <w:pStyle w:val="Footnote"/>
        <w:rPr/>
      </w:pPr>
      <w:r>
        <w:rPr>
          <w:rStyle w:val="FootnoteCharacters"/>
        </w:rPr>
        <w:footnoteRef/>
      </w:r>
      <w:r>
        <w:rPr>
          <w:lang w:val="el-GR"/>
        </w:rPr>
        <w:t xml:space="preserve"> </w:t>
      </w:r>
      <w:r>
        <w:rPr/>
        <w:t>To</w:t>
      </w:r>
      <w:r>
        <w:rPr>
          <w:lang w:val="el-GR"/>
        </w:rPr>
        <w:t xml:space="preserve"> ταξίδι του Βασίλη Γκριγκορόβιτς Μπάρσκι στους Ιερούς Τόπους στην Ευρώπη, την Ασία, την Αφρική. Μέρος 1ο. Αγία Πετρούπολη, 1778. Σ. 118-119. </w:t>
      </w:r>
    </w:p>
    <w:p>
      <w:pPr>
        <w:pStyle w:val="Footnote"/>
        <w:rPr/>
      </w:pPr>
      <w:r>
        <w:rPr>
          <w:lang w:val="el-GR"/>
        </w:rPr>
        <w:t>(</w:t>
      </w:r>
      <w:r>
        <w:rPr/>
        <w:t>Puteshestvie</w:t>
      </w:r>
      <w:r>
        <w:rPr>
          <w:lang w:val="el-GR"/>
        </w:rPr>
        <w:t xml:space="preserve"> </w:t>
      </w:r>
      <w:r>
        <w:rPr/>
        <w:t>Vasiliya</w:t>
      </w:r>
      <w:r>
        <w:rPr>
          <w:lang w:val="el-GR"/>
        </w:rPr>
        <w:t xml:space="preserve"> </w:t>
      </w:r>
      <w:r>
        <w:rPr/>
        <w:t>Grigirovicha</w:t>
      </w:r>
      <w:r>
        <w:rPr>
          <w:lang w:val="el-GR"/>
        </w:rPr>
        <w:t xml:space="preserve"> </w:t>
      </w:r>
      <w:r>
        <w:rPr/>
        <w:t>Barskovo</w:t>
      </w:r>
      <w:r>
        <w:rPr>
          <w:lang w:val="el-GR"/>
        </w:rPr>
        <w:t xml:space="preserve"> </w:t>
      </w:r>
      <w:r>
        <w:rPr/>
        <w:t>k</w:t>
      </w:r>
      <w:r>
        <w:rPr>
          <w:lang w:val="el-GR"/>
        </w:rPr>
        <w:t xml:space="preserve"> </w:t>
      </w:r>
      <w:r>
        <w:rPr/>
        <w:t>svyatim</w:t>
      </w:r>
      <w:r>
        <w:rPr>
          <w:lang w:val="el-GR"/>
        </w:rPr>
        <w:t xml:space="preserve"> </w:t>
      </w:r>
      <w:r>
        <w:rPr/>
        <w:t>mestam</w:t>
      </w:r>
      <w:r>
        <w:rPr>
          <w:lang w:val="el-GR"/>
        </w:rPr>
        <w:t xml:space="preserve"> </w:t>
      </w:r>
      <w:r>
        <w:rPr/>
        <w:t>v</w:t>
      </w:r>
      <w:r>
        <w:rPr>
          <w:lang w:val="el-GR"/>
        </w:rPr>
        <w:t xml:space="preserve"> </w:t>
      </w:r>
      <w:r>
        <w:rPr/>
        <w:t>Evrope</w:t>
      </w:r>
      <w:r>
        <w:rPr>
          <w:lang w:val="el-GR"/>
        </w:rPr>
        <w:t xml:space="preserve">, </w:t>
      </w:r>
      <w:r>
        <w:rPr/>
        <w:t>Azii</w:t>
      </w:r>
      <w:r>
        <w:rPr>
          <w:lang w:val="el-GR"/>
        </w:rPr>
        <w:t xml:space="preserve">, </w:t>
      </w:r>
      <w:r>
        <w:rPr/>
        <w:t>Afrike</w:t>
      </w:r>
      <w:r>
        <w:rPr>
          <w:lang w:val="el-GR"/>
        </w:rPr>
        <w:t xml:space="preserve">. </w:t>
      </w:r>
      <w:r>
        <w:rPr/>
        <w:t>Ch</w:t>
      </w:r>
      <w:r>
        <w:rPr>
          <w:lang w:val="el-GR"/>
        </w:rPr>
        <w:t xml:space="preserve">. 1.  </w:t>
      </w:r>
      <w:r>
        <w:rPr/>
        <w:t>Spb</w:t>
      </w:r>
      <w:r>
        <w:rPr>
          <w:lang w:val="el-GR"/>
        </w:rPr>
        <w:t>, 1778).</w:t>
      </w:r>
    </w:p>
  </w:footnote>
  <w:footnote w:id="37">
    <w:p>
      <w:pPr>
        <w:pStyle w:val="Footnote"/>
        <w:rPr/>
      </w:pPr>
      <w:r>
        <w:rPr>
          <w:rStyle w:val="FootnoteCharacters"/>
        </w:rPr>
        <w:footnoteRef/>
      </w:r>
      <w:r>
        <w:rPr>
          <w:lang w:val="el-GR"/>
        </w:rPr>
        <w:t xml:space="preserve"> </w:t>
      </w:r>
      <w:r>
        <w:rPr>
          <w:lang w:val="el-GR"/>
        </w:rPr>
        <w:t>Το ίδιο. Σ. 131.</w:t>
      </w:r>
    </w:p>
  </w:footnote>
  <w:footnote w:id="38">
    <w:p>
      <w:pPr>
        <w:pStyle w:val="Footnote"/>
        <w:jc w:val="both"/>
        <w:rPr/>
      </w:pPr>
      <w:r>
        <w:rPr>
          <w:rStyle w:val="FootnoteCharacters"/>
        </w:rPr>
        <w:footnoteRef/>
      </w:r>
      <w:r>
        <w:rPr>
          <w:lang w:val="el-GR"/>
        </w:rPr>
        <w:t xml:space="preserve"> </w:t>
      </w:r>
      <w:r>
        <w:rPr>
          <w:lang w:val="el-GR"/>
        </w:rPr>
        <w:t>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Σ. 67.</w:t>
      </w:r>
    </w:p>
    <w:p>
      <w:pPr>
        <w:pStyle w:val="Footnote"/>
        <w:jc w:val="both"/>
        <w:rPr>
          <w:lang w:val="el-GR"/>
        </w:rPr>
      </w:pPr>
      <w:r>
        <w:rPr>
          <w:lang w:val="el-GR"/>
        </w:rPr>
        <w:t>(Zhurnal Stepana Khmetevskogo o voennikh deistviyakh russkogo flota v Arkhipelage I u beregov Maloi Azii. Sovremennik. T. 49. No 1. Spb., 1855).</w:t>
      </w:r>
    </w:p>
  </w:footnote>
  <w:footnote w:id="39">
    <w:p>
      <w:pPr>
        <w:pStyle w:val="Footnote"/>
        <w:rPr/>
      </w:pPr>
      <w:r>
        <w:rPr>
          <w:rStyle w:val="FootnoteCharacters"/>
        </w:rPr>
        <w:footnoteRef/>
      </w:r>
      <w:r>
        <w:rPr>
          <w:lang w:val="el-GR"/>
        </w:rPr>
        <w:t xml:space="preserve"> </w:t>
      </w:r>
      <w:r>
        <w:rPr>
          <w:lang w:val="el-GR"/>
        </w:rPr>
        <w:t>Το ίδιο. Νο 2. Σ. 129.</w:t>
      </w:r>
    </w:p>
  </w:footnote>
  <w:footnote w:id="40">
    <w:p>
      <w:pPr>
        <w:pStyle w:val="Footnote"/>
        <w:jc w:val="both"/>
        <w:rPr/>
      </w:pPr>
      <w:r>
        <w:rPr>
          <w:rStyle w:val="FootnoteCharacters"/>
        </w:rPr>
        <w:footnoteRef/>
      </w:r>
      <w:r>
        <w:rPr>
          <w:lang w:val="el-GR"/>
        </w:rPr>
        <w:t xml:space="preserve"> </w:t>
      </w:r>
      <w:r>
        <w:rPr>
          <w:lang w:val="el-GR"/>
        </w:rPr>
        <w:t>Βεσνιακώφ Ι.Ι. Ταξιδιωτικές σημειώσεις στην Άγια πόλη Ιερουσαλήμ και τα περίχωρά της την περίοδο 1804-1805. Μόσχα</w:t>
      </w:r>
      <w:r>
        <w:rPr/>
        <w:t xml:space="preserve">, 1813. </w:t>
      </w:r>
      <w:r>
        <w:rPr>
          <w:lang w:val="el-GR"/>
        </w:rPr>
        <w:t>Σ</w:t>
      </w:r>
      <w:r>
        <w:rPr/>
        <w:t>. 24.</w:t>
      </w:r>
    </w:p>
    <w:p>
      <w:pPr>
        <w:pStyle w:val="Footnote"/>
        <w:jc w:val="both"/>
        <w:rPr/>
      </w:pPr>
      <w:r>
        <w:rPr/>
        <w:t>(Veshnyakov I.I. Putevie zapiski vo Svyati Grad Ierusalim I v okrestnosti onogo v 1804 I 1805 god. Moskva</w:t>
      </w:r>
      <w:r>
        <w:rPr>
          <w:lang w:val="el-GR"/>
        </w:rPr>
        <w:t>, 1813).</w:t>
      </w:r>
    </w:p>
  </w:footnote>
  <w:footnote w:id="41">
    <w:p>
      <w:pPr>
        <w:pStyle w:val="Footnote"/>
        <w:rPr/>
      </w:pPr>
      <w:r>
        <w:rPr>
          <w:rStyle w:val="FootnoteCharacters"/>
        </w:rPr>
        <w:footnoteRef/>
      </w:r>
      <w:r>
        <w:rPr>
          <w:lang w:val="el-GR"/>
        </w:rPr>
        <w:t xml:space="preserve"> </w:t>
      </w:r>
      <w:r>
        <w:rPr>
          <w:lang w:val="el-GR"/>
        </w:rPr>
        <w:t>Το ίδιο.</w:t>
      </w:r>
    </w:p>
  </w:footnote>
  <w:footnote w:id="42">
    <w:p>
      <w:pPr>
        <w:pStyle w:val="Footnote"/>
        <w:jc w:val="both"/>
        <w:rPr/>
      </w:pPr>
      <w:r>
        <w:rPr>
          <w:rStyle w:val="FootnoteCharacters"/>
        </w:rPr>
        <w:footnoteRef/>
      </w:r>
      <w:r>
        <w:rPr>
          <w:lang w:val="el-GR"/>
        </w:rPr>
        <w:t xml:space="preserve"> </w:t>
      </w:r>
      <w:r>
        <w:rPr>
          <w:lang w:val="el-GR"/>
        </w:rPr>
        <w:t>Μπρονέφσκι Β.Μ. Σημειώσεις  του αξιωματικού του στόλου για τη συνέχεια των επιχειρήσεων στη Μεσόγειο υπό την αρχηγία του Αντιναυάρχου Ν.Ι. Σενιάβιν την περίοδο 1805-1810. Μέρος 2. Αγία Πετρούπολη 1819. Σ. 100.</w:t>
      </w:r>
    </w:p>
    <w:p>
      <w:pPr>
        <w:pStyle w:val="Footnote"/>
        <w:jc w:val="both"/>
        <w:rPr>
          <w:lang w:val="el-GR"/>
        </w:rPr>
      </w:pPr>
      <w:r>
        <w:rPr>
          <w:lang w:val="el-GR"/>
        </w:rPr>
        <w:t>(Bronevsky V.B. Zapiski morskogo ofitsera v prodolzhenie kampanii na Sredizemnom more pod nachalstvom Vitse-Admirala D.N. Senyavina s 1805 po 1810 god. Ch. 1-3. Spb., 1818-1819).</w:t>
      </w:r>
    </w:p>
  </w:footnote>
  <w:footnote w:id="43">
    <w:p>
      <w:pPr>
        <w:pStyle w:val="Footnote"/>
        <w:jc w:val="both"/>
        <w:rPr/>
      </w:pPr>
      <w:r>
        <w:rPr>
          <w:rStyle w:val="FootnoteCharacters"/>
        </w:rPr>
        <w:footnoteRef/>
      </w:r>
      <w:r>
        <w:rPr>
          <w:lang w:val="el-GR"/>
        </w:rPr>
        <w:t xml:space="preserve"> </w:t>
      </w:r>
      <w:r>
        <w:rPr>
          <w:lang w:val="el-GR"/>
        </w:rPr>
        <w:t>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Σ. 63-64.</w:t>
      </w:r>
    </w:p>
  </w:footnote>
  <w:footnote w:id="44">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36, 48.</w:t>
      </w:r>
    </w:p>
  </w:footnote>
  <w:footnote w:id="45">
    <w:p>
      <w:pPr>
        <w:pStyle w:val="Footnote"/>
        <w:jc w:val="both"/>
        <w:rPr/>
      </w:pPr>
      <w:r>
        <w:rPr>
          <w:rStyle w:val="FootnoteCharacters"/>
        </w:rPr>
        <w:footnoteRef/>
      </w:r>
      <w:r>
        <w:rPr>
          <w:lang w:val="el-GR"/>
        </w:rPr>
        <w:t xml:space="preserve"> </w:t>
      </w:r>
      <w:r>
        <w:rPr>
          <w:lang w:val="el-GR"/>
        </w:rPr>
        <w:t>Πλεσέεβ Σ.Ι. Καθημερινές σημειώσεις για την περιήγηση από την Πάρο, η οποία ανήκει στη Ρωσία, στη Συρία και στα αξιοθέατα της εγγύτερης περιφέρειας της Ιερουσαλήμ. Αγία Πετρούπολη, 1773. Σ. 69.</w:t>
      </w:r>
    </w:p>
    <w:p>
      <w:pPr>
        <w:pStyle w:val="Footnote"/>
        <w:jc w:val="both"/>
        <w:rPr>
          <w:lang w:val="el-GR"/>
        </w:rPr>
      </w:pPr>
      <w:r>
        <w:rPr>
          <w:lang w:val="el-GR"/>
        </w:rPr>
        <w:t>(Plescheev S.I. Dnevnie zapiski puteshestviya iz arkhipelazhskogo, Rossii prinadlezhaschego ostrova Parosa v Siriyu I k dostopamyatnim mestam v predelakh Ierusalima nakhodyaschikhsya. Spb., 1773).</w:t>
      </w:r>
    </w:p>
  </w:footnote>
  <w:footnote w:id="46">
    <w:p>
      <w:pPr>
        <w:pStyle w:val="Footnote"/>
        <w:jc w:val="both"/>
        <w:rPr/>
      </w:pPr>
      <w:r>
        <w:rPr>
          <w:rStyle w:val="FootnoteCharacters"/>
        </w:rPr>
        <w:footnoteRef/>
      </w:r>
      <w:r>
        <w:rPr>
          <w:lang w:val="el-GR"/>
        </w:rPr>
        <w:t xml:space="preserve"> </w:t>
      </w:r>
      <w:r>
        <w:rPr>
          <w:lang w:val="el-GR"/>
        </w:rPr>
        <w:t>Μπρόννικωφ Κ.Ι. Ταξίδι στους Αγίους Τόπους της Ευρώπης, της Ασίας και της Αφρικής κατά τα έτη 1820-1821. Μόσχα</w:t>
      </w:r>
      <w:r>
        <w:rPr/>
        <w:t xml:space="preserve">, 1824. </w:t>
      </w:r>
      <w:r>
        <w:rPr>
          <w:lang w:val="el-GR"/>
        </w:rPr>
        <w:t>Σ</w:t>
      </w:r>
      <w:r>
        <w:rPr/>
        <w:t xml:space="preserve">. 239. </w:t>
      </w:r>
    </w:p>
    <w:p>
      <w:pPr>
        <w:pStyle w:val="Footnote"/>
        <w:jc w:val="both"/>
        <w:rPr/>
      </w:pPr>
      <w:r>
        <w:rPr/>
        <w:t>(Bronnikov K.I. Puteshestvie k svyatim mestam, nakhodyaschimsya v Evrope, Azii I Afrike, sovershennoe v 1820 I 1821 godakh. Moskva</w:t>
      </w:r>
      <w:r>
        <w:rPr>
          <w:lang w:val="el-GR"/>
        </w:rPr>
        <w:t>, 1824).</w:t>
      </w:r>
    </w:p>
  </w:footnote>
  <w:footnote w:id="47">
    <w:p>
      <w:pPr>
        <w:pStyle w:val="Footnote"/>
        <w:rPr/>
      </w:pPr>
      <w:r>
        <w:rPr>
          <w:rStyle w:val="FootnoteCharacters"/>
        </w:rPr>
        <w:footnoteRef/>
      </w:r>
      <w:r>
        <w:rPr>
          <w:lang w:val="el-GR"/>
        </w:rPr>
        <w:t xml:space="preserve"> </w:t>
      </w:r>
      <w:r>
        <w:rPr>
          <w:lang w:val="el-GR"/>
        </w:rPr>
        <w:t>Το ημερολόγιο του Στεπάν Χμετέβσκι … Σ. 82.</w:t>
      </w:r>
    </w:p>
  </w:footnote>
  <w:footnote w:id="48">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35.</w:t>
      </w:r>
    </w:p>
  </w:footnote>
  <w:footnote w:id="49">
    <w:p>
      <w:pPr>
        <w:pStyle w:val="Footnote"/>
        <w:rPr/>
      </w:pPr>
      <w:r>
        <w:rPr>
          <w:rStyle w:val="FootnoteCharacters"/>
        </w:rPr>
        <w:footnoteRef/>
      </w:r>
      <w:r>
        <w:rPr>
          <w:lang w:val="el-GR"/>
        </w:rPr>
        <w:t xml:space="preserve"> </w:t>
      </w:r>
      <w:r>
        <w:rPr>
          <w:lang w:val="el-GR"/>
        </w:rPr>
        <w:t>Μπρόννικωφ Κ.Ι. Ταξίδι … Σ. 196.</w:t>
      </w:r>
    </w:p>
  </w:footnote>
  <w:footnote w:id="50">
    <w:p>
      <w:pPr>
        <w:pStyle w:val="Footnote"/>
        <w:rPr/>
      </w:pPr>
      <w:r>
        <w:rPr>
          <w:rStyle w:val="FootnoteCharacters"/>
        </w:rPr>
        <w:footnoteRef/>
      </w:r>
      <w:r>
        <w:rPr>
          <w:lang w:val="el-GR"/>
        </w:rPr>
        <w:t xml:space="preserve"> </w:t>
      </w:r>
      <w:r>
        <w:rPr>
          <w:lang w:val="el-GR"/>
        </w:rPr>
        <w:t>Σβινίν Π.Π. Απομνημονεύματα από το ναυτικό. Μέρος   1. Αγία Πετρούπολη, 1818. Σ. 240-241.</w:t>
      </w:r>
    </w:p>
    <w:p>
      <w:pPr>
        <w:pStyle w:val="Footnote"/>
        <w:rPr>
          <w:lang w:val="el-GR"/>
        </w:rPr>
      </w:pPr>
      <w:r>
        <w:rPr>
          <w:lang w:val="el-GR"/>
        </w:rPr>
        <w:t>(Svinyin P.P. Vospominanniye na flote. Ch. 1. Spb., 1818).</w:t>
      </w:r>
    </w:p>
  </w:footnote>
  <w:footnote w:id="51">
    <w:p>
      <w:pPr>
        <w:pStyle w:val="Footnote"/>
        <w:jc w:val="both"/>
        <w:rPr/>
      </w:pPr>
      <w:r>
        <w:rPr>
          <w:rStyle w:val="FootnoteCharacters"/>
        </w:rPr>
        <w:footnoteRef/>
      </w:r>
      <w:r>
        <w:rPr>
          <w:lang w:val="el-GR"/>
        </w:rPr>
        <w:t xml:space="preserve"> </w:t>
      </w:r>
      <w:r>
        <w:rPr>
          <w:lang w:val="el-GR"/>
        </w:rPr>
        <w:t>Αλφέρωβ Ν.Φ. Δύο επιστολές Ρώσου περιηγητή. Βέστνικ Ευρώπη (=Αγγελιαφόρος της Ευρώπης (περιοδικό). Νο</w:t>
      </w:r>
      <w:r>
        <w:rPr/>
        <w:t xml:space="preserve"> 11. </w:t>
      </w:r>
      <w:r>
        <w:rPr>
          <w:lang w:val="el-GR"/>
        </w:rPr>
        <w:t>Μόσχα</w:t>
      </w:r>
      <w:r>
        <w:rPr/>
        <w:t xml:space="preserve">, 1808. </w:t>
      </w:r>
      <w:r>
        <w:rPr>
          <w:lang w:val="el-GR"/>
        </w:rPr>
        <w:t>Σ</w:t>
      </w:r>
      <w:r>
        <w:rPr/>
        <w:t xml:space="preserve">. 126. </w:t>
      </w:r>
    </w:p>
    <w:p>
      <w:pPr>
        <w:pStyle w:val="Footnote"/>
        <w:rPr/>
      </w:pPr>
      <w:r>
        <w:rPr/>
        <w:t xml:space="preserve">(Alferov N.F. Dva pisma russkogo puteshestvennika. </w:t>
      </w:r>
      <w:r>
        <w:rPr>
          <w:lang w:val="el-GR"/>
        </w:rPr>
        <w:t>Vestnik Evropi. No. 11. Moskva, 1808).</w:t>
      </w:r>
    </w:p>
  </w:footnote>
  <w:footnote w:id="52">
    <w:p>
      <w:pPr>
        <w:pStyle w:val="Footnote"/>
        <w:rPr/>
      </w:pPr>
      <w:r>
        <w:rPr>
          <w:rStyle w:val="FootnoteCharacters"/>
        </w:rPr>
        <w:footnoteRef/>
      </w:r>
      <w:r>
        <w:rPr>
          <w:lang w:val="el-GR"/>
        </w:rPr>
        <w:t xml:space="preserve"> </w:t>
      </w:r>
      <w:r>
        <w:rPr>
          <w:lang w:val="el-GR"/>
        </w:rPr>
        <w:t>Κοκόβτσεβ Μ.Γ. Περιγραφή του Αρχιπελάγους και της ακτής των βαρβάρων. Αγία πετρούπολη, 1786. Σ. 40, 72.</w:t>
      </w:r>
    </w:p>
    <w:p>
      <w:pPr>
        <w:pStyle w:val="Footnote"/>
        <w:rPr>
          <w:lang w:val="el-GR"/>
        </w:rPr>
      </w:pPr>
      <w:r>
        <w:rPr>
          <w:lang w:val="el-GR"/>
        </w:rPr>
        <w:t>(Kokovtsev M.G. Opisaniye Arkhipelaga I Varvariiskogo berega. Spb., 1786).</w:t>
      </w:r>
    </w:p>
  </w:footnote>
  <w:footnote w:id="53">
    <w:p>
      <w:pPr>
        <w:pStyle w:val="Footnote"/>
        <w:rPr/>
      </w:pPr>
      <w:r>
        <w:rPr>
          <w:rStyle w:val="FootnoteCharacters"/>
        </w:rPr>
        <w:footnoteRef/>
      </w:r>
      <w:r>
        <w:rPr>
          <w:lang w:val="el-GR"/>
        </w:rPr>
        <w:t xml:space="preserve"> </w:t>
      </w:r>
      <w:r>
        <w:rPr>
          <w:lang w:val="el-GR"/>
        </w:rPr>
        <w:t>Κοκόβτσεβ Μ.Γ. Περιγραφή … Σ. 71-72.</w:t>
      </w:r>
    </w:p>
  </w:footnote>
  <w:footnote w:id="54">
    <w:p>
      <w:pPr>
        <w:pStyle w:val="Footnote"/>
        <w:rPr/>
      </w:pPr>
      <w:r>
        <w:rPr>
          <w:rStyle w:val="FootnoteCharacters"/>
        </w:rPr>
        <w:footnoteRef/>
      </w:r>
      <w:r>
        <w:rPr>
          <w:lang w:val="el-GR"/>
        </w:rPr>
        <w:t xml:space="preserve"> </w:t>
      </w:r>
      <w:r>
        <w:rPr>
          <w:lang w:val="el-GR"/>
        </w:rPr>
        <w:t>Μπρονέφσκι Β.Μ. Σημειώσεις … Μέρος  2. Αγία Πετρούπολη 1819. Σ. 100.</w:t>
      </w:r>
    </w:p>
  </w:footnote>
  <w:footnote w:id="55">
    <w:p>
      <w:pPr>
        <w:pStyle w:val="Footnote"/>
        <w:rPr/>
      </w:pPr>
      <w:r>
        <w:rPr>
          <w:rStyle w:val="FootnoteCharacters"/>
        </w:rPr>
        <w:footnoteRef/>
      </w:r>
      <w:r>
        <w:rPr>
          <w:lang w:val="el-GR"/>
        </w:rPr>
        <w:t xml:space="preserve"> </w:t>
      </w:r>
      <w:r>
        <w:rPr>
          <w:lang w:val="el-GR"/>
        </w:rPr>
        <w:t>Κορόμπκα Ν.Β. Επιστολές αξιωματικού του στόλου. Μέρος 1. Μόσχα, 1825-1826. Σ. 54.</w:t>
      </w:r>
    </w:p>
    <w:p>
      <w:pPr>
        <w:pStyle w:val="Footnote"/>
        <w:rPr>
          <w:lang w:val="el-GR"/>
        </w:rPr>
      </w:pPr>
      <w:r>
        <w:rPr>
          <w:lang w:val="el-GR"/>
        </w:rPr>
        <w:t>(Korobka N.V. Pisma morskogo ofitsera. Ch. 1. Moskva, 1825-1826).</w:t>
      </w:r>
    </w:p>
  </w:footnote>
  <w:footnote w:id="56">
    <w:p>
      <w:pPr>
        <w:pStyle w:val="Footnote"/>
        <w:rPr>
          <w:lang w:val="el-GR"/>
        </w:rPr>
      </w:pPr>
      <w:r>
        <w:rPr>
          <w:rStyle w:val="FootnoteCharacters"/>
        </w:rPr>
        <w:footnoteRef/>
      </w:r>
      <w:r>
        <w:rPr>
          <w:lang w:val="el-GR"/>
        </w:rPr>
        <w:t xml:space="preserve"> </w:t>
      </w:r>
      <w:r>
        <w:rPr>
          <w:lang w:val="el-GR"/>
        </w:rPr>
        <w:t>Μπρονέφσκι Β.Μ. Σημειώσεις … Μέρος 2. Αγία Πετρούπολη 1819. Σ. 255.</w:t>
      </w:r>
    </w:p>
    <w:p>
      <w:pPr>
        <w:pStyle w:val="Footnote"/>
        <w:rPr>
          <w:lang w:val="el-GR"/>
        </w:rPr>
      </w:pPr>
      <w:r>
        <w:rPr>
          <w:lang w:val="el-GR"/>
        </w:rPr>
      </w:r>
    </w:p>
  </w:footnote>
  <w:footnote w:id="57">
    <w:p>
      <w:pPr>
        <w:pStyle w:val="Footnote"/>
        <w:rPr/>
      </w:pPr>
      <w:r>
        <w:rPr>
          <w:rStyle w:val="FootnoteCharacters"/>
        </w:rPr>
        <w:footnoteRef/>
      </w:r>
      <w:r>
        <w:rPr>
          <w:lang w:val="el-GR"/>
        </w:rPr>
        <w:t xml:space="preserve"> </w:t>
      </w:r>
      <w:r>
        <w:rPr>
          <w:lang w:val="el-GR"/>
        </w:rPr>
        <w:t>Το ίδιο. Μέρος 1. Αγία Πετρούπολη, 1818. Σ. 118.</w:t>
      </w:r>
    </w:p>
  </w:footnote>
  <w:footnote w:id="58">
    <w:p>
      <w:pPr>
        <w:pStyle w:val="Footnote"/>
        <w:rPr/>
      </w:pPr>
      <w:r>
        <w:rPr>
          <w:rStyle w:val="FootnoteCharacters"/>
        </w:rPr>
        <w:footnoteRef/>
      </w:r>
      <w:r>
        <w:rPr>
          <w:lang w:val="el-GR"/>
        </w:rPr>
        <w:t xml:space="preserve"> </w:t>
      </w:r>
      <w:r>
        <w:rPr>
          <w:lang w:val="el-GR"/>
        </w:rPr>
        <w:t>Το ίδιο.</w:t>
      </w:r>
    </w:p>
  </w:footnote>
  <w:footnote w:id="59">
    <w:p>
      <w:pPr>
        <w:pStyle w:val="Footnote"/>
        <w:rPr/>
      </w:pPr>
      <w:r>
        <w:rPr>
          <w:rStyle w:val="FootnoteCharacters"/>
        </w:rPr>
        <w:footnoteRef/>
      </w:r>
      <w:r>
        <w:rPr>
          <w:lang w:val="el-GR"/>
        </w:rPr>
        <w:t xml:space="preserve"> </w:t>
      </w:r>
      <w:r>
        <w:rPr>
          <w:lang w:val="el-GR"/>
        </w:rPr>
        <w:t>Το ίδιο. Σ. 117-118.</w:t>
      </w:r>
    </w:p>
  </w:footnote>
  <w:footnote w:id="60">
    <w:p>
      <w:pPr>
        <w:pStyle w:val="Footnote"/>
        <w:rPr/>
      </w:pPr>
      <w:r>
        <w:rPr>
          <w:rStyle w:val="FootnoteCharacters"/>
        </w:rPr>
        <w:footnoteRef/>
      </w:r>
      <w:r>
        <w:rPr>
          <w:lang w:val="el-GR"/>
        </w:rPr>
        <w:t xml:space="preserve"> </w:t>
      </w:r>
      <w:r>
        <w:rPr>
          <w:lang w:val="el-GR"/>
        </w:rPr>
        <w:t>Το ίδιο. Μέρος 3. Αγία Πετρούπολη, 1819. Σ. 4-5.</w:t>
      </w:r>
    </w:p>
  </w:footnote>
  <w:footnote w:id="61">
    <w:p>
      <w:pPr>
        <w:pStyle w:val="Footnote"/>
        <w:rPr/>
      </w:pPr>
      <w:r>
        <w:rPr>
          <w:rStyle w:val="FootnoteCharacters"/>
        </w:rPr>
        <w:footnoteRef/>
      </w:r>
      <w:r>
        <w:rPr>
          <w:lang w:val="el-GR"/>
        </w:rPr>
        <w:t xml:space="preserve"> </w:t>
      </w:r>
      <w:r>
        <w:rPr>
          <w:lang w:val="el-GR"/>
        </w:rPr>
        <w:t>Κορόμπκα Ν.Β. Επιστολές … Σ. 42.</w:t>
      </w:r>
    </w:p>
  </w:footnote>
  <w:footnote w:id="62">
    <w:p>
      <w:pPr>
        <w:pStyle w:val="Footnote"/>
        <w:jc w:val="both"/>
        <w:rPr/>
      </w:pPr>
      <w:r>
        <w:rPr>
          <w:rStyle w:val="FootnoteCharacters"/>
        </w:rPr>
        <w:footnoteRef/>
      </w:r>
      <w:r>
        <w:rPr>
          <w:lang w:val="el-GR"/>
        </w:rPr>
        <w:t xml:space="preserve"> </w:t>
      </w:r>
      <w:r>
        <w:rPr>
          <w:lang w:val="el-GR"/>
        </w:rPr>
        <w:t>Ντάσκωφ Ν.Β. Το όρος Άθως: Απόσπασμα από την περιήγηση ανά την Ελλάδα το 1820. Αγία Πετρούπολη, 1824.  Σ. 11.</w:t>
      </w:r>
    </w:p>
    <w:p>
      <w:pPr>
        <w:pStyle w:val="Footnote"/>
        <w:jc w:val="both"/>
        <w:rPr/>
      </w:pPr>
      <w:r>
        <w:rPr>
          <w:lang w:val="el-GR"/>
        </w:rPr>
        <w:t>(</w:t>
      </w:r>
      <w:r>
        <w:rPr/>
        <w:t>Dashkov</w:t>
      </w:r>
      <w:r>
        <w:rPr>
          <w:lang w:val="el-GR"/>
        </w:rPr>
        <w:t xml:space="preserve"> </w:t>
      </w:r>
      <w:r>
        <w:rPr/>
        <w:t>D</w:t>
      </w:r>
      <w:r>
        <w:rPr>
          <w:lang w:val="el-GR"/>
        </w:rPr>
        <w:t>.</w:t>
      </w:r>
      <w:r>
        <w:rPr/>
        <w:t>V</w:t>
      </w:r>
      <w:r>
        <w:rPr>
          <w:lang w:val="el-GR"/>
        </w:rPr>
        <w:t xml:space="preserve">. </w:t>
      </w:r>
      <w:r>
        <w:rPr/>
        <w:t>Afonskaya</w:t>
      </w:r>
      <w:r>
        <w:rPr>
          <w:lang w:val="el-GR"/>
        </w:rPr>
        <w:t xml:space="preserve"> </w:t>
      </w:r>
      <w:r>
        <w:rPr/>
        <w:t>gora</w:t>
      </w:r>
      <w:r>
        <w:rPr>
          <w:lang w:val="el-GR"/>
        </w:rPr>
        <w:t xml:space="preserve">: </w:t>
      </w:r>
      <w:r>
        <w:rPr/>
        <w:t>Otrivok</w:t>
      </w:r>
      <w:r>
        <w:rPr>
          <w:lang w:val="el-GR"/>
        </w:rPr>
        <w:t xml:space="preserve"> </w:t>
      </w:r>
      <w:r>
        <w:rPr/>
        <w:t>iz</w:t>
      </w:r>
      <w:r>
        <w:rPr>
          <w:lang w:val="el-GR"/>
        </w:rPr>
        <w:t xml:space="preserve"> </w:t>
      </w:r>
      <w:r>
        <w:rPr/>
        <w:t>puteshestviya</w:t>
      </w:r>
      <w:r>
        <w:rPr>
          <w:lang w:val="el-GR"/>
        </w:rPr>
        <w:t xml:space="preserve"> </w:t>
      </w:r>
      <w:r>
        <w:rPr/>
        <w:t>po</w:t>
      </w:r>
      <w:r>
        <w:rPr>
          <w:lang w:val="el-GR"/>
        </w:rPr>
        <w:t xml:space="preserve"> </w:t>
      </w:r>
      <w:r>
        <w:rPr/>
        <w:t>Gretsii</w:t>
      </w:r>
      <w:r>
        <w:rPr>
          <w:lang w:val="el-GR"/>
        </w:rPr>
        <w:t xml:space="preserve"> </w:t>
      </w:r>
      <w:r>
        <w:rPr/>
        <w:t>v</w:t>
      </w:r>
      <w:r>
        <w:rPr>
          <w:lang w:val="el-GR"/>
        </w:rPr>
        <w:t xml:space="preserve"> 1820 </w:t>
      </w:r>
      <w:r>
        <w:rPr/>
        <w:t>godu</w:t>
      </w:r>
      <w:r>
        <w:rPr>
          <w:lang w:val="el-GR"/>
        </w:rPr>
        <w:t xml:space="preserve">. </w:t>
      </w:r>
      <w:r>
        <w:rPr/>
        <w:t>Spb</w:t>
      </w:r>
      <w:r>
        <w:rPr>
          <w:lang w:val="el-GR"/>
        </w:rPr>
        <w:t xml:space="preserve">., 1824).      </w:t>
      </w:r>
    </w:p>
    <w:p>
      <w:pPr>
        <w:pStyle w:val="Footnote"/>
        <w:rPr>
          <w:lang w:val="el-GR"/>
        </w:rPr>
      </w:pPr>
      <w:r>
        <w:rPr>
          <w:lang w:val="el-GR"/>
        </w:rPr>
      </w:r>
    </w:p>
  </w:footnote>
  <w:footnote w:id="63">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10.</w:t>
      </w:r>
    </w:p>
  </w:footnote>
  <w:footnote w:id="64">
    <w:p>
      <w:pPr>
        <w:pStyle w:val="Footnote"/>
        <w:rPr/>
      </w:pPr>
      <w:r>
        <w:rPr>
          <w:rStyle w:val="FootnoteCharacters"/>
        </w:rPr>
        <w:footnoteRef/>
      </w:r>
      <w:r>
        <w:rPr>
          <w:lang w:val="el-GR"/>
        </w:rPr>
        <w:t xml:space="preserve"> </w:t>
      </w:r>
      <w:r>
        <w:rPr>
          <w:lang w:val="el-GR"/>
        </w:rPr>
        <w:t>Μπρόννικωφ Κ.Ι. Ταξίδι … Σ. 235-236.</w:t>
      </w:r>
    </w:p>
  </w:footnote>
  <w:footnote w:id="65">
    <w:p>
      <w:pPr>
        <w:pStyle w:val="Footnote"/>
        <w:rPr/>
      </w:pPr>
      <w:r>
        <w:rPr>
          <w:rStyle w:val="FootnoteCharacters"/>
        </w:rPr>
        <w:footnoteRef/>
      </w:r>
      <w:r>
        <w:rPr>
          <w:lang w:val="el-GR"/>
        </w:rPr>
        <w:t xml:space="preserve"> </w:t>
      </w:r>
      <w:r>
        <w:rPr>
          <w:lang w:val="el-GR"/>
        </w:rPr>
        <w:t>Κοκόβτσεφ Μ.Γ. Περιγραφή … Σ. 71.</w:t>
      </w:r>
    </w:p>
  </w:footnote>
  <w:footnote w:id="66">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25.</w:t>
      </w:r>
    </w:p>
  </w:footnote>
  <w:footnote w:id="67">
    <w:p>
      <w:pPr>
        <w:pStyle w:val="Footnote"/>
        <w:rPr/>
      </w:pPr>
      <w:r>
        <w:rPr>
          <w:rStyle w:val="FootnoteCharacters"/>
        </w:rPr>
        <w:footnoteRef/>
      </w:r>
      <w:r>
        <w:rPr>
          <w:lang w:val="el-GR"/>
        </w:rPr>
        <w:t xml:space="preserve"> </w:t>
      </w:r>
      <w:r>
        <w:rPr>
          <w:lang w:val="el-GR"/>
        </w:rPr>
        <w:t xml:space="preserve">Πλεσέεβ Σ.Ι. Καθημερινές σημειώσεις … Σ. 75. </w:t>
      </w:r>
    </w:p>
  </w:footnote>
  <w:footnote w:id="68">
    <w:p>
      <w:pPr>
        <w:pStyle w:val="Footnote"/>
        <w:jc w:val="both"/>
        <w:rPr/>
      </w:pPr>
      <w:r>
        <w:rPr>
          <w:rStyle w:val="FootnoteCharacters"/>
        </w:rPr>
        <w:footnoteRef/>
      </w:r>
      <w:r>
        <w:rPr>
          <w:lang w:val="el-GR"/>
        </w:rPr>
        <w:t xml:space="preserve"> </w:t>
      </w:r>
      <w:r>
        <w:rPr>
          <w:lang w:val="el-GR"/>
        </w:rPr>
        <w:t>Αλφέρωφ Ν.Φ. Δύο επιστολές Ρώσου περιηγητή. Αγγελιαφόρος της Ευρώπης (=περιοδικό). Μόσχα, 1808. Νο</w:t>
      </w:r>
      <w:r>
        <w:rPr/>
        <w:t xml:space="preserve"> 11.  </w:t>
      </w:r>
      <w:r>
        <w:rPr>
          <w:lang w:val="el-GR"/>
        </w:rPr>
        <w:t>Σ</w:t>
      </w:r>
      <w:r>
        <w:rPr/>
        <w:t>. 191.</w:t>
      </w:r>
    </w:p>
    <w:p>
      <w:pPr>
        <w:pStyle w:val="Footnote"/>
        <w:rPr>
          <w:lang w:val="el-GR"/>
        </w:rPr>
      </w:pPr>
      <w:r>
        <w:rPr/>
        <w:t xml:space="preserve">(Alferof N.F. Dva pisma russkogo puteshestvennika. Vestnik Evropi. </w:t>
      </w:r>
      <w:r>
        <w:rPr>
          <w:lang w:val="ru-RU"/>
        </w:rPr>
        <w:t>Moskva</w:t>
      </w:r>
      <w:r>
        <w:rPr>
          <w:lang w:val="el-GR"/>
        </w:rPr>
        <w:t xml:space="preserve">, 1808. </w:t>
      </w:r>
      <w:r>
        <w:rPr>
          <w:lang w:val="ru-RU"/>
        </w:rPr>
        <w:t>No</w:t>
      </w:r>
      <w:r>
        <w:rPr>
          <w:lang w:val="el-GR"/>
        </w:rPr>
        <w:t xml:space="preserve"> 11).</w:t>
      </w:r>
    </w:p>
    <w:p>
      <w:pPr>
        <w:pStyle w:val="Footnote"/>
        <w:rPr>
          <w:lang w:val="el-GR"/>
        </w:rPr>
      </w:pPr>
      <w:r>
        <w:rPr>
          <w:lang w:val="el-GR"/>
        </w:rPr>
      </w:r>
    </w:p>
  </w:footnote>
  <w:footnote w:id="69">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82-83.</w:t>
      </w:r>
    </w:p>
  </w:footnote>
  <w:footnote w:id="70">
    <w:p>
      <w:pPr>
        <w:pStyle w:val="Footnote"/>
        <w:rPr/>
      </w:pPr>
      <w:r>
        <w:rPr>
          <w:rStyle w:val="FootnoteCharacters"/>
        </w:rPr>
        <w:footnoteRef/>
      </w:r>
      <w:r>
        <w:rPr>
          <w:lang w:val="el-GR"/>
        </w:rPr>
        <w:t xml:space="preserve"> </w:t>
      </w:r>
      <w:r>
        <w:rPr>
          <w:lang w:val="el-GR"/>
        </w:rPr>
        <w:t xml:space="preserve">Κοκόβτσεφ Μ.Γ. Περιγραφή … Σ. 70-71. </w:t>
      </w:r>
    </w:p>
  </w:footnote>
  <w:footnote w:id="71">
    <w:p>
      <w:pPr>
        <w:pStyle w:val="Footnote"/>
        <w:rPr/>
      </w:pPr>
      <w:r>
        <w:rPr>
          <w:rStyle w:val="FootnoteCharacters"/>
        </w:rPr>
        <w:footnoteRef/>
      </w:r>
      <w:r>
        <w:rPr>
          <w:lang w:val="el-GR"/>
        </w:rPr>
        <w:t xml:space="preserve"> </w:t>
      </w:r>
      <w:r>
        <w:rPr>
          <w:lang w:val="el-GR"/>
        </w:rPr>
        <w:t>Κορόμπκα Ν.Β. Επιστολές … Σ. 50.</w:t>
      </w:r>
    </w:p>
  </w:footnote>
  <w:footnote w:id="72">
    <w:p>
      <w:pPr>
        <w:pStyle w:val="Footnote"/>
        <w:rPr/>
      </w:pPr>
      <w:r>
        <w:rPr>
          <w:rStyle w:val="FootnoteCharacters"/>
        </w:rPr>
        <w:footnoteRef/>
      </w:r>
      <w:r>
        <w:rPr>
          <w:lang w:val="el-GR"/>
        </w:rPr>
        <w:t xml:space="preserve"> </w:t>
      </w:r>
      <w:r>
        <w:rPr>
          <w:lang w:val="el-GR"/>
        </w:rPr>
        <w:t>Βεσνιακώφ Ι.Ι. Ταξιδιωτικές σημειώσεις … Σ. 51.</w:t>
      </w:r>
    </w:p>
  </w:footnote>
  <w:footnote w:id="73">
    <w:p>
      <w:pPr>
        <w:pStyle w:val="Footnote"/>
        <w:rPr/>
      </w:pPr>
      <w:r>
        <w:rPr>
          <w:rStyle w:val="FootnoteCharacters"/>
        </w:rPr>
        <w:footnoteRef/>
      </w:r>
      <w:r>
        <w:rPr>
          <w:lang w:val="el-GR"/>
        </w:rPr>
        <w:t xml:space="preserve"> </w:t>
      </w:r>
      <w:r>
        <w:rPr>
          <w:lang w:val="el-GR"/>
        </w:rPr>
        <w:t>Σβινίν Π.Π. Απομνημονεύματα … Σ. 259.</w:t>
      </w:r>
    </w:p>
  </w:footnote>
  <w:footnote w:id="74">
    <w:p>
      <w:pPr>
        <w:pStyle w:val="Footnote"/>
        <w:rPr>
          <w:lang w:val="el-GR"/>
        </w:rPr>
      </w:pPr>
      <w:r>
        <w:rPr>
          <w:rStyle w:val="FootnoteCharacters"/>
        </w:rPr>
        <w:footnoteRef/>
      </w:r>
      <w:r>
        <w:rPr>
          <w:lang w:val="el-GR"/>
        </w:rPr>
        <w:t xml:space="preserve"> </w:t>
      </w:r>
      <w:r>
        <w:rPr>
          <w:lang w:val="el-GR"/>
        </w:rPr>
        <w:t>Μπρονέφσκι Β.Μ. Σημειώσεις … Μέρος  3. Αγία Πετρούπολη 1819. Σ. 142.</w:t>
      </w:r>
    </w:p>
    <w:p>
      <w:pPr>
        <w:pStyle w:val="Footnote"/>
        <w:rPr>
          <w:lang w:val="el-GR"/>
        </w:rPr>
      </w:pPr>
      <w:r>
        <w:rPr>
          <w:lang w:val="el-GR"/>
        </w:rPr>
      </w:r>
    </w:p>
  </w:footnote>
  <w:footnote w:id="75">
    <w:p>
      <w:pPr>
        <w:pStyle w:val="Footnote"/>
        <w:rPr/>
      </w:pPr>
      <w:r>
        <w:rPr>
          <w:rStyle w:val="FootnoteCharacters"/>
        </w:rPr>
        <w:footnoteRef/>
      </w:r>
      <w:r>
        <w:rPr>
          <w:lang w:val="el-GR"/>
        </w:rPr>
        <w:t xml:space="preserve"> </w:t>
      </w:r>
      <w:r>
        <w:rPr>
          <w:lang w:val="el-GR"/>
        </w:rPr>
        <w:t>Μπρονέφσκι Β.Μ. Σημειώσεις … Μέρος  2. Αγία Πετρούπολη 1819. Σ. 97.</w:t>
      </w:r>
    </w:p>
  </w:footnote>
  <w:footnote w:id="76">
    <w:p>
      <w:pPr>
        <w:pStyle w:val="Footnote"/>
        <w:rPr/>
      </w:pPr>
      <w:r>
        <w:rPr>
          <w:rStyle w:val="FootnoteCharacters"/>
        </w:rPr>
        <w:footnoteRef/>
      </w:r>
      <w:r>
        <w:rPr>
          <w:lang w:val="el-GR"/>
        </w:rPr>
        <w:t xml:space="preserve"> </w:t>
      </w:r>
      <w:r>
        <w:rPr>
          <w:lang w:val="el-GR"/>
        </w:rPr>
        <w:t>Κορόμπκα Ν.Β. Επιστολές … Σ. 50.</w:t>
      </w:r>
    </w:p>
  </w:footnote>
  <w:footnote w:id="77">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143.</w:t>
      </w:r>
    </w:p>
  </w:footnote>
  <w:footnote w:id="78">
    <w:p>
      <w:pPr>
        <w:pStyle w:val="Footnote"/>
        <w:rPr/>
      </w:pPr>
      <w:r>
        <w:rPr>
          <w:rStyle w:val="FootnoteCharacters"/>
        </w:rPr>
        <w:footnoteRef/>
      </w:r>
      <w:r>
        <w:rPr>
          <w:lang w:val="el-GR"/>
        </w:rPr>
        <w:t xml:space="preserve"> </w:t>
      </w:r>
      <w:r>
        <w:rPr>
          <w:lang w:val="el-GR"/>
        </w:rPr>
        <w:t>Στο ίδιο.</w:t>
      </w:r>
    </w:p>
  </w:footnote>
  <w:footnote w:id="79">
    <w:p>
      <w:pPr>
        <w:pStyle w:val="Footnote"/>
        <w:rPr/>
      </w:pPr>
      <w:r>
        <w:rPr>
          <w:rStyle w:val="FootnoteCharacters"/>
        </w:rPr>
        <w:footnoteRef/>
      </w:r>
      <w:r>
        <w:rPr>
          <w:lang w:val="el-GR"/>
        </w:rPr>
        <w:t xml:space="preserve"> </w:t>
      </w:r>
      <w:r>
        <w:rPr>
          <w:lang w:val="el-GR"/>
        </w:rPr>
        <w:t xml:space="preserve">Κοκόβτσεφ Μ.Γ. Περιγραφή … Σ. 70.  </w:t>
      </w:r>
    </w:p>
  </w:footnote>
  <w:footnote w:id="80">
    <w:p>
      <w:pPr>
        <w:pStyle w:val="Footnote"/>
        <w:rPr/>
      </w:pPr>
      <w:r>
        <w:rPr>
          <w:rStyle w:val="FootnoteCharacters"/>
        </w:rPr>
        <w:footnoteRef/>
      </w:r>
      <w:r>
        <w:rPr>
          <w:lang w:val="el-GR"/>
        </w:rPr>
        <w:t xml:space="preserve"> </w:t>
      </w:r>
      <w:r>
        <w:rPr>
          <w:lang w:val="el-GR"/>
        </w:rPr>
        <w:t>Στο ίδιο. Σ. 69.</w:t>
      </w:r>
    </w:p>
  </w:footnote>
  <w:footnote w:id="81">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143.</w:t>
      </w:r>
    </w:p>
  </w:footnote>
  <w:footnote w:id="82">
    <w:p>
      <w:pPr>
        <w:pStyle w:val="Footnote"/>
        <w:rPr>
          <w:lang w:val="el-GR"/>
        </w:rPr>
      </w:pPr>
      <w:r>
        <w:rPr>
          <w:rStyle w:val="FootnoteCharacters"/>
        </w:rPr>
        <w:footnoteRef/>
      </w:r>
      <w:r>
        <w:rPr>
          <w:lang w:val="el-GR"/>
        </w:rPr>
        <w:t xml:space="preserve"> </w:t>
      </w:r>
      <w:r>
        <w:rPr>
          <w:lang w:val="el-GR"/>
        </w:rPr>
        <w:t>Βεσνιακώφ Ι.Ι. Ταξιδιωτικές σημειώσεις … Σ. 51.</w:t>
      </w:r>
    </w:p>
    <w:p>
      <w:pPr>
        <w:pStyle w:val="Footnote"/>
        <w:rPr>
          <w:lang w:val="el-GR"/>
        </w:rPr>
      </w:pPr>
      <w:r>
        <w:rPr>
          <w:lang w:val="el-GR"/>
        </w:rPr>
      </w:r>
    </w:p>
  </w:footnote>
  <w:footnote w:id="83">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142.</w:t>
      </w:r>
    </w:p>
  </w:footnote>
  <w:footnote w:id="84">
    <w:p>
      <w:pPr>
        <w:pStyle w:val="Footnote"/>
        <w:jc w:val="both"/>
        <w:rPr/>
      </w:pPr>
      <w:r>
        <w:rPr>
          <w:rStyle w:val="FootnoteCharacters"/>
        </w:rPr>
        <w:footnoteRef/>
      </w:r>
      <w:r>
        <w:rPr>
          <w:lang w:val="el-GR"/>
        </w:rPr>
        <w:t xml:space="preserve"> </w:t>
      </w:r>
      <w:r>
        <w:rPr>
          <w:lang w:val="el-GR"/>
        </w:rPr>
        <w:t>Για το φιλελληνικό κίνημα στη Ρωσία όρα: Μισιουρέβιτς Ο.Ε. «Ξεσηκώσου, ω Ελλάδα, ξεσηκώσου!» Η δημιουργία της ελληνικής ανεξαρτησίας μέσα από το βλέμμα των συτγχρόνων της εποχής. Συμφερούπολη, 1998.</w:t>
      </w:r>
    </w:p>
    <w:p>
      <w:pPr>
        <w:pStyle w:val="Footnote"/>
        <w:jc w:val="both"/>
        <w:rPr/>
      </w:pPr>
      <w:r>
        <w:rPr>
          <w:lang w:val="el-GR"/>
        </w:rPr>
        <w:t>(</w:t>
      </w:r>
      <w:r>
        <w:rPr/>
        <w:t>Misyurevich</w:t>
      </w:r>
      <w:r>
        <w:rPr>
          <w:lang w:val="el-GR"/>
        </w:rPr>
        <w:t xml:space="preserve"> </w:t>
      </w:r>
      <w:r>
        <w:rPr/>
        <w:t>O</w:t>
      </w:r>
      <w:r>
        <w:rPr>
          <w:lang w:val="el-GR"/>
        </w:rPr>
        <w:t>.</w:t>
      </w:r>
      <w:r>
        <w:rPr/>
        <w:t>E</w:t>
      </w:r>
      <w:r>
        <w:rPr>
          <w:lang w:val="el-GR"/>
        </w:rPr>
        <w:t>. “</w:t>
      </w:r>
      <w:r>
        <w:rPr/>
        <w:t>Vosstan</w:t>
      </w:r>
      <w:r>
        <w:rPr>
          <w:lang w:val="el-GR"/>
        </w:rPr>
        <w:t xml:space="preserve">, </w:t>
      </w:r>
      <w:r>
        <w:rPr/>
        <w:t>o</w:t>
      </w:r>
      <w:r>
        <w:rPr>
          <w:lang w:val="el-GR"/>
        </w:rPr>
        <w:t xml:space="preserve"> </w:t>
      </w:r>
      <w:r>
        <w:rPr/>
        <w:t>Gretsiya</w:t>
      </w:r>
      <w:r>
        <w:rPr>
          <w:lang w:val="el-GR"/>
        </w:rPr>
        <w:t xml:space="preserve">, </w:t>
      </w:r>
      <w:r>
        <w:rPr/>
        <w:t>vosstan</w:t>
      </w:r>
      <w:r>
        <w:rPr>
          <w:lang w:val="el-GR"/>
        </w:rPr>
        <w:t>!” Rozhdeniye grecheskoi nezavisimosti glazami sovremennikov. Simferopol, 1998).</w:t>
      </w:r>
    </w:p>
  </w:footnote>
  <w:footnote w:id="85">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129.</w:t>
      </w:r>
    </w:p>
    <w:p>
      <w:pPr>
        <w:pStyle w:val="Footnote"/>
        <w:jc w:val="both"/>
        <w:rPr>
          <w:lang w:val="el-GR"/>
        </w:rPr>
      </w:pPr>
      <w:r>
        <w:rPr>
          <w:lang w:val="el-GR"/>
        </w:rPr>
        <w:t>(Bazili K.M. Arkhipelag I Gretsiya v 1830-1831 godakh. Ch. 1-2. Spb., 1834).</w:t>
      </w:r>
    </w:p>
  </w:footnote>
  <w:footnote w:id="86">
    <w:p>
      <w:pPr>
        <w:pStyle w:val="Footnote"/>
        <w:rPr/>
      </w:pPr>
      <w:r>
        <w:rPr>
          <w:rStyle w:val="FootnoteCharacters"/>
        </w:rPr>
        <w:footnoteRef/>
      </w:r>
      <w:r>
        <w:rPr>
          <w:lang w:val="el-GR"/>
        </w:rPr>
        <w:t xml:space="preserve"> </w:t>
      </w:r>
      <w:r>
        <w:rPr>
          <w:lang w:val="el-GR"/>
        </w:rPr>
        <w:t>Στο ίδιο. Σ. 130.</w:t>
      </w:r>
    </w:p>
  </w:footnote>
  <w:footnote w:id="87">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2. Αγία Πετρούπολη, 1834. Σ. 104.</w:t>
      </w:r>
    </w:p>
  </w:footnote>
  <w:footnote w:id="88">
    <w:p>
      <w:pPr>
        <w:pStyle w:val="Footnote"/>
        <w:rPr/>
      </w:pPr>
      <w:r>
        <w:rPr>
          <w:rStyle w:val="FootnoteCharacters"/>
        </w:rPr>
        <w:footnoteRef/>
      </w:r>
      <w:r>
        <w:rPr>
          <w:lang w:val="el-GR"/>
        </w:rPr>
        <w:t xml:space="preserve"> </w:t>
      </w:r>
      <w:r>
        <w:rPr>
          <w:lang w:val="el-GR"/>
        </w:rPr>
        <w:t>Στο ίδιο. Σ. 25.</w:t>
      </w:r>
    </w:p>
  </w:footnote>
  <w:footnote w:id="89">
    <w:p>
      <w:pPr>
        <w:pStyle w:val="Footnote"/>
        <w:rPr/>
      </w:pPr>
      <w:r>
        <w:rPr>
          <w:rStyle w:val="FootnoteCharacters"/>
        </w:rPr>
        <w:footnoteRef/>
      </w:r>
      <w:r>
        <w:rPr>
          <w:lang w:val="el-GR"/>
        </w:rPr>
        <w:t xml:space="preserve"> </w:t>
      </w:r>
      <w:r>
        <w:rPr>
          <w:lang w:val="el-GR"/>
        </w:rPr>
        <w:t>Στο ίδιο. Σ. 29.</w:t>
      </w:r>
    </w:p>
  </w:footnote>
  <w:footnote w:id="90">
    <w:p>
      <w:pPr>
        <w:pStyle w:val="Footnote"/>
        <w:rPr/>
      </w:pPr>
      <w:r>
        <w:rPr>
          <w:rStyle w:val="FootnoteCharacters"/>
        </w:rPr>
        <w:footnoteRef/>
      </w:r>
      <w:r>
        <w:rPr>
          <w:lang w:val="el-GR"/>
        </w:rPr>
        <w:t xml:space="preserve"> </w:t>
      </w:r>
      <w:r>
        <w:rPr>
          <w:lang w:val="el-GR"/>
        </w:rPr>
        <w:t>Στο ίδιο. Μέρος 2. Αγία Πετρούπολη, 1834. Σ. 8.</w:t>
      </w:r>
    </w:p>
  </w:footnote>
  <w:footnote w:id="91">
    <w:p>
      <w:pPr>
        <w:pStyle w:val="Footnote"/>
        <w:rPr/>
      </w:pPr>
      <w:r>
        <w:rPr>
          <w:rStyle w:val="FootnoteCharacters"/>
        </w:rPr>
        <w:footnoteRef/>
      </w:r>
      <w:r>
        <w:rPr>
          <w:lang w:val="el-GR"/>
        </w:rPr>
        <w:t xml:space="preserve"> </w:t>
      </w:r>
      <w:r>
        <w:rPr>
          <w:lang w:val="el-GR"/>
        </w:rPr>
        <w:t>Στο ίδιο. Σ. 17-18.</w:t>
      </w:r>
    </w:p>
  </w:footnote>
  <w:footnote w:id="92">
    <w:p>
      <w:pPr>
        <w:pStyle w:val="Footnote"/>
        <w:rPr/>
      </w:pPr>
      <w:r>
        <w:rPr>
          <w:rStyle w:val="FootnoteCharacters"/>
        </w:rPr>
        <w:footnoteRef/>
      </w:r>
      <w:r>
        <w:rPr>
          <w:lang w:val="el-GR"/>
        </w:rPr>
        <w:t xml:space="preserve"> </w:t>
      </w:r>
      <w:r>
        <w:rPr>
          <w:lang w:val="el-GR"/>
        </w:rPr>
        <w:t>Λιπ-ρτ Κ. Η σημερινή κατάσταση της Ελλάδας. Άρθρο 1. Οτέτσεστβεννιε ζαπίσκι (=Σημειώσεις της πατρίδας (περιοδικό) Τ.19. Αγία Πετρούπολη, 1841. Σ. 15.</w:t>
      </w:r>
    </w:p>
    <w:p>
      <w:pPr>
        <w:pStyle w:val="Footnote"/>
        <w:rPr/>
      </w:pPr>
      <w:r>
        <w:rPr>
          <w:lang w:val="el-GR"/>
        </w:rPr>
        <w:t xml:space="preserve">(Lip-rt K. Gretsiya v nineshnem svoem sostoyanii. </w:t>
      </w:r>
      <w:r>
        <w:rPr/>
        <w:t>Statya 1. Otechestvennie zapiski. T. 19. Spb., 1841).</w:t>
      </w:r>
    </w:p>
  </w:footnote>
  <w:footnote w:id="93">
    <w:p>
      <w:pPr>
        <w:pStyle w:val="Footnote"/>
        <w:rPr/>
      </w:pPr>
      <w:r>
        <w:rPr>
          <w:rStyle w:val="FootnoteCharacters"/>
        </w:rPr>
        <w:footnoteRef/>
      </w:r>
      <w:r>
        <w:rPr>
          <w:lang w:val="el-GR"/>
        </w:rPr>
        <w:t xml:space="preserve"> </w:t>
      </w:r>
      <w:r>
        <w:rPr>
          <w:lang w:val="el-GR"/>
        </w:rPr>
        <w:t>Στο ίδιο. Μέρος 2. Αγία Πετρούπολη, 1834. Σ. 113.</w:t>
      </w:r>
    </w:p>
  </w:footnote>
  <w:footnote w:id="94">
    <w:p>
      <w:pPr>
        <w:pStyle w:val="Footnote"/>
        <w:rPr/>
      </w:pPr>
      <w:r>
        <w:rPr>
          <w:rStyle w:val="FootnoteCharacters"/>
        </w:rPr>
        <w:footnoteRef/>
      </w:r>
      <w:r>
        <w:rPr>
          <w:lang w:val="el-GR"/>
        </w:rPr>
        <w:t xml:space="preserve"> </w:t>
      </w:r>
      <w:r>
        <w:rPr>
          <w:lang w:val="el-GR"/>
        </w:rPr>
        <w:t>Λιπ-ρτ Κ. Η σημερινή κατάσταση … Σ. 31.</w:t>
      </w:r>
    </w:p>
  </w:footnote>
  <w:footnote w:id="95">
    <w:p>
      <w:pPr>
        <w:pStyle w:val="Footnote"/>
        <w:jc w:val="both"/>
        <w:rPr/>
      </w:pPr>
      <w:r>
        <w:rPr>
          <w:rStyle w:val="FootnoteCharacters"/>
        </w:rPr>
        <w:footnoteRef/>
      </w:r>
      <w:r>
        <w:rPr>
          <w:lang w:val="el-GR"/>
        </w:rPr>
        <w:t xml:space="preserve"> </w:t>
      </w:r>
      <w:r>
        <w:rPr>
          <w:lang w:val="el-GR"/>
        </w:rPr>
        <w:t xml:space="preserve">Χαρακτηριστικό παράδειγμα αναφέρει ο Σατωμπριάν, περιγράφοντας τη συνάντησή του, το 1806, με έναν μορφωμένο Αθηναίο, γνώστη της ιταλικής γλώσσας, ο οποίος ελάχιστα γνώριζε για την ιστορική μάχη των αρχαίων Ελλήνων με τους Πέρσες στη Σαλαμίνα και, μάλιστα, οι γνώσεις του αυτές προέρχονταν χάρη στη γνωριμία και φιλία του με τον τότε Γάλλο Πρόξενο στην Αθήνα. Ο ίδιος Αθηναίος αγνοούσε την ύπαρξη, αλλά και την αξία πολλών αρχαιοελληνικών μνημείων της Αθήνας, οι δε λιγοστές του γνώσεις προέρχονταν, πάλι, από τον Γάλλο Πρόξενο, με τον οποίο συναναστρεφόταν τακτικά. Όρα: Μουλλάς Π. Ρονμαντικοί προσκυνητές: Chateaubriand (1806) και </w:t>
      </w:r>
      <w:r>
        <w:rPr>
          <w:lang w:val="ru-RU"/>
        </w:rPr>
        <w:t>Lamartine</w:t>
      </w:r>
      <w:r>
        <w:rPr>
          <w:lang w:val="el-GR"/>
        </w:rPr>
        <w:t xml:space="preserve"> (1832). – Περιηγήσεις στον ελληνικό χώρο. Αθήνα, 1968. Σ. 80. </w:t>
      </w:r>
    </w:p>
  </w:footnote>
  <w:footnote w:id="96">
    <w:p>
      <w:pPr>
        <w:pStyle w:val="Footnote"/>
        <w:jc w:val="both"/>
        <w:rPr/>
      </w:pPr>
      <w:r>
        <w:rPr>
          <w:rStyle w:val="FootnoteCharacters"/>
        </w:rPr>
        <w:footnoteRef/>
      </w:r>
      <w:r>
        <w:rPr>
          <w:lang w:val="el-GR"/>
        </w:rPr>
        <w:t xml:space="preserve"> </w:t>
      </w:r>
      <w:r>
        <w:rPr>
          <w:lang w:val="el-GR"/>
        </w:rPr>
        <w:t>Ζαχάρωφ Ι.Ν. Ταξιδιωτικές σημειώσεις του Ρώσου ζωγράφου Ζαχάρωφ, συλλεγμένες κατά τη διάρκεια της περιήγησης σςτη Ρωσία, την Τουρκία, την Ελλάδα, την Ιταλία και τη Γερμανία. Μέρος 1. Αγία Πετρούπολη, 1854. Σ. 71.</w:t>
      </w:r>
    </w:p>
    <w:p>
      <w:pPr>
        <w:pStyle w:val="Footnote"/>
        <w:jc w:val="both"/>
        <w:rPr>
          <w:lang w:val="el-GR"/>
        </w:rPr>
      </w:pPr>
      <w:r>
        <w:rPr>
          <w:lang w:val="el-GR"/>
        </w:rPr>
        <w:t>(Zakharov I.D. Putevie zapiski russkogo khudozhnika Zakharova , sobrannie vo vremya puteshestviya po Rossii, Turtsii, Gretsii, Italii I Germanii. Ch. 1. Spb., 1854.).</w:t>
      </w:r>
    </w:p>
  </w:footnote>
  <w:footnote w:id="97">
    <w:p>
      <w:pPr>
        <w:pStyle w:val="Footnote"/>
        <w:jc w:val="both"/>
        <w:rPr/>
      </w:pPr>
      <w:r>
        <w:rPr>
          <w:rStyle w:val="FootnoteCharacters"/>
        </w:rPr>
        <w:footnoteRef/>
      </w:r>
      <w:r>
        <w:rPr>
          <w:lang w:val="el-GR"/>
        </w:rPr>
        <w:t xml:space="preserve"> </w:t>
      </w:r>
      <w:r>
        <w:rPr>
          <w:lang w:val="el-GR"/>
        </w:rPr>
        <w:t>Μιλιουκώφ Α.Π. Αθήνα και Κωνσταντινούπολη. Περιηγητικές σημειώσεις του Α. Μιλιουκώφ το 1857. Μέρος 1. Αγία Πετρούπολη, 1859. Σ. 67.</w:t>
      </w:r>
    </w:p>
    <w:p>
      <w:pPr>
        <w:pStyle w:val="Footnote"/>
        <w:jc w:val="both"/>
        <w:rPr/>
      </w:pPr>
      <w:r>
        <w:rPr>
          <w:lang w:val="el-GR"/>
        </w:rPr>
        <w:t xml:space="preserve">(Milyukov A.P. Afini I Konstantinopol. </w:t>
      </w:r>
      <w:r>
        <w:rPr/>
        <w:t xml:space="preserve">Putevie zapiski A. Milyukova 1857 goda. </w:t>
      </w:r>
      <w:r>
        <w:rPr>
          <w:lang w:val="el-GR"/>
        </w:rPr>
        <w:t>Ch. 1. Spb., 1859).</w:t>
      </w:r>
    </w:p>
  </w:footnote>
  <w:footnote w:id="98">
    <w:p>
      <w:pPr>
        <w:pStyle w:val="Footnote"/>
        <w:jc w:val="both"/>
        <w:rPr/>
      </w:pPr>
      <w:r>
        <w:rPr>
          <w:rStyle w:val="FootnoteCharacters"/>
        </w:rPr>
        <w:footnoteRef/>
      </w:r>
      <w:r>
        <w:rPr>
          <w:lang w:val="el-GR"/>
        </w:rPr>
        <w:t xml:space="preserve"> </w:t>
      </w:r>
      <w:r>
        <w:rPr>
          <w:lang w:val="el-GR"/>
        </w:rPr>
        <w:t>Γκριγκορόβιτς Β.Ι. Σημειώσεις της επιστημονικής περιήγησης ανά την ευρωπαϊκή Τουρκία. Καζάν, 1848. Σ. 198.</w:t>
      </w:r>
    </w:p>
    <w:p>
      <w:pPr>
        <w:pStyle w:val="Footnote"/>
        <w:jc w:val="both"/>
        <w:rPr>
          <w:lang w:val="el-GR"/>
        </w:rPr>
      </w:pPr>
      <w:r>
        <w:rPr>
          <w:lang w:val="el-GR"/>
        </w:rPr>
        <w:t>(Grigorovich V.I. Ocherk uchenogo puteshestviya po evropeiskoi Turtsii. Kazan, 1848).</w:t>
      </w:r>
    </w:p>
  </w:footnote>
  <w:footnote w:id="99">
    <w:p>
      <w:pPr>
        <w:pStyle w:val="Footnote"/>
        <w:rPr/>
      </w:pPr>
      <w:r>
        <w:rPr>
          <w:rStyle w:val="FootnoteCharacters"/>
        </w:rPr>
        <w:footnoteRef/>
      </w:r>
      <w:r>
        <w:rPr>
          <w:lang w:val="el-GR"/>
        </w:rPr>
        <w:t xml:space="preserve"> </w:t>
      </w:r>
      <w:r>
        <w:rPr>
          <w:lang w:val="el-GR"/>
        </w:rPr>
        <w:t>Λιπ-ρτ Κ. Η σημερινή κατάσταση … Σ. 20.</w:t>
      </w:r>
    </w:p>
  </w:footnote>
  <w:footnote w:id="100">
    <w:p>
      <w:pPr>
        <w:pStyle w:val="Footnote"/>
        <w:rPr/>
      </w:pPr>
      <w:r>
        <w:rPr>
          <w:rStyle w:val="FootnoteCharacters"/>
        </w:rPr>
        <w:footnoteRef/>
      </w:r>
      <w:r>
        <w:rPr>
          <w:lang w:val="el-GR"/>
        </w:rPr>
        <w:t xml:space="preserve"> </w:t>
      </w:r>
      <w:r>
        <w:rPr>
          <w:lang w:val="el-GR"/>
        </w:rPr>
        <w:t>Ζαχάρωφ Ι.Ν. Ταξιδιωτικές σημειώσεις του Ρώσου ζωγράφου Ζαχάρωφ … Σ. 71.</w:t>
      </w:r>
    </w:p>
  </w:footnote>
  <w:footnote w:id="101">
    <w:p>
      <w:pPr>
        <w:pStyle w:val="Footnote"/>
        <w:rPr/>
      </w:pPr>
      <w:r>
        <w:rPr>
          <w:rStyle w:val="FootnoteCharacters"/>
        </w:rPr>
        <w:footnoteRef/>
      </w:r>
      <w:r>
        <w:rPr>
          <w:lang w:val="el-GR"/>
        </w:rPr>
        <w:t xml:space="preserve"> </w:t>
      </w:r>
      <w:r>
        <w:rPr>
          <w:lang w:val="el-GR"/>
        </w:rPr>
        <w:t>Μπαζίλη Κ.Μ. Το Αρχιπέλαγος και η Ελλάδα τα έτη 1830-1831. Μέρος 2. Αγία Πετρούπολη, 1834. Σ. 15.</w:t>
      </w:r>
    </w:p>
  </w:footnote>
  <w:footnote w:id="102">
    <w:p>
      <w:pPr>
        <w:pStyle w:val="Footnote"/>
        <w:rPr/>
      </w:pPr>
      <w:r>
        <w:rPr>
          <w:rStyle w:val="FootnoteCharacters"/>
        </w:rPr>
        <w:footnoteRef/>
      </w:r>
      <w:r>
        <w:rPr>
          <w:lang w:val="el-GR"/>
        </w:rPr>
        <w:t xml:space="preserve"> </w:t>
      </w:r>
      <w:r>
        <w:rPr>
          <w:lang w:val="el-GR"/>
        </w:rPr>
        <w:t>Στο ίδιο. Μέρος</w:t>
      </w:r>
      <w:r>
        <w:rPr/>
        <w:t xml:space="preserve"> 1. </w:t>
      </w:r>
      <w:r>
        <w:rPr>
          <w:lang w:val="el-GR"/>
        </w:rPr>
        <w:t>Αγία</w:t>
      </w:r>
      <w:r>
        <w:rPr/>
        <w:t xml:space="preserve"> </w:t>
      </w:r>
      <w:r>
        <w:rPr>
          <w:lang w:val="el-GR"/>
        </w:rPr>
        <w:t>Πετρούπολη</w:t>
      </w:r>
      <w:r>
        <w:rPr/>
        <w:t xml:space="preserve">, 1834. </w:t>
      </w:r>
      <w:r>
        <w:rPr>
          <w:lang w:val="el-GR"/>
        </w:rPr>
        <w:t>Σ</w:t>
      </w:r>
      <w:r>
        <w:rPr/>
        <w:t>. 168-170.</w:t>
      </w:r>
    </w:p>
  </w:footnote>
  <w:footnote w:id="103">
    <w:p>
      <w:pPr>
        <w:pStyle w:val="Footnote"/>
        <w:jc w:val="both"/>
        <w:rPr/>
      </w:pPr>
      <w:r>
        <w:rPr>
          <w:rStyle w:val="FootnoteCharacters"/>
        </w:rPr>
        <w:footnoteRef/>
      </w:r>
      <w:r>
        <w:rPr/>
        <w:t xml:space="preserve"> </w:t>
      </w:r>
      <w:r>
        <w:rPr>
          <w:lang w:val="el-GR"/>
        </w:rPr>
        <w:t>Όρα</w:t>
      </w:r>
      <w:r>
        <w:rPr/>
        <w:t>: Theofanis G. Stavrou and Peter R. Weisensel, Russian Travelers to the Christian East from the Twelfth to the Twentieth Century (Columbus, Oh.: Slavica Publishers, Inc., 1985), 333-334, 351.</w:t>
      </w:r>
    </w:p>
  </w:footnote>
  <w:footnote w:id="104">
    <w:p>
      <w:pPr>
        <w:pStyle w:val="Footnote"/>
        <w:jc w:val="both"/>
        <w:rPr/>
      </w:pPr>
      <w:r>
        <w:rPr>
          <w:rStyle w:val="FootnoteCharacters"/>
        </w:rPr>
        <w:footnoteRef/>
      </w:r>
      <w:r>
        <w:rPr>
          <w:lang w:val="el-GR"/>
        </w:rPr>
        <w:t xml:space="preserve"> </w:t>
      </w:r>
      <w:r>
        <w:rPr>
          <w:lang w:val="el-GR"/>
        </w:rPr>
        <w:t>Σ.Ν. Επιστολές για την Ελλάδα την περίοδο 1865-1867. Αγία Πετρούπολη, 1869. Σ. 78.</w:t>
      </w:r>
    </w:p>
    <w:p>
      <w:pPr>
        <w:pStyle w:val="Footnote"/>
        <w:jc w:val="both"/>
        <w:rPr>
          <w:lang w:val="el-GR"/>
        </w:rPr>
      </w:pPr>
      <w:r>
        <w:rPr>
          <w:lang w:val="el-GR"/>
        </w:rPr>
        <w:t>(</w:t>
      </w:r>
      <w:r>
        <w:rPr/>
        <w:t>S</w:t>
      </w:r>
      <w:r>
        <w:rPr>
          <w:lang w:val="el-GR"/>
        </w:rPr>
        <w:t>.</w:t>
      </w:r>
      <w:r>
        <w:rPr/>
        <w:t>N</w:t>
      </w:r>
      <w:r>
        <w:rPr>
          <w:lang w:val="el-GR"/>
        </w:rPr>
        <w:t xml:space="preserve">. </w:t>
      </w:r>
      <w:r>
        <w:rPr/>
        <w:t>Pisma</w:t>
      </w:r>
      <w:r>
        <w:rPr>
          <w:lang w:val="el-GR"/>
        </w:rPr>
        <w:t xml:space="preserve"> </w:t>
      </w:r>
      <w:r>
        <w:rPr/>
        <w:t>o</w:t>
      </w:r>
      <w:r>
        <w:rPr>
          <w:lang w:val="el-GR"/>
        </w:rPr>
        <w:t xml:space="preserve"> </w:t>
      </w:r>
      <w:r>
        <w:rPr/>
        <w:t>Gretsii</w:t>
      </w:r>
      <w:r>
        <w:rPr>
          <w:lang w:val="el-GR"/>
        </w:rPr>
        <w:t xml:space="preserve"> </w:t>
      </w:r>
      <w:r>
        <w:rPr/>
        <w:t>v</w:t>
      </w:r>
      <w:r>
        <w:rPr>
          <w:lang w:val="el-GR"/>
        </w:rPr>
        <w:t xml:space="preserve"> 1865-1867 </w:t>
      </w:r>
      <w:r>
        <w:rPr/>
        <w:t>godakh</w:t>
      </w:r>
      <w:r>
        <w:rPr>
          <w:lang w:val="el-GR"/>
        </w:rPr>
        <w:t xml:space="preserve">. </w:t>
      </w:r>
      <w:r>
        <w:rPr/>
        <w:t>Spb</w:t>
      </w:r>
      <w:r>
        <w:rPr>
          <w:lang w:val="el-GR"/>
        </w:rPr>
        <w:t>, 1869).</w:t>
      </w:r>
    </w:p>
    <w:p>
      <w:pPr>
        <w:pStyle w:val="Footnote"/>
        <w:jc w:val="both"/>
        <w:rPr>
          <w:lang w:val="el-GR"/>
        </w:rPr>
      </w:pPr>
      <w:r>
        <w:rPr>
          <w:lang w:val="el-GR"/>
        </w:rPr>
      </w:r>
    </w:p>
  </w:footnote>
  <w:footnote w:id="105">
    <w:p>
      <w:pPr>
        <w:pStyle w:val="Footnote"/>
        <w:jc w:val="both"/>
        <w:rPr/>
      </w:pPr>
      <w:r>
        <w:rPr>
          <w:rStyle w:val="FootnoteCharacters"/>
        </w:rPr>
        <w:footnoteRef/>
      </w:r>
      <w:r>
        <w:rPr>
          <w:lang w:val="el-GR"/>
        </w:rPr>
        <w:t xml:space="preserve"> </w:t>
      </w:r>
      <w:r>
        <w:rPr>
          <w:lang w:val="el-GR"/>
        </w:rPr>
        <w:t>Ορλώφ-Νταβίντωφ Β. Ταξιδιωτικές σημειώσεις. Μέρος 1. Αγία Πετρούπολη, 1839. Σ. 108.</w:t>
      </w:r>
    </w:p>
    <w:p>
      <w:pPr>
        <w:pStyle w:val="Footnote"/>
        <w:jc w:val="both"/>
        <w:rPr>
          <w:lang w:val="el-GR"/>
        </w:rPr>
      </w:pPr>
      <w:r>
        <w:rPr>
          <w:lang w:val="el-GR"/>
        </w:rPr>
        <w:t>(Orlov-Davidov V. Putevie zapiski. Ch. 1-2. Spb., 1839-1840).</w:t>
      </w:r>
    </w:p>
  </w:footnote>
  <w:footnote w:id="106">
    <w:p>
      <w:pPr>
        <w:pStyle w:val="Footnote"/>
        <w:rPr/>
      </w:pPr>
      <w:r>
        <w:rPr>
          <w:rStyle w:val="FootnoteCharacters"/>
        </w:rPr>
        <w:footnoteRef/>
      </w:r>
      <w:r>
        <w:rPr>
          <w:lang w:val="el-GR"/>
        </w:rPr>
        <w:t xml:space="preserve"> </w:t>
      </w:r>
      <w:r>
        <w:rPr>
          <w:lang w:val="el-GR"/>
        </w:rPr>
        <w:t>Στο ίδιο. Σ. 100.</w:t>
      </w:r>
    </w:p>
  </w:footnote>
  <w:footnote w:id="107">
    <w:p>
      <w:pPr>
        <w:pStyle w:val="Footnote"/>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33-34.</w:t>
      </w:r>
    </w:p>
  </w:footnote>
  <w:footnote w:id="108">
    <w:p>
      <w:pPr>
        <w:pStyle w:val="Footnote"/>
        <w:rPr/>
      </w:pPr>
      <w:r>
        <w:rPr>
          <w:rStyle w:val="FootnoteCharacters"/>
        </w:rPr>
        <w:footnoteRef/>
      </w:r>
      <w:r>
        <w:rPr>
          <w:lang w:val="el-GR"/>
        </w:rPr>
        <w:t xml:space="preserve"> </w:t>
      </w:r>
      <w:r>
        <w:rPr>
          <w:lang w:val="el-GR"/>
        </w:rPr>
        <w:t>Στο ίδιο. Μέρος 2. Αγία Πετρούπολη, 1834. Σ. 122.</w:t>
      </w:r>
    </w:p>
  </w:footnote>
  <w:footnote w:id="109">
    <w:p>
      <w:pPr>
        <w:pStyle w:val="Footnote"/>
        <w:jc w:val="both"/>
        <w:rPr/>
      </w:pPr>
      <w:r>
        <w:rPr>
          <w:rStyle w:val="FootnoteCharacters"/>
        </w:rPr>
        <w:footnoteRef/>
      </w:r>
      <w:r>
        <w:rPr>
          <w:lang w:val="el-GR"/>
        </w:rPr>
        <w:t xml:space="preserve"> </w:t>
      </w:r>
      <w:r>
        <w:rPr>
          <w:lang w:val="el-GR"/>
        </w:rPr>
        <w:t>Ορλώφ-Νταβίντωφ Β. Ταξιδιωτικές σημειώσεις. Μέρος 2. Αγία Πετρούπολη, 1840. Σ. 12.</w:t>
      </w:r>
    </w:p>
    <w:p>
      <w:pPr>
        <w:pStyle w:val="Footnote"/>
        <w:rPr>
          <w:lang w:val="el-GR"/>
        </w:rPr>
      </w:pPr>
      <w:r>
        <w:rPr>
          <w:lang w:val="el-GR"/>
        </w:rPr>
      </w:r>
    </w:p>
  </w:footnote>
  <w:footnote w:id="110">
    <w:p>
      <w:pPr>
        <w:pStyle w:val="Footnote"/>
        <w:rPr/>
      </w:pPr>
      <w:r>
        <w:rPr>
          <w:rStyle w:val="FootnoteCharacters"/>
        </w:rPr>
        <w:footnoteRef/>
      </w:r>
      <w:r>
        <w:rPr>
          <w:lang w:val="el-GR"/>
        </w:rPr>
        <w:t xml:space="preserve"> </w:t>
      </w:r>
      <w:r>
        <w:rPr>
          <w:lang w:val="el-GR"/>
        </w:rPr>
        <w:t>Λιπ-ρτ Κ. Η σημερινή κατάσταση … Σ. 31.</w:t>
      </w:r>
    </w:p>
  </w:footnote>
  <w:footnote w:id="111">
    <w:p>
      <w:pPr>
        <w:pStyle w:val="Footnote"/>
        <w:jc w:val="both"/>
        <w:rPr/>
      </w:pPr>
      <w:r>
        <w:rPr>
          <w:rStyle w:val="FootnoteCharacters"/>
        </w:rPr>
        <w:footnoteRef/>
      </w:r>
      <w:r>
        <w:rPr>
          <w:lang w:val="el-GR"/>
        </w:rPr>
        <w:t xml:space="preserve"> </w:t>
      </w:r>
      <w:r>
        <w:rPr>
          <w:lang w:val="el-GR"/>
        </w:rPr>
        <w:t xml:space="preserve">Σπ. Β. Μαρκεζίνης. Πολιτική Ιστορία της Νεώτερης Ελλάδος 1828-1964. Τόμος Πρώτος. Αθήνα, 1966. Σ. 197. Κ. Παπαρρηγόπουλου Ιστορία του Ελληνικού Έθνους. Βιβλίον 16ον. Έκδοση 6η. Αθήνα, 1932. Σ. 284-285. </w:t>
      </w:r>
    </w:p>
  </w:footnote>
  <w:footnote w:id="112">
    <w:p>
      <w:pPr>
        <w:pStyle w:val="Footnote"/>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33-34.</w:t>
      </w:r>
    </w:p>
  </w:footnote>
  <w:footnote w:id="113">
    <w:p>
      <w:pPr>
        <w:pStyle w:val="Footnote"/>
        <w:rPr/>
      </w:pPr>
      <w:r>
        <w:rPr>
          <w:rStyle w:val="FootnoteCharacters"/>
        </w:rPr>
        <w:footnoteRef/>
      </w:r>
      <w:r>
        <w:rPr>
          <w:lang w:val="el-GR"/>
        </w:rPr>
        <w:t xml:space="preserve"> </w:t>
      </w:r>
      <w:r>
        <w:rPr>
          <w:lang w:val="el-GR"/>
        </w:rPr>
        <w:t>Στο ίδιο. Σ. 83.</w:t>
      </w:r>
    </w:p>
  </w:footnote>
  <w:footnote w:id="114">
    <w:p>
      <w:pPr>
        <w:pStyle w:val="Footnote"/>
        <w:jc w:val="both"/>
        <w:rPr/>
      </w:pPr>
      <w:r>
        <w:rPr>
          <w:rStyle w:val="FootnoteCharacters"/>
        </w:rPr>
        <w:footnoteRef/>
      </w:r>
      <w:r>
        <w:rPr>
          <w:lang w:val="el-GR"/>
        </w:rPr>
        <w:t xml:space="preserve"> </w:t>
      </w:r>
      <w:r>
        <w:rPr>
          <w:lang w:val="el-GR"/>
        </w:rPr>
        <w:t>Ορλώφ-Νταβίντωφ Β. Ταξιδιωτικές σημειώσεις. Μέρος 1. Αγία Πετρούπολη, 1839. Σ. 153.</w:t>
      </w:r>
    </w:p>
  </w:footnote>
  <w:footnote w:id="115">
    <w:p>
      <w:pPr>
        <w:pStyle w:val="Footnote"/>
        <w:rPr/>
      </w:pPr>
      <w:r>
        <w:rPr>
          <w:rStyle w:val="FootnoteCharacters"/>
        </w:rPr>
        <w:footnoteRef/>
      </w:r>
      <w:r>
        <w:rPr>
          <w:lang w:val="el-GR"/>
        </w:rPr>
        <w:t xml:space="preserve"> </w:t>
      </w:r>
      <w:r>
        <w:rPr>
          <w:lang w:val="el-GR"/>
        </w:rPr>
        <w:t>Σ.Ν. Επιστολές για την Ελλάδα … Σ. 75.</w:t>
      </w:r>
    </w:p>
  </w:footnote>
  <w:footnote w:id="116">
    <w:p>
      <w:pPr>
        <w:pStyle w:val="Footnote"/>
        <w:rPr/>
      </w:pPr>
      <w:r>
        <w:rPr>
          <w:rStyle w:val="FootnoteCharacters"/>
        </w:rPr>
        <w:footnoteRef/>
      </w:r>
      <w:r>
        <w:rPr>
          <w:lang w:val="el-GR"/>
        </w:rPr>
        <w:t xml:space="preserve"> </w:t>
      </w:r>
      <w:r>
        <w:rPr>
          <w:lang w:val="el-GR"/>
        </w:rPr>
        <w:t>Ορλώφ-Νταβίντωφ Β. Ταξιδιωτικές σημειώσεις. Μέρος 1. Αγία Πετρούπολη, 1839. Σ. 146.</w:t>
      </w:r>
    </w:p>
  </w:footnote>
  <w:footnote w:id="117">
    <w:p>
      <w:pPr>
        <w:pStyle w:val="Footnote"/>
        <w:rPr/>
      </w:pPr>
      <w:r>
        <w:rPr>
          <w:rStyle w:val="FootnoteCharacters"/>
        </w:rPr>
        <w:footnoteRef/>
      </w:r>
      <w:r>
        <w:rPr>
          <w:lang w:val="el-GR"/>
        </w:rPr>
        <w:t xml:space="preserve"> </w:t>
      </w:r>
      <w:r>
        <w:rPr>
          <w:lang w:val="el-GR"/>
        </w:rPr>
        <w:t>Ζαχάρωφ Ι.Ν. Ταξιδιωτικές σημειώσεις του Ρώσου ζωγράφου Ζαχάρωφ … Σ. 82.</w:t>
      </w:r>
    </w:p>
  </w:footnote>
  <w:footnote w:id="118">
    <w:p>
      <w:pPr>
        <w:pStyle w:val="Footnote"/>
        <w:rPr>
          <w:lang w:val="el-GR"/>
        </w:rPr>
      </w:pPr>
      <w:r>
        <w:rPr>
          <w:rStyle w:val="FootnoteCharacters"/>
        </w:rPr>
        <w:footnoteRef/>
      </w:r>
      <w:r>
        <w:rPr>
          <w:lang w:val="el-GR"/>
        </w:rPr>
        <w:t xml:space="preserve"> </w:t>
      </w:r>
      <w:r>
        <w:rPr>
          <w:lang w:val="el-GR"/>
        </w:rPr>
        <w:t>Σ.Ν. Επιστολές για την Ελλάδα … Σ. 169.</w:t>
      </w:r>
    </w:p>
    <w:p>
      <w:pPr>
        <w:pStyle w:val="Footnote"/>
        <w:rPr>
          <w:lang w:val="el-GR"/>
        </w:rPr>
      </w:pPr>
      <w:r>
        <w:rPr>
          <w:lang w:val="el-GR"/>
        </w:rPr>
      </w:r>
    </w:p>
  </w:footnote>
  <w:footnote w:id="119">
    <w:p>
      <w:pPr>
        <w:pStyle w:val="Footnote"/>
        <w:rPr/>
      </w:pPr>
      <w:r>
        <w:rPr>
          <w:rStyle w:val="FootnoteCharacters"/>
        </w:rPr>
        <w:footnoteRef/>
      </w:r>
      <w:r>
        <w:rPr>
          <w:lang w:val="el-GR"/>
        </w:rPr>
        <w:t xml:space="preserve"> </w:t>
      </w:r>
      <w:r>
        <w:rPr>
          <w:lang w:val="el-GR"/>
        </w:rPr>
        <w:t>Ορλώφ-Νταβίντωφ Β. Ταξιδιωτικές σημειώσεις. Μέρος 1. Αγία Πετρούπολη, 1839. Σ. 151.</w:t>
      </w:r>
    </w:p>
  </w:footnote>
  <w:footnote w:id="120">
    <w:p>
      <w:pPr>
        <w:pStyle w:val="Footnote"/>
        <w:rPr>
          <w:lang w:val="el-GR"/>
        </w:rPr>
      </w:pPr>
      <w:r>
        <w:rPr>
          <w:rStyle w:val="FootnoteCharacters"/>
        </w:rPr>
        <w:footnoteRef/>
      </w:r>
      <w:r>
        <w:rPr>
          <w:lang w:val="el-GR"/>
        </w:rPr>
        <w:t xml:space="preserve"> </w:t>
      </w:r>
      <w:r>
        <w:rPr>
          <w:lang w:val="el-GR"/>
        </w:rPr>
        <w:t>Σ.Ν. Επιστολές για την Ελλάδα … Σ. 133.</w:t>
      </w:r>
    </w:p>
    <w:p>
      <w:pPr>
        <w:pStyle w:val="Footnote"/>
        <w:rPr>
          <w:lang w:val="el-GR"/>
        </w:rPr>
      </w:pPr>
      <w:r>
        <w:rPr>
          <w:lang w:val="el-GR"/>
        </w:rPr>
      </w:r>
    </w:p>
  </w:footnote>
  <w:footnote w:id="121">
    <w:p>
      <w:pPr>
        <w:pStyle w:val="Footnote"/>
        <w:rPr/>
      </w:pPr>
      <w:r>
        <w:rPr>
          <w:rStyle w:val="FootnoteCharacters"/>
        </w:rPr>
        <w:footnoteRef/>
      </w:r>
      <w:r>
        <w:rPr>
          <w:lang w:val="el-GR"/>
        </w:rPr>
        <w:t xml:space="preserve"> </w:t>
      </w:r>
      <w:r>
        <w:rPr>
          <w:lang w:val="el-GR"/>
        </w:rPr>
        <w:t>Ζαχάρωφ Ι.Ν. Ταξιδιωτικές σημειώσεις του Ρώσου ζωγράφου Ζαχάρωφ … Σ. 82.</w:t>
      </w:r>
    </w:p>
  </w:footnote>
  <w:footnote w:id="122">
    <w:p>
      <w:pPr>
        <w:pStyle w:val="Footnote"/>
        <w:rPr/>
      </w:pPr>
      <w:r>
        <w:rPr>
          <w:rStyle w:val="FootnoteCharacters"/>
        </w:rPr>
        <w:footnoteRef/>
      </w:r>
      <w:r>
        <w:rPr>
          <w:lang w:val="el-GR"/>
        </w:rPr>
        <w:t xml:space="preserve"> </w:t>
      </w:r>
      <w:r>
        <w:rPr>
          <w:lang w:val="el-GR"/>
        </w:rPr>
        <w:t>Σ.Ν. Επιστολές για την Ελλάδα … Σ. 75.</w:t>
      </w:r>
    </w:p>
  </w:footnote>
  <w:footnote w:id="123">
    <w:p>
      <w:pPr>
        <w:pStyle w:val="Footnote"/>
        <w:jc w:val="both"/>
        <w:rPr/>
      </w:pPr>
      <w:r>
        <w:rPr>
          <w:rStyle w:val="FootnoteCharacters"/>
        </w:rPr>
        <w:footnoteRef/>
      </w:r>
      <w:r>
        <w:rPr>
          <w:lang w:val="el-GR"/>
        </w:rPr>
        <w:t xml:space="preserve"> </w:t>
      </w:r>
      <w:r>
        <w:rPr>
          <w:lang w:val="el-GR"/>
        </w:rPr>
        <w:t>Ορλώφ-Νταβίντωφ Β. Ταξιδιωτικές σημειώσεις. Μέρος 1. Αγία Πετρούπολη, 1839. Σ. 252.</w:t>
      </w:r>
    </w:p>
  </w:footnote>
  <w:footnote w:id="124">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111.</w:t>
      </w:r>
    </w:p>
  </w:footnote>
  <w:footnote w:id="125">
    <w:p>
      <w:pPr>
        <w:pStyle w:val="Footnote"/>
        <w:jc w:val="both"/>
        <w:rPr/>
      </w:pPr>
      <w:r>
        <w:rPr>
          <w:rStyle w:val="FootnoteCharacters"/>
        </w:rPr>
        <w:footnoteRef/>
      </w:r>
      <w:r>
        <w:rPr>
          <w:lang w:val="el-GR"/>
        </w:rPr>
        <w:t xml:space="preserve"> </w:t>
      </w:r>
      <w:r>
        <w:rPr>
          <w:lang w:val="el-GR"/>
        </w:rPr>
        <w:t>Μιλιουκώφ Α.Π. Αθήνα και Κωνσταντινούπολη. Περιηγητικές σημειώσεις του Α. Μιλιουκώφ το 1857. Μέρος 1. Αγία Πετρούπολη, 1859. Σ. 71.</w:t>
      </w:r>
    </w:p>
  </w:footnote>
  <w:footnote w:id="126">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93.</w:t>
      </w:r>
    </w:p>
  </w:footnote>
  <w:footnote w:id="127">
    <w:p>
      <w:pPr>
        <w:pStyle w:val="Footnote"/>
        <w:rPr/>
      </w:pPr>
      <w:r>
        <w:rPr>
          <w:rStyle w:val="FootnoteCharacters"/>
        </w:rPr>
        <w:footnoteRef/>
      </w:r>
      <w:r>
        <w:rPr>
          <w:lang w:val="el-GR"/>
        </w:rPr>
        <w:t xml:space="preserve"> </w:t>
      </w:r>
      <w:r>
        <w:rPr>
          <w:lang w:val="el-GR"/>
        </w:rPr>
        <w:t xml:space="preserve">Μιλιουκώφ Α.Π. Αθήνα και Κωνσταντινούπολη. Περιηγητικές σημειώσεις … Σ. 74. </w:t>
      </w:r>
    </w:p>
  </w:footnote>
  <w:footnote w:id="128">
    <w:p>
      <w:pPr>
        <w:pStyle w:val="Footnote"/>
        <w:rPr/>
      </w:pPr>
      <w:r>
        <w:rPr>
          <w:rStyle w:val="FootnoteCharacters"/>
        </w:rPr>
        <w:footnoteRef/>
      </w:r>
      <w:r>
        <w:rPr>
          <w:lang w:val="el-GR"/>
        </w:rPr>
        <w:t xml:space="preserve"> </w:t>
      </w:r>
      <w:r>
        <w:rPr>
          <w:lang w:val="el-GR"/>
        </w:rPr>
        <w:t>Ζαχάρωφ Ι.Ν. Ταξιδιωτικές σημειώσεις του Ρώσου ζωγράφου Ζαχάρωφ … Σ. 81.</w:t>
      </w:r>
    </w:p>
  </w:footnote>
  <w:footnote w:id="129">
    <w:p>
      <w:pPr>
        <w:pStyle w:val="Footnote"/>
        <w:rPr/>
      </w:pPr>
      <w:r>
        <w:rPr>
          <w:rStyle w:val="FootnoteCharacters"/>
        </w:rPr>
        <w:footnoteRef/>
      </w:r>
      <w:r>
        <w:rPr>
          <w:lang w:val="el-GR"/>
        </w:rPr>
        <w:t xml:space="preserve"> </w:t>
      </w:r>
      <w:r>
        <w:rPr>
          <w:lang w:val="el-GR"/>
        </w:rPr>
        <w:t>Λιπ-ρτ Κ. Η σημερινή κατάσταση … Σ. 26.</w:t>
      </w:r>
    </w:p>
  </w:footnote>
  <w:footnote w:id="130">
    <w:p>
      <w:pPr>
        <w:pStyle w:val="Footnote"/>
        <w:rPr/>
      </w:pPr>
      <w:r>
        <w:rPr>
          <w:rStyle w:val="FootnoteCharacters"/>
        </w:rPr>
        <w:footnoteRef/>
      </w:r>
      <w:r>
        <w:rPr>
          <w:lang w:val="el-GR"/>
        </w:rPr>
        <w:t xml:space="preserve"> </w:t>
      </w:r>
      <w:r>
        <w:rPr>
          <w:lang w:val="el-GR"/>
        </w:rPr>
        <w:t>Μιλιουκώφ Α.Π. Αθήνα και Κωνσταντινούπολη. Περιηγητικές σημειώσεις … Σ. 74.</w:t>
      </w:r>
    </w:p>
  </w:footnote>
  <w:footnote w:id="131">
    <w:p>
      <w:pPr>
        <w:pStyle w:val="Footnote"/>
        <w:rPr/>
      </w:pPr>
      <w:r>
        <w:rPr>
          <w:rStyle w:val="FootnoteCharacters"/>
        </w:rPr>
        <w:footnoteRef/>
      </w:r>
      <w:r>
        <w:rPr>
          <w:lang w:val="el-GR"/>
        </w:rPr>
        <w:t xml:space="preserve"> </w:t>
      </w:r>
      <w:r>
        <w:rPr>
          <w:lang w:val="el-GR"/>
        </w:rPr>
        <w:t>Στο ίδιο.</w:t>
      </w:r>
    </w:p>
  </w:footnote>
  <w:footnote w:id="132">
    <w:p>
      <w:pPr>
        <w:pStyle w:val="Footnote"/>
        <w:tabs>
          <w:tab w:val="clear" w:pos="720"/>
          <w:tab w:val="left" w:pos="-1080" w:leader="none"/>
        </w:tabs>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147.</w:t>
      </w:r>
    </w:p>
  </w:footnote>
  <w:footnote w:id="133">
    <w:p>
      <w:pPr>
        <w:pStyle w:val="Footnote"/>
        <w:jc w:val="both"/>
        <w:rPr/>
      </w:pPr>
      <w:r>
        <w:rPr>
          <w:rStyle w:val="FootnoteCharacters"/>
        </w:rPr>
        <w:footnoteRef/>
      </w:r>
      <w:r>
        <w:rPr>
          <w:lang w:val="el-GR"/>
        </w:rPr>
        <w:t xml:space="preserve"> </w:t>
      </w:r>
      <w:r>
        <w:rPr>
          <w:lang w:val="el-GR"/>
        </w:rPr>
        <w:t>Ο Κ. Μπαζίλη περιγράφει αρκετά λεπτομερειακά και παραστατικά την κατάπνιξη μιας αντικυβερνητικής εξέγερσης στον Πόρο, στην οποία συνέβαλε και ο ρωσικός στόλος. Όρα: Μπαζίλη Κ.Μ. Το Αρχιπέλαγος και η Ελλάδα τα έτη 1830-1831. Μέρος 2. Αγία Πετρούπολη, 1834. Σ. 67-116.</w:t>
      </w:r>
    </w:p>
  </w:footnote>
  <w:footnote w:id="134">
    <w:p>
      <w:pPr>
        <w:pStyle w:val="Footnote"/>
        <w:jc w:val="both"/>
        <w:rPr/>
      </w:pPr>
      <w:r>
        <w:rPr>
          <w:rStyle w:val="FootnoteCharacters"/>
        </w:rPr>
        <w:footnoteRef/>
      </w:r>
      <w:r>
        <w:rPr>
          <w:lang w:val="el-GR"/>
        </w:rPr>
        <w:t xml:space="preserve"> </w:t>
      </w:r>
      <w:r>
        <w:rPr>
          <w:lang w:val="el-GR"/>
        </w:rPr>
        <w:t>Ορλώφ-Νταβίντωφ Β. Ταξιδιωτικές σημειώσεις. Μέρος 1. Αγία Πετρούπολη, 1839. Σ. 58.</w:t>
      </w:r>
    </w:p>
  </w:footnote>
  <w:footnote w:id="135">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79.</w:t>
      </w:r>
    </w:p>
  </w:footnote>
  <w:footnote w:id="136">
    <w:p>
      <w:pPr>
        <w:pStyle w:val="Footnote"/>
        <w:rPr/>
      </w:pPr>
      <w:r>
        <w:rPr>
          <w:rStyle w:val="FootnoteCharacters"/>
        </w:rPr>
        <w:footnoteRef/>
      </w:r>
      <w:r>
        <w:rPr>
          <w:lang w:val="el-GR"/>
        </w:rPr>
        <w:t xml:space="preserve"> </w:t>
      </w:r>
      <w:r>
        <w:rPr>
          <w:lang w:val="el-GR"/>
        </w:rPr>
        <w:t>Στο ίδιο. Σ. 82.</w:t>
      </w:r>
    </w:p>
  </w:footnote>
  <w:footnote w:id="137">
    <w:p>
      <w:pPr>
        <w:pStyle w:val="Footnote"/>
        <w:rPr/>
      </w:pPr>
      <w:r>
        <w:rPr>
          <w:rStyle w:val="FootnoteCharacters"/>
        </w:rPr>
        <w:footnoteRef/>
      </w:r>
      <w:r>
        <w:rPr>
          <w:lang w:val="el-GR"/>
        </w:rPr>
        <w:t xml:space="preserve"> </w:t>
      </w:r>
      <w:r>
        <w:rPr>
          <w:lang w:val="el-GR"/>
        </w:rPr>
        <w:t>Στο ίδιο. Σ. 28.</w:t>
      </w:r>
    </w:p>
  </w:footnote>
  <w:footnote w:id="138">
    <w:p>
      <w:pPr>
        <w:pStyle w:val="Footnote"/>
        <w:jc w:val="both"/>
        <w:rPr/>
      </w:pPr>
      <w:r>
        <w:rPr>
          <w:rStyle w:val="FootnoteCharacters"/>
        </w:rPr>
        <w:footnoteRef/>
      </w:r>
      <w:r>
        <w:rPr>
          <w:lang w:val="el-GR"/>
        </w:rPr>
        <w:t xml:space="preserve"> </w:t>
      </w:r>
      <w:r>
        <w:rPr>
          <w:lang w:val="el-GR"/>
        </w:rPr>
        <w:t>Ορλώφ-Νταβίντωφ Β. Ταξιδιωτικές σημειώσεις. Μέρος 1. Αγία Πετρούπολη, 1839. Σ. 58.</w:t>
      </w:r>
    </w:p>
  </w:footnote>
  <w:footnote w:id="139">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2. Αγία Πετρούπολη, 1834. Σ. 84.</w:t>
      </w:r>
    </w:p>
  </w:footnote>
  <w:footnote w:id="140">
    <w:p>
      <w:pPr>
        <w:pStyle w:val="Footnote"/>
        <w:jc w:val="both"/>
        <w:rPr/>
      </w:pPr>
      <w:r>
        <w:rPr>
          <w:rStyle w:val="FootnoteCharacters"/>
        </w:rPr>
        <w:footnoteRef/>
      </w:r>
      <w:r>
        <w:rPr>
          <w:lang w:val="el-GR"/>
        </w:rPr>
        <w:t xml:space="preserve"> </w:t>
      </w:r>
      <w:r>
        <w:rPr>
          <w:lang w:val="el-GR"/>
        </w:rPr>
        <w:t>Περισσότερα για το ρωσικό κόμμα όρα: Μισουρέβιτς Ο.Ε.  Η διαμόρφωση του εθνικού κράτους στην Ελλάδα: «το Ρωσικό κόμμα» την περίοδο 1837-1844. Μόσχα</w:t>
      </w:r>
      <w:r>
        <w:rPr/>
        <w:t>, 1997.</w:t>
      </w:r>
    </w:p>
    <w:p>
      <w:pPr>
        <w:pStyle w:val="Footnote"/>
        <w:jc w:val="both"/>
        <w:rPr/>
      </w:pPr>
      <w:r>
        <w:rPr/>
        <w:t xml:space="preserve">(Misyurevich O.E. Stanovleniye natsionalnogo gosudarstva v Gretsii: «Russkaya partiya» v 1837-1844 godakh. </w:t>
      </w:r>
      <w:r>
        <w:rPr>
          <w:lang w:val="el-GR"/>
        </w:rPr>
        <w:t>Moskva, 1997).</w:t>
      </w:r>
    </w:p>
  </w:footnote>
  <w:footnote w:id="141">
    <w:p>
      <w:pPr>
        <w:pStyle w:val="Footnote"/>
        <w:rPr/>
      </w:pPr>
      <w:r>
        <w:rPr>
          <w:rStyle w:val="FootnoteCharacters"/>
        </w:rPr>
        <w:footnoteRef/>
      </w:r>
      <w:r>
        <w:rPr>
          <w:lang w:val="el-GR"/>
        </w:rPr>
        <w:t xml:space="preserve"> </w:t>
      </w:r>
      <w:r>
        <w:rPr>
          <w:lang w:val="el-GR"/>
        </w:rPr>
        <w:t>Σ.Ν. Επιστολές για την Ελλάδα … Σ. 86.</w:t>
      </w:r>
    </w:p>
  </w:footnote>
  <w:footnote w:id="142">
    <w:p>
      <w:pPr>
        <w:pStyle w:val="Footnote"/>
        <w:jc w:val="both"/>
        <w:rPr/>
      </w:pPr>
      <w:r>
        <w:rPr>
          <w:rStyle w:val="FootnoteCharacters"/>
        </w:rPr>
        <w:footnoteRef/>
      </w:r>
      <w:r>
        <w:rPr>
          <w:lang w:val="el-GR"/>
        </w:rPr>
        <w:t xml:space="preserve"> </w:t>
      </w:r>
      <w:r>
        <w:rPr>
          <w:lang w:val="el-GR"/>
        </w:rPr>
        <w:t>Όρα: Μισουρέβιτς Ο.Ε.  Η διαμόρφωση του εθνικού κράτους στην Ελλάδα: «το Ρωσικό κόμμα» την περίοδο 1837-1844. Μόσχα, 1997.</w:t>
      </w:r>
    </w:p>
  </w:footnote>
  <w:footnote w:id="143">
    <w:p>
      <w:pPr>
        <w:pStyle w:val="Footnote"/>
        <w:rPr/>
      </w:pPr>
      <w:r>
        <w:rPr>
          <w:rStyle w:val="FootnoteCharacters"/>
        </w:rPr>
        <w:footnoteRef/>
      </w:r>
      <w:r>
        <w:rPr>
          <w:lang w:val="el-GR"/>
        </w:rPr>
        <w:t xml:space="preserve"> </w:t>
      </w:r>
      <w:r>
        <w:rPr>
          <w:lang w:val="el-GR"/>
        </w:rPr>
        <w:t>Μιλιουκώφ Α.Π. Αθήνα και Κωνσταντινούπολη. Περιηγητικές σημειώσεις του Α. Μιλιουκώφ το 1857. Μέρος 1. Αγία Πετρούπολη, 1859. Σ. 32.</w:t>
      </w:r>
    </w:p>
  </w:footnote>
  <w:footnote w:id="144">
    <w:p>
      <w:pPr>
        <w:pStyle w:val="Footnote"/>
        <w:rPr/>
      </w:pPr>
      <w:r>
        <w:rPr>
          <w:rStyle w:val="FootnoteCharacters"/>
        </w:rPr>
        <w:footnoteRef/>
      </w:r>
      <w:r>
        <w:rPr>
          <w:lang w:val="el-GR"/>
        </w:rPr>
        <w:t xml:space="preserve"> </w:t>
      </w:r>
      <w:r>
        <w:rPr>
          <w:lang w:val="el-GR"/>
        </w:rPr>
        <w:t>Ορλώφ-Νταβίντωφ Β. Ταξιδιωτικές σημειώσεις. Μέρος 2. Αγία Πετρούπολη, 1840. Σ. 191.</w:t>
      </w:r>
    </w:p>
  </w:footnote>
  <w:footnote w:id="145">
    <w:p>
      <w:pPr>
        <w:pStyle w:val="Footnote"/>
        <w:jc w:val="both"/>
        <w:rPr/>
      </w:pPr>
      <w:r>
        <w:rPr>
          <w:rStyle w:val="FootnoteCharacters"/>
        </w:rPr>
        <w:footnoteRef/>
      </w:r>
      <w:r>
        <w:rPr>
          <w:lang w:val="el-GR"/>
        </w:rPr>
        <w:t xml:space="preserve"> </w:t>
      </w:r>
      <w:r>
        <w:rPr>
          <w:lang w:val="el-GR"/>
        </w:rPr>
        <w:t>Μιλιουκώφ Α.Π. Αθήνα και Κωνσταντινούπολη. Περιηγητικές σημειώσεις του Α. Μιλιουκώφ το 1857. Μέρος 1. Αγία Πετρούπολη, 1859. Σ. 32.</w:t>
      </w:r>
    </w:p>
  </w:footnote>
  <w:footnote w:id="146">
    <w:p>
      <w:pPr>
        <w:pStyle w:val="Footnote"/>
        <w:rPr/>
      </w:pPr>
      <w:r>
        <w:rPr>
          <w:rStyle w:val="FootnoteCharacters"/>
        </w:rPr>
        <w:footnoteRef/>
      </w:r>
      <w:r>
        <w:rPr>
          <w:lang w:val="el-GR"/>
        </w:rPr>
        <w:t xml:space="preserve"> </w:t>
      </w:r>
      <w:r>
        <w:rPr>
          <w:lang w:val="el-GR"/>
        </w:rPr>
        <w:t>Σ.Ν. Επιστολές για την Ελλάδα … Σ. 173-174.</w:t>
      </w:r>
    </w:p>
  </w:footnote>
  <w:footnote w:id="147">
    <w:p>
      <w:pPr>
        <w:pStyle w:val="Footnote"/>
        <w:jc w:val="both"/>
        <w:rPr/>
      </w:pPr>
      <w:r>
        <w:rPr>
          <w:rStyle w:val="FootnoteCharacters"/>
        </w:rPr>
        <w:footnoteRef/>
      </w:r>
      <w:r>
        <w:rPr>
          <w:lang w:val="el-GR"/>
        </w:rPr>
        <w:t xml:space="preserve"> </w:t>
      </w:r>
      <w:r>
        <w:rPr>
          <w:lang w:val="el-GR"/>
        </w:rPr>
        <w:t>Μιλιουκώφ Α.Π. Αθήνα και Κωνσταντινούπολη. Περιηγητικές σημειώσεις του Α. Μιλιουκώφ το 1857. Μέρος 1. Αγία Πετρούπολη, 1859. Σ. 69.</w:t>
      </w:r>
    </w:p>
  </w:footnote>
  <w:footnote w:id="148">
    <w:p>
      <w:pPr>
        <w:pStyle w:val="Footnote"/>
        <w:jc w:val="both"/>
        <w:rPr/>
      </w:pPr>
      <w:r>
        <w:rPr>
          <w:rStyle w:val="FootnoteCharacters"/>
        </w:rPr>
        <w:footnoteRef/>
      </w:r>
      <w:r>
        <w:rPr>
          <w:lang w:val="el-GR"/>
        </w:rPr>
        <w:t xml:space="preserve"> </w:t>
      </w:r>
      <w:r>
        <w:rPr>
          <w:lang w:val="el-GR"/>
        </w:rPr>
        <w:t>Όρα: Μασάνωφ Ι.Φ. Λεξικό ψευδωνύμων των Ρώσων συγγραφέων, επιστημόνων και κοινωνικών προσωπικοτήτων. Τόμος 2. Μόσχα, 1957. Σ. 385.</w:t>
      </w:r>
    </w:p>
    <w:p>
      <w:pPr>
        <w:pStyle w:val="Footnote"/>
        <w:jc w:val="both"/>
        <w:rPr/>
      </w:pPr>
      <w:r>
        <w:rPr>
          <w:lang w:val="el-GR"/>
        </w:rPr>
        <w:t>(</w:t>
      </w:r>
      <w:r>
        <w:rPr/>
        <w:t>Masanov</w:t>
      </w:r>
      <w:r>
        <w:rPr>
          <w:lang w:val="el-GR"/>
        </w:rPr>
        <w:t xml:space="preserve"> </w:t>
      </w:r>
      <w:r>
        <w:rPr/>
        <w:t>I</w:t>
      </w:r>
      <w:r>
        <w:rPr>
          <w:lang w:val="el-GR"/>
        </w:rPr>
        <w:t>.</w:t>
      </w:r>
      <w:r>
        <w:rPr/>
        <w:t>F</w:t>
      </w:r>
      <w:r>
        <w:rPr>
          <w:lang w:val="el-GR"/>
        </w:rPr>
        <w:t xml:space="preserve">. </w:t>
      </w:r>
      <w:r>
        <w:rPr/>
        <w:t>Slovar</w:t>
      </w:r>
      <w:r>
        <w:rPr>
          <w:lang w:val="el-GR"/>
        </w:rPr>
        <w:t xml:space="preserve"> </w:t>
      </w:r>
      <w:r>
        <w:rPr/>
        <w:t>psevdonimov</w:t>
      </w:r>
      <w:r>
        <w:rPr>
          <w:lang w:val="el-GR"/>
        </w:rPr>
        <w:t xml:space="preserve"> </w:t>
      </w:r>
      <w:r>
        <w:rPr/>
        <w:t>rousskikh</w:t>
      </w:r>
      <w:r>
        <w:rPr>
          <w:lang w:val="el-GR"/>
        </w:rPr>
        <w:t xml:space="preserve"> </w:t>
      </w:r>
      <w:r>
        <w:rPr/>
        <w:t>pisatelei</w:t>
      </w:r>
      <w:r>
        <w:rPr>
          <w:lang w:val="el-GR"/>
        </w:rPr>
        <w:t xml:space="preserve">, </w:t>
      </w:r>
      <w:r>
        <w:rPr/>
        <w:t>ouchenykh</w:t>
      </w:r>
      <w:r>
        <w:rPr>
          <w:lang w:val="el-GR"/>
        </w:rPr>
        <w:t xml:space="preserve"> </w:t>
      </w:r>
      <w:r>
        <w:rPr/>
        <w:t>I</w:t>
      </w:r>
      <w:r>
        <w:rPr>
          <w:lang w:val="el-GR"/>
        </w:rPr>
        <w:t xml:space="preserve"> </w:t>
      </w:r>
      <w:r>
        <w:rPr/>
        <w:t>obschestvennykh</w:t>
      </w:r>
      <w:r>
        <w:rPr>
          <w:lang w:val="el-GR"/>
        </w:rPr>
        <w:t xml:space="preserve"> </w:t>
      </w:r>
      <w:r>
        <w:rPr/>
        <w:t>deyatelei</w:t>
      </w:r>
      <w:r>
        <w:rPr>
          <w:lang w:val="el-GR"/>
        </w:rPr>
        <w:t xml:space="preserve">. </w:t>
      </w:r>
      <w:r>
        <w:rPr/>
        <w:t>T</w:t>
      </w:r>
      <w:r>
        <w:rPr>
          <w:lang w:val="el-GR"/>
        </w:rPr>
        <w:t xml:space="preserve">. 2. </w:t>
      </w:r>
      <w:r>
        <w:rPr/>
        <w:t>Moskva</w:t>
      </w:r>
      <w:r>
        <w:rPr>
          <w:lang w:val="el-GR"/>
        </w:rPr>
        <w:t xml:space="preserve">, 1957). </w:t>
      </w:r>
    </w:p>
  </w:footnote>
  <w:footnote w:id="149">
    <w:p>
      <w:pPr>
        <w:pStyle w:val="Footnote"/>
        <w:jc w:val="both"/>
        <w:rPr/>
      </w:pPr>
      <w:r>
        <w:rPr>
          <w:rStyle w:val="FootnoteCharacters"/>
        </w:rPr>
        <w:footnoteRef/>
      </w:r>
      <w:r>
        <w:rPr>
          <w:lang w:val="el-GR"/>
        </w:rPr>
        <w:t xml:space="preserve"> </w:t>
      </w:r>
      <w:r>
        <w:rPr>
          <w:lang w:val="el-GR"/>
        </w:rPr>
        <w:t>Πούτνικ (Ν. Λέντερ). Ανά την Ευρώπη και την Ανατολή. Αγία Πετρούπολη, 1908. Σ. 118-119.</w:t>
      </w:r>
    </w:p>
    <w:p>
      <w:pPr>
        <w:pStyle w:val="Footnote"/>
        <w:rPr/>
      </w:pPr>
      <w:r>
        <w:rPr>
          <w:lang w:val="el-GR"/>
        </w:rPr>
        <w:t xml:space="preserve">(Putnik (N. Lender). </w:t>
      </w:r>
      <w:r>
        <w:rPr/>
        <w:t>Po Evrope I Vostoku. Spb., 1908).</w:t>
      </w:r>
    </w:p>
  </w:footnote>
  <w:footnote w:id="150">
    <w:p>
      <w:pPr>
        <w:pStyle w:val="Footnote"/>
        <w:jc w:val="both"/>
        <w:rPr/>
      </w:pPr>
      <w:r>
        <w:rPr>
          <w:rStyle w:val="FootnoteCharacters"/>
        </w:rPr>
        <w:footnoteRef/>
      </w:r>
      <w:r>
        <w:rPr>
          <w:lang w:val="el-GR"/>
        </w:rPr>
        <w:t xml:space="preserve"> </w:t>
      </w:r>
      <w:r>
        <w:rPr>
          <w:lang w:val="el-GR"/>
        </w:rPr>
        <w:t>Μιλιουκώφ Α.Π. Αθήνα και Κωνσταντινούπολη. Περιηγητικές σημειώσεις του Α. Μιλιουκώφ το 1857. Μέρος 1. Αγία Πετρούπολη, 1859. Σ. 74.</w:t>
      </w:r>
    </w:p>
  </w:footnote>
  <w:footnote w:id="151">
    <w:p>
      <w:pPr>
        <w:pStyle w:val="Footnote"/>
        <w:jc w:val="both"/>
        <w:rPr/>
      </w:pPr>
      <w:r>
        <w:rPr>
          <w:rStyle w:val="FootnoteCharacters"/>
        </w:rPr>
        <w:footnoteRef/>
      </w:r>
      <w:r>
        <w:rPr>
          <w:lang w:val="el-GR"/>
        </w:rPr>
        <w:t xml:space="preserve"> </w:t>
      </w:r>
      <w:r>
        <w:rPr>
          <w:lang w:val="el-GR"/>
        </w:rPr>
        <w:t>Αμπρώφ Ν. Από τη Μασσαλία στην Οδησσό μέσω Αθηνών και Κωνσταντινούπολης. Μόσχα</w:t>
      </w:r>
      <w:r>
        <w:rPr/>
        <w:t xml:space="preserve">, 1893. </w:t>
      </w:r>
      <w:r>
        <w:rPr>
          <w:lang w:val="el-GR"/>
        </w:rPr>
        <w:t>Σ</w:t>
      </w:r>
      <w:r>
        <w:rPr/>
        <w:t xml:space="preserve">.35. </w:t>
      </w:r>
    </w:p>
    <w:p>
      <w:pPr>
        <w:pStyle w:val="Footnote"/>
        <w:jc w:val="both"/>
        <w:rPr/>
      </w:pPr>
      <w:r>
        <w:rPr/>
        <w:t xml:space="preserve">(Abrov N. Ot Marselya DO Odessi cherez Afini I Konstantinopol. </w:t>
      </w:r>
      <w:r>
        <w:rPr>
          <w:lang w:val="el-GR"/>
        </w:rPr>
        <w:t>Moskva, 1893).</w:t>
      </w:r>
    </w:p>
  </w:footnote>
  <w:footnote w:id="152">
    <w:p>
      <w:pPr>
        <w:pStyle w:val="Footnote"/>
        <w:rPr/>
      </w:pPr>
      <w:r>
        <w:rPr>
          <w:rStyle w:val="FootnoteCharacters"/>
        </w:rPr>
        <w:footnoteRef/>
      </w:r>
      <w:r>
        <w:rPr>
          <w:lang w:val="el-GR"/>
        </w:rPr>
        <w:t xml:space="preserve"> </w:t>
      </w:r>
      <w:r>
        <w:rPr>
          <w:lang w:val="el-GR"/>
        </w:rPr>
        <w:t>Βενιουκώφ Μ.Ι. «Από την Αθήνα». Ρούσσκαγια Μισλ (=ρωσική σκέψη (περιοδικό). Νο</w:t>
      </w:r>
      <w:r>
        <w:rPr/>
        <w:t xml:space="preserve"> 6. </w:t>
      </w:r>
      <w:r>
        <w:rPr>
          <w:lang w:val="el-GR"/>
        </w:rPr>
        <w:t>Μόσχα</w:t>
      </w:r>
      <w:r>
        <w:rPr/>
        <w:t xml:space="preserve">, 1891. </w:t>
      </w:r>
      <w:r>
        <w:rPr>
          <w:lang w:val="el-GR"/>
        </w:rPr>
        <w:t>Σ</w:t>
      </w:r>
      <w:r>
        <w:rPr/>
        <w:t>. 78.</w:t>
      </w:r>
    </w:p>
    <w:p>
      <w:pPr>
        <w:pStyle w:val="Footnote"/>
        <w:jc w:val="both"/>
        <w:rPr/>
      </w:pPr>
      <w:r>
        <w:rPr/>
        <w:t xml:space="preserve">(Venyukov M.I. «Iz Afin». Russkaya Misl. No. 6. </w:t>
      </w:r>
      <w:r>
        <w:rPr>
          <w:lang w:val="el-GR"/>
        </w:rPr>
        <w:t>Moskva, 1891).</w:t>
      </w:r>
    </w:p>
  </w:footnote>
  <w:footnote w:id="153">
    <w:p>
      <w:pPr>
        <w:pStyle w:val="Footnote"/>
        <w:jc w:val="both"/>
        <w:rPr/>
      </w:pPr>
      <w:r>
        <w:rPr>
          <w:rStyle w:val="FootnoteCharacters"/>
        </w:rPr>
        <w:footnoteRef/>
      </w:r>
      <w:r>
        <w:rPr>
          <w:lang w:val="el-GR"/>
        </w:rPr>
        <w:t xml:space="preserve"> </w:t>
      </w:r>
      <w:r>
        <w:rPr>
          <w:lang w:val="el-GR"/>
        </w:rPr>
        <w:t>Αμπρώφ Ν. Από τη Μασσαλία στην Οδησσό … Σ. 58.</w:t>
      </w:r>
    </w:p>
  </w:footnote>
  <w:footnote w:id="154">
    <w:p>
      <w:pPr>
        <w:pStyle w:val="Footnote"/>
        <w:rPr/>
      </w:pPr>
      <w:r>
        <w:rPr>
          <w:rStyle w:val="FootnoteCharacters"/>
        </w:rPr>
        <w:footnoteRef/>
      </w:r>
      <w:r>
        <w:rPr>
          <w:lang w:val="el-GR"/>
        </w:rPr>
        <w:t xml:space="preserve"> </w:t>
      </w:r>
      <w:r>
        <w:rPr>
          <w:lang w:val="el-GR"/>
        </w:rPr>
        <w:t>Στο ίδιο. Σ. 85.</w:t>
      </w:r>
    </w:p>
  </w:footnote>
  <w:footnote w:id="155">
    <w:p>
      <w:pPr>
        <w:pStyle w:val="Footnote"/>
        <w:rPr/>
      </w:pPr>
      <w:r>
        <w:rPr>
          <w:rStyle w:val="FootnoteCharacters"/>
        </w:rPr>
        <w:footnoteRef/>
      </w:r>
      <w:r>
        <w:rPr>
          <w:lang w:val="el-GR"/>
        </w:rPr>
        <w:t xml:space="preserve"> </w:t>
      </w:r>
      <w:r>
        <w:rPr>
          <w:lang w:val="el-GR"/>
        </w:rPr>
        <w:t>Ζαχάρωφ Ι.Ν. Ταξιδιωτικές σημειώσεις του Ρώσου ζωγράφου Ζαχάρωφ … Σ. 86.</w:t>
      </w:r>
    </w:p>
  </w:footnote>
  <w:footnote w:id="156">
    <w:p>
      <w:pPr>
        <w:pStyle w:val="Footnote"/>
        <w:rPr/>
      </w:pPr>
      <w:r>
        <w:rPr>
          <w:rStyle w:val="FootnoteCharacters"/>
        </w:rPr>
        <w:footnoteRef/>
      </w:r>
      <w:r>
        <w:rPr>
          <w:lang w:val="el-GR"/>
        </w:rPr>
        <w:t xml:space="preserve"> </w:t>
      </w:r>
      <w:r>
        <w:rPr>
          <w:lang w:val="el-GR"/>
        </w:rPr>
        <w:t>Βενιουκώφ Μ.Ι. «Από την Αθήνα» … Σ. 74.</w:t>
      </w:r>
    </w:p>
  </w:footnote>
  <w:footnote w:id="157">
    <w:p>
      <w:pPr>
        <w:pStyle w:val="Footnote"/>
        <w:jc w:val="both"/>
        <w:rPr/>
      </w:pPr>
      <w:r>
        <w:rPr>
          <w:rStyle w:val="FootnoteCharacters"/>
        </w:rPr>
        <w:footnoteRef/>
      </w:r>
      <w:r>
        <w:rPr>
          <w:lang w:val="el-GR"/>
        </w:rPr>
        <w:t xml:space="preserve"> </w:t>
      </w:r>
      <w:r>
        <w:rPr>
          <w:lang w:val="el-GR"/>
        </w:rPr>
        <w:t>Πούτνικ (Ν. Λέντερ). Ανά την Ευρώπη και την Ανατολή. Αγία Πετρούπολη, 1908. Σ. 206.</w:t>
      </w:r>
    </w:p>
  </w:footnote>
  <w:footnote w:id="158">
    <w:p>
      <w:pPr>
        <w:pStyle w:val="Footnote"/>
        <w:rPr/>
      </w:pPr>
      <w:r>
        <w:rPr>
          <w:rStyle w:val="FootnoteCharacters"/>
        </w:rPr>
        <w:footnoteRef/>
      </w:r>
      <w:r>
        <w:rPr>
          <w:lang w:val="el-GR"/>
        </w:rPr>
        <w:t xml:space="preserve"> </w:t>
      </w:r>
      <w:r>
        <w:rPr>
          <w:lang w:val="el-GR"/>
        </w:rPr>
        <w:t>Στο ίδιο. Σ. 155.</w:t>
      </w:r>
    </w:p>
  </w:footnote>
  <w:footnote w:id="159">
    <w:p>
      <w:pPr>
        <w:pStyle w:val="Footnote"/>
        <w:rPr/>
      </w:pPr>
      <w:r>
        <w:rPr>
          <w:rStyle w:val="FootnoteCharacters"/>
        </w:rPr>
        <w:footnoteRef/>
      </w:r>
      <w:r>
        <w:rPr>
          <w:lang w:val="el-GR"/>
        </w:rPr>
        <w:t xml:space="preserve"> </w:t>
      </w:r>
      <w:r>
        <w:rPr>
          <w:lang w:val="el-GR"/>
        </w:rPr>
        <w:t>Μιλιουκώφ Α.Π. Αθήνα και Κωνσταντινούπολη … Σ. 53.</w:t>
      </w:r>
    </w:p>
  </w:footnote>
  <w:footnote w:id="160">
    <w:p>
      <w:pPr>
        <w:pStyle w:val="Footnote"/>
        <w:rPr/>
      </w:pPr>
      <w:r>
        <w:rPr>
          <w:rStyle w:val="FootnoteCharacters"/>
        </w:rPr>
        <w:footnoteRef/>
      </w:r>
      <w:r>
        <w:rPr>
          <w:lang w:val="el-GR"/>
        </w:rPr>
        <w:t xml:space="preserve"> </w:t>
      </w:r>
      <w:r>
        <w:rPr>
          <w:lang w:val="el-GR"/>
        </w:rPr>
        <w:t>Μπένικε Λ.Α. Ταξίδι στην Ελλάδα. Χάρκοβο</w:t>
      </w:r>
      <w:r>
        <w:rPr/>
        <w:t xml:space="preserve">, 1915. </w:t>
      </w:r>
      <w:r>
        <w:rPr>
          <w:lang w:val="el-GR"/>
        </w:rPr>
        <w:t>Σ</w:t>
      </w:r>
      <w:r>
        <w:rPr/>
        <w:t xml:space="preserve">. 28. </w:t>
      </w:r>
    </w:p>
    <w:p>
      <w:pPr>
        <w:pStyle w:val="Footnote"/>
        <w:rPr/>
      </w:pPr>
      <w:r>
        <w:rPr/>
        <w:t xml:space="preserve">(Benike L.A. Poezdka v Gretsiu. </w:t>
      </w:r>
      <w:r>
        <w:rPr>
          <w:lang w:val="el-GR"/>
        </w:rPr>
        <w:t>Kharkov, 1915).</w:t>
      </w:r>
    </w:p>
    <w:p>
      <w:pPr>
        <w:pStyle w:val="Footnote"/>
        <w:rPr>
          <w:lang w:val="el-GR"/>
        </w:rPr>
      </w:pPr>
      <w:r>
        <w:rPr>
          <w:lang w:val="el-GR"/>
        </w:rPr>
      </w:r>
    </w:p>
  </w:footnote>
  <w:footnote w:id="161">
    <w:p>
      <w:pPr>
        <w:pStyle w:val="Footnote"/>
        <w:jc w:val="both"/>
        <w:rPr/>
      </w:pPr>
      <w:r>
        <w:rPr>
          <w:rStyle w:val="FootnoteCharacters"/>
        </w:rPr>
        <w:footnoteRef/>
      </w:r>
      <w:r>
        <w:rPr>
          <w:lang w:val="el-GR"/>
        </w:rPr>
        <w:t xml:space="preserve"> </w:t>
      </w:r>
      <w:r>
        <w:rPr>
          <w:lang w:val="el-GR"/>
        </w:rPr>
        <w:t>Σολοβιώφ Β.Ν. Στην Ισταμπούλ και την Ελλάδα. Καζάν</w:t>
      </w:r>
      <w:r>
        <w:rPr/>
        <w:t xml:space="preserve">, 1899. </w:t>
      </w:r>
      <w:r>
        <w:rPr>
          <w:lang w:val="el-GR"/>
        </w:rPr>
        <w:t>Σ</w:t>
      </w:r>
      <w:r>
        <w:rPr/>
        <w:t xml:space="preserve">. 69. </w:t>
      </w:r>
    </w:p>
    <w:p>
      <w:pPr>
        <w:pStyle w:val="Footnote"/>
        <w:rPr/>
      </w:pPr>
      <w:r>
        <w:rPr/>
        <w:t xml:space="preserve">(Solovev V.N. V Stambul I Elladu. </w:t>
      </w:r>
      <w:r>
        <w:rPr>
          <w:lang w:val="el-GR"/>
        </w:rPr>
        <w:t xml:space="preserve">Kazan, 1899). </w:t>
      </w:r>
    </w:p>
  </w:footnote>
  <w:footnote w:id="162">
    <w:p>
      <w:pPr>
        <w:pStyle w:val="Footnote"/>
        <w:rPr/>
      </w:pPr>
      <w:r>
        <w:rPr>
          <w:rStyle w:val="FootnoteCharacters"/>
        </w:rPr>
        <w:footnoteRef/>
      </w:r>
      <w:r>
        <w:rPr>
          <w:lang w:val="el-GR"/>
        </w:rPr>
        <w:t xml:space="preserve"> </w:t>
      </w:r>
      <w:r>
        <w:rPr>
          <w:lang w:val="el-GR"/>
        </w:rPr>
        <w:t>Γκλαγκόλ Σ. Στο Νότο: Από το θερινό ταξίδι στην Κωνσταντινούπολη, την Αθήνα, τη Νεάπολη, τη Ρώμη, τη Βενετία. Μόσχα</w:t>
      </w:r>
      <w:r>
        <w:rPr/>
        <w:t xml:space="preserve">, 1900. </w:t>
      </w:r>
      <w:r>
        <w:rPr>
          <w:lang w:val="el-GR"/>
        </w:rPr>
        <w:t>Σ</w:t>
      </w:r>
      <w:r>
        <w:rPr/>
        <w:t>. 125-126.</w:t>
      </w:r>
    </w:p>
    <w:p>
      <w:pPr>
        <w:pStyle w:val="Footnote"/>
        <w:rPr/>
      </w:pPr>
      <w:r>
        <w:rPr/>
        <w:t xml:space="preserve">(Glagol S. Na Yug: Iz letnei poezdki v Konstantinopol, Afini, Neapol, Rim, Venetsiyu. </w:t>
      </w:r>
      <w:r>
        <w:rPr>
          <w:lang w:val="el-GR"/>
        </w:rPr>
        <w:t>Moskva, 1900).</w:t>
      </w:r>
    </w:p>
  </w:footnote>
  <w:footnote w:id="163">
    <w:p>
      <w:pPr>
        <w:pStyle w:val="Footnote"/>
        <w:rPr/>
      </w:pPr>
      <w:r>
        <w:rPr>
          <w:rStyle w:val="FootnoteCharacters"/>
        </w:rPr>
        <w:footnoteRef/>
      </w:r>
      <w:r>
        <w:rPr>
          <w:lang w:val="el-GR"/>
        </w:rPr>
        <w:t xml:space="preserve"> </w:t>
      </w:r>
      <w:r>
        <w:rPr>
          <w:lang w:val="el-GR"/>
        </w:rPr>
        <w:t>Βενιουκώφ Μ.Ι. «Από την Αθήνα» … Σ. 74.</w:t>
      </w:r>
    </w:p>
  </w:footnote>
  <w:footnote w:id="164">
    <w:p>
      <w:pPr>
        <w:pStyle w:val="Footnote"/>
        <w:rPr/>
      </w:pPr>
      <w:r>
        <w:rPr>
          <w:rStyle w:val="FootnoteCharacters"/>
        </w:rPr>
        <w:footnoteRef/>
      </w:r>
      <w:r>
        <w:rPr>
          <w:lang w:val="el-GR"/>
        </w:rPr>
        <w:t xml:space="preserve"> </w:t>
      </w:r>
      <w:r>
        <w:rPr>
          <w:lang w:val="el-GR"/>
        </w:rPr>
        <w:t>Μιλιουκώφ Α.Π. Αθήνα και Κωνσταντινούπολη … Σ. 70.</w:t>
      </w:r>
    </w:p>
  </w:footnote>
  <w:footnote w:id="165">
    <w:p>
      <w:pPr>
        <w:pStyle w:val="Footnote"/>
        <w:rPr/>
      </w:pPr>
      <w:r>
        <w:rPr>
          <w:rStyle w:val="FootnoteCharacters"/>
        </w:rPr>
        <w:footnoteRef/>
      </w:r>
      <w:r>
        <w:rPr>
          <w:lang w:val="el-GR"/>
        </w:rPr>
        <w:t xml:space="preserve"> </w:t>
      </w:r>
      <w:r>
        <w:rPr>
          <w:lang w:val="el-GR"/>
        </w:rPr>
        <w:t>Πούτνικ (Ν. Λέντερ). Ανά την Ευρώπη και την Ανατολή. Αγία Πετρούπολη, 1908. Σ. 206.</w:t>
      </w:r>
    </w:p>
  </w:footnote>
  <w:footnote w:id="166">
    <w:p>
      <w:pPr>
        <w:pStyle w:val="Footnote"/>
        <w:jc w:val="both"/>
        <w:rPr/>
      </w:pPr>
      <w:r>
        <w:rPr>
          <w:rStyle w:val="FootnoteCharacters"/>
        </w:rPr>
        <w:footnoteRef/>
      </w:r>
      <w:r>
        <w:rPr>
          <w:lang w:val="el-GR"/>
        </w:rPr>
        <w:t xml:space="preserve"> </w:t>
      </w:r>
      <w:r>
        <w:rPr>
          <w:lang w:val="el-GR"/>
        </w:rPr>
        <w:t>Αρκάς Ζ. Περιγραφή της Χερσονήσου του Ηρακλείου και των αρχαιοτήτων της. Νικολάεφ</w:t>
      </w:r>
      <w:r>
        <w:rPr/>
        <w:t xml:space="preserve">, 1879. </w:t>
      </w:r>
      <w:r>
        <w:rPr>
          <w:lang w:val="el-GR"/>
        </w:rPr>
        <w:t>Σ</w:t>
      </w:r>
      <w:r>
        <w:rPr/>
        <w:t>. 4.</w:t>
      </w:r>
    </w:p>
    <w:p>
      <w:pPr>
        <w:pStyle w:val="Footnote"/>
        <w:jc w:val="both"/>
        <w:rPr/>
      </w:pPr>
      <w:r>
        <w:rPr/>
        <w:t xml:space="preserve">(Arkas Z. Opisanie Irakliioskogo poluostrova I drevnostei ego. </w:t>
      </w:r>
      <w:r>
        <w:rPr>
          <w:lang w:val="el-GR"/>
        </w:rPr>
        <w:t>Nikolaev, 1879).</w:t>
      </w:r>
    </w:p>
  </w:footnote>
  <w:footnote w:id="167">
    <w:p>
      <w:pPr>
        <w:pStyle w:val="Footnote"/>
        <w:jc w:val="both"/>
        <w:rPr/>
      </w:pPr>
      <w:r>
        <w:rPr>
          <w:rStyle w:val="FootnoteCharacters"/>
        </w:rPr>
        <w:footnoteRef/>
      </w:r>
      <w:r>
        <w:rPr>
          <w:lang w:val="el-GR"/>
        </w:rPr>
        <w:t xml:space="preserve"> </w:t>
      </w:r>
      <w:r>
        <w:rPr>
          <w:lang w:val="el-GR"/>
        </w:rPr>
        <w:t>Οδηγός της Κριμαίας. Συμφερούπολη, 1925. Σ</w:t>
      </w:r>
      <w:r>
        <w:rPr/>
        <w:t>. 246-267.</w:t>
      </w:r>
    </w:p>
    <w:p>
      <w:pPr>
        <w:pStyle w:val="Footnote"/>
        <w:jc w:val="both"/>
        <w:rPr/>
      </w:pPr>
      <w:r>
        <w:rPr/>
        <w:t>(Putevoditel po Krimu. Simferopol, 1925).</w:t>
      </w:r>
    </w:p>
  </w:footnote>
  <w:footnote w:id="168">
    <w:p>
      <w:pPr>
        <w:pStyle w:val="Footnote"/>
        <w:jc w:val="both"/>
        <w:rPr/>
      </w:pPr>
      <w:r>
        <w:rPr>
          <w:rStyle w:val="FootnoteCharacters"/>
        </w:rPr>
        <w:footnoteRef/>
      </w:r>
      <w:r>
        <w:rPr>
          <w:lang w:val="el-GR"/>
        </w:rPr>
        <w:t xml:space="preserve"> </w:t>
      </w:r>
      <w:r>
        <w:rPr>
          <w:lang w:val="el-GR"/>
        </w:rPr>
        <w:t>Κονταράκι Β.Χ. Ολική περιγραφή της Κριμαίας. Τόμος 4. Μέρος 17. Αγία Πετρούπολη, 1875. Σ. 3-4.</w:t>
      </w:r>
    </w:p>
    <w:p>
      <w:pPr>
        <w:pStyle w:val="Footnote"/>
        <w:jc w:val="both"/>
        <w:rPr/>
      </w:pPr>
      <w:r>
        <w:rPr/>
        <w:t xml:space="preserve">(Kondaraki V.K. Universalnoe opisanie Krima. </w:t>
      </w:r>
      <w:r>
        <w:rPr>
          <w:lang w:val="el-GR"/>
        </w:rPr>
        <w:t>Spb., 1875.).</w:t>
      </w:r>
    </w:p>
  </w:footnote>
  <w:footnote w:id="169">
    <w:p>
      <w:pPr>
        <w:pStyle w:val="Footnote"/>
        <w:rPr/>
      </w:pPr>
      <w:r>
        <w:rPr>
          <w:rStyle w:val="FootnoteCharacters"/>
        </w:rPr>
        <w:footnoteRef/>
      </w:r>
      <w:r>
        <w:rPr>
          <w:lang w:val="el-GR"/>
        </w:rPr>
        <w:t xml:space="preserve"> </w:t>
      </w:r>
      <w:r>
        <w:rPr>
          <w:lang w:val="el-GR"/>
        </w:rPr>
        <w:t>Στο ίδιο. Σ. 4.</w:t>
      </w:r>
    </w:p>
  </w:footnote>
  <w:footnote w:id="170">
    <w:p>
      <w:pPr>
        <w:pStyle w:val="Footnote"/>
        <w:jc w:val="both"/>
        <w:rPr/>
      </w:pPr>
      <w:r>
        <w:rPr>
          <w:rStyle w:val="FootnoteCharacters"/>
        </w:rPr>
        <w:footnoteRef/>
      </w:r>
      <w:r>
        <w:rPr>
          <w:lang w:val="el-GR"/>
        </w:rPr>
        <w:t xml:space="preserve"> </w:t>
      </w:r>
      <w:r>
        <w:rPr>
          <w:lang w:val="el-GR"/>
        </w:rPr>
        <w:t>Μπικόφσκαγια Ν.Β. Οι μέτοικοι του Αρχιπελάγους του 1775 στο Κερτς και το Γενικαλέ. Κερτς</w:t>
      </w:r>
      <w:r>
        <w:rPr/>
        <w:t xml:space="preserve">, 1994. </w:t>
      </w:r>
      <w:r>
        <w:rPr>
          <w:lang w:val="el-GR"/>
        </w:rPr>
        <w:t>Σ</w:t>
      </w:r>
      <w:r>
        <w:rPr/>
        <w:t xml:space="preserve">. 1. </w:t>
      </w:r>
    </w:p>
    <w:p>
      <w:pPr>
        <w:pStyle w:val="Footnote"/>
        <w:jc w:val="both"/>
        <w:rPr/>
      </w:pPr>
      <w:r>
        <w:rPr/>
        <w:t>(Bikovskaya N.V. Arkhipelazhskie pereselentsy 1775 goda v Kertsy I Enikale. Kerts</w:t>
      </w:r>
      <w:r>
        <w:rPr>
          <w:lang w:val="el-GR"/>
        </w:rPr>
        <w:t>, 1994).</w:t>
      </w:r>
    </w:p>
  </w:footnote>
  <w:footnote w:id="171">
    <w:p>
      <w:pPr>
        <w:pStyle w:val="Footnote"/>
        <w:rPr/>
      </w:pPr>
      <w:r>
        <w:rPr>
          <w:rStyle w:val="FootnoteCharacters"/>
        </w:rPr>
        <w:footnoteRef/>
      </w:r>
      <w:r>
        <w:rPr>
          <w:lang w:val="el-GR"/>
        </w:rPr>
        <w:t xml:space="preserve"> </w:t>
      </w:r>
      <w:r>
        <w:rPr>
          <w:lang w:val="el-GR"/>
        </w:rPr>
        <w:t>Κονταράκι Β.Χ. Ολική περιγραφή της Κριμαίας. Τόμος 4. Μέρος 17. Αγία Πετρούπολη, 1875. Σ. 5-6.</w:t>
      </w:r>
    </w:p>
  </w:footnote>
  <w:footnote w:id="172">
    <w:p>
      <w:pPr>
        <w:pStyle w:val="Footnote"/>
        <w:jc w:val="both"/>
        <w:rPr/>
      </w:pPr>
      <w:r>
        <w:rPr>
          <w:rStyle w:val="FootnoteCharacters"/>
        </w:rPr>
        <w:footnoteRef/>
      </w:r>
      <w:r>
        <w:rPr>
          <w:lang w:val="el-GR"/>
        </w:rPr>
        <w:t xml:space="preserve"> </w:t>
      </w:r>
      <w:r>
        <w:rPr>
          <w:lang w:val="el-GR"/>
        </w:rPr>
        <w:t>Στατιστικός οδησός του Κυβερνείου της Ταυρίδος. Τόμος 1. Συμφερούπολη, 1915. Σ. 22.  Οδηγός ανά την Κριμαία. Οδησσός</w:t>
      </w:r>
      <w:r>
        <w:rPr/>
        <w:t xml:space="preserve">, 1909. </w:t>
      </w:r>
      <w:r>
        <w:rPr>
          <w:lang w:val="el-GR"/>
        </w:rPr>
        <w:t>Σ</w:t>
      </w:r>
      <w:r>
        <w:rPr/>
        <w:t>. 248.</w:t>
      </w:r>
    </w:p>
    <w:p>
      <w:pPr>
        <w:pStyle w:val="Footnote"/>
        <w:jc w:val="both"/>
        <w:rPr/>
      </w:pPr>
      <w:r>
        <w:rPr/>
        <w:t xml:space="preserve">(Statistichesky spravochnik po Tavricgeskoi gubernii. </w:t>
      </w:r>
      <w:r>
        <w:rPr>
          <w:lang w:val="el-GR"/>
        </w:rPr>
        <w:t>Τ</w:t>
      </w:r>
      <w:r>
        <w:rPr/>
        <w:t>. 1. Simferopol, 1915.  Putevoditel I spravochnik po Krimu. Odessa</w:t>
      </w:r>
      <w:r>
        <w:rPr>
          <w:lang w:val="el-GR"/>
        </w:rPr>
        <w:t>, 1909.).</w:t>
      </w:r>
    </w:p>
  </w:footnote>
  <w:footnote w:id="173">
    <w:p>
      <w:pPr>
        <w:pStyle w:val="Footnote"/>
        <w:jc w:val="both"/>
        <w:rPr/>
      </w:pPr>
      <w:r>
        <w:rPr>
          <w:rStyle w:val="FootnoteCharacters"/>
        </w:rPr>
        <w:footnoteRef/>
      </w:r>
      <w:r>
        <w:rPr>
          <w:lang w:val="el-GR"/>
        </w:rPr>
        <w:t xml:space="preserve"> </w:t>
      </w:r>
      <w:r>
        <w:rPr>
          <w:lang w:val="el-GR"/>
        </w:rPr>
        <w:t>Φεντότωφ Π.Μ. Πεντηκονταετία του Αλεξάνδρειου Γυμνασίου της Κερσούντας. Κερτς, 1914. Σ. 86</w:t>
      </w:r>
    </w:p>
    <w:p>
      <w:pPr>
        <w:pStyle w:val="Footnote"/>
        <w:jc w:val="both"/>
        <w:rPr>
          <w:lang w:val="el-GR"/>
        </w:rPr>
      </w:pPr>
      <w:r>
        <w:rPr>
          <w:lang w:val="el-GR"/>
        </w:rPr>
        <w:t>(Fedotov P.M. Pyatidesyatiletie Kerchenskoi Alexandrovskoi gimknazii. Kerch, 1914.).</w:t>
      </w:r>
    </w:p>
  </w:footnote>
  <w:footnote w:id="174">
    <w:p>
      <w:pPr>
        <w:pStyle w:val="Footnote"/>
        <w:jc w:val="both"/>
        <w:rPr/>
      </w:pPr>
      <w:r>
        <w:rPr>
          <w:rStyle w:val="FootnoteCharacters"/>
        </w:rPr>
        <w:footnoteRef/>
      </w:r>
      <w:r>
        <w:rPr>
          <w:lang w:val="el-GR"/>
        </w:rPr>
        <w:t xml:space="preserve"> </w:t>
      </w:r>
      <w:r>
        <w:rPr>
          <w:lang w:val="el-GR"/>
        </w:rPr>
        <w:t>Μαρκόφσκι. Οδηγός ανά την Κριμαία. Αγία Πετρούπολη, 1814. Σ. 100.</w:t>
      </w:r>
    </w:p>
    <w:p>
      <w:pPr>
        <w:pStyle w:val="Footnote"/>
        <w:jc w:val="both"/>
        <w:rPr>
          <w:lang w:val="el-GR"/>
        </w:rPr>
      </w:pPr>
      <w:r>
        <w:rPr>
          <w:lang w:val="el-GR"/>
        </w:rPr>
        <w:t>(Markovsky E. Putevoditel po Krimu. Spb., 1814).</w:t>
      </w:r>
    </w:p>
  </w:footnote>
  <w:footnote w:id="175">
    <w:p>
      <w:pPr>
        <w:pStyle w:val="Footnote"/>
        <w:jc w:val="both"/>
        <w:rPr/>
      </w:pPr>
      <w:r>
        <w:rPr>
          <w:rStyle w:val="FootnoteCharacters"/>
        </w:rPr>
        <w:footnoteRef/>
      </w:r>
      <w:r>
        <w:rPr>
          <w:lang w:val="el-GR"/>
        </w:rPr>
        <w:t xml:space="preserve"> </w:t>
      </w:r>
      <w:r>
        <w:rPr>
          <w:lang w:val="el-GR"/>
        </w:rPr>
        <w:t>Κονταράκι Β.Χ. Εις ανάμνησις εκατονταετίας της Κριμαίας. Τ</w:t>
      </w:r>
      <w:r>
        <w:rPr/>
        <w:t xml:space="preserve">. 1. </w:t>
      </w:r>
      <w:r>
        <w:rPr>
          <w:lang w:val="el-GR"/>
        </w:rPr>
        <w:t>Μόσχα</w:t>
      </w:r>
      <w:r>
        <w:rPr/>
        <w:t xml:space="preserve">, 1883. </w:t>
      </w:r>
      <w:r>
        <w:rPr>
          <w:lang w:val="el-GR"/>
        </w:rPr>
        <w:t>Σ</w:t>
      </w:r>
      <w:r>
        <w:rPr/>
        <w:t>. 40.</w:t>
      </w:r>
    </w:p>
    <w:p>
      <w:pPr>
        <w:pStyle w:val="Footnote"/>
        <w:jc w:val="both"/>
        <w:rPr/>
      </w:pPr>
      <w:r>
        <w:rPr/>
        <w:t xml:space="preserve">(Kondaraki V.K. V pamyat stoletiya Krima. </w:t>
      </w:r>
      <w:r>
        <w:rPr>
          <w:lang w:val="el-GR"/>
        </w:rPr>
        <w:t>Moskva, 1883).</w:t>
      </w:r>
    </w:p>
  </w:footnote>
  <w:footnote w:id="176">
    <w:p>
      <w:pPr>
        <w:pStyle w:val="Footnote"/>
        <w:jc w:val="both"/>
        <w:rPr/>
      </w:pPr>
      <w:r>
        <w:rPr>
          <w:rStyle w:val="FootnoteCharacters"/>
        </w:rPr>
        <w:footnoteRef/>
      </w:r>
      <w:r>
        <w:rPr>
          <w:lang w:val="el-GR"/>
        </w:rPr>
        <w:t xml:space="preserve"> </w:t>
      </w:r>
      <w:r>
        <w:rPr>
          <w:lang w:val="el-GR"/>
        </w:rPr>
        <w:t>Οδηγός ανά τις παράλιους της Μαύρης Θάλασσας. Οδησσός</w:t>
      </w:r>
      <w:r>
        <w:rPr/>
        <w:t xml:space="preserve">, 1897. </w:t>
      </w:r>
      <w:r>
        <w:rPr>
          <w:lang w:val="el-GR"/>
        </w:rPr>
        <w:t>Σ</w:t>
      </w:r>
      <w:r>
        <w:rPr/>
        <w:t>. 72.</w:t>
      </w:r>
    </w:p>
    <w:p>
      <w:pPr>
        <w:pStyle w:val="Footnote"/>
        <w:jc w:val="both"/>
        <w:rPr/>
      </w:pPr>
      <w:r>
        <w:rPr/>
        <w:t xml:space="preserve">(Putevoditel po beregam Chernogo morya. </w:t>
      </w:r>
      <w:r>
        <w:rPr>
          <w:lang w:val="el-GR"/>
        </w:rPr>
        <w:t>Odessa, 1897).</w:t>
      </w:r>
    </w:p>
  </w:footnote>
  <w:footnote w:id="177">
    <w:p>
      <w:pPr>
        <w:pStyle w:val="Footnote"/>
        <w:jc w:val="both"/>
        <w:rPr/>
      </w:pPr>
      <w:r>
        <w:rPr>
          <w:rStyle w:val="FootnoteCharacters"/>
        </w:rPr>
        <w:footnoteRef/>
      </w:r>
      <w:r>
        <w:rPr>
          <w:lang w:val="el-GR"/>
        </w:rPr>
        <w:t xml:space="preserve"> </w:t>
      </w:r>
      <w:r>
        <w:rPr>
          <w:lang w:val="el-GR"/>
        </w:rPr>
        <w:t>Οδηγός της Κριμαίας του Ν. Γκολοβίνσκι (πρώην Σοσνογκόροβοϊ). Συμφερούπολη, 1894. Σ. 498. Οδηγός ανά την Κριμαία. Οδησσός, 1909. Σ. 248.</w:t>
      </w:r>
    </w:p>
    <w:p>
      <w:pPr>
        <w:pStyle w:val="Footnote"/>
        <w:jc w:val="both"/>
        <w:rPr/>
      </w:pPr>
      <w:r>
        <w:rPr>
          <w:lang w:val="el-GR"/>
        </w:rPr>
        <w:t>(</w:t>
      </w:r>
      <w:r>
        <w:rPr/>
        <w:t>Putevoditel</w:t>
      </w:r>
      <w:r>
        <w:rPr>
          <w:lang w:val="el-GR"/>
        </w:rPr>
        <w:t xml:space="preserve"> </w:t>
      </w:r>
      <w:r>
        <w:rPr/>
        <w:t>po</w:t>
      </w:r>
      <w:r>
        <w:rPr>
          <w:lang w:val="el-GR"/>
        </w:rPr>
        <w:t xml:space="preserve"> </w:t>
      </w:r>
      <w:r>
        <w:rPr/>
        <w:t>Krimu</w:t>
      </w:r>
      <w:r>
        <w:rPr>
          <w:lang w:val="el-GR"/>
        </w:rPr>
        <w:t xml:space="preserve"> </w:t>
      </w:r>
      <w:r>
        <w:rPr/>
        <w:t>N</w:t>
      </w:r>
      <w:r>
        <w:rPr>
          <w:lang w:val="el-GR"/>
        </w:rPr>
        <w:t xml:space="preserve">. </w:t>
      </w:r>
      <w:r>
        <w:rPr/>
        <w:t>Golovinskogo</w:t>
      </w:r>
      <w:r>
        <w:rPr>
          <w:lang w:val="el-GR"/>
        </w:rPr>
        <w:t xml:space="preserve"> (</w:t>
      </w:r>
      <w:r>
        <w:rPr/>
        <w:t>bivshy</w:t>
      </w:r>
      <w:r>
        <w:rPr>
          <w:lang w:val="el-GR"/>
        </w:rPr>
        <w:t xml:space="preserve"> </w:t>
      </w:r>
      <w:r>
        <w:rPr/>
        <w:t>Sosnogorovoi</w:t>
      </w:r>
      <w:r>
        <w:rPr>
          <w:lang w:val="el-GR"/>
        </w:rPr>
        <w:t xml:space="preserve">). </w:t>
      </w:r>
      <w:r>
        <w:rPr/>
        <w:t>Simferopol</w:t>
      </w:r>
      <w:r>
        <w:rPr>
          <w:lang w:val="el-GR"/>
        </w:rPr>
        <w:t xml:space="preserve">, 1894.  </w:t>
      </w:r>
      <w:r>
        <w:rPr/>
        <w:t>Putevoditel</w:t>
      </w:r>
      <w:r>
        <w:rPr>
          <w:lang w:val="el-GR"/>
        </w:rPr>
        <w:t xml:space="preserve"> </w:t>
      </w:r>
      <w:r>
        <w:rPr/>
        <w:t>I</w:t>
      </w:r>
      <w:r>
        <w:rPr>
          <w:lang w:val="el-GR"/>
        </w:rPr>
        <w:t xml:space="preserve"> </w:t>
      </w:r>
      <w:r>
        <w:rPr/>
        <w:t>spraqvochnik</w:t>
      </w:r>
      <w:r>
        <w:rPr>
          <w:lang w:val="el-GR"/>
        </w:rPr>
        <w:t xml:space="preserve"> </w:t>
      </w:r>
      <w:r>
        <w:rPr/>
        <w:t>po</w:t>
      </w:r>
      <w:r>
        <w:rPr>
          <w:lang w:val="el-GR"/>
        </w:rPr>
        <w:t xml:space="preserve"> </w:t>
      </w:r>
      <w:r>
        <w:rPr/>
        <w:t>Krimu</w:t>
      </w:r>
      <w:r>
        <w:rPr>
          <w:lang w:val="el-GR"/>
        </w:rPr>
        <w:t xml:space="preserve">. </w:t>
      </w:r>
      <w:r>
        <w:rPr/>
        <w:t>Odessa</w:t>
      </w:r>
      <w:r>
        <w:rPr>
          <w:lang w:val="el-GR"/>
        </w:rPr>
        <w:t>, 1909).</w:t>
      </w:r>
    </w:p>
    <w:p>
      <w:pPr>
        <w:pStyle w:val="Footnote"/>
        <w:rPr>
          <w:lang w:val="el-GR"/>
        </w:rPr>
      </w:pPr>
      <w:r>
        <w:rPr>
          <w:lang w:val="el-GR"/>
        </w:rPr>
      </w:r>
    </w:p>
  </w:footnote>
  <w:footnote w:id="178">
    <w:p>
      <w:pPr>
        <w:pStyle w:val="Footnote"/>
        <w:jc w:val="both"/>
        <w:rPr/>
      </w:pPr>
      <w:r>
        <w:rPr>
          <w:rStyle w:val="FootnoteCharacters"/>
        </w:rPr>
        <w:footnoteRef/>
      </w:r>
      <w:r>
        <w:rPr>
          <w:lang w:val="el-GR"/>
        </w:rPr>
        <w:t xml:space="preserve"> </w:t>
      </w:r>
      <w:r>
        <w:rPr>
          <w:lang w:val="el-GR"/>
        </w:rPr>
        <w:t>Οδηγός της Κριμαίας του Ν. Γκολοβίνσκι (πρώην Σοσνογκόροβοϊ). Συμφερούπολη, 1894. Σ. 498. Οδηγός ανά τις παράλιους της Μαύρης Θάλασσας. Οδησσός, 1897. Σ. 72.</w:t>
      </w:r>
    </w:p>
    <w:p>
      <w:pPr>
        <w:pStyle w:val="Footnote"/>
        <w:tabs>
          <w:tab w:val="clear" w:pos="720"/>
          <w:tab w:val="left" w:pos="810" w:leader="none"/>
        </w:tabs>
        <w:jc w:val="both"/>
        <w:rPr/>
      </w:pPr>
      <w:r>
        <w:rPr>
          <w:lang w:val="el-GR"/>
        </w:rPr>
        <w:t>(</w:t>
      </w:r>
      <w:r>
        <w:rPr/>
        <w:t>Putevoditel</w:t>
      </w:r>
      <w:r>
        <w:rPr>
          <w:lang w:val="el-GR"/>
        </w:rPr>
        <w:t xml:space="preserve"> </w:t>
      </w:r>
      <w:r>
        <w:rPr/>
        <w:t>po</w:t>
      </w:r>
      <w:r>
        <w:rPr>
          <w:lang w:val="el-GR"/>
        </w:rPr>
        <w:t xml:space="preserve"> </w:t>
      </w:r>
      <w:r>
        <w:rPr/>
        <w:t>Krimu</w:t>
      </w:r>
      <w:r>
        <w:rPr>
          <w:lang w:val="el-GR"/>
        </w:rPr>
        <w:t xml:space="preserve"> </w:t>
      </w:r>
      <w:r>
        <w:rPr/>
        <w:t>N</w:t>
      </w:r>
      <w:r>
        <w:rPr>
          <w:lang w:val="el-GR"/>
        </w:rPr>
        <w:t xml:space="preserve">. </w:t>
      </w:r>
      <w:r>
        <w:rPr/>
        <w:t>Golovinskogo</w:t>
      </w:r>
      <w:r>
        <w:rPr>
          <w:lang w:val="el-GR"/>
        </w:rPr>
        <w:t xml:space="preserve"> (</w:t>
      </w:r>
      <w:r>
        <w:rPr/>
        <w:t>bivshy</w:t>
      </w:r>
      <w:r>
        <w:rPr>
          <w:lang w:val="el-GR"/>
        </w:rPr>
        <w:t xml:space="preserve"> </w:t>
      </w:r>
      <w:r>
        <w:rPr/>
        <w:t>Sosnogorovoi</w:t>
      </w:r>
      <w:r>
        <w:rPr>
          <w:lang w:val="el-GR"/>
        </w:rPr>
        <w:t xml:space="preserve">). </w:t>
      </w:r>
      <w:r>
        <w:rPr/>
        <w:t>Simferopol</w:t>
      </w:r>
      <w:r>
        <w:rPr>
          <w:lang w:val="el-GR"/>
        </w:rPr>
        <w:t>, 1894.  Putevoditel po beregam Chernogo morya. Odessa, 1897).</w:t>
      </w:r>
    </w:p>
  </w:footnote>
  <w:footnote w:id="179">
    <w:p>
      <w:pPr>
        <w:pStyle w:val="Footnote"/>
        <w:jc w:val="both"/>
        <w:rPr/>
      </w:pPr>
      <w:r>
        <w:rPr>
          <w:rStyle w:val="FootnoteCharacters"/>
        </w:rPr>
        <w:footnoteRef/>
      </w:r>
      <w:r>
        <w:rPr>
          <w:lang w:val="el-GR"/>
        </w:rPr>
        <w:t xml:space="preserve"> </w:t>
      </w:r>
      <w:r>
        <w:rPr>
          <w:lang w:val="el-GR"/>
        </w:rPr>
        <w:t>Οδηγός ανά τις παράλιους της Μαύρης Θάλασσας. Οδησσός</w:t>
      </w:r>
      <w:r>
        <w:rPr/>
        <w:t xml:space="preserve">, 1897. </w:t>
      </w:r>
      <w:r>
        <w:rPr>
          <w:lang w:val="el-GR"/>
        </w:rPr>
        <w:t>Σ</w:t>
      </w:r>
      <w:r>
        <w:rPr/>
        <w:t>. 72.</w:t>
      </w:r>
    </w:p>
    <w:p>
      <w:pPr>
        <w:pStyle w:val="Footnote"/>
        <w:tabs>
          <w:tab w:val="clear" w:pos="720"/>
          <w:tab w:val="left" w:pos="810" w:leader="none"/>
        </w:tabs>
        <w:jc w:val="both"/>
        <w:rPr/>
      </w:pPr>
      <w:r>
        <w:rPr/>
        <w:t xml:space="preserve">( Putevoditel po beregam Chernogo morya. </w:t>
      </w:r>
      <w:r>
        <w:rPr>
          <w:lang w:val="el-GR"/>
        </w:rPr>
        <w:t>Odessa, 1897).</w:t>
      </w:r>
    </w:p>
  </w:footnote>
  <w:footnote w:id="180">
    <w:p>
      <w:pPr>
        <w:pStyle w:val="Footnote"/>
        <w:jc w:val="both"/>
        <w:rPr/>
      </w:pPr>
      <w:r>
        <w:rPr>
          <w:rStyle w:val="FootnoteCharacters"/>
        </w:rPr>
        <w:footnoteRef/>
      </w:r>
      <w:r>
        <w:rPr>
          <w:lang w:val="el-GR"/>
        </w:rPr>
        <w:t xml:space="preserve"> </w:t>
      </w:r>
      <w:r>
        <w:rPr>
          <w:lang w:val="el-GR"/>
        </w:rPr>
        <w:t xml:space="preserve">Στατιστικός οδησός του Κυβερνείου της Ταυρίδος. Τόμος 1. Συμφερούπολη, 1915. Σ. 99-100.  </w:t>
      </w:r>
    </w:p>
    <w:p>
      <w:pPr>
        <w:pStyle w:val="Footnote"/>
        <w:jc w:val="both"/>
        <w:rPr/>
      </w:pPr>
      <w:r>
        <w:rPr>
          <w:lang w:val="el-GR"/>
        </w:rPr>
        <w:t>(</w:t>
      </w:r>
      <w:r>
        <w:rPr/>
        <w:t>Statistichesky</w:t>
      </w:r>
      <w:r>
        <w:rPr>
          <w:lang w:val="el-GR"/>
        </w:rPr>
        <w:t xml:space="preserve"> </w:t>
      </w:r>
      <w:r>
        <w:rPr/>
        <w:t>spravochnik</w:t>
      </w:r>
      <w:r>
        <w:rPr>
          <w:lang w:val="el-GR"/>
        </w:rPr>
        <w:t xml:space="preserve"> </w:t>
      </w:r>
      <w:r>
        <w:rPr/>
        <w:t>po</w:t>
      </w:r>
      <w:r>
        <w:rPr>
          <w:lang w:val="el-GR"/>
        </w:rPr>
        <w:t xml:space="preserve"> </w:t>
      </w:r>
      <w:r>
        <w:rPr/>
        <w:t>Tavricgeskoi</w:t>
      </w:r>
      <w:r>
        <w:rPr>
          <w:lang w:val="el-GR"/>
        </w:rPr>
        <w:t xml:space="preserve"> </w:t>
      </w:r>
      <w:r>
        <w:rPr/>
        <w:t>gubernii</w:t>
      </w:r>
      <w:r>
        <w:rPr>
          <w:lang w:val="el-GR"/>
        </w:rPr>
        <w:t xml:space="preserve">. Τ. 1. </w:t>
      </w:r>
      <w:r>
        <w:rPr/>
        <w:t>Simferopol</w:t>
      </w:r>
      <w:r>
        <w:rPr>
          <w:lang w:val="el-GR"/>
        </w:rPr>
        <w:t>, 1915).</w:t>
      </w:r>
    </w:p>
  </w:footnote>
  <w:footnote w:id="181">
    <w:p>
      <w:pPr>
        <w:pStyle w:val="Footnote"/>
        <w:rPr/>
      </w:pPr>
      <w:r>
        <w:rPr>
          <w:rStyle w:val="FootnoteCharacters"/>
        </w:rPr>
        <w:footnoteRef/>
      </w:r>
      <w:r>
        <w:rPr>
          <w:lang w:val="el-GR"/>
        </w:rPr>
        <w:t xml:space="preserve"> </w:t>
      </w:r>
      <w:r>
        <w:rPr>
          <w:lang w:val="el-GR"/>
        </w:rPr>
        <w:t>Στο ίδιο. Σ. 23, 99-100.</w:t>
      </w:r>
    </w:p>
  </w:footnote>
  <w:footnote w:id="182">
    <w:p>
      <w:pPr>
        <w:pStyle w:val="Footnote"/>
        <w:rPr/>
      </w:pPr>
      <w:r>
        <w:rPr>
          <w:rStyle w:val="FootnoteCharacters"/>
        </w:rPr>
        <w:footnoteRef/>
      </w:r>
      <w:r>
        <w:rPr/>
        <w:t xml:space="preserve"> </w:t>
      </w:r>
      <w:r>
        <w:rPr/>
        <w:t>TGAK. F. 445. O. 1. D. 1080. L. 35.</w:t>
      </w:r>
    </w:p>
  </w:footnote>
  <w:footnote w:id="183">
    <w:p>
      <w:pPr>
        <w:pStyle w:val="Footnote"/>
        <w:jc w:val="both"/>
        <w:rPr/>
      </w:pPr>
      <w:r>
        <w:rPr>
          <w:rStyle w:val="FootnoteCharacters"/>
        </w:rPr>
        <w:footnoteRef/>
      </w:r>
      <w:r>
        <w:rPr/>
        <w:t xml:space="preserve"> </w:t>
      </w:r>
      <w:r>
        <w:rPr/>
        <w:t>AKGIKZ. O. 1. Vospominaniya Shmatko (=</w:t>
      </w:r>
      <w:r>
        <w:rPr>
          <w:lang w:val="el-GR"/>
        </w:rPr>
        <w:t>Απομνημονεύματα</w:t>
      </w:r>
      <w:r>
        <w:rPr/>
        <w:t xml:space="preserve"> </w:t>
      </w:r>
      <w:r>
        <w:rPr>
          <w:lang w:val="el-GR"/>
        </w:rPr>
        <w:t>του</w:t>
      </w:r>
      <w:r>
        <w:rPr/>
        <w:t xml:space="preserve"> </w:t>
      </w:r>
      <w:r>
        <w:rPr>
          <w:lang w:val="el-GR"/>
        </w:rPr>
        <w:t>Σματκό</w:t>
      </w:r>
      <w:r>
        <w:rPr/>
        <w:t xml:space="preserve">) S. 1. </w:t>
      </w:r>
    </w:p>
  </w:footnote>
  <w:footnote w:id="184">
    <w:p>
      <w:pPr>
        <w:pStyle w:val="Footnote"/>
        <w:jc w:val="both"/>
        <w:rPr/>
      </w:pPr>
      <w:r>
        <w:rPr>
          <w:rStyle w:val="FootnoteCharacters"/>
        </w:rPr>
        <w:footnoteRef/>
      </w:r>
      <w:r>
        <w:rPr/>
        <w:t xml:space="preserve"> </w:t>
      </w:r>
      <w:r>
        <w:rPr/>
        <w:t>TGAK. F. 445. O. 1. D. 1080. L. 36.  F. 376. O. 5. D. 14985. L. 5.</w:t>
      </w:r>
    </w:p>
  </w:footnote>
  <w:footnote w:id="185">
    <w:p>
      <w:pPr>
        <w:pStyle w:val="Footnote"/>
        <w:rPr/>
      </w:pPr>
      <w:r>
        <w:rPr>
          <w:rStyle w:val="FootnoteCharacters"/>
        </w:rPr>
        <w:footnoteRef/>
      </w:r>
      <w:r>
        <w:rPr/>
        <w:t xml:space="preserve"> </w:t>
      </w:r>
      <w:r>
        <w:rPr/>
        <w:t>TGAK. F. 445. O. 1. D. 1080. L. 34.</w:t>
      </w:r>
    </w:p>
  </w:footnote>
  <w:footnote w:id="186">
    <w:p>
      <w:pPr>
        <w:pStyle w:val="Footnote"/>
        <w:jc w:val="both"/>
        <w:rPr/>
      </w:pPr>
      <w:r>
        <w:rPr>
          <w:rStyle w:val="FootnoteCharacters"/>
        </w:rPr>
        <w:footnoteRef/>
      </w:r>
      <w:r>
        <w:rPr/>
        <w:t xml:space="preserve"> </w:t>
      </w:r>
      <w:r>
        <w:rPr/>
        <w:t>AKGIKZ. O. 1. Vospominaniya Shmatko (=</w:t>
      </w:r>
      <w:r>
        <w:rPr>
          <w:lang w:val="el-GR"/>
        </w:rPr>
        <w:t>Απομνημονεύματα</w:t>
      </w:r>
      <w:r>
        <w:rPr/>
        <w:t xml:space="preserve"> </w:t>
      </w:r>
      <w:r>
        <w:rPr>
          <w:lang w:val="el-GR"/>
        </w:rPr>
        <w:t>του</w:t>
      </w:r>
      <w:r>
        <w:rPr/>
        <w:t xml:space="preserve"> </w:t>
      </w:r>
      <w:r>
        <w:rPr>
          <w:lang w:val="el-GR"/>
        </w:rPr>
        <w:t>Σματκό</w:t>
      </w:r>
      <w:r>
        <w:rPr/>
        <w:t xml:space="preserve">) S. 5. </w:t>
      </w:r>
    </w:p>
  </w:footnote>
  <w:footnote w:id="187">
    <w:p>
      <w:pPr>
        <w:pStyle w:val="Footnote"/>
        <w:jc w:val="both"/>
        <w:rPr/>
      </w:pPr>
      <w:r>
        <w:rPr>
          <w:rStyle w:val="FootnoteCharacters"/>
        </w:rPr>
        <w:footnoteRef/>
      </w:r>
      <w:r>
        <w:rPr/>
        <w:t xml:space="preserve"> </w:t>
      </w:r>
      <w:r>
        <w:rPr/>
        <w:t xml:space="preserve">TGAK. F. 376. O. 1. D. 14895. L. 3.,   F. 455. O. 1. D. 1085.,  F. 780. Op. 1. D. 2126.,  AKGIKZ. Op. 1. </w:t>
      </w:r>
      <w:r>
        <w:rPr>
          <w:lang w:val="el-GR"/>
        </w:rPr>
        <w:t>Τα</w:t>
      </w:r>
      <w:r>
        <w:rPr/>
        <w:t xml:space="preserve"> </w:t>
      </w:r>
      <w:r>
        <w:rPr>
          <w:lang w:val="el-GR"/>
        </w:rPr>
        <w:t>απομνημονεύματα</w:t>
      </w:r>
      <w:r>
        <w:rPr/>
        <w:t xml:space="preserve"> </w:t>
      </w:r>
      <w:r>
        <w:rPr>
          <w:lang w:val="el-GR"/>
        </w:rPr>
        <w:t>του</w:t>
      </w:r>
      <w:r>
        <w:rPr/>
        <w:t xml:space="preserve"> Shmatko (Vospominaniya Shmatko) S. 3.</w:t>
      </w:r>
    </w:p>
  </w:footnote>
  <w:footnote w:id="188">
    <w:p>
      <w:pPr>
        <w:pStyle w:val="Footnote"/>
        <w:rPr/>
      </w:pPr>
      <w:r>
        <w:rPr>
          <w:rStyle w:val="FootnoteCharacters"/>
        </w:rPr>
        <w:footnoteRef/>
      </w:r>
      <w:r>
        <w:rPr/>
        <w:t xml:space="preserve"> </w:t>
      </w:r>
      <w:r>
        <w:rPr/>
        <w:t>TGAK. F. 376. O. 5. D. 14985. L. 4-6.</w:t>
      </w:r>
    </w:p>
  </w:footnote>
  <w:footnote w:id="189">
    <w:p>
      <w:pPr>
        <w:pStyle w:val="Footnote"/>
        <w:jc w:val="both"/>
        <w:rPr/>
      </w:pPr>
      <w:r>
        <w:rPr>
          <w:rStyle w:val="FootnoteCharacters"/>
        </w:rPr>
        <w:footnoteRef/>
      </w:r>
      <w:r>
        <w:rPr/>
        <w:t xml:space="preserve"> </w:t>
      </w:r>
      <w:r>
        <w:rPr/>
        <w:t>AKGIKZ. O. 1. Vospominaniya Shmatko (=</w:t>
      </w:r>
      <w:r>
        <w:rPr>
          <w:lang w:val="el-GR"/>
        </w:rPr>
        <w:t>Απομνημονεύματα</w:t>
      </w:r>
      <w:r>
        <w:rPr/>
        <w:t xml:space="preserve"> </w:t>
      </w:r>
      <w:r>
        <w:rPr>
          <w:lang w:val="el-GR"/>
        </w:rPr>
        <w:t>του</w:t>
      </w:r>
      <w:r>
        <w:rPr/>
        <w:t xml:space="preserve"> </w:t>
      </w:r>
      <w:r>
        <w:rPr>
          <w:lang w:val="el-GR"/>
        </w:rPr>
        <w:t>Σματκό</w:t>
      </w:r>
      <w:r>
        <w:rPr/>
        <w:t>) S. 6.</w:t>
      </w:r>
    </w:p>
  </w:footnote>
  <w:footnote w:id="190">
    <w:p>
      <w:pPr>
        <w:pStyle w:val="Footnote"/>
        <w:rPr/>
      </w:pPr>
      <w:r>
        <w:rPr>
          <w:rStyle w:val="FootnoteCharacters"/>
        </w:rPr>
        <w:footnoteRef/>
      </w:r>
      <w:r>
        <w:rPr>
          <w:lang w:val="el-GR"/>
        </w:rPr>
        <w:t xml:space="preserve"> </w:t>
      </w:r>
      <w:r>
        <w:rPr>
          <w:lang w:val="el-GR"/>
        </w:rPr>
        <w:t>Στο ίδιο.</w:t>
      </w:r>
    </w:p>
  </w:footnote>
  <w:footnote w:id="191">
    <w:p>
      <w:pPr>
        <w:pStyle w:val="Footnote"/>
        <w:rPr/>
      </w:pPr>
      <w:r>
        <w:rPr>
          <w:rStyle w:val="FootnoteCharacters"/>
        </w:rPr>
        <w:footnoteRef/>
      </w:r>
      <w:r>
        <w:rPr>
          <w:lang w:val="el-GR"/>
        </w:rPr>
        <w:t xml:space="preserve"> </w:t>
      </w:r>
      <w:r>
        <w:rPr>
          <w:lang w:val="el-GR"/>
        </w:rPr>
        <w:t>Στο ίδιο. Σ. 2.</w:t>
      </w:r>
    </w:p>
  </w:footnote>
  <w:footnote w:id="192">
    <w:p>
      <w:pPr>
        <w:pStyle w:val="Footnote"/>
        <w:rPr/>
      </w:pPr>
      <w:r>
        <w:rPr>
          <w:rStyle w:val="FootnoteCharacters"/>
        </w:rPr>
        <w:footnoteRef/>
      </w:r>
      <w:r>
        <w:rPr>
          <w:lang w:val="el-GR"/>
        </w:rPr>
        <w:t xml:space="preserve"> </w:t>
      </w:r>
      <w:r>
        <w:rPr>
          <w:lang w:val="el-GR"/>
        </w:rPr>
        <w:t>Στο ίδιο. Σ. 5.</w:t>
      </w:r>
    </w:p>
  </w:footnote>
  <w:footnote w:id="193">
    <w:p>
      <w:pPr>
        <w:pStyle w:val="Footnote"/>
        <w:rPr/>
      </w:pPr>
      <w:r>
        <w:rPr>
          <w:rStyle w:val="FootnoteCharacters"/>
        </w:rPr>
        <w:footnoteRef/>
      </w:r>
      <w:r>
        <w:rPr>
          <w:lang w:val="el-GR"/>
        </w:rPr>
        <w:t xml:space="preserve"> </w:t>
      </w:r>
      <w:r>
        <w:rPr>
          <w:lang w:val="el-GR"/>
        </w:rPr>
        <w:t>Στο ίδιο. Σ. 7.</w:t>
      </w:r>
    </w:p>
  </w:footnote>
  <w:footnote w:id="194">
    <w:p>
      <w:pPr>
        <w:pStyle w:val="Footnote"/>
        <w:rPr/>
      </w:pPr>
      <w:r>
        <w:rPr>
          <w:rStyle w:val="FootnoteCharacters"/>
        </w:rPr>
        <w:footnoteRef/>
      </w:r>
      <w:r>
        <w:rPr>
          <w:lang w:val="el-GR"/>
        </w:rPr>
        <w:t xml:space="preserve"> </w:t>
      </w:r>
      <w:r>
        <w:rPr>
          <w:lang w:val="el-GR"/>
        </w:rPr>
        <w:t>Στο ίδιο. Σ. 5.</w:t>
      </w:r>
    </w:p>
  </w:footnote>
  <w:footnote w:id="195">
    <w:p>
      <w:pPr>
        <w:pStyle w:val="Footnote"/>
        <w:rPr/>
      </w:pPr>
      <w:r>
        <w:rPr>
          <w:rStyle w:val="FootnoteCharacters"/>
        </w:rPr>
        <w:footnoteRef/>
      </w:r>
      <w:r>
        <w:rPr>
          <w:lang w:val="el-GR"/>
        </w:rPr>
        <w:t xml:space="preserve"> </w:t>
      </w:r>
      <w:r>
        <w:rPr>
          <w:lang w:val="el-GR"/>
        </w:rPr>
        <w:t>Στο ίδιο.</w:t>
      </w:r>
    </w:p>
  </w:footnote>
  <w:footnote w:id="196">
    <w:p>
      <w:pPr>
        <w:pStyle w:val="Footnote"/>
        <w:rPr/>
      </w:pPr>
      <w:r>
        <w:rPr>
          <w:rStyle w:val="FootnoteCharacters"/>
        </w:rPr>
        <w:footnoteRef/>
      </w:r>
      <w:r>
        <w:rPr>
          <w:lang w:val="el-GR"/>
        </w:rPr>
        <w:t xml:space="preserve"> </w:t>
      </w:r>
      <w:r>
        <w:rPr>
          <w:lang w:val="el-GR"/>
        </w:rPr>
        <w:t>Αξιομνημόνευτο Βιβλίο του Κυβερνείου Κερτς-Γενικαλέ για το έτος 1863. Κερσούντα 1863, Σελ. 142 (</w:t>
      </w:r>
      <w:r>
        <w:rPr/>
        <w:t>Pamyatnaya</w:t>
      </w:r>
      <w:r>
        <w:rPr>
          <w:lang w:val="el-GR"/>
        </w:rPr>
        <w:t xml:space="preserve"> </w:t>
      </w:r>
      <w:r>
        <w:rPr/>
        <w:t>knizhka</w:t>
      </w:r>
      <w:r>
        <w:rPr>
          <w:lang w:val="el-GR"/>
        </w:rPr>
        <w:t xml:space="preserve"> </w:t>
      </w:r>
      <w:r>
        <w:rPr/>
        <w:t>Kerch</w:t>
      </w:r>
      <w:r>
        <w:rPr>
          <w:lang w:val="el-GR"/>
        </w:rPr>
        <w:t>-</w:t>
      </w:r>
      <w:r>
        <w:rPr/>
        <w:t>Yenikalskovo</w:t>
      </w:r>
      <w:r>
        <w:rPr>
          <w:lang w:val="el-GR"/>
        </w:rPr>
        <w:t xml:space="preserve"> </w:t>
      </w:r>
      <w:r>
        <w:rPr/>
        <w:t>gradonachalstva</w:t>
      </w:r>
      <w:r>
        <w:rPr>
          <w:lang w:val="el-GR"/>
        </w:rPr>
        <w:t xml:space="preserve"> </w:t>
      </w:r>
      <w:r>
        <w:rPr/>
        <w:t>na</w:t>
      </w:r>
      <w:r>
        <w:rPr>
          <w:lang w:val="el-GR"/>
        </w:rPr>
        <w:t xml:space="preserve"> 1863 </w:t>
      </w:r>
      <w:r>
        <w:rPr/>
        <w:t>god</w:t>
      </w:r>
      <w:r>
        <w:rPr>
          <w:lang w:val="el-GR"/>
        </w:rPr>
        <w:t xml:space="preserve">). </w:t>
      </w:r>
    </w:p>
  </w:footnote>
  <w:footnote w:id="197">
    <w:p>
      <w:pPr>
        <w:pStyle w:val="Footnote"/>
        <w:rPr>
          <w:lang w:val="el-GR"/>
        </w:rPr>
      </w:pPr>
      <w:r>
        <w:rPr>
          <w:rStyle w:val="FootnoteCharacters"/>
        </w:rPr>
        <w:footnoteRef/>
      </w:r>
      <w:r>
        <w:rPr>
          <w:lang w:val="el-GR"/>
        </w:rPr>
        <w:t xml:space="preserve"> </w:t>
      </w:r>
      <w:r>
        <w:rPr/>
        <w:t>TGAK</w:t>
      </w:r>
      <w:r>
        <w:rPr>
          <w:lang w:val="el-GR"/>
        </w:rPr>
        <w:t xml:space="preserve">. </w:t>
      </w:r>
      <w:r>
        <w:rPr/>
        <w:t>F</w:t>
      </w:r>
      <w:r>
        <w:rPr>
          <w:lang w:val="el-GR"/>
        </w:rPr>
        <w:t xml:space="preserve">. 455. </w:t>
      </w:r>
      <w:r>
        <w:rPr/>
        <w:t>O</w:t>
      </w:r>
      <w:r>
        <w:rPr>
          <w:lang w:val="el-GR"/>
        </w:rPr>
        <w:t xml:space="preserve">. 1. </w:t>
      </w:r>
      <w:r>
        <w:rPr/>
        <w:t>D</w:t>
      </w:r>
      <w:r>
        <w:rPr>
          <w:lang w:val="el-GR"/>
        </w:rPr>
        <w:t xml:space="preserve">. 4385. </w:t>
      </w:r>
      <w:r>
        <w:rPr/>
        <w:t>L</w:t>
      </w:r>
      <w:r>
        <w:rPr>
          <w:lang w:val="el-GR"/>
        </w:rPr>
        <w:t>. 1,5.</w:t>
      </w:r>
    </w:p>
    <w:p>
      <w:pPr>
        <w:pStyle w:val="Footnote"/>
        <w:rPr/>
      </w:pPr>
      <w:r>
        <w:rPr>
          <w:lang w:val="el-GR"/>
        </w:rPr>
        <w:t xml:space="preserve">   </w:t>
      </w:r>
      <w:r>
        <w:rPr>
          <w:lang w:val="el-GR"/>
        </w:rPr>
        <w:t>Ζενκέβιτς Χ.Χ. Το Κερτς στο παρελθόν και τα παρόν. Κερτς</w:t>
      </w:r>
      <w:r>
        <w:rPr/>
        <w:t xml:space="preserve">, 1894. </w:t>
      </w:r>
      <w:r>
        <w:rPr>
          <w:lang w:val="el-GR"/>
        </w:rPr>
        <w:t>Σ</w:t>
      </w:r>
      <w:r>
        <w:rPr/>
        <w:t>. 59.</w:t>
      </w:r>
    </w:p>
    <w:p>
      <w:pPr>
        <w:pStyle w:val="Footnote"/>
        <w:rPr/>
      </w:pPr>
      <w:r>
        <w:rPr/>
        <w:t xml:space="preserve">   </w:t>
      </w:r>
      <w:r>
        <w:rPr/>
        <w:t>(Zenkevich Kh.Kh. Kerch v proshlom I nastoyashem. Kerch</w:t>
      </w:r>
      <w:r>
        <w:rPr>
          <w:lang w:val="el-GR"/>
        </w:rPr>
        <w:t>, 1894).</w:t>
      </w:r>
    </w:p>
    <w:p>
      <w:pPr>
        <w:pStyle w:val="Footnote"/>
        <w:rPr>
          <w:lang w:val="el-GR"/>
        </w:rPr>
      </w:pPr>
      <w:r>
        <w:rPr>
          <w:lang w:val="el-GR"/>
        </w:rPr>
        <w:t xml:space="preserve">  </w:t>
      </w:r>
      <w:r>
        <w:rPr>
          <w:lang w:val="el-GR"/>
        </w:rPr>
        <w:t xml:space="preserve">Φεντότωφ Π.Μ. Η Πεντηκονταετία του Αλεξανδρίου Γυμνασίου της Κερσούντας, 1863-1913. Κερτς,      </w:t>
      </w:r>
    </w:p>
    <w:p>
      <w:pPr>
        <w:pStyle w:val="Footnote"/>
        <w:rPr>
          <w:lang w:val="el-GR"/>
        </w:rPr>
      </w:pPr>
      <w:r>
        <w:rPr>
          <w:lang w:val="el-GR"/>
        </w:rPr>
        <w:t xml:space="preserve">  </w:t>
      </w:r>
      <w:r>
        <w:rPr>
          <w:lang w:val="el-GR"/>
        </w:rPr>
        <w:t>1914. Σ. 51.</w:t>
      </w:r>
    </w:p>
    <w:p>
      <w:pPr>
        <w:pStyle w:val="Footnote"/>
        <w:rPr/>
      </w:pPr>
      <w:r>
        <w:rPr>
          <w:lang w:val="el-GR"/>
        </w:rPr>
        <w:t xml:space="preserve">  </w:t>
      </w:r>
      <w:r>
        <w:rPr>
          <w:lang w:val="el-GR"/>
        </w:rPr>
        <w:t>(</w:t>
      </w:r>
      <w:r>
        <w:rPr/>
        <w:t>Fedotov</w:t>
      </w:r>
      <w:r>
        <w:rPr>
          <w:lang w:val="el-GR"/>
        </w:rPr>
        <w:t xml:space="preserve"> </w:t>
      </w:r>
      <w:r>
        <w:rPr/>
        <w:t>P</w:t>
      </w:r>
      <w:r>
        <w:rPr>
          <w:lang w:val="el-GR"/>
        </w:rPr>
        <w:t>.</w:t>
      </w:r>
      <w:r>
        <w:rPr/>
        <w:t>M</w:t>
      </w:r>
      <w:r>
        <w:rPr>
          <w:lang w:val="el-GR"/>
        </w:rPr>
        <w:t xml:space="preserve">. </w:t>
      </w:r>
      <w:r>
        <w:rPr/>
        <w:t>Pyatidesyatiletie</w:t>
      </w:r>
      <w:r>
        <w:rPr>
          <w:lang w:val="el-GR"/>
        </w:rPr>
        <w:t xml:space="preserve"> </w:t>
      </w:r>
      <w:r>
        <w:rPr/>
        <w:t>Kerchenskoi</w:t>
      </w:r>
      <w:r>
        <w:rPr>
          <w:lang w:val="el-GR"/>
        </w:rPr>
        <w:t xml:space="preserve"> </w:t>
      </w:r>
      <w:r>
        <w:rPr/>
        <w:t>Alexandrovskoi</w:t>
      </w:r>
      <w:r>
        <w:rPr>
          <w:lang w:val="el-GR"/>
        </w:rPr>
        <w:t xml:space="preserve"> </w:t>
      </w:r>
      <w:r>
        <w:rPr/>
        <w:t>gimnazii</w:t>
      </w:r>
      <w:r>
        <w:rPr>
          <w:lang w:val="el-GR"/>
        </w:rPr>
        <w:t xml:space="preserve">, 1863-1913. </w:t>
      </w:r>
      <w:r>
        <w:rPr/>
        <w:t>Kerch</w:t>
      </w:r>
      <w:r>
        <w:rPr>
          <w:lang w:val="el-GR"/>
        </w:rPr>
        <w:t xml:space="preserve">, 1914). </w:t>
      </w:r>
    </w:p>
  </w:footnote>
  <w:footnote w:id="198">
    <w:p>
      <w:pPr>
        <w:pStyle w:val="Footnote"/>
        <w:rPr/>
      </w:pPr>
      <w:r>
        <w:rPr>
          <w:rStyle w:val="FootnoteCharacters"/>
        </w:rPr>
        <w:footnoteRef/>
      </w:r>
      <w:r>
        <w:rPr>
          <w:lang w:val="el-GR"/>
        </w:rPr>
        <w:t xml:space="preserve"> </w:t>
      </w:r>
      <w:r>
        <w:rPr/>
        <w:t>TGAK</w:t>
      </w:r>
      <w:r>
        <w:rPr>
          <w:lang w:val="el-GR"/>
        </w:rPr>
        <w:t xml:space="preserve">. </w:t>
      </w:r>
      <w:r>
        <w:rPr/>
        <w:t>F</w:t>
      </w:r>
      <w:r>
        <w:rPr>
          <w:lang w:val="el-GR"/>
        </w:rPr>
        <w:t xml:space="preserve">. 455. </w:t>
      </w:r>
      <w:r>
        <w:rPr/>
        <w:t>O</w:t>
      </w:r>
      <w:r>
        <w:rPr>
          <w:lang w:val="el-GR"/>
        </w:rPr>
        <w:t xml:space="preserve">. 1. </w:t>
      </w:r>
      <w:r>
        <w:rPr/>
        <w:t>D</w:t>
      </w:r>
      <w:r>
        <w:rPr>
          <w:lang w:val="el-GR"/>
        </w:rPr>
        <w:t xml:space="preserve">. 4385. </w:t>
      </w:r>
      <w:r>
        <w:rPr/>
        <w:t>L</w:t>
      </w:r>
      <w:r>
        <w:rPr>
          <w:lang w:val="el-GR"/>
        </w:rPr>
        <w:t>. 2-4.</w:t>
      </w:r>
    </w:p>
  </w:footnote>
  <w:footnote w:id="199">
    <w:p>
      <w:pPr>
        <w:pStyle w:val="Footnote"/>
        <w:jc w:val="both"/>
        <w:rPr/>
      </w:pPr>
      <w:r>
        <w:rPr>
          <w:rStyle w:val="FootnoteCharacters"/>
        </w:rPr>
        <w:footnoteRef/>
      </w:r>
      <w:r>
        <w:rPr>
          <w:lang w:val="el-GR"/>
        </w:rPr>
        <w:t xml:space="preserve"> </w:t>
      </w:r>
      <w:r>
        <w:rPr>
          <w:lang w:val="el-GR"/>
        </w:rPr>
        <w:t>Αξιομνημόνευτο Βιβλίο του Κυβερνείου Κερτς-Γενικαλέ για το έτος 1900. Κερσούντα 1900, Σ. 33.</w:t>
      </w:r>
    </w:p>
    <w:p>
      <w:pPr>
        <w:pStyle w:val="Footnote"/>
        <w:jc w:val="both"/>
        <w:rPr>
          <w:lang w:val="el-GR"/>
        </w:rPr>
      </w:pPr>
      <w:r>
        <w:rPr>
          <w:lang w:val="el-GR"/>
        </w:rPr>
        <w:t xml:space="preserve">     </w:t>
      </w:r>
      <w:r>
        <w:rPr>
          <w:lang w:val="el-GR"/>
        </w:rPr>
        <w:t>(</w:t>
      </w:r>
      <w:r>
        <w:rPr/>
        <w:t>Pamyatnaya</w:t>
      </w:r>
      <w:r>
        <w:rPr>
          <w:lang w:val="el-GR"/>
        </w:rPr>
        <w:t xml:space="preserve"> </w:t>
      </w:r>
      <w:r>
        <w:rPr/>
        <w:t>knizhka</w:t>
      </w:r>
      <w:r>
        <w:rPr>
          <w:lang w:val="el-GR"/>
        </w:rPr>
        <w:t xml:space="preserve"> </w:t>
      </w:r>
      <w:r>
        <w:rPr/>
        <w:t>Kerch</w:t>
      </w:r>
      <w:r>
        <w:rPr>
          <w:lang w:val="el-GR"/>
        </w:rPr>
        <w:t>-</w:t>
      </w:r>
      <w:r>
        <w:rPr/>
        <w:t>Yenikalskovo</w:t>
      </w:r>
      <w:r>
        <w:rPr>
          <w:lang w:val="el-GR"/>
        </w:rPr>
        <w:t xml:space="preserve"> </w:t>
      </w:r>
      <w:r>
        <w:rPr/>
        <w:t>gradonachalstva</w:t>
      </w:r>
      <w:r>
        <w:rPr>
          <w:lang w:val="el-GR"/>
        </w:rPr>
        <w:t xml:space="preserve"> </w:t>
      </w:r>
      <w:r>
        <w:rPr/>
        <w:t>na</w:t>
      </w:r>
      <w:r>
        <w:rPr>
          <w:lang w:val="el-GR"/>
        </w:rPr>
        <w:t xml:space="preserve"> 1900 </w:t>
      </w:r>
      <w:r>
        <w:rPr/>
        <w:t>god</w:t>
      </w:r>
      <w:r>
        <w:rPr>
          <w:lang w:val="el-GR"/>
        </w:rPr>
        <w:t>).</w:t>
      </w:r>
    </w:p>
    <w:p>
      <w:pPr>
        <w:pStyle w:val="Footnote"/>
        <w:jc w:val="both"/>
        <w:rPr>
          <w:lang w:val="el-GR"/>
        </w:rPr>
      </w:pPr>
      <w:r>
        <w:rPr>
          <w:lang w:val="el-GR"/>
        </w:rPr>
        <w:t xml:space="preserve">    </w:t>
      </w:r>
      <w:r>
        <w:rPr>
          <w:lang w:val="el-GR"/>
        </w:rPr>
        <w:t xml:space="preserve">Δημαρχείο της Κερσούντας.Καταγραφή των εσόδων και δαπανών της πόλης Κερτς-Γενικαλέ για το     </w:t>
      </w:r>
    </w:p>
    <w:p>
      <w:pPr>
        <w:pStyle w:val="Footnote"/>
        <w:jc w:val="both"/>
        <w:rPr/>
      </w:pPr>
      <w:r>
        <w:rPr>
          <w:lang w:val="el-GR"/>
        </w:rPr>
        <w:t xml:space="preserve">    </w:t>
      </w:r>
      <w:r>
        <w:rPr>
          <w:lang w:val="el-GR"/>
        </w:rPr>
        <w:t>έτος</w:t>
      </w:r>
      <w:r>
        <w:rPr/>
        <w:t xml:space="preserve"> 1901. </w:t>
      </w:r>
      <w:r>
        <w:rPr>
          <w:lang w:val="el-GR"/>
        </w:rPr>
        <w:t>Κερτς</w:t>
      </w:r>
      <w:r>
        <w:rPr/>
        <w:t>, 1901.</w:t>
      </w:r>
    </w:p>
    <w:p>
      <w:pPr>
        <w:pStyle w:val="Footnote"/>
        <w:jc w:val="both"/>
        <w:rPr/>
      </w:pPr>
      <w:r>
        <w:rPr/>
        <w:t xml:space="preserve">     </w:t>
      </w:r>
      <w:r>
        <w:rPr/>
        <w:t xml:space="preserve">(Kerchenskaya Gorodskaya Uprava: Smeta dokhodov I raskhodov goroda Kerch-Yenikale na 1901 god. </w:t>
      </w:r>
    </w:p>
    <w:p>
      <w:pPr>
        <w:pStyle w:val="Footnote"/>
        <w:jc w:val="both"/>
        <w:rPr/>
      </w:pPr>
      <w:r>
        <w:rPr/>
        <w:t xml:space="preserve">    </w:t>
      </w:r>
      <w:r>
        <w:rPr/>
        <w:t>Kerch, 1901).</w:t>
      </w:r>
    </w:p>
  </w:footnote>
  <w:footnote w:id="200">
    <w:p>
      <w:pPr>
        <w:pStyle w:val="Footnote"/>
        <w:rPr/>
      </w:pPr>
      <w:r>
        <w:rPr>
          <w:rStyle w:val="FootnoteCharacters"/>
        </w:rPr>
        <w:footnoteRef/>
      </w:r>
      <w:r>
        <w:rPr/>
        <w:t xml:space="preserve"> </w:t>
      </w:r>
      <w:r>
        <w:rPr/>
        <w:t>TGAK. F. 455. O. 1. D. 4385. L. 2-4.</w:t>
      </w:r>
    </w:p>
  </w:footnote>
  <w:footnote w:id="201">
    <w:p>
      <w:pPr>
        <w:pStyle w:val="Footnote"/>
        <w:rPr/>
      </w:pPr>
      <w:r>
        <w:rPr>
          <w:rStyle w:val="FootnoteCharacters"/>
        </w:rPr>
        <w:footnoteRef/>
      </w:r>
      <w:r>
        <w:rPr/>
        <w:t xml:space="preserve"> </w:t>
      </w:r>
      <w:r>
        <w:rPr/>
        <w:t>TGAK. F. 455. O. 1. D. 8834. L. 20.</w:t>
      </w:r>
    </w:p>
  </w:footnote>
  <w:footnote w:id="202">
    <w:p>
      <w:pPr>
        <w:pStyle w:val="Footnote"/>
        <w:rPr/>
      </w:pPr>
      <w:r>
        <w:rPr>
          <w:rStyle w:val="FootnoteCharacters"/>
        </w:rPr>
        <w:footnoteRef/>
      </w:r>
      <w:r>
        <w:rPr/>
        <w:t xml:space="preserve"> </w:t>
      </w:r>
      <w:r>
        <w:rPr/>
        <w:t>AKGIKZ. O. 1. Vospominaniya Shmatko (=</w:t>
      </w:r>
      <w:r>
        <w:rPr>
          <w:lang w:val="el-GR"/>
        </w:rPr>
        <w:t>Απομνημονεύματα</w:t>
      </w:r>
      <w:r>
        <w:rPr/>
        <w:t xml:space="preserve"> </w:t>
      </w:r>
      <w:r>
        <w:rPr>
          <w:lang w:val="el-GR"/>
        </w:rPr>
        <w:t>του</w:t>
      </w:r>
      <w:r>
        <w:rPr/>
        <w:t xml:space="preserve"> </w:t>
      </w:r>
      <w:r>
        <w:rPr>
          <w:lang w:val="el-GR"/>
        </w:rPr>
        <w:t>Σματκό</w:t>
      </w:r>
      <w:r>
        <w:rPr/>
        <w:t>) Σ. 5.</w:t>
      </w:r>
    </w:p>
  </w:footnote>
  <w:footnote w:id="203">
    <w:p>
      <w:pPr>
        <w:pStyle w:val="Footnote"/>
        <w:rPr/>
      </w:pPr>
      <w:r>
        <w:rPr>
          <w:rStyle w:val="FootnoteCharacters"/>
        </w:rPr>
        <w:footnoteRef/>
      </w:r>
      <w:r>
        <w:rPr/>
        <w:t xml:space="preserve"> </w:t>
      </w:r>
      <w:r>
        <w:rPr/>
        <w:t>TGAK. F. 376. O. 5. D. 14985. L. 3.</w:t>
      </w:r>
    </w:p>
  </w:footnote>
  <w:footnote w:id="204">
    <w:p>
      <w:pPr>
        <w:pStyle w:val="Footnote"/>
        <w:rPr/>
      </w:pPr>
      <w:r>
        <w:rPr>
          <w:rStyle w:val="FootnoteCharacters"/>
        </w:rPr>
        <w:footnoteRef/>
      </w:r>
      <w:r>
        <w:rPr/>
        <w:t xml:space="preserve"> </w:t>
      </w:r>
      <w:r>
        <w:rPr/>
        <w:t>TGAK. F. 780. O</w:t>
      </w:r>
      <w:r>
        <w:rPr>
          <w:lang w:val="el-GR"/>
        </w:rPr>
        <w:t xml:space="preserve">. 1. </w:t>
      </w:r>
      <w:r>
        <w:rPr/>
        <w:t>D</w:t>
      </w:r>
      <w:r>
        <w:rPr>
          <w:lang w:val="el-GR"/>
        </w:rPr>
        <w:t xml:space="preserve">. 2 </w:t>
      </w:r>
      <w:r>
        <w:rPr/>
        <w:t>L</w:t>
      </w:r>
      <w:r>
        <w:rPr>
          <w:lang w:val="el-GR"/>
        </w:rPr>
        <w:t>. 22.</w:t>
      </w:r>
    </w:p>
  </w:footnote>
  <w:footnote w:id="205">
    <w:p>
      <w:pPr>
        <w:pStyle w:val="Footnote"/>
        <w:rPr/>
      </w:pPr>
      <w:r>
        <w:rPr>
          <w:rStyle w:val="FootnoteCharacters"/>
        </w:rPr>
        <w:footnoteRef/>
      </w:r>
      <w:r>
        <w:rPr>
          <w:lang w:val="el-GR"/>
        </w:rPr>
        <w:t xml:space="preserve"> </w:t>
      </w:r>
      <w:r>
        <w:rPr>
          <w:lang w:val="el-GR"/>
        </w:rPr>
        <w:t xml:space="preserve">Στο ίδιο. </w:t>
      </w:r>
      <w:r>
        <w:rPr/>
        <w:t>L</w:t>
      </w:r>
      <w:r>
        <w:rPr>
          <w:lang w:val="el-GR"/>
        </w:rPr>
        <w:t>. 26.</w:t>
      </w:r>
    </w:p>
  </w:footnote>
  <w:footnote w:id="206">
    <w:p>
      <w:pPr>
        <w:pStyle w:val="Footnote"/>
        <w:rPr/>
      </w:pPr>
      <w:r>
        <w:rPr>
          <w:rStyle w:val="FootnoteCharacters"/>
        </w:rPr>
        <w:footnoteRef/>
      </w:r>
      <w:r>
        <w:rPr>
          <w:lang w:val="el-GR"/>
        </w:rPr>
        <w:t xml:space="preserve"> </w:t>
      </w:r>
      <w:r>
        <w:rPr/>
        <w:t>AKGIKZ</w:t>
      </w:r>
      <w:r>
        <w:rPr>
          <w:lang w:val="el-GR"/>
        </w:rPr>
        <w:t xml:space="preserve">. </w:t>
      </w:r>
      <w:r>
        <w:rPr/>
        <w:t>O</w:t>
      </w:r>
      <w:r>
        <w:rPr>
          <w:lang w:val="el-GR"/>
        </w:rPr>
        <w:t xml:space="preserve">. 1. </w:t>
      </w:r>
      <w:r>
        <w:rPr/>
        <w:t>Vospominaniya</w:t>
      </w:r>
      <w:r>
        <w:rPr>
          <w:lang w:val="el-GR"/>
        </w:rPr>
        <w:t xml:space="preserve"> </w:t>
      </w:r>
      <w:r>
        <w:rPr/>
        <w:t>Shmatko</w:t>
      </w:r>
      <w:r>
        <w:rPr>
          <w:lang w:val="el-GR"/>
        </w:rPr>
        <w:t xml:space="preserve"> (=Απομνημονεύματα του Σματκό) </w:t>
      </w:r>
      <w:r>
        <w:rPr/>
        <w:t>S</w:t>
      </w:r>
      <w:r>
        <w:rPr>
          <w:lang w:val="el-GR"/>
        </w:rPr>
        <w:t>. 5-6.</w:t>
      </w:r>
    </w:p>
  </w:footnote>
  <w:footnote w:id="207">
    <w:p>
      <w:pPr>
        <w:pStyle w:val="Footnote"/>
        <w:rPr/>
      </w:pPr>
      <w:r>
        <w:rPr>
          <w:rStyle w:val="FootnoteCharacters"/>
        </w:rPr>
        <w:footnoteRef/>
      </w:r>
      <w:r>
        <w:rPr>
          <w:rStyle w:val="FootnoteCharacters"/>
        </w:rPr>
        <w:t xml:space="preserve"> </w:t>
      </w:r>
      <w:r>
        <w:rPr/>
        <w:t>Kerch industrialnaya. Pod. Red. Tsapkina N.V., Erlikha M.M. Kerch, 1932. S</w:t>
      </w:r>
      <w:r>
        <w:rPr>
          <w:lang w:val="el-GR"/>
        </w:rPr>
        <w:t xml:space="preserve">. 102-103. (= Το βιομηχανικό Κερτς. Σύνταξη </w:t>
      </w:r>
      <w:r>
        <w:rPr/>
        <w:t>Tsapkin</w:t>
      </w:r>
      <w:r>
        <w:rPr>
          <w:lang w:val="el-GR"/>
        </w:rPr>
        <w:t xml:space="preserve"> </w:t>
      </w:r>
      <w:r>
        <w:rPr/>
        <w:t>N</w:t>
      </w:r>
      <w:r>
        <w:rPr>
          <w:lang w:val="el-GR"/>
        </w:rPr>
        <w:t>.</w:t>
      </w:r>
      <w:r>
        <w:rPr/>
        <w:t>V</w:t>
      </w:r>
      <w:r>
        <w:rPr>
          <w:lang w:val="el-GR"/>
        </w:rPr>
        <w:t xml:space="preserve">., </w:t>
      </w:r>
      <w:r>
        <w:rPr/>
        <w:t>Erlikh</w:t>
      </w:r>
      <w:r>
        <w:rPr>
          <w:lang w:val="el-GR"/>
        </w:rPr>
        <w:t xml:space="preserve"> </w:t>
      </w:r>
      <w:r>
        <w:rPr/>
        <w:t>M</w:t>
      </w:r>
      <w:r>
        <w:rPr>
          <w:lang w:val="el-GR"/>
        </w:rPr>
        <w:t>.</w:t>
      </w:r>
      <w:r>
        <w:rPr/>
        <w:t>M</w:t>
      </w:r>
      <w:r>
        <w:rPr>
          <w:lang w:val="el-GR"/>
        </w:rPr>
        <w:t xml:space="preserve">. </w:t>
      </w:r>
      <w:r>
        <w:rPr/>
        <w:t>Kerch</w:t>
      </w:r>
      <w:r>
        <w:rPr>
          <w:lang w:val="el-GR"/>
        </w:rPr>
        <w:t>, 1932)</w:t>
      </w:r>
    </w:p>
  </w:footnote>
  <w:footnote w:id="208">
    <w:p>
      <w:pPr>
        <w:pStyle w:val="Footnote"/>
        <w:rPr/>
      </w:pPr>
      <w:r>
        <w:rPr>
          <w:rStyle w:val="FootnoteCharacters"/>
        </w:rPr>
        <w:footnoteRef/>
      </w:r>
      <w:r>
        <w:rPr/>
        <w:t xml:space="preserve"> </w:t>
      </w:r>
      <w:r>
        <w:rPr/>
        <w:t>TGAK. F. 376. O. 5. D. 14985 L. 5.</w:t>
      </w:r>
    </w:p>
  </w:footnote>
  <w:footnote w:id="209">
    <w:p>
      <w:pPr>
        <w:pStyle w:val="Footnote"/>
        <w:rPr/>
      </w:pPr>
      <w:r>
        <w:rPr>
          <w:rStyle w:val="FootnoteCharacters"/>
        </w:rPr>
        <w:footnoteRef/>
      </w:r>
      <w:r>
        <w:rPr/>
        <w:t xml:space="preserve"> </w:t>
      </w:r>
      <w:r>
        <w:rPr/>
        <w:t>TGAK. F. 780. O. 1. D. 2 L. 22.</w:t>
      </w:r>
    </w:p>
  </w:footnote>
  <w:footnote w:id="210">
    <w:p>
      <w:pPr>
        <w:pStyle w:val="Footnote"/>
        <w:rPr/>
      </w:pPr>
      <w:r>
        <w:rPr>
          <w:rStyle w:val="FootnoteCharacters"/>
        </w:rPr>
        <w:footnoteRef/>
      </w:r>
      <w:r>
        <w:rPr/>
        <w:t xml:space="preserve"> </w:t>
      </w:r>
      <w:r>
        <w:rPr/>
        <w:t>TGAK. F. 376. O. 5. D. 11921 L. 258.</w:t>
      </w:r>
    </w:p>
  </w:footnote>
  <w:footnote w:id="211">
    <w:p>
      <w:pPr>
        <w:pStyle w:val="Footnote"/>
        <w:rPr/>
      </w:pPr>
      <w:r>
        <w:rPr>
          <w:rStyle w:val="FootnoteCharacters"/>
        </w:rPr>
        <w:footnoteRef/>
      </w:r>
      <w:r>
        <w:rPr/>
        <w:t xml:space="preserve"> </w:t>
      </w:r>
      <w:r>
        <w:rPr/>
        <w:t>AKGIKZ. O. 1. Vospominaniya Shmatko (=</w:t>
      </w:r>
      <w:r>
        <w:rPr>
          <w:lang w:val="el-GR"/>
        </w:rPr>
        <w:t>Απομνημονεύματα</w:t>
      </w:r>
      <w:r>
        <w:rPr/>
        <w:t xml:space="preserve"> </w:t>
      </w:r>
      <w:r>
        <w:rPr>
          <w:lang w:val="el-GR"/>
        </w:rPr>
        <w:t>του</w:t>
      </w:r>
      <w:r>
        <w:rPr/>
        <w:t xml:space="preserve"> </w:t>
      </w:r>
      <w:r>
        <w:rPr>
          <w:lang w:val="el-GR"/>
        </w:rPr>
        <w:t>Σματκό</w:t>
      </w:r>
      <w:r>
        <w:rPr/>
        <w:t>) S. 1,4.</w:t>
      </w:r>
    </w:p>
  </w:footnote>
  <w:footnote w:id="212">
    <w:p>
      <w:pPr>
        <w:pStyle w:val="Footnote"/>
        <w:rPr/>
      </w:pPr>
      <w:r>
        <w:rPr>
          <w:rStyle w:val="FootnoteCharacters"/>
        </w:rPr>
        <w:footnoteRef/>
      </w:r>
      <w:r>
        <w:rPr>
          <w:lang w:val="el-GR"/>
        </w:rPr>
        <w:t xml:space="preserve"> </w:t>
      </w:r>
      <w:r>
        <w:rPr>
          <w:lang w:val="el-GR"/>
        </w:rPr>
        <w:t>Στο ίδιο. Σ. 1.</w:t>
      </w:r>
    </w:p>
  </w:footnote>
  <w:footnote w:id="213">
    <w:p>
      <w:pPr>
        <w:pStyle w:val="Footnote"/>
        <w:rPr/>
      </w:pPr>
      <w:r>
        <w:rPr>
          <w:rStyle w:val="FootnoteCharacters"/>
        </w:rPr>
        <w:footnoteRef/>
      </w:r>
      <w:r>
        <w:rPr>
          <w:lang w:val="el-GR"/>
        </w:rPr>
        <w:t xml:space="preserve"> </w:t>
      </w:r>
      <w:r>
        <w:rPr>
          <w:lang w:val="el-GR"/>
        </w:rPr>
        <w:t>Στο ίδιο.</w:t>
      </w:r>
    </w:p>
  </w:footnote>
  <w:footnote w:id="214">
    <w:p>
      <w:pPr>
        <w:pStyle w:val="Footnote"/>
        <w:rPr/>
      </w:pPr>
      <w:r>
        <w:rPr>
          <w:rStyle w:val="FootnoteCharacters"/>
        </w:rPr>
        <w:footnoteRef/>
      </w:r>
      <w:r>
        <w:rPr>
          <w:lang w:val="el-GR"/>
        </w:rPr>
        <w:t xml:space="preserve"> </w:t>
      </w:r>
      <w:r>
        <w:rPr>
          <w:lang w:val="el-GR"/>
        </w:rPr>
        <w:t>Στο ίδιο. Σ. 3.</w:t>
      </w:r>
    </w:p>
  </w:footnote>
  <w:footnote w:id="215">
    <w:p>
      <w:pPr>
        <w:pStyle w:val="Footnote"/>
        <w:rPr/>
      </w:pPr>
      <w:r>
        <w:rPr>
          <w:rStyle w:val="FootnoteCharacters"/>
        </w:rPr>
        <w:footnoteRef/>
      </w:r>
      <w:r>
        <w:rPr>
          <w:lang w:val="el-GR"/>
        </w:rPr>
        <w:t xml:space="preserve"> </w:t>
      </w:r>
      <w:r>
        <w:rPr/>
        <w:t>TGAK</w:t>
      </w:r>
      <w:r>
        <w:rPr>
          <w:lang w:val="el-GR"/>
        </w:rPr>
        <w:t xml:space="preserve">. </w:t>
      </w:r>
      <w:r>
        <w:rPr/>
        <w:t>F</w:t>
      </w:r>
      <w:r>
        <w:rPr>
          <w:lang w:val="el-GR"/>
        </w:rPr>
        <w:t xml:space="preserve">. 376. </w:t>
      </w:r>
      <w:r>
        <w:rPr/>
        <w:t>O</w:t>
      </w:r>
      <w:r>
        <w:rPr>
          <w:lang w:val="el-GR"/>
        </w:rPr>
        <w:t xml:space="preserve">. 5. </w:t>
      </w:r>
      <w:r>
        <w:rPr/>
        <w:t>D</w:t>
      </w:r>
      <w:r>
        <w:rPr>
          <w:lang w:val="el-GR"/>
        </w:rPr>
        <w:t xml:space="preserve">. 14985. </w:t>
      </w:r>
      <w:r>
        <w:rPr/>
        <w:t>L</w:t>
      </w:r>
      <w:r>
        <w:rPr>
          <w:lang w:val="el-GR"/>
        </w:rPr>
        <w:t>. 1.</w:t>
      </w:r>
    </w:p>
  </w:footnote>
  <w:footnote w:id="216">
    <w:p>
      <w:pPr>
        <w:pStyle w:val="Footnote"/>
        <w:rPr/>
      </w:pPr>
      <w:r>
        <w:rPr>
          <w:rStyle w:val="FootnoteCharacters"/>
        </w:rPr>
        <w:footnoteRef/>
      </w:r>
      <w:r>
        <w:rPr>
          <w:lang w:val="el-GR"/>
        </w:rPr>
        <w:t xml:space="preserve"> </w:t>
      </w:r>
      <w:r>
        <w:rPr>
          <w:lang w:val="el-GR"/>
        </w:rPr>
        <w:t xml:space="preserve">Στο ίδιο. </w:t>
      </w:r>
      <w:r>
        <w:rPr/>
        <w:t>L. 1-2.    TGAK. F. 455. O. 1. D. 8190. L. 25.</w:t>
      </w:r>
    </w:p>
  </w:footnote>
  <w:footnote w:id="217">
    <w:p>
      <w:pPr>
        <w:pStyle w:val="Footnote"/>
        <w:rPr/>
      </w:pPr>
      <w:r>
        <w:rPr>
          <w:rStyle w:val="FootnoteCharacters"/>
        </w:rPr>
        <w:footnoteRef/>
      </w:r>
      <w:r>
        <w:rPr/>
        <w:t xml:space="preserve"> </w:t>
      </w:r>
      <w:r>
        <w:rPr/>
        <w:t>TGAK. F. 376. O. 5. D. 14985. L. 4-6.</w:t>
      </w:r>
    </w:p>
  </w:footnote>
  <w:footnote w:id="218">
    <w:p>
      <w:pPr>
        <w:pStyle w:val="Footnote"/>
        <w:rPr/>
      </w:pPr>
      <w:r>
        <w:rPr>
          <w:rStyle w:val="FootnoteCharacters"/>
        </w:rPr>
        <w:footnoteRef/>
      </w:r>
      <w:r>
        <w:rPr/>
        <w:t xml:space="preserve"> </w:t>
      </w:r>
      <w:r>
        <w:rPr/>
        <w:t>TGAK. F. R-1024. O.1. Ed. khr. 14-16. L.4.   Ed. khr. 11 (2 chapter). L. 25.</w:t>
      </w:r>
    </w:p>
  </w:footnote>
  <w:footnote w:id="219">
    <w:p>
      <w:pPr>
        <w:pStyle w:val="Footnote"/>
        <w:rPr/>
      </w:pPr>
      <w:r>
        <w:rPr>
          <w:rStyle w:val="FootnoteCharacters"/>
        </w:rPr>
        <w:footnoteRef/>
      </w:r>
      <w:r>
        <w:rPr>
          <w:lang w:val="el-GR"/>
        </w:rPr>
        <w:t xml:space="preserve"> </w:t>
      </w:r>
      <w:r>
        <w:rPr>
          <w:lang w:val="el-GR"/>
        </w:rPr>
        <w:t>Αξιομνημόνευτο Βιβλίο του Κυβερνείου Κερτς-Γενικαλέ για το έτος 1905. Κερσούντα 1905, Σελ. 35.</w:t>
      </w:r>
    </w:p>
  </w:footnote>
  <w:footnote w:id="220">
    <w:p>
      <w:pPr>
        <w:pStyle w:val="Footnote"/>
        <w:rPr/>
      </w:pPr>
      <w:r>
        <w:rPr>
          <w:rStyle w:val="FootnoteCharacters"/>
        </w:rPr>
        <w:footnoteRef/>
      </w:r>
      <w:r>
        <w:rPr>
          <w:lang w:val="el-GR"/>
        </w:rPr>
        <w:t xml:space="preserve"> </w:t>
      </w:r>
      <w:r>
        <w:rPr>
          <w:lang w:val="el-GR"/>
        </w:rPr>
        <w:t>Αξιομνημόνευτο Βιβλίο του Κυβερνείου Κερτς-Γενικαλέ για το έτος 1913. Κερσούντα 1913, Σελ. 11,67.</w:t>
      </w:r>
    </w:p>
    <w:p>
      <w:pPr>
        <w:pStyle w:val="Footnote"/>
        <w:rPr>
          <w:lang w:val="el-GR"/>
        </w:rPr>
      </w:pPr>
      <w:r>
        <w:rPr>
          <w:lang w:val="el-GR"/>
        </w:rPr>
        <w:t>Αξιομνημόνευτο Βιβλίο του Κυβερνείου Κερτς-Γενικαλέ για το έτος 1916. Κερσούντα 1916, Σελ. 81.</w:t>
      </w:r>
    </w:p>
  </w:footnote>
  <w:footnote w:id="221">
    <w:p>
      <w:pPr>
        <w:pStyle w:val="Footnote"/>
        <w:rPr/>
      </w:pPr>
      <w:r>
        <w:rPr>
          <w:rStyle w:val="FootnoteCharacters"/>
        </w:rPr>
        <w:footnoteRef/>
      </w:r>
      <w:r>
        <w:rPr>
          <w:lang w:val="el-GR"/>
        </w:rPr>
        <w:t xml:space="preserve"> </w:t>
      </w:r>
      <w:r>
        <w:rPr>
          <w:lang w:val="el-GR"/>
        </w:rPr>
        <w:t>Αξιομνημόνευτο Βιβλίο του Κυβερνείου Κερτς-Γενικαλέ για το έτος 1916. Κερσούντα 1916, Σελ. 13, 23, 48, 56, 66, 71, 78, 81.</w:t>
      </w:r>
    </w:p>
  </w:footnote>
  <w:footnote w:id="222">
    <w:p>
      <w:pPr>
        <w:pStyle w:val="Footnote"/>
        <w:rPr/>
      </w:pPr>
      <w:r>
        <w:rPr>
          <w:rStyle w:val="FootnoteCharacters"/>
        </w:rPr>
        <w:footnoteRef/>
      </w:r>
      <w:r>
        <w:rPr>
          <w:lang w:val="el-GR"/>
        </w:rPr>
        <w:t xml:space="preserve"> </w:t>
      </w:r>
      <w:r>
        <w:rPr>
          <w:lang w:val="el-GR"/>
        </w:rPr>
        <w:t>Αξιομνημόνευτο Βιβλίο του Κυβερνείου Κερτς-Γενικαλέ για το έτος 1910. Κερσούντα 1910, Σελ. 32.</w:t>
      </w:r>
    </w:p>
  </w:footnote>
  <w:footnote w:id="223">
    <w:p>
      <w:pPr>
        <w:pStyle w:val="Footnote"/>
        <w:rPr/>
      </w:pPr>
      <w:r>
        <w:rPr>
          <w:rStyle w:val="FootnoteCharacters"/>
        </w:rPr>
        <w:footnoteRef/>
      </w:r>
      <w:r>
        <w:rPr>
          <w:lang w:val="el-GR"/>
        </w:rPr>
        <w:t xml:space="preserve"> </w:t>
      </w:r>
      <w:r>
        <w:rPr>
          <w:lang w:val="el-GR"/>
        </w:rPr>
        <w:t>Αξιομνημόνευτο Βιβλίο του Κυβερνείου Κερτς-Γενικαλέ για το έτος 1915. Κερσούντα 1915, Σελ. 68.</w:t>
      </w:r>
    </w:p>
  </w:footnote>
  <w:footnote w:id="224">
    <w:p>
      <w:pPr>
        <w:pStyle w:val="Footnote"/>
        <w:rPr/>
      </w:pPr>
      <w:r>
        <w:rPr>
          <w:rStyle w:val="FootnoteCharacters"/>
        </w:rPr>
        <w:footnoteRef/>
      </w:r>
      <w:r>
        <w:rPr>
          <w:lang w:val="el-GR"/>
        </w:rPr>
        <w:t xml:space="preserve"> </w:t>
      </w:r>
      <w:r>
        <w:rPr>
          <w:lang w:val="el-GR"/>
        </w:rPr>
        <w:t xml:space="preserve">Ε. Παυλίδης. Ο Ελληνισμός της Ρωσίας. Αθήνα, 1953. Σ. 216-217. </w:t>
      </w:r>
    </w:p>
  </w:footnote>
  <w:footnote w:id="225">
    <w:p>
      <w:pPr>
        <w:pStyle w:val="Footnote"/>
        <w:rPr/>
      </w:pPr>
      <w:r>
        <w:rPr>
          <w:rStyle w:val="FootnoteCharacters"/>
        </w:rPr>
        <w:footnoteRef/>
      </w:r>
      <w:r>
        <w:rPr>
          <w:lang w:val="el-GR"/>
        </w:rPr>
        <w:t>΄ Ορα: Τα απομνημονεύματα του Shmatko (Vospominaniya Shmatko) . . .</w:t>
      </w:r>
    </w:p>
  </w:footnote>
  <w:footnote w:id="226">
    <w:p>
      <w:pPr>
        <w:pStyle w:val="Footnote"/>
        <w:rPr/>
      </w:pPr>
      <w:r>
        <w:rPr>
          <w:rStyle w:val="FootnoteCharacters"/>
        </w:rPr>
        <w:footnoteRef/>
      </w:r>
      <w:r>
        <w:rPr>
          <w:lang w:val="el-GR"/>
        </w:rPr>
        <w:t xml:space="preserve"> </w:t>
      </w:r>
      <w:r>
        <w:rPr>
          <w:lang w:val="el-GR"/>
        </w:rPr>
        <w:t>Τα απομνημονεύματα του Shmatko (Vospominaniya Shmatko) . . . .Σελ</w:t>
      </w:r>
      <w:r>
        <w:rPr/>
        <w:t>. 1.</w:t>
      </w:r>
    </w:p>
  </w:footnote>
  <w:footnote w:id="227">
    <w:p>
      <w:pPr>
        <w:pStyle w:val="Footnote"/>
        <w:rPr/>
      </w:pPr>
      <w:r>
        <w:rPr>
          <w:rStyle w:val="FootnoteCharacters"/>
        </w:rPr>
        <w:footnoteRef/>
      </w:r>
      <w:r>
        <w:rPr/>
        <w:t xml:space="preserve"> </w:t>
      </w:r>
      <w:r>
        <w:rPr/>
        <w:t>TGAK. F. 376. Op. 5. D. 11921. L. 258.</w:t>
      </w:r>
    </w:p>
  </w:footnote>
  <w:footnote w:id="228">
    <w:p>
      <w:pPr>
        <w:pStyle w:val="Footnote"/>
        <w:rPr/>
      </w:pPr>
      <w:r>
        <w:rPr>
          <w:rStyle w:val="FootnoteCharacters"/>
        </w:rPr>
        <w:footnoteRef/>
      </w:r>
      <w:r>
        <w:rPr/>
        <w:t xml:space="preserve"> </w:t>
      </w:r>
      <w:r>
        <w:rPr/>
        <w:t xml:space="preserve">Ibidem.  </w:t>
      </w:r>
    </w:p>
  </w:footnote>
  <w:footnote w:id="229">
    <w:p>
      <w:pPr>
        <w:pStyle w:val="Footnote"/>
        <w:rPr/>
      </w:pPr>
      <w:r>
        <w:rPr>
          <w:rStyle w:val="FootnoteCharacters"/>
        </w:rPr>
        <w:footnoteRef/>
      </w:r>
      <w:r>
        <w:rPr/>
        <w:t xml:space="preserve"> </w:t>
      </w:r>
      <w:r>
        <w:rPr>
          <w:lang w:val="el-GR"/>
        </w:rPr>
        <w:t>Όρα</w:t>
      </w:r>
      <w:r>
        <w:rPr/>
        <w:t>: TGAK. F. 376. O</w:t>
      </w:r>
      <w:r>
        <w:rPr>
          <w:lang w:val="el-GR"/>
        </w:rPr>
        <w:t xml:space="preserve">. 5. </w:t>
      </w:r>
      <w:r>
        <w:rPr/>
        <w:t>D</w:t>
      </w:r>
      <w:r>
        <w:rPr>
          <w:lang w:val="el-GR"/>
        </w:rPr>
        <w:t>. 11921.</w:t>
      </w:r>
    </w:p>
  </w:footnote>
  <w:footnote w:id="230">
    <w:p>
      <w:pPr>
        <w:pStyle w:val="Footnote"/>
        <w:rPr/>
      </w:pPr>
      <w:r>
        <w:rPr>
          <w:rStyle w:val="FootnoteCharacters"/>
        </w:rPr>
        <w:footnoteRef/>
      </w:r>
      <w:r>
        <w:rPr>
          <w:lang w:val="el-GR"/>
        </w:rPr>
        <w:t xml:space="preserve"> </w:t>
      </w:r>
      <w:r>
        <w:rPr>
          <w:lang w:val="el-GR"/>
        </w:rPr>
        <w:t>΄Ορα: Πιστοποιητικό γεννήσεως του Βλαδίμηρου Μεσαξούδη (του Βασιλείου).</w:t>
      </w:r>
    </w:p>
  </w:footnote>
  <w:footnote w:id="231">
    <w:p>
      <w:pPr>
        <w:pStyle w:val="Footnote"/>
        <w:rPr/>
      </w:pPr>
      <w:r>
        <w:rPr>
          <w:rStyle w:val="FootnoteCharacters"/>
        </w:rPr>
        <w:footnoteRef/>
      </w:r>
      <w:r>
        <w:rPr>
          <w:lang w:val="el-GR"/>
        </w:rPr>
        <w:t>Αξιομνημόνευτο Βιβλίο του Κυβερνείου της Οδησσού για το έτος 1870. Οδησσός, 1869, Μέρος 2. Σ. 47-52. Α.Α. Σκαλκόφσκι. Η πρώτη τριακονταετία της ιστορίας της Οδησσού (1793-1823). Οδησσός, 1837. Σ. 6-7.</w:t>
      </w:r>
    </w:p>
    <w:p>
      <w:pPr>
        <w:pStyle w:val="Footnote"/>
        <w:rPr/>
      </w:pPr>
      <w:r>
        <w:rPr>
          <w:lang w:val="el-GR"/>
        </w:rPr>
        <w:t xml:space="preserve">   </w:t>
      </w:r>
      <w:r>
        <w:rPr>
          <w:lang w:val="el-GR"/>
        </w:rPr>
        <w:t>(</w:t>
      </w:r>
      <w:r>
        <w:rPr/>
        <w:t>Pamyatnaya</w:t>
      </w:r>
      <w:r>
        <w:rPr>
          <w:lang w:val="el-GR"/>
        </w:rPr>
        <w:t xml:space="preserve"> </w:t>
      </w:r>
      <w:r>
        <w:rPr/>
        <w:t>knizhka</w:t>
      </w:r>
      <w:r>
        <w:rPr>
          <w:lang w:val="el-GR"/>
        </w:rPr>
        <w:t xml:space="preserve"> </w:t>
      </w:r>
      <w:r>
        <w:rPr/>
        <w:t>Odesskogo</w:t>
      </w:r>
      <w:r>
        <w:rPr>
          <w:lang w:val="el-GR"/>
        </w:rPr>
        <w:t xml:space="preserve"> </w:t>
      </w:r>
      <w:r>
        <w:rPr/>
        <w:t>gradonachalstva</w:t>
      </w:r>
      <w:r>
        <w:rPr>
          <w:lang w:val="el-GR"/>
        </w:rPr>
        <w:t xml:space="preserve"> </w:t>
      </w:r>
      <w:r>
        <w:rPr/>
        <w:t>na</w:t>
      </w:r>
      <w:r>
        <w:rPr>
          <w:lang w:val="el-GR"/>
        </w:rPr>
        <w:t xml:space="preserve"> 1870 </w:t>
      </w:r>
      <w:r>
        <w:rPr/>
        <w:t>god</w:t>
      </w:r>
      <w:r>
        <w:rPr>
          <w:lang w:val="el-GR"/>
        </w:rPr>
        <w:t xml:space="preserve">. </w:t>
      </w:r>
      <w:r>
        <w:rPr/>
        <w:t>Ch</w:t>
      </w:r>
      <w:r>
        <w:rPr>
          <w:lang w:val="el-GR"/>
        </w:rPr>
        <w:t xml:space="preserve">. 2. </w:t>
      </w:r>
      <w:r>
        <w:rPr/>
        <w:t>Odessa</w:t>
      </w:r>
      <w:r>
        <w:rPr>
          <w:lang w:val="el-GR"/>
        </w:rPr>
        <w:t xml:space="preserve">, 1869, </w:t>
      </w:r>
      <w:r>
        <w:rPr/>
        <w:t>A</w:t>
      </w:r>
      <w:r>
        <w:rPr>
          <w:lang w:val="el-GR"/>
        </w:rPr>
        <w:t>.</w:t>
      </w:r>
      <w:r>
        <w:rPr/>
        <w:t>A</w:t>
      </w:r>
      <w:r>
        <w:rPr>
          <w:lang w:val="el-GR"/>
        </w:rPr>
        <w:t xml:space="preserve">. </w:t>
      </w:r>
      <w:r>
        <w:rPr/>
        <w:t>Skalkovsky</w:t>
      </w:r>
      <w:r>
        <w:rPr>
          <w:lang w:val="el-GR"/>
        </w:rPr>
        <w:t xml:space="preserve">. </w:t>
      </w:r>
      <w:r>
        <w:rPr/>
        <w:t>Pervoe</w:t>
      </w:r>
      <w:r>
        <w:rPr>
          <w:lang w:val="el-GR"/>
        </w:rPr>
        <w:t xml:space="preserve"> </w:t>
      </w:r>
      <w:r>
        <w:rPr/>
        <w:t>tridtsatiletie</w:t>
      </w:r>
      <w:r>
        <w:rPr>
          <w:lang w:val="el-GR"/>
        </w:rPr>
        <w:t xml:space="preserve"> </w:t>
      </w:r>
      <w:r>
        <w:rPr/>
        <w:t>istorii</w:t>
      </w:r>
      <w:r>
        <w:rPr>
          <w:lang w:val="el-GR"/>
        </w:rPr>
        <w:t xml:space="preserve"> </w:t>
      </w:r>
      <w:r>
        <w:rPr/>
        <w:t>goroda</w:t>
      </w:r>
      <w:r>
        <w:rPr>
          <w:lang w:val="el-GR"/>
        </w:rPr>
        <w:t xml:space="preserve"> </w:t>
      </w:r>
      <w:r>
        <w:rPr/>
        <w:t>Odessi</w:t>
      </w:r>
      <w:r>
        <w:rPr>
          <w:lang w:val="el-GR"/>
        </w:rPr>
        <w:t xml:space="preserve"> (1793-1823). </w:t>
      </w:r>
      <w:r>
        <w:rPr/>
        <w:t>Odessa</w:t>
      </w:r>
      <w:r>
        <w:rPr>
          <w:lang w:val="el-GR"/>
        </w:rPr>
        <w:t>, 1837).</w:t>
      </w:r>
    </w:p>
  </w:footnote>
  <w:footnote w:id="232">
    <w:p>
      <w:pPr>
        <w:pStyle w:val="Footnote"/>
        <w:rPr/>
      </w:pPr>
      <w:r>
        <w:rPr>
          <w:rStyle w:val="FootnoteCharacters"/>
        </w:rPr>
        <w:footnoteRef/>
      </w:r>
      <w:r>
        <w:rPr>
          <w:lang w:val="el-GR"/>
        </w:rPr>
        <w:t xml:space="preserve"> </w:t>
      </w:r>
      <w:r>
        <w:rPr>
          <w:lang w:val="el-GR"/>
        </w:rPr>
        <w:t>Α.Α. Σκαλκόφσκι. Η πρώτη τριακονταετία της ιστορίας της Οδησσού (1793-1823). Οδησσός, 1837. Σ. 6-7.</w:t>
      </w:r>
    </w:p>
    <w:p>
      <w:pPr>
        <w:pStyle w:val="Footnote"/>
        <w:rPr/>
      </w:pPr>
      <w:r>
        <w:rPr>
          <w:lang w:val="el-GR"/>
        </w:rPr>
        <w:t>(</w:t>
      </w:r>
      <w:r>
        <w:rPr/>
        <w:t>A</w:t>
      </w:r>
      <w:r>
        <w:rPr>
          <w:lang w:val="el-GR"/>
        </w:rPr>
        <w:t>.</w:t>
      </w:r>
      <w:r>
        <w:rPr/>
        <w:t>A</w:t>
      </w:r>
      <w:r>
        <w:rPr>
          <w:lang w:val="el-GR"/>
        </w:rPr>
        <w:t xml:space="preserve">. </w:t>
      </w:r>
      <w:r>
        <w:rPr/>
        <w:t>Skalkovsky</w:t>
      </w:r>
      <w:r>
        <w:rPr>
          <w:lang w:val="el-GR"/>
        </w:rPr>
        <w:t xml:space="preserve">. </w:t>
      </w:r>
      <w:r>
        <w:rPr/>
        <w:t>Pervoe</w:t>
      </w:r>
      <w:r>
        <w:rPr>
          <w:lang w:val="el-GR"/>
        </w:rPr>
        <w:t xml:space="preserve"> </w:t>
      </w:r>
      <w:r>
        <w:rPr/>
        <w:t>tridtsatiletie</w:t>
      </w:r>
      <w:r>
        <w:rPr>
          <w:lang w:val="el-GR"/>
        </w:rPr>
        <w:t xml:space="preserve"> </w:t>
      </w:r>
      <w:r>
        <w:rPr/>
        <w:t>istorii</w:t>
      </w:r>
      <w:r>
        <w:rPr>
          <w:lang w:val="el-GR"/>
        </w:rPr>
        <w:t xml:space="preserve"> </w:t>
      </w:r>
      <w:r>
        <w:rPr/>
        <w:t>goroda</w:t>
      </w:r>
      <w:r>
        <w:rPr>
          <w:lang w:val="el-GR"/>
        </w:rPr>
        <w:t xml:space="preserve"> </w:t>
      </w:r>
      <w:r>
        <w:rPr/>
        <w:t>Odessi</w:t>
      </w:r>
      <w:r>
        <w:rPr>
          <w:lang w:val="el-GR"/>
        </w:rPr>
        <w:t xml:space="preserve"> (1793-1823). </w:t>
      </w:r>
      <w:r>
        <w:rPr/>
        <w:t>Odessa, 1837).</w:t>
      </w:r>
    </w:p>
  </w:footnote>
  <w:footnote w:id="233">
    <w:p>
      <w:pPr>
        <w:pStyle w:val="Footnote"/>
        <w:rPr/>
      </w:pPr>
      <w:r>
        <w:rPr>
          <w:rStyle w:val="FootnoteCharacters"/>
        </w:rPr>
        <w:footnoteRef/>
      </w:r>
      <w:r>
        <w:rPr/>
        <w:t xml:space="preserve"> </w:t>
      </w:r>
      <w:r>
        <w:rPr/>
        <w:t xml:space="preserve">Ibidem. </w:t>
      </w:r>
      <w:r>
        <w:rPr>
          <w:lang w:val="el-GR"/>
        </w:rPr>
        <w:t>Σελ</w:t>
      </w:r>
      <w:r>
        <w:rPr/>
        <w:t>. 52.</w:t>
      </w:r>
    </w:p>
  </w:footnote>
  <w:footnote w:id="234">
    <w:p>
      <w:pPr>
        <w:pStyle w:val="Footnote"/>
        <w:rPr/>
      </w:pPr>
      <w:r>
        <w:rPr>
          <w:rStyle w:val="FootnoteCharacters"/>
        </w:rPr>
        <w:footnoteRef/>
      </w:r>
      <w:r>
        <w:rPr/>
        <w:t xml:space="preserve"> </w:t>
      </w:r>
      <w:r>
        <w:rPr/>
        <w:t xml:space="preserve">AVPRI. SPGA II I. O.30. D.5. 1803. L.7. </w:t>
      </w:r>
    </w:p>
  </w:footnote>
  <w:footnote w:id="235">
    <w:p>
      <w:pPr>
        <w:pStyle w:val="Footnote"/>
        <w:rPr/>
      </w:pPr>
      <w:r>
        <w:rPr>
          <w:rStyle w:val="FootnoteCharacters"/>
        </w:rPr>
        <w:footnoteRef/>
      </w:r>
      <w:r>
        <w:rPr/>
        <w:t xml:space="preserve"> </w:t>
      </w:r>
      <w:r>
        <w:rPr/>
        <w:t>Ibidem. D.2. 1823. L.3,5.  D.6. 1822. L.1.  D</w:t>
      </w:r>
      <w:r>
        <w:rPr>
          <w:lang w:val="el-GR"/>
        </w:rPr>
        <w:t xml:space="preserve">.2. 1824. </w:t>
      </w:r>
      <w:r>
        <w:rPr/>
        <w:t>L</w:t>
      </w:r>
      <w:r>
        <w:rPr>
          <w:lang w:val="el-GR"/>
        </w:rPr>
        <w:t xml:space="preserve">.1.  </w:t>
      </w:r>
      <w:r>
        <w:rPr/>
        <w:t>D</w:t>
      </w:r>
      <w:r>
        <w:rPr>
          <w:lang w:val="el-GR"/>
        </w:rPr>
        <w:t xml:space="preserve">.4. 1823, 1824, 1825, 1826. </w:t>
      </w:r>
      <w:r>
        <w:rPr/>
        <w:t>L</w:t>
      </w:r>
      <w:r>
        <w:rPr>
          <w:lang w:val="el-GR"/>
        </w:rPr>
        <w:t xml:space="preserve">.1,.  </w:t>
      </w:r>
      <w:r>
        <w:rPr/>
        <w:t>D</w:t>
      </w:r>
      <w:r>
        <w:rPr>
          <w:lang w:val="el-GR"/>
        </w:rPr>
        <w:t xml:space="preserve">.5. 1822,1823,1824. </w:t>
      </w:r>
      <w:r>
        <w:rPr/>
        <w:t>L</w:t>
      </w:r>
      <w:r>
        <w:rPr>
          <w:lang w:val="el-GR"/>
        </w:rPr>
        <w:t xml:space="preserve">. </w:t>
      </w:r>
    </w:p>
  </w:footnote>
  <w:footnote w:id="236">
    <w:p>
      <w:pPr>
        <w:pStyle w:val="Footnote"/>
        <w:rPr/>
      </w:pPr>
      <w:r>
        <w:rPr>
          <w:rStyle w:val="FootnoteCharacters"/>
        </w:rPr>
        <w:footnoteRef/>
      </w:r>
      <w:r>
        <w:rPr>
          <w:lang w:val="el-GR"/>
        </w:rPr>
        <w:t xml:space="preserve"> </w:t>
      </w:r>
      <w:r>
        <w:rPr>
          <w:lang w:val="el-GR"/>
        </w:rPr>
        <w:t>Αξιομνημόνευτο Βιβλίο του Κυβερνείου της Οδησσού για το έτος 1870. Οδησσός, 1869, Μέρος 2. Σελ. 53.    Παυλίδης Ε. Ο Ελληνισμός της Ρωσίας. Αθήνα, 1953. Σ. 162.</w:t>
      </w:r>
    </w:p>
    <w:p>
      <w:pPr>
        <w:pStyle w:val="Footnote"/>
        <w:rPr/>
      </w:pPr>
      <w:r>
        <w:rPr>
          <w:lang w:val="el-GR"/>
        </w:rPr>
        <w:t xml:space="preserve">     </w:t>
      </w:r>
      <w:r>
        <w:rPr>
          <w:lang w:val="el-GR"/>
        </w:rPr>
        <w:t>(</w:t>
      </w:r>
      <w:r>
        <w:rPr/>
        <w:t>Pamyatnaya</w:t>
      </w:r>
      <w:r>
        <w:rPr>
          <w:lang w:val="el-GR"/>
        </w:rPr>
        <w:t xml:space="preserve"> </w:t>
      </w:r>
      <w:r>
        <w:rPr/>
        <w:t>knizhka</w:t>
      </w:r>
      <w:r>
        <w:rPr>
          <w:lang w:val="el-GR"/>
        </w:rPr>
        <w:t xml:space="preserve"> </w:t>
      </w:r>
      <w:r>
        <w:rPr/>
        <w:t>Odesskogo</w:t>
      </w:r>
      <w:r>
        <w:rPr>
          <w:lang w:val="el-GR"/>
        </w:rPr>
        <w:t xml:space="preserve"> </w:t>
      </w:r>
      <w:r>
        <w:rPr/>
        <w:t>gradonachalstva</w:t>
      </w:r>
      <w:r>
        <w:rPr>
          <w:lang w:val="el-GR"/>
        </w:rPr>
        <w:t xml:space="preserve"> </w:t>
      </w:r>
      <w:r>
        <w:rPr/>
        <w:t>na</w:t>
      </w:r>
      <w:r>
        <w:rPr>
          <w:lang w:val="el-GR"/>
        </w:rPr>
        <w:t xml:space="preserve"> 1870 </w:t>
      </w:r>
      <w:r>
        <w:rPr/>
        <w:t>god</w:t>
      </w:r>
      <w:r>
        <w:rPr>
          <w:lang w:val="el-GR"/>
        </w:rPr>
        <w:t xml:space="preserve">. </w:t>
      </w:r>
      <w:r>
        <w:rPr/>
        <w:t>Ch</w:t>
      </w:r>
      <w:r>
        <w:rPr>
          <w:lang w:val="el-GR"/>
        </w:rPr>
        <w:t xml:space="preserve">. 2. </w:t>
      </w:r>
      <w:r>
        <w:rPr/>
        <w:t>Odessa</w:t>
      </w:r>
      <w:r>
        <w:rPr>
          <w:lang w:val="el-GR"/>
        </w:rPr>
        <w:t>, 1869).</w:t>
      </w:r>
    </w:p>
  </w:footnote>
  <w:footnote w:id="237">
    <w:p>
      <w:pPr>
        <w:pStyle w:val="Footnote"/>
        <w:rPr/>
      </w:pPr>
      <w:r>
        <w:rPr>
          <w:rStyle w:val="FootnoteCharacters"/>
        </w:rPr>
        <w:footnoteRef/>
      </w:r>
      <w:r>
        <w:rPr>
          <w:lang w:val="el-GR"/>
        </w:rPr>
        <w:t xml:space="preserve"> </w:t>
      </w:r>
      <w:r>
        <w:rPr>
          <w:lang w:val="el-GR"/>
        </w:rPr>
        <w:t>Σκαλκόφσκι Α.Α. Ιστορικο-στατιστική εμπειρία για το εμπορικό και βιομηχανικό δυναμικό της Οδησσού. Οδησσός</w:t>
      </w:r>
      <w:r>
        <w:rPr/>
        <w:t xml:space="preserve">, 1839. </w:t>
      </w:r>
      <w:r>
        <w:rPr>
          <w:lang w:val="el-GR"/>
        </w:rPr>
        <w:t>Σ</w:t>
      </w:r>
      <w:r>
        <w:rPr/>
        <w:t>. 50.</w:t>
      </w:r>
    </w:p>
    <w:p>
      <w:pPr>
        <w:pStyle w:val="Footnote"/>
        <w:rPr/>
      </w:pPr>
      <w:r>
        <w:rPr/>
        <w:t>(Skalkovsky A.A. Istoriko-statistichesky opit o torgovykh I promishlennykh silakh Odessi. Odessa</w:t>
      </w:r>
      <w:r>
        <w:rPr>
          <w:lang w:val="el-GR"/>
        </w:rPr>
        <w:t xml:space="preserve">, 1839. </w:t>
      </w:r>
      <w:r>
        <w:rPr/>
        <w:t>S</w:t>
      </w:r>
      <w:r>
        <w:rPr>
          <w:lang w:val="el-GR"/>
        </w:rPr>
        <w:t>. 50).</w:t>
      </w:r>
    </w:p>
  </w:footnote>
  <w:footnote w:id="238">
    <w:p>
      <w:pPr>
        <w:pStyle w:val="Footnote"/>
        <w:rPr/>
      </w:pPr>
      <w:r>
        <w:rPr>
          <w:rStyle w:val="FootnoteCharacters"/>
        </w:rPr>
        <w:footnoteRef/>
      </w:r>
      <w:r>
        <w:rPr>
          <w:lang w:val="el-GR"/>
        </w:rPr>
        <w:t xml:space="preserve"> </w:t>
      </w:r>
      <w:r>
        <w:rPr/>
        <w:t>Ibidem</w:t>
      </w:r>
      <w:r>
        <w:rPr>
          <w:lang w:val="el-GR"/>
        </w:rPr>
        <w:t xml:space="preserve">. </w:t>
      </w:r>
      <w:r>
        <w:rPr/>
        <w:t>S</w:t>
      </w:r>
      <w:r>
        <w:rPr>
          <w:lang w:val="el-GR"/>
        </w:rPr>
        <w:t>. 50.</w:t>
      </w:r>
    </w:p>
  </w:footnote>
  <w:footnote w:id="239">
    <w:p>
      <w:pPr>
        <w:pStyle w:val="Footnote"/>
        <w:rPr/>
      </w:pPr>
      <w:r>
        <w:rPr>
          <w:rStyle w:val="FootnoteCharacters"/>
        </w:rPr>
        <w:footnoteRef/>
      </w:r>
      <w:r>
        <w:rPr>
          <w:lang w:val="el-GR"/>
        </w:rPr>
        <w:t xml:space="preserve"> </w:t>
      </w:r>
      <w:r>
        <w:rPr>
          <w:lang w:val="el-GR"/>
        </w:rPr>
        <w:t xml:space="preserve">Αξιομνημόνευτο Βιβλίο του Κυβερνείου της Οδησσού για το έτος 1870. Οδησσός, 1869, Μέρος 2. Σελ.    </w:t>
      </w:r>
    </w:p>
    <w:p>
      <w:pPr>
        <w:pStyle w:val="Footnote"/>
        <w:rPr>
          <w:lang w:val="el-GR"/>
        </w:rPr>
      </w:pPr>
      <w:r>
        <w:rPr>
          <w:lang w:val="el-GR"/>
        </w:rPr>
        <w:t xml:space="preserve">    </w:t>
      </w:r>
      <w:r>
        <w:rPr>
          <w:lang w:val="el-GR"/>
        </w:rPr>
        <w:t>52-53.</w:t>
      </w:r>
    </w:p>
    <w:p>
      <w:pPr>
        <w:pStyle w:val="Footnote"/>
        <w:rPr/>
      </w:pPr>
      <w:r>
        <w:rPr>
          <w:lang w:val="el-GR"/>
        </w:rPr>
        <w:t xml:space="preserve">     </w:t>
      </w:r>
      <w:r>
        <w:rPr>
          <w:lang w:val="el-GR"/>
        </w:rPr>
        <w:t>(</w:t>
      </w:r>
      <w:r>
        <w:rPr/>
        <w:t>Pamyatnaya</w:t>
      </w:r>
      <w:r>
        <w:rPr>
          <w:lang w:val="el-GR"/>
        </w:rPr>
        <w:t xml:space="preserve"> </w:t>
      </w:r>
      <w:r>
        <w:rPr/>
        <w:t>knizhka</w:t>
      </w:r>
      <w:r>
        <w:rPr>
          <w:lang w:val="el-GR"/>
        </w:rPr>
        <w:t xml:space="preserve"> </w:t>
      </w:r>
      <w:r>
        <w:rPr/>
        <w:t>Odesskogo</w:t>
      </w:r>
      <w:r>
        <w:rPr>
          <w:lang w:val="el-GR"/>
        </w:rPr>
        <w:t xml:space="preserve"> </w:t>
      </w:r>
      <w:r>
        <w:rPr/>
        <w:t>gradonachalstva</w:t>
      </w:r>
      <w:r>
        <w:rPr>
          <w:lang w:val="el-GR"/>
        </w:rPr>
        <w:t xml:space="preserve"> </w:t>
      </w:r>
      <w:r>
        <w:rPr/>
        <w:t>na</w:t>
      </w:r>
      <w:r>
        <w:rPr>
          <w:lang w:val="el-GR"/>
        </w:rPr>
        <w:t xml:space="preserve"> 1870 </w:t>
      </w:r>
      <w:r>
        <w:rPr/>
        <w:t>god</w:t>
      </w:r>
      <w:r>
        <w:rPr>
          <w:lang w:val="el-GR"/>
        </w:rPr>
        <w:t xml:space="preserve">. </w:t>
      </w:r>
      <w:r>
        <w:rPr/>
        <w:t>Ch</w:t>
      </w:r>
      <w:r>
        <w:rPr>
          <w:lang w:val="el-GR"/>
        </w:rPr>
        <w:t xml:space="preserve">. 2. </w:t>
      </w:r>
      <w:r>
        <w:rPr/>
        <w:t>Odessa</w:t>
      </w:r>
      <w:r>
        <w:rPr>
          <w:lang w:val="el-GR"/>
        </w:rPr>
        <w:t>, 1869).</w:t>
      </w:r>
    </w:p>
  </w:footnote>
  <w:footnote w:id="240">
    <w:p>
      <w:pPr>
        <w:pStyle w:val="Footnote"/>
        <w:rPr/>
      </w:pPr>
      <w:r>
        <w:rPr>
          <w:rStyle w:val="FootnoteCharacters"/>
        </w:rPr>
        <w:footnoteRef/>
      </w:r>
      <w:r>
        <w:rPr>
          <w:lang w:val="el-GR"/>
        </w:rPr>
        <w:t xml:space="preserve"> </w:t>
      </w:r>
      <w:r>
        <w:rPr>
          <w:lang w:val="el-GR"/>
        </w:rPr>
        <w:t>Στο ίδιο. Σ. 55.</w:t>
      </w:r>
    </w:p>
  </w:footnote>
  <w:footnote w:id="241">
    <w:p>
      <w:pPr>
        <w:pStyle w:val="Footnote"/>
        <w:rPr/>
      </w:pPr>
      <w:r>
        <w:rPr>
          <w:rStyle w:val="FootnoteCharacters"/>
        </w:rPr>
        <w:footnoteRef/>
      </w:r>
      <w:r>
        <w:rPr>
          <w:lang w:val="el-GR"/>
        </w:rPr>
        <w:t xml:space="preserve"> </w:t>
      </w:r>
      <w:r>
        <w:rPr>
          <w:lang w:val="el-GR"/>
        </w:rPr>
        <w:t>Σκαλκόφσκι Α.Α. Σημειώσεις για το εμπορικό και βιομηχανικό δυναμικό της Οδησσού, συνεταγμένες το 1859. Αγία Πετρούπολη, 1865</w:t>
      </w:r>
    </w:p>
    <w:p>
      <w:pPr>
        <w:pStyle w:val="Footnote"/>
        <w:rPr>
          <w:lang w:val="el-GR"/>
        </w:rPr>
      </w:pPr>
      <w:r>
        <w:rPr>
          <w:lang w:val="el-GR"/>
        </w:rPr>
        <w:t xml:space="preserve"> </w:t>
      </w:r>
      <w:r>
        <w:rPr>
          <w:lang w:val="el-GR"/>
        </w:rPr>
        <w:t>(</w:t>
      </w:r>
      <w:r>
        <w:rPr/>
        <w:t>Skalkovsky</w:t>
      </w:r>
      <w:r>
        <w:rPr>
          <w:lang w:val="el-GR"/>
        </w:rPr>
        <w:t xml:space="preserve"> </w:t>
      </w:r>
      <w:r>
        <w:rPr/>
        <w:t>A</w:t>
      </w:r>
      <w:r>
        <w:rPr>
          <w:lang w:val="el-GR"/>
        </w:rPr>
        <w:t>.</w:t>
      </w:r>
      <w:r>
        <w:rPr/>
        <w:t>A</w:t>
      </w:r>
      <w:r>
        <w:rPr>
          <w:lang w:val="el-GR"/>
        </w:rPr>
        <w:t xml:space="preserve">. </w:t>
      </w:r>
      <w:r>
        <w:rPr/>
        <w:t>Zapiski</w:t>
      </w:r>
      <w:r>
        <w:rPr>
          <w:lang w:val="el-GR"/>
        </w:rPr>
        <w:t xml:space="preserve"> </w:t>
      </w:r>
      <w:r>
        <w:rPr/>
        <w:t>o</w:t>
      </w:r>
      <w:r>
        <w:rPr>
          <w:lang w:val="el-GR"/>
        </w:rPr>
        <w:t xml:space="preserve"> </w:t>
      </w:r>
      <w:r>
        <w:rPr/>
        <w:t>torgovykh</w:t>
      </w:r>
      <w:r>
        <w:rPr>
          <w:lang w:val="el-GR"/>
        </w:rPr>
        <w:t xml:space="preserve"> </w:t>
      </w:r>
      <w:r>
        <w:rPr/>
        <w:t>I</w:t>
      </w:r>
      <w:r>
        <w:rPr>
          <w:lang w:val="el-GR"/>
        </w:rPr>
        <w:t xml:space="preserve"> </w:t>
      </w:r>
      <w:r>
        <w:rPr/>
        <w:t>promishlennykh</w:t>
      </w:r>
      <w:r>
        <w:rPr>
          <w:lang w:val="el-GR"/>
        </w:rPr>
        <w:t xml:space="preserve"> </w:t>
      </w:r>
      <w:r>
        <w:rPr/>
        <w:t>silakh</w:t>
      </w:r>
      <w:r>
        <w:rPr>
          <w:lang w:val="el-GR"/>
        </w:rPr>
        <w:t xml:space="preserve"> </w:t>
      </w:r>
      <w:r>
        <w:rPr/>
        <w:t>Odessi</w:t>
      </w:r>
      <w:r>
        <w:rPr>
          <w:lang w:val="el-GR"/>
        </w:rPr>
        <w:t xml:space="preserve">, </w:t>
      </w:r>
      <w:r>
        <w:rPr/>
        <w:t>sostavlennie</w:t>
      </w:r>
      <w:r>
        <w:rPr>
          <w:lang w:val="el-GR"/>
        </w:rPr>
        <w:t xml:space="preserve"> </w:t>
      </w:r>
      <w:r>
        <w:rPr/>
        <w:t>v</w:t>
      </w:r>
      <w:r>
        <w:rPr>
          <w:lang w:val="el-GR"/>
        </w:rPr>
        <w:t xml:space="preserve"> 1859 </w:t>
      </w:r>
      <w:r>
        <w:rPr/>
        <w:t>godu</w:t>
      </w:r>
      <w:r>
        <w:rPr>
          <w:lang w:val="el-GR"/>
        </w:rPr>
        <w:t xml:space="preserve">. </w:t>
      </w:r>
      <w:r>
        <w:rPr/>
        <w:t>Spb</w:t>
      </w:r>
      <w:r>
        <w:rPr>
          <w:lang w:val="el-GR"/>
        </w:rPr>
        <w:t xml:space="preserve">, 1865. </w:t>
      </w:r>
      <w:r>
        <w:rPr/>
        <w:t>S</w:t>
      </w:r>
      <w:r>
        <w:rPr>
          <w:lang w:val="el-GR"/>
        </w:rPr>
        <w:t>. 88-89).</w:t>
      </w:r>
    </w:p>
    <w:p>
      <w:pPr>
        <w:pStyle w:val="Footnote"/>
        <w:rPr>
          <w:lang w:val="el-GR"/>
        </w:rPr>
      </w:pPr>
      <w:r>
        <w:rPr>
          <w:lang w:val="el-GR"/>
        </w:rPr>
        <w:t xml:space="preserve">Αξιομνημόνευτο Βιβλίο του Κυβερνείου της Οδησσού για το έτος 1870. Οδησσός, 1869, Μέρος 2. Σελ.    </w:t>
      </w:r>
    </w:p>
    <w:p>
      <w:pPr>
        <w:pStyle w:val="Footnote"/>
        <w:rPr>
          <w:lang w:val="el-GR"/>
        </w:rPr>
      </w:pPr>
      <w:r>
        <w:rPr>
          <w:lang w:val="el-GR"/>
        </w:rPr>
        <w:t xml:space="preserve">    </w:t>
      </w:r>
      <w:r>
        <w:rPr>
          <w:lang w:val="el-GR"/>
        </w:rPr>
        <w:t>72.</w:t>
      </w:r>
    </w:p>
    <w:p>
      <w:pPr>
        <w:pStyle w:val="Footnote"/>
        <w:rPr/>
      </w:pPr>
      <w:r>
        <w:rPr>
          <w:lang w:val="el-GR"/>
        </w:rPr>
        <w:t xml:space="preserve">     </w:t>
      </w:r>
      <w:r>
        <w:rPr>
          <w:lang w:val="el-GR"/>
        </w:rPr>
        <w:t>(</w:t>
      </w:r>
      <w:r>
        <w:rPr/>
        <w:t>Pamyatnaya</w:t>
      </w:r>
      <w:r>
        <w:rPr>
          <w:lang w:val="el-GR"/>
        </w:rPr>
        <w:t xml:space="preserve"> </w:t>
      </w:r>
      <w:r>
        <w:rPr/>
        <w:t>knizhka</w:t>
      </w:r>
      <w:r>
        <w:rPr>
          <w:lang w:val="el-GR"/>
        </w:rPr>
        <w:t xml:space="preserve"> </w:t>
      </w:r>
      <w:r>
        <w:rPr/>
        <w:t>Odesskogo</w:t>
      </w:r>
      <w:r>
        <w:rPr>
          <w:lang w:val="el-GR"/>
        </w:rPr>
        <w:t xml:space="preserve"> </w:t>
      </w:r>
      <w:r>
        <w:rPr/>
        <w:t>gradonachalstva</w:t>
      </w:r>
      <w:r>
        <w:rPr>
          <w:lang w:val="el-GR"/>
        </w:rPr>
        <w:t xml:space="preserve"> </w:t>
      </w:r>
      <w:r>
        <w:rPr/>
        <w:t>na</w:t>
      </w:r>
      <w:r>
        <w:rPr>
          <w:lang w:val="el-GR"/>
        </w:rPr>
        <w:t xml:space="preserve"> 1870 </w:t>
      </w:r>
      <w:r>
        <w:rPr/>
        <w:t>god</w:t>
      </w:r>
      <w:r>
        <w:rPr>
          <w:lang w:val="el-GR"/>
        </w:rPr>
        <w:t xml:space="preserve">. </w:t>
      </w:r>
      <w:r>
        <w:rPr/>
        <w:t>Ch</w:t>
      </w:r>
      <w:r>
        <w:rPr>
          <w:lang w:val="el-GR"/>
        </w:rPr>
        <w:t xml:space="preserve">. 2. </w:t>
      </w:r>
      <w:r>
        <w:rPr/>
        <w:t>Odessa</w:t>
      </w:r>
      <w:r>
        <w:rPr>
          <w:lang w:val="el-GR"/>
        </w:rPr>
        <w:t>, 1869).</w:t>
      </w:r>
    </w:p>
  </w:footnote>
  <w:footnote w:id="242">
    <w:p>
      <w:pPr>
        <w:pStyle w:val="Footnote"/>
        <w:jc w:val="both"/>
        <w:rPr/>
      </w:pPr>
      <w:r>
        <w:rPr>
          <w:rStyle w:val="FootnoteCharacters"/>
        </w:rPr>
        <w:footnoteRef/>
      </w:r>
      <w:r>
        <w:rPr>
          <w:lang w:val="el-GR"/>
        </w:rPr>
        <w:t xml:space="preserve"> </w:t>
      </w:r>
      <w:r>
        <w:rPr>
          <w:lang w:val="el-GR"/>
        </w:rPr>
        <w:t>Σκαλκοφσκι Α.Α. Εμπόριο, βιοτεχνία και βιομηχανία στην Οδησσό. Οδησσός</w:t>
      </w:r>
      <w:r>
        <w:rPr/>
        <w:t xml:space="preserve">. 1865. </w:t>
      </w:r>
      <w:r>
        <w:rPr>
          <w:lang w:val="el-GR"/>
        </w:rPr>
        <w:t>Σ</w:t>
      </w:r>
      <w:r>
        <w:rPr/>
        <w:t>. 21-23.</w:t>
      </w:r>
    </w:p>
    <w:p>
      <w:pPr>
        <w:pStyle w:val="Footnote"/>
        <w:jc w:val="both"/>
        <w:rPr/>
      </w:pPr>
      <w:r>
        <w:rPr/>
        <w:t xml:space="preserve">   </w:t>
      </w:r>
      <w:r>
        <w:rPr/>
        <w:t>(Skalkovsky A.A. Torgovlya, zavodskaya, fabrichnaya I remeslennaya promyshlennost v Odesse. Odessa</w:t>
      </w:r>
      <w:r>
        <w:rPr>
          <w:lang w:val="el-GR"/>
        </w:rPr>
        <w:t>, 1865).</w:t>
      </w:r>
    </w:p>
  </w:footnote>
  <w:footnote w:id="243">
    <w:p>
      <w:pPr>
        <w:pStyle w:val="Footnote"/>
        <w:rPr/>
      </w:pPr>
      <w:r>
        <w:rPr>
          <w:rStyle w:val="FootnoteCharacters"/>
        </w:rPr>
        <w:footnoteRef/>
      </w:r>
      <w:r>
        <w:rPr>
          <w:lang w:val="el-GR"/>
        </w:rPr>
        <w:t xml:space="preserve"> </w:t>
      </w:r>
      <w:r>
        <w:rPr>
          <w:lang w:val="el-GR"/>
        </w:rPr>
        <w:t>όρα: Σκαλκόφσκι Α.Α. Σημειώσεις για το εμπορικό και βιομηχανικό δυναμικό της Οδησσού, συνεταγμένες το 1859. Αγία Πετρούπολη, 1865</w:t>
      </w:r>
    </w:p>
  </w:footnote>
  <w:footnote w:id="244">
    <w:p>
      <w:pPr>
        <w:pStyle w:val="Footnote"/>
        <w:jc w:val="both"/>
        <w:rPr/>
      </w:pPr>
      <w:r>
        <w:rPr>
          <w:rStyle w:val="FootnoteCharacters"/>
        </w:rPr>
        <w:footnoteRef/>
      </w:r>
      <w:r>
        <w:rPr>
          <w:lang w:val="el-GR"/>
        </w:rPr>
        <w:t xml:space="preserve"> </w:t>
      </w:r>
      <w:r>
        <w:rPr>
          <w:lang w:val="el-GR"/>
        </w:rPr>
        <w:t>Λεόνωφ Ο.Π., Λεόνωφ Γ.Λ. Οι Έλληνες και η οικονομική ανάπτυξη της Ουκρανίας στα τέλη του 19ου- αρχές 20ου αι. – Ντονμπάς και Αζοφική: Προβλήματα κοινωνική, εθνικής και πνευματικής ανάπτυξης. Πρακτικά του Διεθνούς Συνεδρίου Επιστημονικού και Πρακτικού χαρακτήρα. Μαριούπολη, 1993. Σ. 126.</w:t>
      </w:r>
    </w:p>
    <w:p>
      <w:pPr>
        <w:pStyle w:val="Footnote"/>
        <w:jc w:val="both"/>
        <w:rPr/>
      </w:pPr>
      <w:r>
        <w:rPr>
          <w:lang w:val="el-GR"/>
        </w:rPr>
        <w:t>(</w:t>
      </w:r>
      <w:r>
        <w:rPr/>
        <w:t>Leonov</w:t>
      </w:r>
      <w:r>
        <w:rPr>
          <w:lang w:val="el-GR"/>
        </w:rPr>
        <w:t xml:space="preserve"> </w:t>
      </w:r>
      <w:r>
        <w:rPr/>
        <w:t>O</w:t>
      </w:r>
      <w:r>
        <w:rPr>
          <w:lang w:val="el-GR"/>
        </w:rPr>
        <w:t>.</w:t>
      </w:r>
      <w:r>
        <w:rPr/>
        <w:t>P</w:t>
      </w:r>
      <w:r>
        <w:rPr>
          <w:lang w:val="el-GR"/>
        </w:rPr>
        <w:t xml:space="preserve">., </w:t>
      </w:r>
      <w:r>
        <w:rPr/>
        <w:t>Leonov</w:t>
      </w:r>
      <w:r>
        <w:rPr>
          <w:lang w:val="el-GR"/>
        </w:rPr>
        <w:t xml:space="preserve"> </w:t>
      </w:r>
      <w:r>
        <w:rPr/>
        <w:t>G</w:t>
      </w:r>
      <w:r>
        <w:rPr>
          <w:lang w:val="el-GR"/>
        </w:rPr>
        <w:t>.</w:t>
      </w:r>
      <w:r>
        <w:rPr/>
        <w:t>L</w:t>
      </w:r>
      <w:r>
        <w:rPr>
          <w:lang w:val="el-GR"/>
        </w:rPr>
        <w:t xml:space="preserve">. </w:t>
      </w:r>
      <w:r>
        <w:rPr/>
        <w:t>Greki</w:t>
      </w:r>
      <w:r>
        <w:rPr>
          <w:lang w:val="el-GR"/>
        </w:rPr>
        <w:t xml:space="preserve"> </w:t>
      </w:r>
      <w:r>
        <w:rPr/>
        <w:t>I</w:t>
      </w:r>
      <w:r>
        <w:rPr>
          <w:lang w:val="el-GR"/>
        </w:rPr>
        <w:t xml:space="preserve"> </w:t>
      </w:r>
      <w:r>
        <w:rPr/>
        <w:t>ekonomicheskoye</w:t>
      </w:r>
      <w:r>
        <w:rPr>
          <w:lang w:val="el-GR"/>
        </w:rPr>
        <w:t xml:space="preserve"> </w:t>
      </w:r>
      <w:r>
        <w:rPr/>
        <w:t>razvitie</w:t>
      </w:r>
      <w:r>
        <w:rPr>
          <w:lang w:val="el-GR"/>
        </w:rPr>
        <w:t xml:space="preserve"> </w:t>
      </w:r>
      <w:r>
        <w:rPr/>
        <w:t>Ukraini</w:t>
      </w:r>
      <w:r>
        <w:rPr>
          <w:lang w:val="el-GR"/>
        </w:rPr>
        <w:t xml:space="preserve"> </w:t>
      </w:r>
      <w:r>
        <w:rPr/>
        <w:t>v</w:t>
      </w:r>
      <w:r>
        <w:rPr>
          <w:lang w:val="el-GR"/>
        </w:rPr>
        <w:t xml:space="preserve"> </w:t>
      </w:r>
      <w:r>
        <w:rPr/>
        <w:t>kontse</w:t>
      </w:r>
      <w:r>
        <w:rPr>
          <w:lang w:val="el-GR"/>
        </w:rPr>
        <w:t xml:space="preserve"> </w:t>
      </w:r>
      <w:r>
        <w:rPr/>
        <w:t>XIX</w:t>
      </w:r>
      <w:r>
        <w:rPr>
          <w:lang w:val="el-GR"/>
        </w:rPr>
        <w:t xml:space="preserve"> – </w:t>
      </w:r>
      <w:r>
        <w:rPr/>
        <w:t>nachale</w:t>
      </w:r>
      <w:r>
        <w:rPr>
          <w:lang w:val="el-GR"/>
        </w:rPr>
        <w:t xml:space="preserve"> </w:t>
      </w:r>
      <w:r>
        <w:rPr/>
        <w:t>XX</w:t>
      </w:r>
      <w:r>
        <w:rPr>
          <w:lang w:val="el-GR"/>
        </w:rPr>
        <w:t xml:space="preserve"> </w:t>
      </w:r>
      <w:r>
        <w:rPr/>
        <w:t>v</w:t>
      </w:r>
      <w:r>
        <w:rPr>
          <w:lang w:val="el-GR"/>
        </w:rPr>
        <w:t xml:space="preserve">. – </w:t>
      </w:r>
      <w:r>
        <w:rPr/>
        <w:t>Donbas</w:t>
      </w:r>
      <w:r>
        <w:rPr>
          <w:lang w:val="el-GR"/>
        </w:rPr>
        <w:t xml:space="preserve"> </w:t>
      </w:r>
      <w:r>
        <w:rPr/>
        <w:t>I</w:t>
      </w:r>
      <w:r>
        <w:rPr>
          <w:lang w:val="el-GR"/>
        </w:rPr>
        <w:t xml:space="preserve"> </w:t>
      </w:r>
      <w:r>
        <w:rPr/>
        <w:t>Priazovye</w:t>
      </w:r>
      <w:r>
        <w:rPr>
          <w:lang w:val="el-GR"/>
        </w:rPr>
        <w:t xml:space="preserve">: </w:t>
      </w:r>
      <w:r>
        <w:rPr/>
        <w:t>Problemi</w:t>
      </w:r>
      <w:r>
        <w:rPr>
          <w:lang w:val="el-GR"/>
        </w:rPr>
        <w:t xml:space="preserve"> </w:t>
      </w:r>
      <w:r>
        <w:rPr/>
        <w:t>sotsialnovo</w:t>
      </w:r>
      <w:r>
        <w:rPr>
          <w:lang w:val="el-GR"/>
        </w:rPr>
        <w:t xml:space="preserve">, </w:t>
      </w:r>
      <w:r>
        <w:rPr/>
        <w:t>natsionalnovo</w:t>
      </w:r>
      <w:r>
        <w:rPr>
          <w:lang w:val="el-GR"/>
        </w:rPr>
        <w:t xml:space="preserve"> </w:t>
      </w:r>
      <w:r>
        <w:rPr/>
        <w:t>I</w:t>
      </w:r>
      <w:r>
        <w:rPr>
          <w:lang w:val="el-GR"/>
        </w:rPr>
        <w:t xml:space="preserve"> </w:t>
      </w:r>
      <w:r>
        <w:rPr/>
        <w:t>dukhovnovo</w:t>
      </w:r>
      <w:r>
        <w:rPr>
          <w:lang w:val="el-GR"/>
        </w:rPr>
        <w:t xml:space="preserve"> </w:t>
      </w:r>
      <w:r>
        <w:rPr/>
        <w:t>razvitiya</w:t>
      </w:r>
      <w:r>
        <w:rPr>
          <w:lang w:val="el-GR"/>
        </w:rPr>
        <w:t xml:space="preserve">. </w:t>
      </w:r>
      <w:r>
        <w:rPr/>
        <w:t>Tezisi</w:t>
      </w:r>
      <w:r>
        <w:rPr>
          <w:lang w:val="el-GR"/>
        </w:rPr>
        <w:t xml:space="preserve"> </w:t>
      </w:r>
      <w:r>
        <w:rPr/>
        <w:t>dokladov</w:t>
      </w:r>
      <w:r>
        <w:rPr>
          <w:lang w:val="el-GR"/>
        </w:rPr>
        <w:t xml:space="preserve"> ,</w:t>
      </w:r>
      <w:r>
        <w:rPr/>
        <w:t>ezhdunarodnoi</w:t>
      </w:r>
      <w:r>
        <w:rPr>
          <w:lang w:val="el-GR"/>
        </w:rPr>
        <w:t xml:space="preserve"> </w:t>
      </w:r>
      <w:r>
        <w:rPr/>
        <w:t>nauchno</w:t>
      </w:r>
      <w:r>
        <w:rPr>
          <w:lang w:val="el-GR"/>
        </w:rPr>
        <w:t>-</w:t>
      </w:r>
      <w:r>
        <w:rPr/>
        <w:t>prakticheskoi</w:t>
      </w:r>
      <w:r>
        <w:rPr>
          <w:lang w:val="el-GR"/>
        </w:rPr>
        <w:t xml:space="preserve"> </w:t>
      </w:r>
      <w:r>
        <w:rPr/>
        <w:t>konferentsii</w:t>
      </w:r>
      <w:r>
        <w:rPr>
          <w:lang w:val="el-GR"/>
        </w:rPr>
        <w:t xml:space="preserve">. </w:t>
      </w:r>
      <w:r>
        <w:rPr/>
        <w:t>Marioupol</w:t>
      </w:r>
      <w:r>
        <w:rPr>
          <w:lang w:val="el-GR"/>
        </w:rPr>
        <w:t xml:space="preserve">, 1993). </w:t>
      </w:r>
    </w:p>
  </w:footnote>
  <w:footnote w:id="245">
    <w:p>
      <w:pPr>
        <w:pStyle w:val="Footnote"/>
        <w:jc w:val="both"/>
        <w:rPr/>
      </w:pPr>
      <w:r>
        <w:rPr>
          <w:rStyle w:val="FootnoteCharacters"/>
        </w:rPr>
        <w:footnoteRef/>
      </w:r>
      <w:r>
        <w:rPr>
          <w:lang w:val="el-GR"/>
        </w:rPr>
        <w:t xml:space="preserve"> </w:t>
      </w:r>
      <w:r>
        <w:rPr>
          <w:lang w:val="el-GR"/>
        </w:rPr>
        <w:t>Για τη Φιλική Εταιρεία όρα: Αρς Γ.Λ. Η μυστική οργάνωση «Φιλική Εταιρεία». Από την ιστορία του αγώνα της Ελλάδος για τη συντριβή του οθωμανικού ζυγού. Μόσχα, 1965.</w:t>
      </w:r>
    </w:p>
    <w:p>
      <w:pPr>
        <w:pStyle w:val="Footnote"/>
        <w:jc w:val="both"/>
        <w:rPr/>
      </w:pPr>
      <w:r>
        <w:rPr>
          <w:lang w:val="el-GR"/>
        </w:rPr>
        <w:t xml:space="preserve"> </w:t>
      </w:r>
      <w:r>
        <w:rPr>
          <w:lang w:val="el-GR"/>
        </w:rPr>
        <w:t>(</w:t>
      </w:r>
      <w:r>
        <w:rPr/>
        <w:t>Arsh</w:t>
      </w:r>
      <w:r>
        <w:rPr>
          <w:lang w:val="el-GR"/>
        </w:rPr>
        <w:t xml:space="preserve"> </w:t>
      </w:r>
      <w:r>
        <w:rPr/>
        <w:t>G</w:t>
      </w:r>
      <w:r>
        <w:rPr>
          <w:lang w:val="el-GR"/>
        </w:rPr>
        <w:t>.</w:t>
      </w:r>
      <w:r>
        <w:rPr/>
        <w:t>L</w:t>
      </w:r>
      <w:r>
        <w:rPr>
          <w:lang w:val="el-GR"/>
        </w:rPr>
        <w:t xml:space="preserve">. </w:t>
      </w:r>
      <w:r>
        <w:rPr/>
        <w:t>Tainoe</w:t>
      </w:r>
      <w:r>
        <w:rPr>
          <w:lang w:val="el-GR"/>
        </w:rPr>
        <w:t xml:space="preserve"> </w:t>
      </w:r>
      <w:r>
        <w:rPr/>
        <w:t>obschestvo</w:t>
      </w:r>
      <w:r>
        <w:rPr>
          <w:lang w:val="el-GR"/>
        </w:rPr>
        <w:t xml:space="preserve"> “</w:t>
      </w:r>
      <w:r>
        <w:rPr/>
        <w:t>Filiki</w:t>
      </w:r>
      <w:r>
        <w:rPr>
          <w:lang w:val="el-GR"/>
        </w:rPr>
        <w:t xml:space="preserve"> </w:t>
      </w:r>
      <w:r>
        <w:rPr/>
        <w:t>Etairia</w:t>
      </w:r>
      <w:r>
        <w:rPr>
          <w:lang w:val="el-GR"/>
        </w:rPr>
        <w:t xml:space="preserve">”. </w:t>
      </w:r>
      <w:r>
        <w:rPr/>
        <w:t>Iz</w:t>
      </w:r>
      <w:r>
        <w:rPr>
          <w:lang w:val="el-GR"/>
        </w:rPr>
        <w:t xml:space="preserve"> </w:t>
      </w:r>
      <w:r>
        <w:rPr/>
        <w:t>istorii</w:t>
      </w:r>
      <w:r>
        <w:rPr>
          <w:lang w:val="el-GR"/>
        </w:rPr>
        <w:t xml:space="preserve"> </w:t>
      </w:r>
      <w:r>
        <w:rPr/>
        <w:t>borbi</w:t>
      </w:r>
      <w:r>
        <w:rPr>
          <w:lang w:val="el-GR"/>
        </w:rPr>
        <w:t xml:space="preserve"> </w:t>
      </w:r>
      <w:r>
        <w:rPr/>
        <w:t>Gretsii</w:t>
      </w:r>
      <w:r>
        <w:rPr>
          <w:lang w:val="el-GR"/>
        </w:rPr>
        <w:t xml:space="preserve"> </w:t>
      </w:r>
      <w:r>
        <w:rPr/>
        <w:t>za</w:t>
      </w:r>
      <w:r>
        <w:rPr>
          <w:lang w:val="el-GR"/>
        </w:rPr>
        <w:t xml:space="preserve"> </w:t>
      </w:r>
      <w:r>
        <w:rPr/>
        <w:t>sverzhenie</w:t>
      </w:r>
      <w:r>
        <w:rPr>
          <w:lang w:val="el-GR"/>
        </w:rPr>
        <w:t xml:space="preserve"> </w:t>
      </w:r>
      <w:r>
        <w:rPr/>
        <w:t>osmanskovo</w:t>
      </w:r>
      <w:r>
        <w:rPr>
          <w:lang w:val="el-GR"/>
        </w:rPr>
        <w:t xml:space="preserve"> </w:t>
      </w:r>
      <w:r>
        <w:rPr/>
        <w:t>iga</w:t>
      </w:r>
      <w:r>
        <w:rPr>
          <w:lang w:val="el-GR"/>
        </w:rPr>
        <w:t xml:space="preserve">. </w:t>
      </w:r>
      <w:r>
        <w:rPr/>
        <w:t>Moscow</w:t>
      </w:r>
      <w:r>
        <w:rPr>
          <w:lang w:val="el-GR"/>
        </w:rPr>
        <w:t>, 1965).</w:t>
      </w:r>
    </w:p>
  </w:footnote>
  <w:footnote w:id="246">
    <w:p>
      <w:pPr>
        <w:pStyle w:val="Footnote"/>
        <w:rPr/>
      </w:pPr>
      <w:r>
        <w:rPr>
          <w:rStyle w:val="FootnoteCharacters"/>
        </w:rPr>
        <w:footnoteRef/>
      </w:r>
      <w:r>
        <w:rPr>
          <w:lang w:val="el-GR"/>
        </w:rPr>
        <w:t xml:space="preserve"> </w:t>
      </w:r>
      <w:r>
        <w:rPr>
          <w:lang w:val="el-GR"/>
        </w:rPr>
        <w:t xml:space="preserve">Αξιομνημόνευτο Βιβλίο του Κυβερνείου της Οδησσού για το έτος 1870. Οδησσός, 1869, Μέρος 2. Σελ.    </w:t>
      </w:r>
    </w:p>
    <w:p>
      <w:pPr>
        <w:pStyle w:val="Footnote"/>
        <w:rPr>
          <w:lang w:val="el-GR"/>
        </w:rPr>
      </w:pPr>
      <w:r>
        <w:rPr>
          <w:lang w:val="el-GR"/>
        </w:rPr>
        <w:t xml:space="preserve">    </w:t>
      </w:r>
      <w:r>
        <w:rPr>
          <w:lang w:val="el-GR"/>
        </w:rPr>
        <w:t>32.</w:t>
      </w:r>
    </w:p>
    <w:p>
      <w:pPr>
        <w:pStyle w:val="Footnote"/>
        <w:rPr/>
      </w:pPr>
      <w:r>
        <w:rPr>
          <w:lang w:val="el-GR"/>
        </w:rPr>
        <w:t xml:space="preserve">     </w:t>
      </w:r>
      <w:r>
        <w:rPr>
          <w:lang w:val="el-GR"/>
        </w:rPr>
        <w:t>(</w:t>
      </w:r>
      <w:r>
        <w:rPr/>
        <w:t>Pamyatnaya</w:t>
      </w:r>
      <w:r>
        <w:rPr>
          <w:lang w:val="el-GR"/>
        </w:rPr>
        <w:t xml:space="preserve"> </w:t>
      </w:r>
      <w:r>
        <w:rPr/>
        <w:t>knizhka</w:t>
      </w:r>
      <w:r>
        <w:rPr>
          <w:lang w:val="el-GR"/>
        </w:rPr>
        <w:t xml:space="preserve"> </w:t>
      </w:r>
      <w:r>
        <w:rPr/>
        <w:t>Odesskogo</w:t>
      </w:r>
      <w:r>
        <w:rPr>
          <w:lang w:val="el-GR"/>
        </w:rPr>
        <w:t xml:space="preserve"> </w:t>
      </w:r>
      <w:r>
        <w:rPr/>
        <w:t>gradonachalstva</w:t>
      </w:r>
      <w:r>
        <w:rPr>
          <w:lang w:val="el-GR"/>
        </w:rPr>
        <w:t xml:space="preserve"> </w:t>
      </w:r>
      <w:r>
        <w:rPr/>
        <w:t>na</w:t>
      </w:r>
      <w:r>
        <w:rPr>
          <w:lang w:val="el-GR"/>
        </w:rPr>
        <w:t xml:space="preserve"> 1870 </w:t>
      </w:r>
      <w:r>
        <w:rPr/>
        <w:t>god</w:t>
      </w:r>
      <w:r>
        <w:rPr>
          <w:lang w:val="el-GR"/>
        </w:rPr>
        <w:t xml:space="preserve">. </w:t>
      </w:r>
      <w:r>
        <w:rPr/>
        <w:t>Ch</w:t>
      </w:r>
      <w:r>
        <w:rPr>
          <w:lang w:val="el-GR"/>
        </w:rPr>
        <w:t xml:space="preserve">. 2. </w:t>
      </w:r>
      <w:r>
        <w:rPr/>
        <w:t>Odessa</w:t>
      </w:r>
      <w:r>
        <w:rPr>
          <w:lang w:val="el-GR"/>
        </w:rPr>
        <w:t>, 1869).</w:t>
      </w:r>
    </w:p>
  </w:footnote>
  <w:footnote w:id="247">
    <w:p>
      <w:pPr>
        <w:pStyle w:val="Footnote"/>
        <w:rPr/>
      </w:pPr>
      <w:r>
        <w:rPr>
          <w:rStyle w:val="FootnoteCharacters"/>
        </w:rPr>
        <w:footnoteRef/>
      </w:r>
      <w:r>
        <w:rPr>
          <w:lang w:val="el-GR"/>
        </w:rPr>
        <w:t xml:space="preserve"> </w:t>
      </w:r>
      <w:r>
        <w:rPr>
          <w:lang w:val="el-GR"/>
        </w:rPr>
        <w:t>Παυλίδης Σ. Ο Ελληνισμός της Ρωσίας. Αθήνα, 1953. Σ. 165.</w:t>
      </w:r>
    </w:p>
  </w:footnote>
  <w:footnote w:id="248">
    <w:p>
      <w:pPr>
        <w:pStyle w:val="Footnote"/>
        <w:rPr/>
      </w:pPr>
      <w:r>
        <w:rPr>
          <w:rStyle w:val="FootnoteCharacters"/>
        </w:rPr>
        <w:footnoteRef/>
      </w:r>
      <w:r>
        <w:rPr>
          <w:lang w:val="el-GR"/>
        </w:rPr>
        <w:t xml:space="preserve"> </w:t>
      </w:r>
      <w:r>
        <w:rPr/>
        <w:t>AVPRI</w:t>
      </w:r>
      <w:r>
        <w:rPr>
          <w:lang w:val="el-GR"/>
        </w:rPr>
        <w:t xml:space="preserve">. </w:t>
      </w:r>
      <w:r>
        <w:rPr/>
        <w:t>SPGA II-I. O. 30. D. 2. 1823. L. 1.</w:t>
      </w:r>
    </w:p>
  </w:footnote>
  <w:footnote w:id="249">
    <w:p>
      <w:pPr>
        <w:pStyle w:val="Footnote"/>
        <w:rPr/>
      </w:pPr>
      <w:r>
        <w:rPr>
          <w:rStyle w:val="FootnoteCharacters"/>
        </w:rPr>
        <w:footnoteRef/>
      </w:r>
      <w:r>
        <w:rPr>
          <w:lang w:val="el-GR"/>
        </w:rPr>
        <w:t xml:space="preserve"> </w:t>
      </w:r>
      <w:r>
        <w:rPr>
          <w:lang w:val="el-GR"/>
        </w:rPr>
        <w:t>Αξιομνημόνευτο Βιβλίο της Εκπαιδευτικής Περιφέρειας της Οδησσού για το ακαδημαϊκό έτος 1913/1914. Οδησσός, 1914. Σελ. 437.</w:t>
      </w:r>
    </w:p>
    <w:p>
      <w:pPr>
        <w:pStyle w:val="Footnote"/>
        <w:rPr/>
      </w:pPr>
      <w:r>
        <w:rPr>
          <w:lang w:val="el-GR"/>
        </w:rPr>
        <w:t>(</w:t>
      </w:r>
      <w:r>
        <w:rPr/>
        <w:t>Pamyatnaya</w:t>
      </w:r>
      <w:r>
        <w:rPr>
          <w:lang w:val="el-GR"/>
        </w:rPr>
        <w:t xml:space="preserve"> </w:t>
      </w:r>
      <w:r>
        <w:rPr/>
        <w:t>knizhka</w:t>
      </w:r>
      <w:r>
        <w:rPr>
          <w:lang w:val="el-GR"/>
        </w:rPr>
        <w:t xml:space="preserve"> </w:t>
      </w:r>
      <w:r>
        <w:rPr/>
        <w:t>Odesskovo</w:t>
      </w:r>
      <w:r>
        <w:rPr>
          <w:lang w:val="el-GR"/>
        </w:rPr>
        <w:t xml:space="preserve"> </w:t>
      </w:r>
      <w:r>
        <w:rPr/>
        <w:t>Ouchebnovo</w:t>
      </w:r>
      <w:r>
        <w:rPr>
          <w:lang w:val="el-GR"/>
        </w:rPr>
        <w:t xml:space="preserve"> </w:t>
      </w:r>
      <w:r>
        <w:rPr/>
        <w:t>Okrouga</w:t>
      </w:r>
      <w:r>
        <w:rPr>
          <w:lang w:val="el-GR"/>
        </w:rPr>
        <w:t xml:space="preserve"> </w:t>
      </w:r>
      <w:r>
        <w:rPr/>
        <w:t>na</w:t>
      </w:r>
      <w:r>
        <w:rPr>
          <w:lang w:val="el-GR"/>
        </w:rPr>
        <w:t xml:space="preserve"> 1913/1914 </w:t>
      </w:r>
      <w:r>
        <w:rPr/>
        <w:t>ouchebny</w:t>
      </w:r>
      <w:r>
        <w:rPr>
          <w:lang w:val="el-GR"/>
        </w:rPr>
        <w:t xml:space="preserve"> </w:t>
      </w:r>
      <w:r>
        <w:rPr/>
        <w:t>god</w:t>
      </w:r>
      <w:r>
        <w:rPr>
          <w:lang w:val="el-GR"/>
        </w:rPr>
        <w:t>.)</w:t>
      </w:r>
    </w:p>
  </w:footnote>
  <w:footnote w:id="250">
    <w:p>
      <w:pPr>
        <w:pStyle w:val="Footnote"/>
        <w:rPr/>
      </w:pPr>
      <w:r>
        <w:rPr>
          <w:rStyle w:val="FootnoteCharacters"/>
        </w:rPr>
        <w:footnoteRef/>
      </w:r>
      <w:r>
        <w:rPr>
          <w:lang w:val="el-GR"/>
        </w:rPr>
        <w:t xml:space="preserve"> </w:t>
      </w:r>
      <w:r>
        <w:rPr>
          <w:lang w:val="el-GR"/>
        </w:rPr>
        <w:t xml:space="preserve">Παυλίδης Σ. Ο Ελληνισμός της Ρωσίας. Αθήνα, 1953, Σ. 166-167. </w:t>
      </w:r>
    </w:p>
  </w:footnote>
  <w:footnote w:id="251">
    <w:p>
      <w:pPr>
        <w:pStyle w:val="Footnote"/>
        <w:rPr/>
      </w:pPr>
      <w:r>
        <w:rPr>
          <w:rStyle w:val="FootnoteCharacters"/>
        </w:rPr>
        <w:footnoteRef/>
      </w:r>
      <w:r>
        <w:rPr>
          <w:lang w:val="el-GR"/>
        </w:rPr>
        <w:t xml:space="preserve"> </w:t>
      </w:r>
      <w:r>
        <w:rPr>
          <w:lang w:val="el-GR"/>
        </w:rPr>
        <w:t>Στο ίδιο. Σ. 167-170.</w:t>
      </w:r>
    </w:p>
  </w:footnote>
  <w:footnote w:id="252">
    <w:p>
      <w:pPr>
        <w:pStyle w:val="Footnote"/>
        <w:rPr/>
      </w:pPr>
      <w:r>
        <w:rPr>
          <w:rStyle w:val="FootnoteCharacters"/>
        </w:rPr>
        <w:footnoteRef/>
      </w:r>
      <w:r>
        <w:rPr>
          <w:lang w:val="el-GR"/>
        </w:rPr>
        <w:t xml:space="preserve"> </w:t>
      </w:r>
      <w:r>
        <w:rPr>
          <w:lang w:val="el-GR"/>
        </w:rPr>
        <w:t>Αξιομνημόνευτο Βιβλίο της Εκπαιδευτικής Περιφέρειας της Οδησσού για το ακαδημαϊκό έτος 1913/1914. Οδησσός, 1914. Σελ. 493.</w:t>
      </w:r>
    </w:p>
    <w:p>
      <w:pPr>
        <w:pStyle w:val="Footnote"/>
        <w:rPr/>
      </w:pPr>
      <w:r>
        <w:rPr>
          <w:lang w:val="el-GR"/>
        </w:rPr>
        <w:t>(</w:t>
      </w:r>
      <w:r>
        <w:rPr/>
        <w:t>Pamyatnaya</w:t>
      </w:r>
      <w:r>
        <w:rPr>
          <w:lang w:val="el-GR"/>
        </w:rPr>
        <w:t xml:space="preserve"> </w:t>
      </w:r>
      <w:r>
        <w:rPr/>
        <w:t>knizhka</w:t>
      </w:r>
      <w:r>
        <w:rPr>
          <w:lang w:val="el-GR"/>
        </w:rPr>
        <w:t xml:space="preserve"> </w:t>
      </w:r>
      <w:r>
        <w:rPr/>
        <w:t>Odesskovo</w:t>
      </w:r>
      <w:r>
        <w:rPr>
          <w:lang w:val="el-GR"/>
        </w:rPr>
        <w:t xml:space="preserve"> </w:t>
      </w:r>
      <w:r>
        <w:rPr/>
        <w:t>Ouchebnovo</w:t>
      </w:r>
      <w:r>
        <w:rPr>
          <w:lang w:val="el-GR"/>
        </w:rPr>
        <w:t xml:space="preserve"> </w:t>
      </w:r>
      <w:r>
        <w:rPr/>
        <w:t>Okrouga</w:t>
      </w:r>
      <w:r>
        <w:rPr>
          <w:lang w:val="el-GR"/>
        </w:rPr>
        <w:t xml:space="preserve"> </w:t>
      </w:r>
      <w:r>
        <w:rPr/>
        <w:t>na</w:t>
      </w:r>
      <w:r>
        <w:rPr>
          <w:lang w:val="el-GR"/>
        </w:rPr>
        <w:t xml:space="preserve"> 1913/1914 </w:t>
      </w:r>
      <w:r>
        <w:rPr/>
        <w:t>ouchebny</w:t>
      </w:r>
      <w:r>
        <w:rPr>
          <w:lang w:val="el-GR"/>
        </w:rPr>
        <w:t xml:space="preserve"> </w:t>
      </w:r>
      <w:r>
        <w:rPr/>
        <w:t>god</w:t>
      </w:r>
      <w:r>
        <w:rPr>
          <w:lang w:val="el-GR"/>
        </w:rPr>
        <w:t>.)</w:t>
      </w:r>
    </w:p>
  </w:footnote>
  <w:footnote w:id="253">
    <w:p>
      <w:pPr>
        <w:pStyle w:val="Footnote"/>
        <w:rPr/>
      </w:pPr>
      <w:r>
        <w:rPr>
          <w:rStyle w:val="FootnoteCharacters"/>
        </w:rPr>
        <w:footnoteRef/>
      </w:r>
      <w:r>
        <w:rPr>
          <w:lang w:val="el-GR"/>
        </w:rPr>
        <w:t xml:space="preserve"> </w:t>
      </w:r>
      <w:r>
        <w:rPr>
          <w:lang w:val="el-GR"/>
        </w:rPr>
        <w:t>Σκαλκόφσκι Α.Α. Ιστορικο-στατιστική εμπειρία για το εμπορικό και βιομηχανικό δυναμικό της Οδησσού. Οδησσός</w:t>
      </w:r>
      <w:r>
        <w:rPr/>
        <w:t xml:space="preserve">, 1839. </w:t>
      </w:r>
      <w:r>
        <w:rPr>
          <w:lang w:val="el-GR"/>
        </w:rPr>
        <w:t>Σ</w:t>
      </w:r>
      <w:r>
        <w:rPr/>
        <w:t>. 80.</w:t>
      </w:r>
    </w:p>
    <w:p>
      <w:pPr>
        <w:pStyle w:val="Footnote"/>
        <w:rPr/>
      </w:pPr>
      <w:r>
        <w:rPr/>
        <w:t>(Skalkovsky A.A. Istoriko-statistichesky opit o torgovykh I promishlennykh silakh Odessi. Odessa, 1839. S. 80).</w:t>
      </w:r>
    </w:p>
  </w:footnote>
  <w:footnote w:id="254">
    <w:p>
      <w:pPr>
        <w:pStyle w:val="Footnote"/>
        <w:rPr/>
      </w:pPr>
      <w:r>
        <w:rPr>
          <w:rStyle w:val="FootnoteCharacters"/>
        </w:rPr>
        <w:footnoteRef/>
      </w:r>
      <w:r>
        <w:rPr/>
        <w:t xml:space="preserve"> </w:t>
      </w:r>
      <w:r>
        <w:rPr>
          <w:lang w:val="el-GR"/>
        </w:rPr>
        <w:t>Ε</w:t>
      </w:r>
      <w:r>
        <w:rPr/>
        <w:t xml:space="preserve">. </w:t>
      </w:r>
      <w:r>
        <w:rPr>
          <w:lang w:val="el-GR"/>
        </w:rPr>
        <w:t>Παυλίδης</w:t>
      </w:r>
      <w:r>
        <w:rPr/>
        <w:t xml:space="preserve"> . . . </w:t>
      </w:r>
      <w:r>
        <w:rPr>
          <w:lang w:val="el-GR"/>
        </w:rPr>
        <w:t>Σελ</w:t>
      </w:r>
      <w:r>
        <w:rPr/>
        <w:t>. 172-176.</w:t>
      </w:r>
    </w:p>
  </w:footnote>
  <w:footnote w:id="255">
    <w:p>
      <w:pPr>
        <w:pStyle w:val="Footnote"/>
        <w:rPr/>
      </w:pPr>
      <w:r>
        <w:rPr>
          <w:rStyle w:val="FootnoteCharacters"/>
        </w:rPr>
        <w:footnoteRef/>
      </w:r>
      <w:r>
        <w:rPr/>
        <w:t xml:space="preserve"> </w:t>
      </w:r>
      <w:r>
        <w:rPr/>
        <w:t xml:space="preserve">AVPRI. SPGA. II-12. Po. 502. D.2. 1871 year. L.11.     GAOO. F.765. Op. 1. D.1. </w:t>
      </w:r>
    </w:p>
  </w:footnote>
  <w:footnote w:id="256">
    <w:p>
      <w:pPr>
        <w:pStyle w:val="Footnote"/>
        <w:rPr/>
      </w:pPr>
      <w:r>
        <w:rPr>
          <w:rStyle w:val="FootnoteCharacters"/>
        </w:rPr>
        <w:footnoteRef/>
      </w:r>
      <w:r>
        <w:rPr/>
        <w:t xml:space="preserve"> </w:t>
      </w:r>
      <w:r>
        <w:rPr/>
        <w:t>GAOO. F.765. O</w:t>
      </w:r>
      <w:r>
        <w:rPr>
          <w:lang w:val="el-GR"/>
        </w:rPr>
        <w:t xml:space="preserve">.1. </w:t>
      </w:r>
      <w:r>
        <w:rPr/>
        <w:t>D</w:t>
      </w:r>
      <w:r>
        <w:rPr>
          <w:lang w:val="el-GR"/>
        </w:rPr>
        <w:t xml:space="preserve">.4. </w:t>
      </w:r>
      <w:r>
        <w:rPr/>
        <w:t>L</w:t>
      </w:r>
      <w:r>
        <w:rPr>
          <w:lang w:val="el-GR"/>
        </w:rPr>
        <w:t>.12-13.</w:t>
      </w:r>
    </w:p>
  </w:footnote>
  <w:footnote w:id="257">
    <w:p>
      <w:pPr>
        <w:pStyle w:val="Footnote"/>
        <w:rPr/>
      </w:pPr>
      <w:r>
        <w:rPr>
          <w:rStyle w:val="FootnoteCharacters"/>
        </w:rPr>
        <w:footnoteRef/>
      </w:r>
      <w:r>
        <w:rPr>
          <w:lang w:val="el-GR"/>
        </w:rPr>
        <w:t xml:space="preserve"> </w:t>
      </w:r>
      <w:r>
        <w:rPr>
          <w:lang w:val="el-GR"/>
        </w:rPr>
        <w:t>Ε. Παυλίδης . . . Σελ. 179.</w:t>
      </w:r>
    </w:p>
  </w:footnote>
  <w:footnote w:id="258">
    <w:p>
      <w:pPr>
        <w:pStyle w:val="Footnote"/>
        <w:rPr/>
      </w:pPr>
      <w:r>
        <w:rPr>
          <w:rStyle w:val="FootnoteCharacters"/>
        </w:rPr>
        <w:footnoteRef/>
      </w:r>
      <w:r>
        <w:rPr>
          <w:lang w:val="el-GR"/>
        </w:rPr>
        <w:t xml:space="preserve"> </w:t>
      </w:r>
      <w:r>
        <w:rPr>
          <w:lang w:val="el-GR"/>
        </w:rPr>
        <w:t>Στο ίδιο. Σ. 182.</w:t>
      </w:r>
    </w:p>
  </w:footnote>
  <w:footnote w:id="259">
    <w:p>
      <w:pPr>
        <w:pStyle w:val="Footnote"/>
        <w:rPr/>
      </w:pPr>
      <w:r>
        <w:rPr>
          <w:rStyle w:val="FootnoteCharacters"/>
        </w:rPr>
        <w:footnoteRef/>
      </w:r>
      <w:r>
        <w:rPr>
          <w:lang w:val="el-GR"/>
        </w:rPr>
        <w:t xml:space="preserve"> </w:t>
      </w:r>
      <w:r>
        <w:rPr>
          <w:lang w:val="el-GR"/>
        </w:rPr>
        <w:t>Πρώτη Γενική Απογραφή του Πληθυσμού της Ρωσικής Αυτοκρατορίας έτους 1897. Κυβερνείο της Χερσώνος. Αγία Πετρούπολη, 1904. Σ. 92.</w:t>
      </w:r>
    </w:p>
    <w:p>
      <w:pPr>
        <w:pStyle w:val="Footnote"/>
        <w:jc w:val="both"/>
        <w:rPr/>
      </w:pPr>
      <w:r>
        <w:rPr>
          <w:lang w:val="el-GR"/>
        </w:rPr>
        <w:t>(</w:t>
      </w:r>
      <w:r>
        <w:rPr/>
        <w:t>Pervaya</w:t>
      </w:r>
      <w:r>
        <w:rPr>
          <w:lang w:val="el-GR"/>
        </w:rPr>
        <w:t xml:space="preserve"> </w:t>
      </w:r>
      <w:r>
        <w:rPr/>
        <w:t>Vseobshaya</w:t>
      </w:r>
      <w:r>
        <w:rPr>
          <w:lang w:val="el-GR"/>
        </w:rPr>
        <w:t xml:space="preserve"> </w:t>
      </w:r>
      <w:r>
        <w:rPr/>
        <w:t>perepis</w:t>
      </w:r>
      <w:r>
        <w:rPr>
          <w:lang w:val="el-GR"/>
        </w:rPr>
        <w:t xml:space="preserve"> </w:t>
      </w:r>
      <w:r>
        <w:rPr/>
        <w:t>naseleniya</w:t>
      </w:r>
      <w:r>
        <w:rPr>
          <w:lang w:val="el-GR"/>
        </w:rPr>
        <w:t xml:space="preserve"> </w:t>
      </w:r>
      <w:r>
        <w:rPr/>
        <w:t>Rossiiskoi</w:t>
      </w:r>
      <w:r>
        <w:rPr>
          <w:lang w:val="el-GR"/>
        </w:rPr>
        <w:t xml:space="preserve"> </w:t>
      </w:r>
      <w:r>
        <w:rPr/>
        <w:t>imperii</w:t>
      </w:r>
      <w:r>
        <w:rPr>
          <w:lang w:val="el-GR"/>
        </w:rPr>
        <w:t xml:space="preserve"> 1897 </w:t>
      </w:r>
      <w:r>
        <w:rPr/>
        <w:t>g</w:t>
      </w:r>
      <w:r>
        <w:rPr>
          <w:lang w:val="el-GR"/>
        </w:rPr>
        <w:t xml:space="preserve">. </w:t>
      </w:r>
      <w:r>
        <w:rPr/>
        <w:t>Khersonskaya</w:t>
      </w:r>
      <w:r>
        <w:rPr>
          <w:lang w:val="el-GR"/>
        </w:rPr>
        <w:t xml:space="preserve"> </w:t>
      </w:r>
      <w:r>
        <w:rPr/>
        <w:t>gouberniya</w:t>
      </w:r>
      <w:r>
        <w:rPr>
          <w:lang w:val="el-GR"/>
        </w:rPr>
        <w:t xml:space="preserve">. </w:t>
      </w:r>
      <w:r>
        <w:rPr/>
        <w:t>Spb</w:t>
      </w:r>
      <w:r>
        <w:rPr>
          <w:lang w:val="el-GR"/>
        </w:rPr>
        <w:t xml:space="preserve">., 1904). </w:t>
      </w:r>
    </w:p>
  </w:footnote>
  <w:footnote w:id="260">
    <w:p>
      <w:pPr>
        <w:pStyle w:val="Footnote"/>
        <w:rPr/>
      </w:pPr>
      <w:r>
        <w:rPr>
          <w:rStyle w:val="FootnoteCharacters"/>
        </w:rPr>
        <w:footnoteRef/>
      </w:r>
      <w:r>
        <w:rPr>
          <w:lang w:val="el-GR"/>
        </w:rPr>
        <w:t xml:space="preserve"> </w:t>
      </w:r>
      <w:r>
        <w:rPr>
          <w:lang w:val="el-GR"/>
        </w:rPr>
        <w:t xml:space="preserve">Στο ίδιο. Σ. </w:t>
      </w:r>
      <w:r>
        <w:rPr/>
        <w:t>IV</w:t>
      </w:r>
      <w:r>
        <w:rPr>
          <w:lang w:val="el-GR"/>
        </w:rPr>
        <w:t>,</w:t>
      </w:r>
      <w:r>
        <w:rPr/>
        <w:t>IX</w:t>
      </w:r>
    </w:p>
  </w:footnote>
  <w:footnote w:id="261">
    <w:p>
      <w:pPr>
        <w:pStyle w:val="Footnote"/>
        <w:rPr/>
      </w:pPr>
      <w:r>
        <w:rPr>
          <w:rStyle w:val="FootnoteCharacters"/>
        </w:rPr>
        <w:footnoteRef/>
      </w:r>
      <w:r>
        <w:rPr>
          <w:lang w:val="el-GR"/>
        </w:rPr>
        <w:t xml:space="preserve"> </w:t>
      </w:r>
      <w:r>
        <w:rPr>
          <w:lang w:val="el-GR"/>
        </w:rPr>
        <w:t>Στο ίδιο. Σ. 136-137.</w:t>
      </w:r>
    </w:p>
  </w:footnote>
  <w:footnote w:id="262">
    <w:p>
      <w:pPr>
        <w:pStyle w:val="Footnote"/>
        <w:rPr/>
      </w:pPr>
      <w:r>
        <w:rPr>
          <w:rStyle w:val="FootnoteCharacters"/>
        </w:rPr>
        <w:footnoteRef/>
      </w:r>
      <w:r>
        <w:rPr>
          <w:lang w:val="el-GR"/>
        </w:rPr>
        <w:t xml:space="preserve"> </w:t>
      </w:r>
      <w:r>
        <w:rPr>
          <w:lang w:val="el-GR"/>
        </w:rPr>
        <w:t xml:space="preserve">Κόσμος, 1906. № 452, 204.  1907. № 108, 136.  1910. № 426.  </w:t>
      </w:r>
    </w:p>
    <w:p>
      <w:pPr>
        <w:pStyle w:val="Footnote"/>
        <w:rPr>
          <w:lang w:val="el-GR"/>
        </w:rPr>
      </w:pPr>
      <w:r>
        <w:rPr>
          <w:lang w:val="el-GR"/>
        </w:rPr>
        <w:t xml:space="preserve">      </w:t>
      </w:r>
      <w:r>
        <w:rPr>
          <w:lang w:val="el-GR"/>
        </w:rPr>
        <w:t xml:space="preserve">Ελληνικός Αστήρ, 1913. № 8. </w:t>
      </w:r>
    </w:p>
    <w:p>
      <w:pPr>
        <w:pStyle w:val="Footnote"/>
        <w:rPr>
          <w:lang w:val="el-GR"/>
        </w:rPr>
      </w:pPr>
      <w:r>
        <w:rPr>
          <w:lang w:val="el-GR"/>
        </w:rPr>
        <w:t xml:space="preserve">      </w:t>
      </w:r>
      <w:r>
        <w:rPr>
          <w:lang w:val="el-GR"/>
        </w:rPr>
        <w:t>Αργοναύτης, 1912. № 14.</w:t>
      </w:r>
    </w:p>
    <w:p>
      <w:pPr>
        <w:pStyle w:val="Footnote"/>
        <w:rPr>
          <w:lang w:val="el-GR"/>
        </w:rPr>
      </w:pPr>
      <w:r>
        <w:rPr>
          <w:lang w:val="el-GR"/>
        </w:rPr>
        <w:t xml:space="preserve">      </w:t>
      </w:r>
      <w:r>
        <w:rPr>
          <w:lang w:val="el-GR"/>
        </w:rPr>
        <w:t xml:space="preserve">Φως, 1909. № 33. </w:t>
      </w:r>
    </w:p>
  </w:footnote>
  <w:footnote w:id="263">
    <w:p>
      <w:pPr>
        <w:pStyle w:val="Footnote"/>
        <w:rPr/>
      </w:pPr>
      <w:r>
        <w:rPr>
          <w:rStyle w:val="FootnoteCharacters"/>
        </w:rPr>
        <w:footnoteRef/>
      </w:r>
      <w:r>
        <w:rPr>
          <w:lang w:val="el-GR"/>
        </w:rPr>
        <w:t xml:space="preserve"> </w:t>
      </w:r>
      <w:r>
        <w:rPr>
          <w:lang w:val="el-GR"/>
        </w:rPr>
        <w:t>Σκαλκόφσκι Α.Α. Ιστορικο-στατιστική εμπειρία για το εμπορικό και βιομηχανικό δυναμικό της Οδησσού. Οδησσός</w:t>
      </w:r>
      <w:r>
        <w:rPr/>
        <w:t xml:space="preserve">, 1839. </w:t>
      </w:r>
      <w:r>
        <w:rPr>
          <w:lang w:val="el-GR"/>
        </w:rPr>
        <w:t>Σ</w:t>
      </w:r>
      <w:r>
        <w:rPr/>
        <w:t>. 73.</w:t>
      </w:r>
    </w:p>
    <w:p>
      <w:pPr>
        <w:pStyle w:val="Footnote"/>
        <w:rPr/>
      </w:pPr>
      <w:r>
        <w:rPr/>
        <w:t>(Skalkovsky A.A. Istoriko-statistichesky opit o torgovykh I promishlennykh silakh Odessi. Odessa, 1839. S. 73).</w:t>
      </w:r>
    </w:p>
  </w:footnote>
  <w:footnote w:id="264">
    <w:p>
      <w:pPr>
        <w:pStyle w:val="Footnote"/>
        <w:rPr/>
      </w:pPr>
      <w:r>
        <w:rPr>
          <w:rStyle w:val="FootnoteCharacters"/>
        </w:rPr>
        <w:footnoteRef/>
      </w:r>
      <w:r>
        <w:rPr/>
        <w:t xml:space="preserve"> </w:t>
      </w:r>
      <w:r>
        <w:rPr>
          <w:lang w:val="el-GR"/>
        </w:rPr>
        <w:t>Κόσμος</w:t>
      </w:r>
      <w:r>
        <w:rPr/>
        <w:t>, 1906. №  5.  1907. №  100, 108.  1910. №  432, 437, 443, 448.  1908. №  226.  1909. №  317.  1913. №  505.</w:t>
      </w:r>
    </w:p>
    <w:p>
      <w:pPr>
        <w:pStyle w:val="Footnote"/>
        <w:rPr/>
      </w:pPr>
      <w:r>
        <w:rPr/>
        <w:t xml:space="preserve">     </w:t>
      </w:r>
      <w:r>
        <w:rPr>
          <w:lang w:val="el-GR"/>
        </w:rPr>
        <w:t>Ελληνικός</w:t>
      </w:r>
      <w:r>
        <w:rPr/>
        <w:t xml:space="preserve"> </w:t>
      </w:r>
      <w:r>
        <w:rPr>
          <w:lang w:val="el-GR"/>
        </w:rPr>
        <w:t>Αστήρ</w:t>
      </w:r>
      <w:r>
        <w:rPr/>
        <w:t>, 1913. №  8, 35.</w:t>
      </w:r>
    </w:p>
    <w:p>
      <w:pPr>
        <w:pStyle w:val="Footnote"/>
        <w:rPr/>
      </w:pPr>
      <w:r>
        <w:rPr/>
        <w:t xml:space="preserve">     </w:t>
      </w:r>
      <w:r>
        <w:rPr>
          <w:lang w:val="el-GR"/>
        </w:rPr>
        <w:t>Αργοναύτης</w:t>
      </w:r>
      <w:r>
        <w:rPr/>
        <w:t>, 1912. №  7, 9.</w:t>
      </w:r>
    </w:p>
    <w:p>
      <w:pPr>
        <w:pStyle w:val="Footnote"/>
        <w:rPr/>
      </w:pPr>
      <w:r>
        <w:rPr/>
        <w:t xml:space="preserve">     </w:t>
      </w:r>
      <w:r>
        <w:rPr>
          <w:lang w:val="el-GR"/>
        </w:rPr>
        <w:t>Ηχώ</w:t>
      </w:r>
      <w:r>
        <w:rPr/>
        <w:t>, 1914. №  11.</w:t>
      </w:r>
    </w:p>
  </w:footnote>
  <w:footnote w:id="265">
    <w:p>
      <w:pPr>
        <w:pStyle w:val="Footnote"/>
        <w:rPr/>
      </w:pPr>
      <w:r>
        <w:rPr>
          <w:rStyle w:val="FootnoteCharacters"/>
        </w:rPr>
        <w:footnoteRef/>
      </w:r>
      <w:r>
        <w:rPr/>
        <w:t xml:space="preserve"> </w:t>
      </w:r>
      <w:r>
        <w:rPr/>
        <w:t>GAOO. F.4. O.1a. D.42. L.6.</w:t>
      </w:r>
    </w:p>
  </w:footnote>
  <w:footnote w:id="266">
    <w:p>
      <w:pPr>
        <w:pStyle w:val="Footnote"/>
        <w:rPr/>
      </w:pPr>
      <w:r>
        <w:rPr>
          <w:rStyle w:val="FootnoteCharacters"/>
        </w:rPr>
        <w:footnoteRef/>
      </w:r>
      <w:r>
        <w:rPr>
          <w:lang w:val="el-GR"/>
        </w:rPr>
        <w:t xml:space="preserve"> </w:t>
      </w:r>
      <w:r>
        <w:rPr>
          <w:lang w:val="el-GR"/>
        </w:rPr>
        <w:t>Στο ίδιο.</w:t>
      </w:r>
    </w:p>
  </w:footnote>
  <w:footnote w:id="267">
    <w:p>
      <w:pPr>
        <w:pStyle w:val="Footnote"/>
        <w:rPr/>
      </w:pPr>
      <w:r>
        <w:rPr>
          <w:rStyle w:val="FootnoteCharacters"/>
        </w:rPr>
        <w:footnoteRef/>
      </w:r>
      <w:r>
        <w:rPr>
          <w:lang w:val="el-GR"/>
        </w:rPr>
        <w:t xml:space="preserve"> </w:t>
      </w:r>
      <w:r>
        <w:rPr/>
        <w:t>GAOO</w:t>
      </w:r>
      <w:r>
        <w:rPr>
          <w:lang w:val="el-GR"/>
        </w:rPr>
        <w:t xml:space="preserve">. </w:t>
      </w:r>
      <w:r>
        <w:rPr/>
        <w:t>F</w:t>
      </w:r>
      <w:r>
        <w:rPr>
          <w:lang w:val="el-GR"/>
        </w:rPr>
        <w:t xml:space="preserve">.188. </w:t>
      </w:r>
      <w:r>
        <w:rPr/>
        <w:t>O</w:t>
      </w:r>
      <w:r>
        <w:rPr>
          <w:lang w:val="el-GR"/>
        </w:rPr>
        <w:t xml:space="preserve">.1.  </w:t>
      </w:r>
      <w:r>
        <w:rPr/>
        <w:t>D</w:t>
      </w:r>
      <w:r>
        <w:rPr>
          <w:lang w:val="el-GR"/>
        </w:rPr>
        <w:t xml:space="preserve">.4.  </w:t>
      </w:r>
      <w:r>
        <w:rPr/>
        <w:t>L</w:t>
      </w:r>
      <w:r>
        <w:rPr>
          <w:lang w:val="el-GR"/>
        </w:rPr>
        <w:t>.1-3.</w:t>
      </w:r>
    </w:p>
  </w:footnote>
  <w:footnote w:id="268">
    <w:p>
      <w:pPr>
        <w:pStyle w:val="Footnote"/>
        <w:rPr/>
      </w:pPr>
      <w:r>
        <w:rPr>
          <w:rStyle w:val="FootnoteCharacters"/>
        </w:rPr>
        <w:footnoteRef/>
      </w:r>
      <w:r>
        <w:rPr>
          <w:lang w:val="el-GR"/>
        </w:rPr>
        <w:t xml:space="preserve"> </w:t>
      </w:r>
      <w:r>
        <w:rPr>
          <w:lang w:val="el-GR"/>
        </w:rPr>
        <w:t>Στο ίδιο.</w:t>
      </w:r>
    </w:p>
  </w:footnote>
  <w:footnote w:id="269">
    <w:p>
      <w:pPr>
        <w:pStyle w:val="Footnote"/>
        <w:rPr/>
      </w:pPr>
      <w:r>
        <w:rPr>
          <w:rStyle w:val="FootnoteCharacters"/>
        </w:rPr>
        <w:footnoteRef/>
      </w:r>
      <w:r>
        <w:rPr>
          <w:lang w:val="el-GR"/>
        </w:rPr>
        <w:t xml:space="preserve"> </w:t>
      </w:r>
      <w:r>
        <w:rPr>
          <w:lang w:val="el-GR"/>
        </w:rPr>
        <w:t>Στο ίδιο.</w:t>
      </w:r>
    </w:p>
  </w:footnote>
  <w:footnote w:id="270">
    <w:p>
      <w:pPr>
        <w:pStyle w:val="Footnote"/>
        <w:rPr/>
      </w:pPr>
      <w:r>
        <w:rPr>
          <w:rStyle w:val="FootnoteCharacters"/>
        </w:rPr>
        <w:footnoteRef/>
      </w:r>
      <w:r>
        <w:rPr/>
        <w:t xml:space="preserve"> </w:t>
      </w:r>
      <w:r>
        <w:rPr/>
        <w:t>GAOO. F.188. O.1.  D.14.  L.2.</w:t>
      </w:r>
    </w:p>
  </w:footnote>
  <w:footnote w:id="271">
    <w:p>
      <w:pPr>
        <w:pStyle w:val="Footnote"/>
        <w:rPr/>
      </w:pPr>
      <w:r>
        <w:rPr>
          <w:rStyle w:val="FootnoteCharacters"/>
        </w:rPr>
        <w:footnoteRef/>
      </w:r>
      <w:r>
        <w:rPr/>
        <w:t xml:space="preserve"> </w:t>
      </w:r>
      <w:r>
        <w:rPr/>
        <w:t>GAOO. F.4. O.1-</w:t>
      </w:r>
      <w:r>
        <w:rPr>
          <w:lang w:val="el-GR"/>
        </w:rPr>
        <w:t>Α</w:t>
      </w:r>
      <w:r>
        <w:rPr/>
        <w:t>.  D</w:t>
      </w:r>
      <w:r>
        <w:rPr>
          <w:lang w:val="el-GR"/>
        </w:rPr>
        <w:t xml:space="preserve">.42.  </w:t>
      </w:r>
      <w:r>
        <w:rPr/>
        <w:t>L</w:t>
      </w:r>
      <w:r>
        <w:rPr>
          <w:lang w:val="el-GR"/>
        </w:rPr>
        <w:t>.6.</w:t>
      </w:r>
    </w:p>
  </w:footnote>
  <w:footnote w:id="272">
    <w:p>
      <w:pPr>
        <w:pStyle w:val="Footnote"/>
        <w:rPr/>
      </w:pPr>
      <w:r>
        <w:rPr>
          <w:rStyle w:val="FootnoteCharacters"/>
        </w:rPr>
        <w:footnoteRef/>
      </w:r>
      <w:r>
        <w:rPr>
          <w:lang w:val="el-GR"/>
        </w:rPr>
        <w:t xml:space="preserve"> </w:t>
      </w:r>
      <w:r>
        <w:rPr>
          <w:lang w:val="el-GR"/>
        </w:rPr>
        <w:t>Το κρατικό εξωτερικό εμπόριο στις διάφορες εκφάνσεις του για το έτος 1819. Αγία Πετρούπολη, 1820.  …για το έτος 1820. Αγία Πετρούπολη, 1821…….για το έτος 1821, Αγία Πετρούπολη, 1822……για το έτος 1823. Αγία Πετρούπολη, 1824……..για το έτος 1824. Αγία Πετρούπολη, 1825.</w:t>
      </w:r>
    </w:p>
    <w:p>
      <w:pPr>
        <w:pStyle w:val="Footnote"/>
        <w:rPr/>
      </w:pPr>
      <w:r>
        <w:rPr>
          <w:lang w:val="el-GR"/>
        </w:rPr>
        <w:t xml:space="preserve"> </w:t>
      </w:r>
      <w:r>
        <w:rPr>
          <w:lang w:val="el-GR"/>
        </w:rPr>
        <w:t>(</w:t>
      </w:r>
      <w:r>
        <w:rPr/>
        <w:t>Gosudarstvennaya</w:t>
      </w:r>
      <w:r>
        <w:rPr>
          <w:lang w:val="el-GR"/>
        </w:rPr>
        <w:t xml:space="preserve"> </w:t>
      </w:r>
      <w:r>
        <w:rPr/>
        <w:t>vneshnyaya</w:t>
      </w:r>
      <w:r>
        <w:rPr>
          <w:lang w:val="el-GR"/>
        </w:rPr>
        <w:t xml:space="preserve"> </w:t>
      </w:r>
      <w:r>
        <w:rPr/>
        <w:t>torgovlya</w:t>
      </w:r>
      <w:r>
        <w:rPr>
          <w:lang w:val="el-GR"/>
        </w:rPr>
        <w:t xml:space="preserve"> </w:t>
      </w:r>
      <w:r>
        <w:rPr/>
        <w:t>v</w:t>
      </w:r>
      <w:r>
        <w:rPr>
          <w:lang w:val="el-GR"/>
        </w:rPr>
        <w:t xml:space="preserve"> </w:t>
      </w:r>
      <w:r>
        <w:rPr/>
        <w:t>raznykh</w:t>
      </w:r>
      <w:r>
        <w:rPr>
          <w:lang w:val="el-GR"/>
        </w:rPr>
        <w:t xml:space="preserve"> </w:t>
      </w:r>
      <w:r>
        <w:rPr/>
        <w:t>eye</w:t>
      </w:r>
      <w:r>
        <w:rPr>
          <w:lang w:val="el-GR"/>
        </w:rPr>
        <w:t xml:space="preserve"> </w:t>
      </w:r>
      <w:r>
        <w:rPr/>
        <w:t>vidakh</w:t>
      </w:r>
      <w:r>
        <w:rPr>
          <w:lang w:val="el-GR"/>
        </w:rPr>
        <w:t>…..).</w:t>
      </w:r>
    </w:p>
  </w:footnote>
  <w:footnote w:id="273">
    <w:p>
      <w:pPr>
        <w:pStyle w:val="Footnote"/>
        <w:rPr/>
      </w:pPr>
      <w:r>
        <w:rPr>
          <w:rStyle w:val="FootnoteCharacters"/>
        </w:rPr>
        <w:footnoteRef/>
      </w:r>
      <w:r>
        <w:rPr>
          <w:lang w:val="el-GR"/>
        </w:rPr>
        <w:t xml:space="preserve"> </w:t>
      </w:r>
      <w:r>
        <w:rPr/>
        <w:t>GAOO</w:t>
      </w:r>
      <w:r>
        <w:rPr>
          <w:lang w:val="el-GR"/>
        </w:rPr>
        <w:t xml:space="preserve">. </w:t>
      </w:r>
      <w:r>
        <w:rPr/>
        <w:t>F</w:t>
      </w:r>
      <w:r>
        <w:rPr>
          <w:lang w:val="el-GR"/>
        </w:rPr>
        <w:t xml:space="preserve">.4. </w:t>
      </w:r>
      <w:r>
        <w:rPr/>
        <w:t>O</w:t>
      </w:r>
      <w:r>
        <w:rPr>
          <w:lang w:val="el-GR"/>
        </w:rPr>
        <w:t xml:space="preserve">.2.  </w:t>
      </w:r>
      <w:r>
        <w:rPr/>
        <w:t>D</w:t>
      </w:r>
      <w:r>
        <w:rPr>
          <w:lang w:val="el-GR"/>
        </w:rPr>
        <w:t xml:space="preserve">.995.  </w:t>
      </w:r>
      <w:r>
        <w:rPr/>
        <w:t>L</w:t>
      </w:r>
      <w:r>
        <w:rPr>
          <w:lang w:val="el-GR"/>
        </w:rPr>
        <w:t>.14.</w:t>
      </w:r>
    </w:p>
  </w:footnote>
  <w:footnote w:id="274">
    <w:p>
      <w:pPr>
        <w:pStyle w:val="Footnote"/>
        <w:rPr/>
      </w:pPr>
      <w:r>
        <w:rPr>
          <w:rStyle w:val="FootnoteCharacters"/>
        </w:rPr>
        <w:footnoteRef/>
      </w:r>
      <w:r>
        <w:rPr>
          <w:lang w:val="el-GR"/>
        </w:rPr>
        <w:t xml:space="preserve"> </w:t>
      </w:r>
      <w:r>
        <w:rPr>
          <w:lang w:val="el-GR"/>
        </w:rPr>
        <w:t>Το κρατικό εξωτερικό εμπόριο στις διάφορες εκφάνσεις του για το έτος 1827. Αγία Πετρούπολη, 1828.  …για το έτος 1830. Αγία Πετρούπολη, 1831…….για το έτος 1833, Αγία Πετρούπολη, 1834……για το έτος 1834. Αγία Πετρούπολη, 1835……..για το έτος 1838. Αγία Πετρούπολη, 1839……για το έτος 1847. Αγία Πετρούπολη, 1848.</w:t>
      </w:r>
    </w:p>
    <w:p>
      <w:pPr>
        <w:pStyle w:val="Footnote"/>
        <w:rPr/>
      </w:pPr>
      <w:r>
        <w:rPr>
          <w:lang w:val="el-GR"/>
        </w:rPr>
        <w:t xml:space="preserve"> </w:t>
      </w:r>
      <w:r>
        <w:rPr>
          <w:lang w:val="el-GR"/>
        </w:rPr>
        <w:t>(</w:t>
      </w:r>
      <w:r>
        <w:rPr/>
        <w:t>Gosudarstvennaya</w:t>
      </w:r>
      <w:r>
        <w:rPr>
          <w:lang w:val="el-GR"/>
        </w:rPr>
        <w:t xml:space="preserve"> </w:t>
      </w:r>
      <w:r>
        <w:rPr/>
        <w:t>vneshnyaya</w:t>
      </w:r>
      <w:r>
        <w:rPr>
          <w:lang w:val="el-GR"/>
        </w:rPr>
        <w:t xml:space="preserve"> </w:t>
      </w:r>
      <w:r>
        <w:rPr/>
        <w:t>torgovlya</w:t>
      </w:r>
      <w:r>
        <w:rPr>
          <w:lang w:val="el-GR"/>
        </w:rPr>
        <w:t xml:space="preserve"> </w:t>
      </w:r>
      <w:r>
        <w:rPr/>
        <w:t>v</w:t>
      </w:r>
      <w:r>
        <w:rPr>
          <w:lang w:val="el-GR"/>
        </w:rPr>
        <w:t xml:space="preserve"> </w:t>
      </w:r>
      <w:r>
        <w:rPr/>
        <w:t>raznykh</w:t>
      </w:r>
      <w:r>
        <w:rPr>
          <w:lang w:val="el-GR"/>
        </w:rPr>
        <w:t xml:space="preserve"> </w:t>
      </w:r>
      <w:r>
        <w:rPr/>
        <w:t>eye</w:t>
      </w:r>
      <w:r>
        <w:rPr>
          <w:lang w:val="el-GR"/>
        </w:rPr>
        <w:t xml:space="preserve"> </w:t>
      </w:r>
      <w:r>
        <w:rPr/>
        <w:t>vidakh</w:t>
      </w:r>
      <w:r>
        <w:rPr>
          <w:lang w:val="el-GR"/>
        </w:rPr>
        <w:t>…..).</w:t>
      </w:r>
    </w:p>
  </w:footnote>
  <w:footnote w:id="275">
    <w:p>
      <w:pPr>
        <w:pStyle w:val="Footnote"/>
        <w:jc w:val="both"/>
        <w:rPr/>
      </w:pPr>
      <w:r>
        <w:rPr>
          <w:rStyle w:val="FootnoteCharacters"/>
        </w:rPr>
        <w:footnoteRef/>
      </w:r>
      <w:r>
        <w:rPr>
          <w:lang w:val="el-GR"/>
        </w:rPr>
        <w:t xml:space="preserve"> </w:t>
      </w:r>
      <w:r>
        <w:rPr>
          <w:lang w:val="el-GR"/>
        </w:rPr>
        <w:t>Σκαλκόφσκι Α.Α. Σημειώσεις για το εμπορικό και βιομηχανικό δυναμικό της Οδησσού, συντεταγμένες το 1859. Αγία Πετρούπολη, 1865. Σ. 118.</w:t>
      </w:r>
    </w:p>
  </w:footnote>
  <w:footnote w:id="276">
    <w:p>
      <w:pPr>
        <w:pStyle w:val="Footnote"/>
        <w:rPr/>
      </w:pPr>
      <w:r>
        <w:rPr>
          <w:rStyle w:val="FootnoteCharacters"/>
        </w:rPr>
        <w:footnoteRef/>
      </w:r>
      <w:r>
        <w:rPr>
          <w:lang w:val="el-GR"/>
        </w:rPr>
        <w:t xml:space="preserve"> </w:t>
      </w:r>
      <w:r>
        <w:rPr>
          <w:lang w:val="el-GR"/>
        </w:rPr>
        <w:t>Ζότωφ Β.Α. Το εξωτερικό εμπόριο της Νότιας Ρωσίας το πρώτο ήμισυ του 19ου αι. Ροστώφ, 1963. Σ. 155.</w:t>
      </w:r>
    </w:p>
    <w:p>
      <w:pPr>
        <w:pStyle w:val="Footnote"/>
        <w:rPr/>
      </w:pPr>
      <w:r>
        <w:rPr>
          <w:lang w:val="el-GR"/>
        </w:rPr>
        <w:t xml:space="preserve">  </w:t>
      </w:r>
      <w:r>
        <w:rPr>
          <w:lang w:val="el-GR"/>
        </w:rPr>
        <w:t>(</w:t>
      </w:r>
      <w:r>
        <w:rPr/>
        <w:t>Zotov</w:t>
      </w:r>
      <w:r>
        <w:rPr>
          <w:lang w:val="el-GR"/>
        </w:rPr>
        <w:t xml:space="preserve"> </w:t>
      </w:r>
      <w:r>
        <w:rPr/>
        <w:t>V</w:t>
      </w:r>
      <w:r>
        <w:rPr>
          <w:lang w:val="el-GR"/>
        </w:rPr>
        <w:t>.</w:t>
      </w:r>
      <w:r>
        <w:rPr/>
        <w:t>A</w:t>
      </w:r>
      <w:r>
        <w:rPr>
          <w:lang w:val="el-GR"/>
        </w:rPr>
        <w:t xml:space="preserve">. </w:t>
      </w:r>
      <w:r>
        <w:rPr/>
        <w:t>Vnesahnyaya</w:t>
      </w:r>
      <w:r>
        <w:rPr>
          <w:lang w:val="el-GR"/>
        </w:rPr>
        <w:t xml:space="preserve"> </w:t>
      </w:r>
      <w:r>
        <w:rPr/>
        <w:t>torgovlya</w:t>
      </w:r>
      <w:r>
        <w:rPr>
          <w:lang w:val="el-GR"/>
        </w:rPr>
        <w:t xml:space="preserve"> </w:t>
      </w:r>
      <w:r>
        <w:rPr/>
        <w:t>yuzhnoi</w:t>
      </w:r>
      <w:r>
        <w:rPr>
          <w:lang w:val="el-GR"/>
        </w:rPr>
        <w:t xml:space="preserve"> </w:t>
      </w:r>
      <w:r>
        <w:rPr/>
        <w:t>Rossii</w:t>
      </w:r>
      <w:r>
        <w:rPr>
          <w:lang w:val="el-GR"/>
        </w:rPr>
        <w:t xml:space="preserve"> </w:t>
      </w:r>
      <w:r>
        <w:rPr/>
        <w:t>v</w:t>
      </w:r>
      <w:r>
        <w:rPr>
          <w:lang w:val="el-GR"/>
        </w:rPr>
        <w:t xml:space="preserve"> </w:t>
      </w:r>
      <w:r>
        <w:rPr/>
        <w:t>perboi</w:t>
      </w:r>
      <w:r>
        <w:rPr>
          <w:lang w:val="el-GR"/>
        </w:rPr>
        <w:t xml:space="preserve"> </w:t>
      </w:r>
      <w:r>
        <w:rPr/>
        <w:t>polovine</w:t>
      </w:r>
      <w:r>
        <w:rPr>
          <w:lang w:val="el-GR"/>
        </w:rPr>
        <w:t xml:space="preserve"> 19 </w:t>
      </w:r>
      <w:r>
        <w:rPr/>
        <w:t>v</w:t>
      </w:r>
      <w:r>
        <w:rPr>
          <w:lang w:val="el-GR"/>
        </w:rPr>
        <w:t xml:space="preserve">. </w:t>
      </w:r>
      <w:r>
        <w:rPr/>
        <w:t>Rostov</w:t>
      </w:r>
      <w:r>
        <w:rPr>
          <w:lang w:val="el-GR"/>
        </w:rPr>
        <w:t>, 1963).</w:t>
      </w:r>
    </w:p>
  </w:footnote>
  <w:footnote w:id="277">
    <w:p>
      <w:pPr>
        <w:pStyle w:val="Footnote"/>
        <w:rPr/>
      </w:pPr>
      <w:r>
        <w:rPr>
          <w:rStyle w:val="FootnoteCharacters"/>
        </w:rPr>
        <w:footnoteRef/>
      </w:r>
      <w:r>
        <w:rPr/>
        <w:t xml:space="preserve"> </w:t>
      </w:r>
      <w:r>
        <w:rPr/>
        <w:t>GAOO. F.188. O.1.  D.18.  L.2.</w:t>
      </w:r>
    </w:p>
  </w:footnote>
  <w:footnote w:id="278">
    <w:p>
      <w:pPr>
        <w:pStyle w:val="Footnote"/>
        <w:rPr/>
      </w:pPr>
      <w:r>
        <w:rPr>
          <w:rStyle w:val="FootnoteCharacters"/>
        </w:rPr>
        <w:footnoteRef/>
      </w:r>
      <w:r>
        <w:rPr/>
        <w:t xml:space="preserve"> </w:t>
      </w:r>
      <w:r>
        <w:rPr/>
        <w:t>GAOO. F.188. O.1.  D.7.  L.1.   GAOO. F.188. O.1. D.8. L.2-3.</w:t>
      </w:r>
    </w:p>
  </w:footnote>
  <w:footnote w:id="279">
    <w:p>
      <w:pPr>
        <w:pStyle w:val="Footnote"/>
        <w:rPr/>
      </w:pPr>
      <w:r>
        <w:rPr>
          <w:rStyle w:val="FootnoteCharacters"/>
        </w:rPr>
        <w:footnoteRef/>
      </w:r>
      <w:r>
        <w:rPr/>
        <w:t xml:space="preserve"> </w:t>
      </w:r>
      <w:r>
        <w:rPr/>
        <w:t>GAOO. F.188. O.1.  D.7.  L.1.   GAOO. F.188. O.1. D.8. L.2-3.</w:t>
      </w:r>
    </w:p>
  </w:footnote>
  <w:footnote w:id="280">
    <w:p>
      <w:pPr>
        <w:pStyle w:val="Footnote"/>
        <w:rPr/>
      </w:pPr>
      <w:r>
        <w:rPr>
          <w:rStyle w:val="FootnoteCharacters"/>
        </w:rPr>
        <w:footnoteRef/>
      </w:r>
      <w:r>
        <w:rPr/>
        <w:t xml:space="preserve"> </w:t>
      </w:r>
      <w:r>
        <w:rPr/>
        <w:t>GAOO. F.188. O.1.  D.2.  L.14.,   GAOO. F.188. O.1. D.7. L.1.</w:t>
      </w:r>
    </w:p>
  </w:footnote>
  <w:footnote w:id="281">
    <w:p>
      <w:pPr>
        <w:pStyle w:val="Footnote"/>
        <w:rPr/>
      </w:pPr>
      <w:r>
        <w:rPr>
          <w:rStyle w:val="FootnoteCharacters"/>
        </w:rPr>
        <w:footnoteRef/>
      </w:r>
      <w:r>
        <w:rPr/>
        <w:t xml:space="preserve"> </w:t>
      </w:r>
      <w:r>
        <w:rPr/>
        <w:t xml:space="preserve">GAOO. F.188. O.1.  D.7.  L.1. </w:t>
      </w:r>
    </w:p>
  </w:footnote>
  <w:footnote w:id="282">
    <w:p>
      <w:pPr>
        <w:pStyle w:val="Footnote"/>
        <w:rPr/>
      </w:pPr>
      <w:r>
        <w:rPr>
          <w:rStyle w:val="FootnoteCharacters"/>
        </w:rPr>
        <w:footnoteRef/>
      </w:r>
      <w:r>
        <w:rPr/>
        <w:t xml:space="preserve"> </w:t>
      </w:r>
      <w:r>
        <w:rPr/>
        <w:t>GAOO. F.188. O.1.  D.2.  L</w:t>
      </w:r>
      <w:r>
        <w:rPr>
          <w:lang w:val="el-GR"/>
        </w:rPr>
        <w:t xml:space="preserve">.49-57. </w:t>
      </w:r>
    </w:p>
  </w:footnote>
  <w:footnote w:id="283">
    <w:p>
      <w:pPr>
        <w:pStyle w:val="Footnote"/>
        <w:rPr/>
      </w:pPr>
      <w:r>
        <w:rPr>
          <w:rStyle w:val="FootnoteCharacters"/>
        </w:rPr>
        <w:footnoteRef/>
      </w:r>
      <w:r>
        <w:rPr>
          <w:lang w:val="el-GR"/>
        </w:rPr>
        <w:t xml:space="preserve"> </w:t>
      </w:r>
      <w:r>
        <w:rPr/>
        <w:t>GAOO</w:t>
      </w:r>
      <w:r>
        <w:rPr>
          <w:lang w:val="el-GR"/>
        </w:rPr>
        <w:t xml:space="preserve">. </w:t>
      </w:r>
      <w:r>
        <w:rPr/>
        <w:t>F</w:t>
      </w:r>
      <w:r>
        <w:rPr>
          <w:lang w:val="el-GR"/>
        </w:rPr>
        <w:t xml:space="preserve">.188. </w:t>
      </w:r>
      <w:r>
        <w:rPr/>
        <w:t>O</w:t>
      </w:r>
      <w:r>
        <w:rPr>
          <w:lang w:val="el-GR"/>
        </w:rPr>
        <w:t xml:space="preserve">.1.  </w:t>
      </w:r>
      <w:r>
        <w:rPr/>
        <w:t>D</w:t>
      </w:r>
      <w:r>
        <w:rPr>
          <w:lang w:val="el-GR"/>
        </w:rPr>
        <w:t xml:space="preserve">.18.  </w:t>
      </w:r>
      <w:r>
        <w:rPr/>
        <w:t>L</w:t>
      </w:r>
      <w:r>
        <w:rPr>
          <w:lang w:val="el-GR"/>
        </w:rPr>
        <w:t xml:space="preserve">.1-2. </w:t>
      </w:r>
    </w:p>
  </w:footnote>
  <w:footnote w:id="284">
    <w:p>
      <w:pPr>
        <w:pStyle w:val="Footnote"/>
        <w:rPr/>
      </w:pPr>
      <w:r>
        <w:rPr>
          <w:rStyle w:val="FootnoteCharacters"/>
        </w:rPr>
        <w:footnoteRef/>
      </w:r>
      <w:r>
        <w:rPr>
          <w:lang w:val="el-GR"/>
        </w:rPr>
        <w:t xml:space="preserve"> </w:t>
      </w:r>
      <w:r>
        <w:rPr>
          <w:lang w:val="el-GR"/>
        </w:rPr>
        <w:t xml:space="preserve">Στο ίδιο. </w:t>
      </w:r>
      <w:r>
        <w:rPr/>
        <w:t>L</w:t>
      </w:r>
      <w:r>
        <w:rPr>
          <w:lang w:val="el-GR"/>
        </w:rPr>
        <w:t>.2.</w:t>
      </w:r>
    </w:p>
  </w:footnote>
  <w:footnote w:id="285">
    <w:p>
      <w:pPr>
        <w:pStyle w:val="Footnote"/>
        <w:rPr/>
      </w:pPr>
      <w:r>
        <w:rPr>
          <w:rStyle w:val="FootnoteCharacters"/>
        </w:rPr>
        <w:footnoteRef/>
      </w:r>
      <w:r>
        <w:rPr>
          <w:lang w:val="el-GR"/>
        </w:rPr>
        <w:t xml:space="preserve"> </w:t>
      </w:r>
      <w:r>
        <w:rPr/>
        <w:t>GAOO</w:t>
      </w:r>
      <w:r>
        <w:rPr>
          <w:lang w:val="el-GR"/>
        </w:rPr>
        <w:t xml:space="preserve">. </w:t>
      </w:r>
      <w:r>
        <w:rPr/>
        <w:t>F</w:t>
      </w:r>
      <w:r>
        <w:rPr>
          <w:lang w:val="el-GR"/>
        </w:rPr>
        <w:t xml:space="preserve">.188. </w:t>
      </w:r>
      <w:r>
        <w:rPr/>
        <w:t>O</w:t>
      </w:r>
      <w:r>
        <w:rPr>
          <w:lang w:val="el-GR"/>
        </w:rPr>
        <w:t xml:space="preserve">.1.  </w:t>
      </w:r>
      <w:r>
        <w:rPr/>
        <w:t>D</w:t>
      </w:r>
      <w:r>
        <w:rPr>
          <w:lang w:val="el-GR"/>
        </w:rPr>
        <w:t xml:space="preserve">.2.  </w:t>
      </w:r>
      <w:r>
        <w:rPr/>
        <w:t>L</w:t>
      </w:r>
      <w:r>
        <w:rPr>
          <w:lang w:val="el-GR"/>
        </w:rPr>
        <w:t xml:space="preserve">.49-57. </w:t>
      </w:r>
    </w:p>
  </w:footnote>
  <w:footnote w:id="286">
    <w:p>
      <w:pPr>
        <w:pStyle w:val="Footnote"/>
        <w:rPr/>
      </w:pPr>
      <w:r>
        <w:rPr>
          <w:rStyle w:val="FootnoteCharacters"/>
        </w:rPr>
        <w:footnoteRef/>
      </w:r>
      <w:r>
        <w:rPr>
          <w:lang w:val="el-GR"/>
        </w:rPr>
        <w:t xml:space="preserve"> </w:t>
      </w:r>
      <w:r>
        <w:rPr>
          <w:lang w:val="el-GR"/>
        </w:rPr>
        <w:t>Αξιομνημόνευτο Βιβλίο της Διοίκησης της Περιφέρειας της Οδησσού για το  έτος 1870. Οδησσός, 1869 Μέρος ΙΙ. Σελ. 14.</w:t>
      </w:r>
    </w:p>
    <w:p>
      <w:pPr>
        <w:pStyle w:val="Footnote"/>
        <w:rPr/>
      </w:pPr>
      <w:r>
        <w:rPr>
          <w:lang w:val="el-GR"/>
        </w:rPr>
        <w:t>(</w:t>
      </w:r>
      <w:r>
        <w:rPr/>
        <w:t>Pamyatnaya</w:t>
      </w:r>
      <w:r>
        <w:rPr>
          <w:lang w:val="el-GR"/>
        </w:rPr>
        <w:t xml:space="preserve"> </w:t>
      </w:r>
      <w:r>
        <w:rPr/>
        <w:t>knizhka</w:t>
      </w:r>
      <w:r>
        <w:rPr>
          <w:lang w:val="el-GR"/>
        </w:rPr>
        <w:t xml:space="preserve"> </w:t>
      </w:r>
      <w:r>
        <w:rPr/>
        <w:t>Odesskovo</w:t>
      </w:r>
      <w:r>
        <w:rPr>
          <w:lang w:val="el-GR"/>
        </w:rPr>
        <w:t xml:space="preserve"> </w:t>
      </w:r>
      <w:r>
        <w:rPr/>
        <w:t>gradonachalstva</w:t>
      </w:r>
      <w:r>
        <w:rPr>
          <w:lang w:val="el-GR"/>
        </w:rPr>
        <w:t xml:space="preserve"> </w:t>
      </w:r>
      <w:r>
        <w:rPr/>
        <w:t>na</w:t>
      </w:r>
      <w:r>
        <w:rPr>
          <w:lang w:val="el-GR"/>
        </w:rPr>
        <w:t xml:space="preserve"> 1870 </w:t>
      </w:r>
      <w:r>
        <w:rPr/>
        <w:t>god</w:t>
      </w:r>
      <w:r>
        <w:rPr>
          <w:lang w:val="el-GR"/>
        </w:rPr>
        <w:t xml:space="preserve">. </w:t>
      </w:r>
      <w:r>
        <w:rPr/>
        <w:t>Odessa</w:t>
      </w:r>
      <w:r>
        <w:rPr>
          <w:lang w:val="el-GR"/>
        </w:rPr>
        <w:t xml:space="preserve">, 1869). </w:t>
      </w:r>
    </w:p>
    <w:p>
      <w:pPr>
        <w:pStyle w:val="Footnote"/>
        <w:rPr>
          <w:lang w:val="el-GR"/>
        </w:rPr>
      </w:pPr>
      <w:r>
        <w:rPr>
          <w:lang w:val="el-GR"/>
        </w:rPr>
        <w:t>Αξιομνημόνευτο Βιβλίο της Εκπαιδευτικής Περιφέρειας της Οδησσού για το ακαδημαϊκό έτος 1913/1914. Οδησσός, 1914. Σελ. 493.</w:t>
      </w:r>
    </w:p>
    <w:p>
      <w:pPr>
        <w:pStyle w:val="Footnote"/>
        <w:rPr>
          <w:lang w:val="el-GR"/>
        </w:rPr>
      </w:pPr>
      <w:r>
        <w:rPr>
          <w:lang w:val="el-GR"/>
        </w:rPr>
        <w:t>(</w:t>
      </w:r>
      <w:r>
        <w:rPr/>
        <w:t>Pamyatnaya</w:t>
      </w:r>
      <w:r>
        <w:rPr>
          <w:lang w:val="el-GR"/>
        </w:rPr>
        <w:t xml:space="preserve"> </w:t>
      </w:r>
      <w:r>
        <w:rPr/>
        <w:t>knizhka</w:t>
      </w:r>
      <w:r>
        <w:rPr>
          <w:lang w:val="el-GR"/>
        </w:rPr>
        <w:t xml:space="preserve"> </w:t>
      </w:r>
      <w:r>
        <w:rPr/>
        <w:t>Odesskovo</w:t>
      </w:r>
      <w:r>
        <w:rPr>
          <w:lang w:val="el-GR"/>
        </w:rPr>
        <w:t xml:space="preserve"> </w:t>
      </w:r>
      <w:r>
        <w:rPr/>
        <w:t>Ouchebnovo</w:t>
      </w:r>
      <w:r>
        <w:rPr>
          <w:lang w:val="el-GR"/>
        </w:rPr>
        <w:t xml:space="preserve"> </w:t>
      </w:r>
      <w:r>
        <w:rPr/>
        <w:t>Okrouga</w:t>
      </w:r>
      <w:r>
        <w:rPr>
          <w:lang w:val="el-GR"/>
        </w:rPr>
        <w:t xml:space="preserve"> </w:t>
      </w:r>
      <w:r>
        <w:rPr/>
        <w:t>na</w:t>
      </w:r>
      <w:r>
        <w:rPr>
          <w:lang w:val="el-GR"/>
        </w:rPr>
        <w:t xml:space="preserve"> 1913/1914 </w:t>
      </w:r>
      <w:r>
        <w:rPr/>
        <w:t>ouchebny</w:t>
      </w:r>
      <w:r>
        <w:rPr>
          <w:lang w:val="el-GR"/>
        </w:rPr>
        <w:t xml:space="preserve"> </w:t>
      </w:r>
      <w:r>
        <w:rPr/>
        <w:t>god</w:t>
      </w:r>
      <w:r>
        <w:rPr>
          <w:lang w:val="el-GR"/>
        </w:rPr>
        <w:t>.)</w:t>
      </w:r>
    </w:p>
    <w:p>
      <w:pPr>
        <w:pStyle w:val="Footnote"/>
        <w:rPr>
          <w:lang w:val="el-GR"/>
        </w:rPr>
      </w:pPr>
      <w:r>
        <w:rPr>
          <w:lang w:val="el-GR"/>
        </w:rPr>
        <w:t xml:space="preserve">   </w:t>
      </w:r>
      <w:r>
        <w:rPr>
          <w:lang w:val="el-GR"/>
        </w:rPr>
        <w:t>Ε. Παυλίδης . . . Σελ. 176-177.</w:t>
      </w:r>
    </w:p>
  </w:footnote>
  <w:footnote w:id="287">
    <w:p>
      <w:pPr>
        <w:pStyle w:val="Footnote"/>
        <w:rPr/>
      </w:pPr>
      <w:r>
        <w:rPr>
          <w:rStyle w:val="FootnoteCharacters"/>
        </w:rPr>
        <w:footnoteRef/>
      </w:r>
      <w:r>
        <w:rPr>
          <w:lang w:val="el-GR"/>
        </w:rPr>
        <w:t xml:space="preserve"> </w:t>
      </w:r>
      <w:r>
        <w:rPr/>
        <w:t>GAOO</w:t>
      </w:r>
      <w:r>
        <w:rPr>
          <w:lang w:val="el-GR"/>
        </w:rPr>
        <w:t xml:space="preserve">. </w:t>
      </w:r>
      <w:r>
        <w:rPr/>
        <w:t>F</w:t>
      </w:r>
      <w:r>
        <w:rPr>
          <w:lang w:val="el-GR"/>
        </w:rPr>
        <w:t xml:space="preserve">.765. </w:t>
      </w:r>
      <w:r>
        <w:rPr/>
        <w:t>O</w:t>
      </w:r>
      <w:r>
        <w:rPr>
          <w:lang w:val="el-GR"/>
        </w:rPr>
        <w:t xml:space="preserve">. 1. D.1. </w:t>
      </w:r>
      <w:r>
        <w:rPr/>
        <w:t>L</w:t>
      </w:r>
      <w:r>
        <w:rPr>
          <w:lang w:val="el-GR"/>
        </w:rPr>
        <w:t>.1.        Ε. Παυλίδης . O Ελληνισμός. . . Σελ. 177.</w:t>
      </w:r>
    </w:p>
  </w:footnote>
  <w:footnote w:id="288">
    <w:p>
      <w:pPr>
        <w:pStyle w:val="Footnote"/>
        <w:rPr/>
      </w:pPr>
      <w:r>
        <w:rPr>
          <w:rStyle w:val="FootnoteCharacters"/>
        </w:rPr>
        <w:footnoteRef/>
      </w:r>
      <w:r>
        <w:rPr>
          <w:lang w:val="el-GR"/>
        </w:rPr>
        <w:t xml:space="preserve"> </w:t>
      </w:r>
      <w:r>
        <w:rPr>
          <w:lang w:val="el-GR"/>
        </w:rPr>
        <w:t>Ν.Ν. Βαρβάρτσεφ. Η Ουκρανία στις ρωσο-ιταλικές κοινωνικές και πολιτιστικές σχέσεις. Κίεβο, 1986. Σελ. 14.</w:t>
      </w:r>
    </w:p>
    <w:p>
      <w:pPr>
        <w:pStyle w:val="Footnote"/>
        <w:rPr>
          <w:lang w:val="el-GR"/>
        </w:rPr>
      </w:pPr>
      <w:r>
        <w:rPr>
          <w:lang w:val="el-GR"/>
        </w:rPr>
        <w:t xml:space="preserve">   </w:t>
      </w:r>
      <w:r>
        <w:rPr>
          <w:lang w:val="el-GR"/>
        </w:rPr>
        <w:t>(Ν.Ν. Varvartsev. Oukraina v rossiisko-italyanskykh obshchestvennykh I koultournykh svyazyakh. Kiev, 1986.).</w:t>
      </w:r>
    </w:p>
  </w:footnote>
  <w:footnote w:id="289">
    <w:p>
      <w:pPr>
        <w:pStyle w:val="Footnote"/>
        <w:rPr/>
      </w:pPr>
      <w:r>
        <w:rPr>
          <w:rStyle w:val="FootnoteCharacters"/>
        </w:rPr>
        <w:footnoteRef/>
      </w:r>
      <w:r>
        <w:rPr>
          <w:lang w:val="el-GR"/>
        </w:rPr>
        <w:t xml:space="preserve"> </w:t>
      </w:r>
      <w:r>
        <w:rPr>
          <w:lang w:val="el-GR"/>
        </w:rPr>
        <w:t xml:space="preserve">Αγγελιαφόρος της Οδησσού. Οδησσός ,1868. № 128.  Σελ. 172. </w:t>
      </w:r>
    </w:p>
    <w:p>
      <w:pPr>
        <w:pStyle w:val="Footnote"/>
        <w:rPr/>
      </w:pPr>
      <w:r>
        <w:rPr>
          <w:lang w:val="el-GR"/>
        </w:rPr>
        <w:t xml:space="preserve">   </w:t>
      </w:r>
      <w:r>
        <w:rPr>
          <w:lang w:val="el-GR"/>
        </w:rPr>
        <w:t>(</w:t>
      </w:r>
      <w:r>
        <w:rPr/>
        <w:t>Odessky</w:t>
      </w:r>
      <w:r>
        <w:rPr>
          <w:lang w:val="el-GR"/>
        </w:rPr>
        <w:t xml:space="preserve"> </w:t>
      </w:r>
      <w:r>
        <w:rPr/>
        <w:t>Vestnik</w:t>
      </w:r>
      <w:r>
        <w:rPr>
          <w:lang w:val="el-GR"/>
        </w:rPr>
        <w:t>).</w:t>
      </w:r>
    </w:p>
  </w:footnote>
  <w:footnote w:id="290">
    <w:p>
      <w:pPr>
        <w:pStyle w:val="Footnote"/>
        <w:rPr/>
      </w:pPr>
      <w:r>
        <w:rPr>
          <w:rStyle w:val="FootnoteCharacters"/>
        </w:rPr>
        <w:footnoteRef/>
      </w:r>
      <w:r>
        <w:rPr>
          <w:lang w:val="el-GR"/>
        </w:rPr>
        <w:t xml:space="preserve"> </w:t>
      </w:r>
      <w:r>
        <w:rPr>
          <w:lang w:val="el-GR"/>
        </w:rPr>
        <w:t>Σενκέβιτς Ι.Γ..Η Ρωσία και η Επανάσταση της Κρήτης 1866-1869. Μόσχα, 1970. Σελ. 57,87.</w:t>
      </w:r>
    </w:p>
    <w:p>
      <w:pPr>
        <w:pStyle w:val="Footnote"/>
        <w:rPr/>
      </w:pPr>
      <w:r>
        <w:rPr>
          <w:lang w:val="el-GR"/>
        </w:rPr>
        <w:t xml:space="preserve">     </w:t>
      </w:r>
      <w:r>
        <w:rPr>
          <w:lang w:val="el-GR"/>
        </w:rPr>
        <w:t>(</w:t>
      </w:r>
      <w:r>
        <w:rPr/>
        <w:t>Sekkevich</w:t>
      </w:r>
      <w:r>
        <w:rPr>
          <w:lang w:val="el-GR"/>
        </w:rPr>
        <w:t xml:space="preserve"> </w:t>
      </w:r>
      <w:r>
        <w:rPr/>
        <w:t>I</w:t>
      </w:r>
      <w:r>
        <w:rPr>
          <w:lang w:val="el-GR"/>
        </w:rPr>
        <w:t>.</w:t>
      </w:r>
      <w:r>
        <w:rPr/>
        <w:t>G</w:t>
      </w:r>
      <w:r>
        <w:rPr>
          <w:lang w:val="el-GR"/>
        </w:rPr>
        <w:t xml:space="preserve">. </w:t>
      </w:r>
      <w:r>
        <w:rPr/>
        <w:t>Rossiya</w:t>
      </w:r>
      <w:r>
        <w:rPr>
          <w:lang w:val="el-GR"/>
        </w:rPr>
        <w:t xml:space="preserve"> </w:t>
      </w:r>
      <w:r>
        <w:rPr/>
        <w:t>I</w:t>
      </w:r>
      <w:r>
        <w:rPr>
          <w:lang w:val="el-GR"/>
        </w:rPr>
        <w:t xml:space="preserve"> </w:t>
      </w:r>
      <w:r>
        <w:rPr/>
        <w:t>Kritskoye</w:t>
      </w:r>
      <w:r>
        <w:rPr>
          <w:lang w:val="el-GR"/>
        </w:rPr>
        <w:t xml:space="preserve"> </w:t>
      </w:r>
      <w:r>
        <w:rPr/>
        <w:t>vosstaniye</w:t>
      </w:r>
      <w:r>
        <w:rPr>
          <w:lang w:val="el-GR"/>
        </w:rPr>
        <w:t xml:space="preserve"> 1866-1869 </w:t>
      </w:r>
      <w:r>
        <w:rPr/>
        <w:t>godov</w:t>
      </w:r>
      <w:r>
        <w:rPr>
          <w:lang w:val="el-GR"/>
        </w:rPr>
        <w:t>).</w:t>
      </w:r>
    </w:p>
  </w:footnote>
  <w:footnote w:id="291">
    <w:p>
      <w:pPr>
        <w:pStyle w:val="Footnote"/>
        <w:rPr/>
      </w:pPr>
      <w:r>
        <w:rPr>
          <w:rStyle w:val="FootnoteCharacters"/>
        </w:rPr>
        <w:footnoteRef/>
      </w:r>
      <w:r>
        <w:rPr>
          <w:lang w:val="el-GR"/>
        </w:rPr>
        <w:t xml:space="preserve"> </w:t>
      </w:r>
      <w:r>
        <w:rPr>
          <w:lang w:val="el-GR"/>
        </w:rPr>
        <w:t>Στο ίδιο.</w:t>
      </w:r>
    </w:p>
  </w:footnote>
  <w:footnote w:id="292">
    <w:p>
      <w:pPr>
        <w:pStyle w:val="Footnote"/>
        <w:rPr/>
      </w:pPr>
      <w:r>
        <w:rPr>
          <w:rStyle w:val="FootnoteCharacters"/>
        </w:rPr>
        <w:footnoteRef/>
      </w:r>
      <w:r>
        <w:rPr>
          <w:lang w:val="el-GR"/>
        </w:rPr>
        <w:t xml:space="preserve"> </w:t>
      </w:r>
      <w:r>
        <w:rPr>
          <w:lang w:val="el-GR"/>
        </w:rPr>
        <w:t>Σενκέβιτς Ι.Γ..Η Ρωσία και η Επανάσταση της Κρήτης 1866-1869. Μόσχα, 1970. Σελ. 87.</w:t>
      </w:r>
    </w:p>
  </w:footnote>
  <w:footnote w:id="293">
    <w:p>
      <w:pPr>
        <w:pStyle w:val="Footnote"/>
        <w:rPr/>
      </w:pPr>
      <w:r>
        <w:rPr>
          <w:rStyle w:val="FootnoteCharacters"/>
        </w:rPr>
        <w:footnoteRef/>
      </w:r>
      <w:r>
        <w:rPr>
          <w:lang w:val="el-GR"/>
        </w:rPr>
        <w:t xml:space="preserve"> </w:t>
      </w:r>
      <w:r>
        <w:rPr>
          <w:lang w:val="el-GR"/>
        </w:rPr>
        <w:t xml:space="preserve">Αγγελιαφόρος της Οδησσού. Οδησσός ,1867. № 38.  </w:t>
      </w:r>
    </w:p>
    <w:p>
      <w:pPr>
        <w:pStyle w:val="Footnote"/>
        <w:rPr/>
      </w:pPr>
      <w:r>
        <w:rPr>
          <w:lang w:val="el-GR"/>
        </w:rPr>
        <w:t xml:space="preserve">     </w:t>
      </w:r>
      <w:r>
        <w:rPr>
          <w:lang w:val="el-GR"/>
        </w:rPr>
        <w:t>(</w:t>
      </w:r>
      <w:r>
        <w:rPr/>
        <w:t>Odessky</w:t>
      </w:r>
      <w:r>
        <w:rPr>
          <w:lang w:val="el-GR"/>
        </w:rPr>
        <w:t xml:space="preserve"> </w:t>
      </w:r>
      <w:r>
        <w:rPr/>
        <w:t>Vestnik</w:t>
      </w:r>
      <w:r>
        <w:rPr>
          <w:lang w:val="el-GR"/>
        </w:rPr>
        <w:t>).</w:t>
      </w:r>
    </w:p>
  </w:footnote>
  <w:footnote w:id="294">
    <w:p>
      <w:pPr>
        <w:pStyle w:val="Footnote"/>
        <w:rPr/>
      </w:pPr>
      <w:r>
        <w:rPr>
          <w:rStyle w:val="FootnoteCharacters"/>
        </w:rPr>
        <w:footnoteRef/>
      </w:r>
      <w:r>
        <w:rPr>
          <w:lang w:val="el-GR"/>
        </w:rPr>
        <w:t xml:space="preserve"> </w:t>
      </w:r>
      <w:r>
        <w:rPr>
          <w:lang w:val="el-GR"/>
        </w:rPr>
        <w:t>Στο ίδιο. 1867. № 84, 85.</w:t>
      </w:r>
    </w:p>
  </w:footnote>
  <w:footnote w:id="295">
    <w:p>
      <w:pPr>
        <w:pStyle w:val="Footnote"/>
        <w:rPr/>
      </w:pPr>
      <w:r>
        <w:rPr>
          <w:rStyle w:val="FootnoteCharacters"/>
        </w:rPr>
        <w:footnoteRef/>
      </w:r>
      <w:r>
        <w:rPr>
          <w:lang w:val="el-GR"/>
        </w:rPr>
        <w:t xml:space="preserve"> </w:t>
      </w:r>
      <w:r>
        <w:rPr>
          <w:lang w:val="el-GR"/>
        </w:rPr>
        <w:t xml:space="preserve">Στο ίδιο.1867. № 128.    </w:t>
      </w:r>
    </w:p>
  </w:footnote>
  <w:footnote w:id="296">
    <w:p>
      <w:pPr>
        <w:pStyle w:val="Footnote"/>
        <w:rPr/>
      </w:pPr>
      <w:r>
        <w:rPr>
          <w:rStyle w:val="FootnoteCharacters"/>
        </w:rPr>
        <w:footnoteRef/>
      </w:r>
      <w:r>
        <w:rPr>
          <w:lang w:val="el-GR"/>
        </w:rPr>
        <w:t xml:space="preserve"> </w:t>
      </w:r>
      <w:r>
        <w:rPr>
          <w:lang w:val="el-GR"/>
        </w:rPr>
        <w:t xml:space="preserve">Στο 1867. № 100. </w:t>
      </w:r>
    </w:p>
  </w:footnote>
  <w:footnote w:id="297">
    <w:p>
      <w:pPr>
        <w:pStyle w:val="Footnote"/>
        <w:rPr/>
      </w:pPr>
      <w:r>
        <w:rPr>
          <w:rStyle w:val="FootnoteCharacters"/>
        </w:rPr>
        <w:footnoteRef/>
      </w:r>
      <w:r>
        <w:rPr>
          <w:lang w:val="el-GR"/>
        </w:rPr>
        <w:t xml:space="preserve"> </w:t>
      </w:r>
      <w:r>
        <w:rPr/>
        <w:t>GAOO</w:t>
      </w:r>
      <w:r>
        <w:rPr>
          <w:lang w:val="el-GR"/>
        </w:rPr>
        <w:t xml:space="preserve">. </w:t>
      </w:r>
      <w:r>
        <w:rPr/>
        <w:t>F</w:t>
      </w:r>
      <w:r>
        <w:rPr>
          <w:lang w:val="el-GR"/>
        </w:rPr>
        <w:t xml:space="preserve">.188.  </w:t>
      </w:r>
      <w:r>
        <w:rPr/>
        <w:t>O.1.  D.4.  L.4.</w:t>
      </w:r>
    </w:p>
  </w:footnote>
  <w:footnote w:id="298">
    <w:p>
      <w:pPr>
        <w:pStyle w:val="Footnote"/>
        <w:rPr/>
      </w:pPr>
      <w:r>
        <w:rPr>
          <w:rStyle w:val="FootnoteCharacters"/>
        </w:rPr>
        <w:footnoteRef/>
      </w:r>
      <w:r>
        <w:rPr/>
        <w:t xml:space="preserve"> </w:t>
      </w:r>
      <w:r>
        <w:rPr/>
        <w:t>Ibidem. L.2-4.</w:t>
      </w:r>
    </w:p>
  </w:footnote>
  <w:footnote w:id="299">
    <w:p>
      <w:pPr>
        <w:pStyle w:val="Footnote"/>
        <w:rPr/>
      </w:pPr>
      <w:r>
        <w:rPr>
          <w:rStyle w:val="FootnoteCharacters"/>
        </w:rPr>
        <w:footnoteRef/>
      </w:r>
      <w:r>
        <w:rPr/>
        <w:t xml:space="preserve"> </w:t>
      </w:r>
      <w:r>
        <w:rPr/>
        <w:t>Ibidem. L.4.</w:t>
      </w:r>
    </w:p>
  </w:footnote>
  <w:footnote w:id="300">
    <w:p>
      <w:pPr>
        <w:pStyle w:val="Footnote"/>
        <w:rPr/>
      </w:pPr>
      <w:r>
        <w:rPr>
          <w:rStyle w:val="FootnoteCharacters"/>
        </w:rPr>
        <w:footnoteRef/>
      </w:r>
      <w:r>
        <w:rPr/>
        <w:t xml:space="preserve"> </w:t>
      </w:r>
      <w:r>
        <w:rPr>
          <w:lang w:val="el-GR"/>
        </w:rPr>
        <w:t>Αγγελιαφόρος</w:t>
      </w:r>
      <w:r>
        <w:rPr/>
        <w:t xml:space="preserve"> </w:t>
      </w:r>
      <w:r>
        <w:rPr>
          <w:lang w:val="el-GR"/>
        </w:rPr>
        <w:t>της</w:t>
      </w:r>
      <w:r>
        <w:rPr/>
        <w:t xml:space="preserve"> </w:t>
      </w:r>
      <w:r>
        <w:rPr>
          <w:lang w:val="el-GR"/>
        </w:rPr>
        <w:t>Οδησσού</w:t>
      </w:r>
      <w:r>
        <w:rPr/>
        <w:t xml:space="preserve"> (Odessky Vestnik). </w:t>
      </w:r>
      <w:r>
        <w:rPr>
          <w:lang w:val="el-GR"/>
        </w:rPr>
        <w:t>Οδησσός</w:t>
      </w:r>
      <w:r>
        <w:rPr/>
        <w:t xml:space="preserve"> ,1882. № 46.   </w:t>
      </w:r>
    </w:p>
    <w:p>
      <w:pPr>
        <w:pStyle w:val="Footnote"/>
        <w:rPr/>
      </w:pPr>
      <w:r>
        <w:rPr/>
        <w:t xml:space="preserve">     </w:t>
      </w:r>
      <w:r>
        <w:rPr/>
        <w:t xml:space="preserve">GAOO. F.37.  O.12.  D.56.  L.91. </w:t>
      </w:r>
    </w:p>
  </w:footnote>
  <w:footnote w:id="301">
    <w:p>
      <w:pPr>
        <w:pStyle w:val="Footnote"/>
        <w:rPr/>
      </w:pPr>
      <w:r>
        <w:rPr>
          <w:rStyle w:val="FootnoteCharacters"/>
        </w:rPr>
        <w:footnoteRef/>
      </w:r>
      <w:r>
        <w:rPr/>
        <w:t xml:space="preserve"> </w:t>
      </w:r>
      <w:r>
        <w:rPr/>
        <w:t>GAOO. F.188.  O.1.  D.6.  L.1,3.</w:t>
      </w:r>
    </w:p>
  </w:footnote>
  <w:footnote w:id="302">
    <w:p>
      <w:pPr>
        <w:pStyle w:val="Footnote"/>
        <w:rPr/>
      </w:pPr>
      <w:r>
        <w:rPr>
          <w:rStyle w:val="FootnoteCharacters"/>
        </w:rPr>
        <w:footnoteRef/>
      </w:r>
      <w:r>
        <w:rPr/>
        <w:t xml:space="preserve"> </w:t>
      </w:r>
      <w:r>
        <w:rPr/>
        <w:t>GAOO. F.188. O. 1. D.4. L. 7-8.</w:t>
      </w:r>
    </w:p>
  </w:footnote>
  <w:footnote w:id="303">
    <w:p>
      <w:pPr>
        <w:pStyle w:val="Footnote"/>
        <w:rPr/>
      </w:pPr>
      <w:r>
        <w:rPr>
          <w:rStyle w:val="FootnoteCharacters"/>
        </w:rPr>
        <w:footnoteRef/>
      </w:r>
      <w:r>
        <w:rPr/>
        <w:t xml:space="preserve"> </w:t>
      </w:r>
      <w:r>
        <w:rPr/>
        <w:t>GAOO. F.188. O. 1. D.7. L. 1., D.13. L.1.</w:t>
      </w:r>
    </w:p>
  </w:footnote>
  <w:footnote w:id="304">
    <w:p>
      <w:pPr>
        <w:pStyle w:val="Footnote"/>
        <w:rPr/>
      </w:pPr>
      <w:r>
        <w:rPr>
          <w:rStyle w:val="FootnoteCharacters"/>
        </w:rPr>
        <w:footnoteRef/>
      </w:r>
      <w:r>
        <w:rPr/>
        <w:t xml:space="preserve"> </w:t>
      </w:r>
      <w:r>
        <w:rPr/>
        <w:t>GAOO. F.188. O. 1. D.14. L. 6., D.13. L.1.</w:t>
      </w:r>
    </w:p>
  </w:footnote>
  <w:footnote w:id="305">
    <w:p>
      <w:pPr>
        <w:pStyle w:val="Footnote"/>
        <w:rPr/>
      </w:pPr>
      <w:r>
        <w:rPr>
          <w:rStyle w:val="FootnoteCharacters"/>
        </w:rPr>
        <w:footnoteRef/>
      </w:r>
      <w:r>
        <w:rPr/>
        <w:t xml:space="preserve"> </w:t>
      </w:r>
      <w:r>
        <w:rPr/>
        <w:t>GAOO. F.188. O. 1. D.18. L. 1.</w:t>
      </w:r>
    </w:p>
  </w:footnote>
  <w:footnote w:id="306">
    <w:p>
      <w:pPr>
        <w:pStyle w:val="Footnote"/>
        <w:jc w:val="both"/>
        <w:rPr/>
      </w:pPr>
      <w:r>
        <w:rPr>
          <w:rStyle w:val="FootnoteCharacters"/>
        </w:rPr>
        <w:footnoteRef/>
      </w:r>
      <w:r>
        <w:rPr/>
        <w:t xml:space="preserve"> </w:t>
      </w:r>
      <w:r>
        <w:rPr>
          <w:lang w:val="el-GR"/>
        </w:rPr>
        <w:t>Όρα</w:t>
      </w:r>
      <w:r>
        <w:rPr/>
        <w:t xml:space="preserve">: </w:t>
      </w:r>
      <w:r>
        <w:rPr>
          <w:lang w:val="el-GR"/>
        </w:rPr>
        <w:t>Ε</w:t>
      </w:r>
      <w:r>
        <w:rPr/>
        <w:t xml:space="preserve">. </w:t>
      </w:r>
      <w:r>
        <w:rPr>
          <w:lang w:val="el-GR"/>
        </w:rPr>
        <w:t>Κωφός</w:t>
      </w:r>
      <w:r>
        <w:rPr/>
        <w:t xml:space="preserve">. </w:t>
      </w:r>
      <w:r>
        <w:rPr>
          <w:lang w:val="el-GR"/>
        </w:rPr>
        <w:t>Εθνική κληρονομιά και εθνική ταυτότητα στη Μακεδονία του 19ου και του 20ου αιώνα – Εθνική Ταυτότητα και Εθνικισμός στη Νεότερη Ελλάδα. Αθήνα, 1997.</w:t>
      </w:r>
    </w:p>
    <w:p>
      <w:pPr>
        <w:pStyle w:val="Footnote"/>
        <w:rPr>
          <w:lang w:val="el-GR"/>
        </w:rPr>
      </w:pPr>
      <w:r>
        <w:rPr>
          <w:lang w:val="el-GR"/>
        </w:rPr>
      </w:r>
    </w:p>
  </w:footnote>
  <w:footnote w:id="307">
    <w:p>
      <w:pPr>
        <w:pStyle w:val="Footnote"/>
        <w:rPr/>
      </w:pPr>
      <w:r>
        <w:rPr>
          <w:rStyle w:val="FootnoteCharacters"/>
        </w:rPr>
        <w:footnoteRef/>
      </w:r>
      <w:r>
        <w:rPr/>
        <w:t xml:space="preserve"> </w:t>
      </w:r>
      <w:r>
        <w:rPr>
          <w:lang w:val="el-GR"/>
        </w:rPr>
        <w:t>Κ. Παπουλίδης. Συνέντευξη στην εφημερίδα «Αγγελιαφόρος της Οδησσού». 1995.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lang w:val="el-GR"/>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4"/>
      <w:lang w:val="el-GR"/>
    </w:rPr>
  </w:style>
  <w:style w:type="paragraph" w:styleId="Heading3">
    <w:name w:val="Heading 3"/>
    <w:basedOn w:val="Normal"/>
    <w:next w:val="Normal"/>
    <w:qFormat/>
    <w:pPr>
      <w:keepNext w:val="true"/>
      <w:numPr>
        <w:ilvl w:val="2"/>
        <w:numId w:val="1"/>
      </w:numPr>
      <w:ind w:firstLine="720"/>
      <w:jc w:val="both"/>
      <w:outlineLvl w:val="2"/>
    </w:pPr>
    <w:rPr>
      <w:sz w:val="24"/>
      <w:lang w:val="ru-RU"/>
    </w:rPr>
  </w:style>
  <w:style w:type="paragraph" w:styleId="Heading4">
    <w:name w:val="Heading 4"/>
    <w:basedOn w:val="Normal"/>
    <w:next w:val="Normal"/>
    <w:qFormat/>
    <w:pPr>
      <w:keepNext w:val="true"/>
      <w:numPr>
        <w:ilvl w:val="3"/>
        <w:numId w:val="1"/>
      </w:numPr>
      <w:jc w:val="both"/>
      <w:outlineLvl w:val="3"/>
    </w:pPr>
    <w:rPr>
      <w:b/>
      <w:sz w:val="24"/>
      <w:lang w:val="el-GR"/>
    </w:rPr>
  </w:style>
  <w:style w:type="paragraph" w:styleId="Heading5">
    <w:name w:val="Heading 5"/>
    <w:basedOn w:val="Normal"/>
    <w:next w:val="Normal"/>
    <w:qFormat/>
    <w:pPr>
      <w:keepNext w:val="true"/>
      <w:numPr>
        <w:ilvl w:val="4"/>
        <w:numId w:val="1"/>
      </w:numPr>
      <w:outlineLvl w:val="4"/>
    </w:pPr>
    <w:rPr>
      <w:b/>
      <w:i/>
      <w:sz w:val="24"/>
      <w:u w:val="single"/>
      <w:lang w:val="el-GR"/>
    </w:rPr>
  </w:style>
  <w:style w:type="paragraph" w:styleId="Heading6">
    <w:name w:val="Heading 6"/>
    <w:basedOn w:val="Normal"/>
    <w:next w:val="Normal"/>
    <w:qFormat/>
    <w:pPr>
      <w:keepNext w:val="true"/>
      <w:numPr>
        <w:ilvl w:val="5"/>
        <w:numId w:val="1"/>
      </w:numPr>
      <w:jc w:val="both"/>
      <w:outlineLvl w:val="5"/>
    </w:pPr>
    <w:rPr>
      <w:b/>
      <w:i/>
      <w:sz w:val="24"/>
      <w:u w:val="single"/>
      <w:lang w:val="ru-RU"/>
    </w:rPr>
  </w:style>
  <w:style w:type="paragraph" w:styleId="Heading7">
    <w:name w:val="Heading 7"/>
    <w:basedOn w:val="Normal"/>
    <w:next w:val="Normal"/>
    <w:qFormat/>
    <w:pPr>
      <w:keepNext w:val="true"/>
      <w:numPr>
        <w:ilvl w:val="6"/>
        <w:numId w:val="1"/>
      </w:numPr>
      <w:jc w:val="both"/>
      <w:outlineLvl w:val="6"/>
    </w:pPr>
    <w:rPr>
      <w:sz w:val="24"/>
      <w:lang w:val="el-GR"/>
    </w:rPr>
  </w:style>
  <w:style w:type="paragraph" w:styleId="Heading8">
    <w:name w:val="Heading 8"/>
    <w:basedOn w:val="Normal"/>
    <w:next w:val="Normal"/>
    <w:qFormat/>
    <w:pPr>
      <w:keepNext w:val="true"/>
      <w:numPr>
        <w:ilvl w:val="7"/>
        <w:numId w:val="1"/>
      </w:numPr>
      <w:spacing w:lineRule="auto" w:line="360"/>
      <w:ind w:left="3240" w:hanging="0"/>
      <w:jc w:val="right"/>
      <w:outlineLvl w:val="7"/>
    </w:pPr>
    <w:rPr>
      <w:rFonts w:ascii="Courier New" w:hAnsi="Courier New" w:cs="Courier New"/>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outlineLvl w:val="0"/>
    </w:pPr>
    <w:rPr>
      <w:rFonts w:ascii="Courier New" w:hAnsi="Courier New" w:cs="Courier New"/>
      <w:sz w:val="24"/>
    </w:rPr>
  </w:style>
  <w:style w:type="paragraph" w:styleId="TextBody">
    <w:name w:val="Body Text"/>
    <w:basedOn w:val="Normal"/>
    <w:pPr>
      <w:jc w:val="both"/>
    </w:pPr>
    <w:rPr>
      <w:rFonts w:ascii="Courier New" w:hAnsi="Courier New" w:cs="Courier New"/>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rFonts w:ascii="Courier New" w:hAnsi="Courier New" w:cs="Courier New"/>
      <w:sz w:val="24"/>
      <w:lang w:val="el-GR"/>
    </w:rPr>
  </w:style>
  <w:style w:type="paragraph" w:styleId="BodyText3">
    <w:name w:val="Body Text 3"/>
    <w:basedOn w:val="Normal"/>
    <w:qFormat/>
    <w:pPr>
      <w:jc w:val="right"/>
    </w:pPr>
    <w:rPr>
      <w:rFonts w:ascii="Courier New" w:hAnsi="Courier New" w:cs="Courier New"/>
      <w:sz w:val="24"/>
      <w:lang w:val="el-GR"/>
    </w:rPr>
  </w:style>
  <w:style w:type="paragraph" w:styleId="TextBodyIndent">
    <w:name w:val="Body Text Indent"/>
    <w:basedOn w:val="Normal"/>
    <w:pPr>
      <w:ind w:firstLine="585"/>
      <w:jc w:val="both"/>
    </w:pPr>
    <w:rPr>
      <w:rFonts w:ascii="Courier New" w:hAnsi="Courier New" w:cs="Courier New"/>
      <w:sz w:val="24"/>
      <w:lang w:val="el-G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20"/>
      <w:jc w:val="both"/>
    </w:pPr>
    <w:rPr>
      <w:rFonts w:ascii="Courier New" w:hAnsi="Courier New" w:cs="Courier New"/>
      <w:sz w:val="24"/>
      <w:lang w:val="el-G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45:00Z</dcterms:created>
  <dc:creator>Vladimir Bespalov</dc:creator>
  <dc:description/>
  <cp:keywords/>
  <dc:language>en-US</dc:language>
  <cp:lastModifiedBy>Your User Name</cp:lastModifiedBy>
  <cp:lastPrinted>2001-12-23T12:50:00Z</cp:lastPrinted>
  <dcterms:modified xsi:type="dcterms:W3CDTF">2007-06-09T06:21:00Z</dcterms:modified>
  <cp:revision>320</cp:revision>
  <dc:subject/>
  <dc:title>ΕΙΣΑΓΩΓΗ</dc:title>
</cp:coreProperties>
</file>