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9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val="ru-RU" w:eastAsia="ru-RU" w:bidi="ar-SA"/>
        </w:rPr>
        <w:t xml:space="preserve">Анастасия Юрьевна Жаркая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val="ru-RU" w:eastAsia="ru-RU" w:bidi="ar-SA"/>
        </w:rPr>
        <w:t xml:space="preserve"> 1979 г.р., выпускница первого набора кафедры византийской и новогреческой филологии МГУ имени М.В.Ломоносова (1996-2001). С 2001 г. является постоянным сотрудником кафедры. Читает курс истории греческой литературы 19-20 вв., а также ряд спецкурсов («Введение в новогреческую литературу», «Специальные вопросы новогреческой литературы», «Основные влияния европейской литературы 19-20 вв. на греческих авторов»). В 2005 году закончила Московский институт Психоанализа по специальности «Общая психология».  Сфера интересов: греческий декаданс, послевоенная греческая проза, греческая литература в контексте европейской, художественный перевод новогреческих авторов (Н. Энгонопулос, Й.Химонас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622"/>
      </w:tblGrid>
      <w:tr>
        <w:trPr/>
        <w:tc>
          <w:tcPr>
            <w:tcW w:w="49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drawing>
                <wp:inline distT="0" distB="0" distL="0" distR="0">
                  <wp:extent cx="3004820" cy="225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l-GR" w:eastAsia="ru-RU" w:bidi="ar-SA"/>
              </w:rPr>
              <w:t xml:space="preserve">Η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l-GR" w:eastAsia="ru-RU" w:bidi="ar-SA"/>
              </w:rPr>
              <w:t>Αναστασία Ζαρκάγια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l-GR" w:eastAsia="ru-RU" w:bidi="ar-SA"/>
              </w:rPr>
              <w:t xml:space="preserve"> (γεν. 1979) είναι απόφοιτη της Έδρας Βυζαντινής και Νεοελληνικής Φιλολογίας του Κρατικού Πανεπιστημίου Μόσχας «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 w:bidi="ar-SA"/>
              </w:rPr>
              <w:t>Lomonosov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l-GR" w:eastAsia="ru-RU" w:bidi="ar-SA"/>
              </w:rPr>
              <w:t xml:space="preserve">» με έτη φοίτησης 1996- 2001. Από το 2001 έως σήμερα διδάσκει ως τακτική καθηγήτρια την «Ιστορία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 w:bidi="ar-SA"/>
              </w:rPr>
              <w:t>thw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l-GR" w:eastAsia="ru-RU" w:bidi="ar-SA"/>
              </w:rPr>
              <w:t xml:space="preserve"> ελληνικής λογοτεχνίας»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val="el-GR" w:eastAsia="ru-RU" w:bidi="ar-SA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l-GR" w:eastAsia="ru-RU" w:bidi="ar-SA"/>
        </w:rPr>
        <w:t>και παράλληλα ασχολείται με μια σειρά ειδικών διαλέξεων όπως «Εισαγωγή στην ελληνική λογοτεχνία», «Ειδικά θέματα της νεοελληνικής λογοτεχνίας», «Η σχέση και η επιρροή της ευρωπαϊκής λογοτεχνίας του 19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vertAlign w:val="superscript"/>
          <w:lang w:val="el-GR" w:eastAsia="ru-RU" w:bidi="ar-SA"/>
        </w:rPr>
        <w:t>ου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l-GR" w:eastAsia="ru-RU" w:bidi="ar-SA"/>
        </w:rPr>
        <w:t>- 20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vertAlign w:val="superscript"/>
          <w:lang w:val="el-GR" w:eastAsia="ru-RU" w:bidi="ar-SA"/>
        </w:rPr>
        <w:t>ου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l-GR" w:eastAsia="ru-RU" w:bidi="ar-SA"/>
        </w:rPr>
        <w:t xml:space="preserve"> αι. στο έργο Ελλήνων συγγραφέων». Το 2005 αποφοίτησε από το Ινστιτούτο Ψυχανάλυσης της Μόσχας με ειδικότητα «Γενική Ψυχολογία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l-GR" w:eastAsia="ru-RU" w:bidi="ar-SA"/>
        </w:rPr>
        <w:t>Τομέας επιστημονικών ενδιαφερόντων: ελληνική παρακμή, μεταπολεμική ελληνική λογοτεχνία (πεζός λόγος), ελληνική λογοτεχνία υπό την πτυχή της ευρωπαϊκής λογοτεχνίας, μεταφράσεις Ελλήνων συγγραφέων (Ν. Εγγονόπουλος, Γ. Χειμώνας)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mbria" w:hAnsi="Cambria" w:cs="Cambria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5">
    <w:name w:val="Выделенная цитата Знак"/>
    <w:qFormat/>
    <w:rPr>
      <w:b/>
      <w:i/>
      <w:sz w:val="24"/>
    </w:rPr>
  </w:style>
  <w:style w:type="character" w:styleId="Style6">
    <w:name w:val="Слабое выделение"/>
    <w:qFormat/>
    <w:rPr>
      <w:i/>
      <w:color w:val="5A5A5A"/>
    </w:rPr>
  </w:style>
  <w:style w:type="character" w:styleId="Style7">
    <w:name w:val="Сильное выделение"/>
    <w:qFormat/>
    <w:rPr>
      <w:b/>
      <w:i/>
      <w:sz w:val="24"/>
      <w:szCs w:val="24"/>
      <w:u w:val="single"/>
    </w:rPr>
  </w:style>
  <w:style w:type="character" w:styleId="Style8">
    <w:name w:val="Слабая ссылка"/>
    <w:qFormat/>
    <w:rPr>
      <w:sz w:val="24"/>
      <w:szCs w:val="24"/>
      <w:u w:val="single"/>
    </w:rPr>
  </w:style>
  <w:style w:type="character" w:styleId="Style9">
    <w:name w:val="Сильная ссылка"/>
    <w:qFormat/>
    <w:rPr>
      <w:b/>
      <w:sz w:val="24"/>
      <w:u w:val="single"/>
    </w:rPr>
  </w:style>
  <w:style w:type="character" w:styleId="Style1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Без интервала"/>
    <w:basedOn w:val="Normal"/>
    <w:qFormat/>
    <w:pPr/>
    <w:rPr>
      <w:szCs w:val="3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</w:rPr>
  </w:style>
  <w:style w:type="paragraph" w:styleId="Style1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1:00Z</dcterms:created>
  <dc:creator>Сергэй</dc:creator>
  <dc:description/>
  <dc:language>en-US</dc:language>
  <cp:lastModifiedBy>kazamula</cp:lastModifiedBy>
  <dcterms:modified xsi:type="dcterms:W3CDTF">2014-02-28T12:01:00Z</dcterms:modified>
  <cp:revision>3</cp:revision>
  <dc:subject/>
  <dc:title/>
</cp:coreProperties>
</file>