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11 мая 2013 состоится знаменательное событие в жизни греческой общины Санкт-Петербурга и России,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в истории братских тысячелетних исторических  уз, культурных, духовных и единоверных связей между Россией и Грецией -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в Кронштадте состоится церемония освящения памятника святым равноапостольным братьям Кириллу и Мефодию -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дар греческой общины северной столицы России Санкт-Петербурга "Петрополис" северной столице Греции Фессалоники.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АМЯТНИК РАВНОАПОСТОЛЬНЫМ  СВЯТЫМ БРАТЬЯМ СОЛУНСКИМ (ФЕССАЛОНИКИЙСКИМ) КИРИЛЛУ И МЕФОДИЮ -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АР САНКТ-ПЕТЕРБУРГСКОЙ ГРЕЧЕСКОЙ ОБЩИНЫ "ПЕТРОПОЛИС" СЕВЕРНОЙ СТОЛИЦЕ ЭЛЛАДЫ ФЕССАЛОНИКИ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24 мая 2013 года - церемония открытия памятника святым братьям Кириллу и Мефодию в Фессалониках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11 мая 2013 состоится знаменательное событие в жизни греческой общины Санкт-Петербурга и России -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в Кронштадте состоится церемония освящения памятника равноапостольным братьям Кириллу и Мефодию -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дар греческой общины северной столицы России Санкт-Петербурга северной столице Греции Фессалоники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На данной церемонии будут присутствовать представители руководства Санкт-Петербурга, иерархи РПЦ,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официальные представители Греции (Посольства, генерального консульства в Санкт-Петербурге),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творческая элита северной столицы, представители двухтысячной греческой диаспоры города на Неве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Автор памятника - известный российский скульптор, петербуржец, работы которого находятся в лучших музеях России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(Эрмитаж, Русский музей, исторический музей Москвы и др.) Алексей Архипов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Северные столицы Санкт-Петербург и Фессалоники двух братских православных государств являются городами-побратимами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Установление побратимских связей между Петербургом и Салониками насчитывает 10 лет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Среди многочисленных пунктов соглашения о сотрудничестве между двумя городами, было подписано в октябре 2012 года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в Санкт-Петербурге мэром (димархом) Фессалоник Я.Бутарисом и губернатором Санкт-Петербурга Г.Полтавченко,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присутствует "Празднование в 2013 году 1150-летия начала просветительской деятельности уроженцев Салоник Святых братьев Кирилла и Мефодия (проведение в 2013 году выставки); по предложению Г.С.Полтавченко, открытие выставки было бы возможно приурочить к празднованию Дня славянской письменности и культуры в мае 2013 года"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Торжественная церемония открытия в Фессалониках памятника равноапостольным братьям Кириллу и Мефодию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состоится 24 мая 2013 года именно в день великого праздника "Дня славянской письменности и культуры"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...Из разговора с руководителем греческой общины Санкт-Петербурга "Петрополис" господином Алеко Дросиди: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"Открытие памятника нашим великим соотечественникам великим просветителям братьям Солунским (Салоникийским)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Святым Кириллу и Мефодию имеет громадное многомерное духовное значение для греческой общины Санкт-Петербурга,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России, многовековых братских  связей между нашими Российским и Греческим Отечествами. ...Наш, греческой общины Санкт-Петербурга,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дар Греции, граду великого Александра, констатирует факт, что в эти трудные для нашего греческого Отечества годы мы,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греки России и Диаспоры, готовы придти к ней на помощь. Мы страстно любим нашу мать Элладу и хотим такого же отношения к нам со стороны Греческого государства, страстно желаем уважительного отношения к нашим , из числа репатриантов последней 20-летней давности волны, старикам в Греции, лишенными греческими политиками права на существование. ...Мы хотим сказать, что греческая община в Санкт-Петербурге есть! Что в нашем городе на Греческой площади 10 лет назад, 29 мая 2003 года, в дни празднования 300-летия Санкт-Петербурга, был открыт памятник первому главе современного Греческого государства Иоаннису Каподистрия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...Мы боремся за воссоздание, разрушенной в 1962 году, Греческой церкви, которая была архитектурным украшением города,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на ее месте находится концертный зал "Октябрьский", такая вот гримаса безбожной политики товарищей большевиков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...Призываю десятки тысяч наших греков, репатриантов, проживающих в Салониках,  из постсоветского пространства принять участие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в церемонии открытия памятника Святым братьям Кириллу и Мефодию, показать свое единство, сплоченность и, тем самым,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продемонстрировать греческим властям, что они достойны уважительного отношения к себе. ...Мне бы хотелось, чтобы наш греческий лидер Иван Саввиди пригласил в Фессалоники на церемонию открытия памятника святым братьям великим просветителям Кириллу и Мефодию ведущих греческих политиков и общественных деятелей и в ходе ее еще раз повторил им, что наши люди, наши старики, в Греции достойны, христианского, конституционного обращения с ними, что греческое Отечество не должно "пожирать" своих сыновей"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...Слова руководителя русско-греческого клуба имени Д.Бенардаки Иордана Кессиди: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"...Меня переполняют чувства радости и счастья, что мы, греки Санкт-Петербурга, в ознаменование 1150-й годовщины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просветительской деятельности наших великих соотечественников святых братьев Кирилла и Мефодия преподносим дар северной греческой столице - памятник этим выдающимся людям, грекам, основателям славянской письменности. ...В нашем городе 10 лет назад был открыт памятник первому главе современной Греции (1827-1831гг.), министру иностранных дел России (1816-1822 гг.) Иоаннису Каподистрии, памятник великому российскому и греческому меценату Димитрию Бенардаки (1799-1870 гг.). ...Поле церемонии освящения памятника святым братьям Кириллу и Мефодию в Кронштадте  нами, греческой общиной Санкт-Петербурга, будет проведена конференция-круглый стол, посвященный сегодняшнему и 10-летней давности знаменательным событиям в истории греков Санкт-Петербурга и России. ...Мы страстно хотим, чтобы эти события явились теми кирпичиками в здание братства между братскими и единоверными нашими любимыми отечествами Грецией и Россией. ...Мы хотим воспитать нашу молодежь патриотами  наших отечеств,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которым верой и правдой служили сотни тысяч греков. ...Призываю все греческие общества и федерации репатриантов, понтийские общества и федерации в Греции на церемонию открытия памятника в Фессалониках пригласить тысячи наших родом из СССР греков"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11 мая 2013 года в городе русской морской славы Кронштадте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пройдет церемония освящения памятника святым равноапостольным братьям Солунским (Фессалоникийским) Кириллу и Мефодию - дар греческой общины града Петра Великого "Петрополис"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северной греческой столице граду Великого Александра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24 МАЯ 2013 ГОДА В ФЕССАЛОНИКАХ ПРОЙДЕТ ЦЕРЕМОНИЯ ТОРЖЕСТВЕННОГО ОТКРЫТИЯ ПАМЯТНИКА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Никос Сидиропулос. Россия.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0:00Z</dcterms:created>
  <dc:creator>-</dc:creator>
  <dc:description/>
  <cp:keywords/>
  <dc:language>en-US</dc:language>
  <cp:lastModifiedBy>-</cp:lastModifiedBy>
  <dcterms:modified xsi:type="dcterms:W3CDTF">2013-05-07T12:50:00Z</dcterms:modified>
  <cp:revision>2</cp:revision>
  <dc:subject/>
  <dc:title/>
</cp:coreProperties>
</file>