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l-GR"/>
        </w:rPr>
        <w:t xml:space="preserve">, 24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l-GR"/>
        </w:rPr>
        <w:t xml:space="preserve"> 2014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cs="Arial"/>
          <w:color w:val="943634"/>
          <w:sz w:val="32"/>
          <w:szCs w:val="32"/>
          <w:lang w:val="el-GR"/>
        </w:rPr>
      </w:pPr>
      <w:r>
        <w:rPr>
          <w:rFonts w:cs="Arial" w:ascii="Arial" w:hAnsi="Arial"/>
          <w:b/>
          <w:bCs/>
          <w:i/>
          <w:iCs/>
          <w:color w:val="943634"/>
          <w:sz w:val="32"/>
          <w:szCs w:val="32"/>
          <w:lang w:val="el-GR"/>
        </w:rPr>
        <w:t>Στις 18 Νοεμβρίου κοντά στο αεροδρόμιο του Ντονιέτσκ της Ουκρανίας σκοτώθηκε στη διάρκεια των βομβαρδισμών ο ελληνικής καταγωγής</w:t>
      </w:r>
      <w:r>
        <w:rPr>
          <w:rFonts w:cs="Arial" w:ascii="Arial" w:hAnsi="Arial"/>
          <w:b/>
          <w:bCs/>
          <w:i/>
          <w:iCs/>
          <w:color w:val="943634"/>
          <w:sz w:val="32"/>
          <w:szCs w:val="32"/>
        </w:rPr>
        <w:t>  </w:t>
      </w:r>
      <w:r>
        <w:rPr>
          <w:rFonts w:cs="Arial" w:ascii="Arial" w:hAnsi="Arial"/>
          <w:b/>
          <w:bCs/>
          <w:i/>
          <w:iCs/>
          <w:color w:val="943634"/>
          <w:sz w:val="32"/>
          <w:szCs w:val="32"/>
          <w:lang w:val="el-GR"/>
        </w:rPr>
        <w:t>δημοσιογράφος και φωτορεπόρτερ Αθανάσιος Κοσσ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lfaen" w:ascii="Sylfaen" w:hAnsi="Sylfaen"/>
          <w:i/>
          <w:iCs/>
          <w:color w:val="000000"/>
          <w:sz w:val="27"/>
          <w:szCs w:val="27"/>
        </w:rPr>
        <w:t>...ПАМЯТИ НАШЕГО ПРЕКРАСНОГО СООТЕЧЕСТВЕННИКА АФАНАСИЯ КОССЕ</w:t>
      </w:r>
      <w:r>
        <w:rPr>
          <w:rFonts w:cs="Sylfaen" w:ascii="Sylfaen" w:hAnsi="Sylfaen"/>
          <w:color w:val="002A7F"/>
          <w:sz w:val="27"/>
          <w:szCs w:val="27"/>
        </w:rPr>
        <w:br/>
        <w:br/>
        <w:br/>
      </w:r>
      <w:r>
        <w:rPr>
          <w:rFonts w:cs="Sylfaen" w:ascii="Sylfaen" w:hAnsi="Sylfaen"/>
          <w:i/>
          <w:iCs/>
          <w:color w:val="222222"/>
          <w:sz w:val="27"/>
          <w:szCs w:val="27"/>
        </w:rPr>
        <w:t>18 ноября возле донецкого аэропорта попал под обстрел и был убит греческий журналист и фотокорреспондент Афанасий Коссе. </w:t>
      </w:r>
      <w:r>
        <w:rPr>
          <w:rFonts w:cs="Sylfaen" w:ascii="Sylfaen" w:hAnsi="Sylfaen"/>
          <w:color w:val="002A7F"/>
          <w:sz w:val="25"/>
          <w:szCs w:val="25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222222"/>
          <w:sz w:val="27"/>
          <w:szCs w:val="27"/>
        </w:rPr>
      </w:pPr>
      <w:r>
        <w:rPr>
          <w:rFonts w:cs="Arial" w:ascii="Arial" w:hAnsi="Arial"/>
          <w:i/>
          <w:iCs/>
          <w:color w:val="222222"/>
          <w:sz w:val="27"/>
          <w:szCs w:val="27"/>
        </w:rPr>
        <w:t>ТРАГИЧЕСКИЙ МАРТИРОЛОГ ВОЙНЫ НА ЮГО-ВОСТОКЕ УКРАИНЫ</w:t>
        <w:br/>
        <w:t> УВЕЛИЧИЛСЯ ЕЩЕ НА ОДНОГО ЧЕЛОВЕКА - НАШЕГО СООТЕЧЕСТВЕННИКА</w:t>
        <w:br/>
        <w:t>УРОЖЕНЦА ГРЕЧЕСКОГО ПРИАЗОВЬЯ СЕЛА РАЗДОЛЬНОЕ АФАНАСИЯ КОССЕ</w:t>
      </w:r>
      <w:r>
        <w:rPr>
          <w:rFonts w:cs="Arial" w:ascii="Arial" w:hAnsi="Arial"/>
          <w:color w:val="222222"/>
          <w:sz w:val="27"/>
          <w:szCs w:val="27"/>
        </w:rPr>
        <w:br/>
        <w:br/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z w:val="27"/>
            <w:szCs w:val="27"/>
            <w:u w:val="single"/>
          </w:rPr>
          <w:t>https://www.facebook.com/pavlo.onoyko?fref=nf</w:t>
        </w:r>
      </w:hyperlink>
      <w:r>
        <w:rPr>
          <w:rFonts w:cs="Arial" w:ascii="Arial" w:hAnsi="Arial"/>
          <w:color w:val="222222"/>
          <w:sz w:val="27"/>
          <w:szCs w:val="27"/>
        </w:rPr>
        <w:t> </w:t>
        <w:br/>
        <w:br/>
      </w:r>
      <w:r>
        <w:rPr>
          <w:rFonts w:cs="Arial" w:ascii="Arial" w:hAnsi="Arial"/>
          <w:b/>
          <w:bCs/>
          <w:i/>
          <w:iCs/>
          <w:color w:val="222222"/>
          <w:sz w:val="27"/>
          <w:szCs w:val="27"/>
        </w:rPr>
        <w:t>Погиб журналист и фотокорреспондент Афанасий Коссе.</w:t>
      </w:r>
      <w:r>
        <w:rPr>
          <w:rFonts w:cs="Arial" w:ascii="Arial" w:hAnsi="Arial"/>
          <w:i/>
          <w:iCs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7"/>
          <w:szCs w:val="27"/>
        </w:rPr>
        <w:br/>
        <w:t>Несколько минут назад в хронике новостей фейсбука прочитал эту черную весть от журналиста из Афин Павла Онойко.</w:t>
        <w:br/>
        <w:br/>
      </w:r>
      <w:r>
        <w:rPr>
          <w:rFonts w:cs="Arial" w:ascii="Arial" w:hAnsi="Arial"/>
          <w:i/>
          <w:iCs/>
          <w:color w:val="222222"/>
          <w:sz w:val="27"/>
          <w:szCs w:val="27"/>
        </w:rPr>
        <w:t>"18 ноября возле донецкого аэропорта попал под обстрел и был убит греческий журналист и фотокорреспондент Афанасий Коссе. </w:t>
        <w:br/>
        <w:br/>
        <w:t>Последние 4 месяца он собирал материалы для "Белой книги". Снимал фото и видео о войне. ...Вечная ему память</w:t>
      </w:r>
      <w:r>
        <w:rPr>
          <w:rFonts w:cs="Arial" w:ascii="Arial" w:hAnsi="Arial"/>
          <w:color w:val="222222"/>
          <w:sz w:val="27"/>
          <w:szCs w:val="27"/>
        </w:rPr>
        <w:t>.</w:t>
        <w:br/>
        <w:br/>
        <w:t>.</w:t>
      </w:r>
      <w:r>
        <w:rPr>
          <w:rFonts w:cs="Arial" w:ascii="Arial" w:hAnsi="Arial"/>
          <w:i/>
          <w:iCs/>
          <w:color w:val="222222"/>
          <w:sz w:val="27"/>
          <w:szCs w:val="27"/>
        </w:rPr>
        <w:t>..На этой войне не порошенки-коломойские-яценюки, не заморские обезьяны, и даже не креативные киевские «виталики», а простые хлопцы, рабочие, крестьяне, вчерашние школьники и старики-«афганцы» убивают друг друга…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Fonts w:cs="Arial" w:ascii="Arial" w:hAnsi="Arial"/>
          <w:i/>
          <w:iCs/>
          <w:color w:val="222222"/>
          <w:sz w:val="27"/>
          <w:szCs w:val="27"/>
        </w:rPr>
        <w:t>А параллельно — кипит другая жизнь. Во Львове, Киеве, Одессе народ пляшет на дискотеках, кушает в ресторанах, девочек длинноногих выгуливает… И в это же время по соседству их ровесников в их же стране накрывает залпом «Града»… Обгорелые трупы, кишки на деревьях, рыдающие жены… В один и тот же день Петро едет умирать под Донецк, а Виталик едет в Анталью по путевке «all inclusive»…</w:t>
        <w:br/>
        <w:t>Моя знакомая работает в агентстве, продающем недвижимость за рубежом (домики в Испании). У нее сейчас — наплыв клиентов. Военкомы, полковники-генералы укроармии, врачи военкоматовских медкомиссий… Поднялась плесень… Это — сегодняшняя Украина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222222"/>
          <w:sz w:val="27"/>
          <w:szCs w:val="27"/>
        </w:rPr>
      </w:pPr>
      <w:r>
        <w:rPr>
          <w:rFonts w:cs="Arial" w:ascii="Arial" w:hAnsi="Arial"/>
          <w:i/>
          <w:iCs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Style w:val="Emphasis"/>
          <w:rFonts w:cs="Arial" w:ascii="Arial" w:hAnsi="Arial"/>
          <w:color w:val="222222"/>
          <w:sz w:val="27"/>
          <w:szCs w:val="27"/>
          <w:shd w:fill="FFFFFF" w:val="clear"/>
        </w:rPr>
        <w:t>.</w:t>
      </w:r>
      <w:r>
        <w:rPr>
          <w:rStyle w:val="StrongEmphasis"/>
          <w:rFonts w:cs="Arial" w:ascii="Arial" w:hAnsi="Arial"/>
          <w:i/>
          <w:iCs/>
          <w:color w:val="222222"/>
          <w:sz w:val="27"/>
          <w:szCs w:val="27"/>
          <w:shd w:fill="FFFFFF" w:val="clear"/>
        </w:rPr>
        <w:t>..Афанасий Коссе был по своей натуре идеалист.</w:t>
      </w:r>
      <w:r>
        <w:rPr>
          <w:rStyle w:val="Emphasis"/>
          <w:rFonts w:cs="Arial" w:ascii="Arial" w:hAnsi="Arial"/>
          <w:color w:val="222222"/>
          <w:sz w:val="27"/>
          <w:szCs w:val="27"/>
          <w:shd w:fill="FFFFFF" w:val="clear"/>
        </w:rPr>
        <w:t> Чистый, добрый человек, солнечный лучик - с незамутненным от окаянных наших будней сознанием. Он, проживающий со своей семьей последние 20 лет в Греции, приехал навестить свою мать и, увидев на своей малой родине вселенскую беду, не мог не остаться - чтобы донести до мира при помощи видео камеры и фотоаппарата все свидетельства, факты преступлений против человечности. ...Как он оказался у аэропорта? Всегда говорил ему во время наших разговоров: "Береги себя. Все, достаточно, материалов у тебя с лихвой, отправляйся к семье". ...Не могу поверить, что его уже нет.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...Тягостные мысли. За что погибают на этой войне мирные люди?! Потому что кто-то с кем-то не поделили власть в Киеве? Потому что одни тамошние олигархи решили что-то оттяпать у других? Для кого война, а для кого-то, анафема им, мать родна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2A7F"/>
          <w:sz w:val="25"/>
          <w:szCs w:val="25"/>
        </w:rPr>
      </w:pPr>
      <w:r>
        <w:rPr>
          <w:rFonts w:cs="Sylfaen" w:ascii="Sylfaen" w:hAnsi="Sylfaen"/>
          <w:color w:val="222222"/>
          <w:sz w:val="27"/>
          <w:szCs w:val="27"/>
        </w:rPr>
        <w:t>...Несколько часов назад о гибели Афанасия узнали его близкие. Мама, так и не отправленная им из Донецка в Афины. Его супруга, сын, сообщивший бабушке о смерти ее сына, своего отца. Все эти долгие часы греческие информационные агентства, телевизионные каналы по этическим причинам, пока о гибели Афанасия не узнают близкие, 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</w:rPr>
        <w:t>сообщали о гибели у аэропорта Донецка нашего соотечественника журналиста, не упоминая его имени. ...Горе постучалось в дверь еще одних наших соотечественников.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</w:rPr>
        <w:t>Оно постучалось и в наши двери. Не оставим без нашего внимания близких Афанасия Коссе. Его мать, его семью. Ведь мы - одна большая Греческая семья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b/>
          <w:bCs/>
          <w:i/>
          <w:iCs/>
          <w:color w:val="222222"/>
          <w:sz w:val="27"/>
          <w:szCs w:val="27"/>
        </w:rPr>
        <w:t>Никос Сидиропулос. Москва. Νίκος Σιδηρόπουλος. Μόσχα.</w:t>
      </w:r>
      <w:r>
        <w:rPr>
          <w:rFonts w:cs="Sylfaen" w:ascii="Sylfaen" w:hAnsi="Sylfaen"/>
          <w:color w:val="222222"/>
          <w:sz w:val="27"/>
          <w:szCs w:val="27"/>
        </w:rPr>
        <w:br/>
        <w:t>  </w:t>
        <w:br/>
        <w:t>  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</w:rPr>
        <w:t> "...Скорбим... Один из немногих, кто доносил Греции и всему миру правду о событиях в Донбассе.... Я видела некоторые его видеоролики... Светлый, прямой, открытый человек, патриот своего края и своей нации... Светлая память... ". (</w:t>
      </w:r>
      <w:r>
        <w:rPr>
          <w:rFonts w:cs="Sylfaen" w:ascii="Sylfaen" w:hAnsi="Sylfaen"/>
          <w:i/>
          <w:iCs/>
          <w:color w:val="002A7F"/>
          <w:sz w:val="27"/>
          <w:szCs w:val="27"/>
        </w:rPr>
        <w:t>Елена Продан. Руководитель греческой общины "Θεόδωρος Σταμπουλδζη"  г.Донецк)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</w:rPr>
        <w:t>"Афанасий Коссе. Он был настоящим человеком. Светлым, жизнерадостным, любящим жизнь, свою малую родину греческое Приазовье. Человек поступка. Он не мог стоять в стороне, он не мог быть пассивным созерцателем унижения и уничтожения родного края. Меня душат слезы скорби. ...Вечная Память". </w:t>
      </w:r>
      <w:r>
        <w:rPr>
          <w:rFonts w:cs="Sylfaen" w:ascii="Sylfaen" w:hAnsi="Sylfaen"/>
          <w:i/>
          <w:iCs/>
          <w:color w:val="002A7F"/>
          <w:sz w:val="27"/>
          <w:szCs w:val="27"/>
        </w:rPr>
        <w:t>(Сократ Лазариди, Симферополь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7"/>
          <w:szCs w:val="27"/>
        </w:rPr>
        <w:t>"Только,что из-за поминального стола Фани. 14летняя дочь его в час расстрела лочувствовала ужасную боль в груди! Жил человек со своим мировоззрением,в оккупированном городе пришло пробуждение,и он встал в ружье-Бог надоумил,и Бог ему судья!Спасибо тебе,Фаня,за то,что ты высоко поднял знамя Эллады,которое я тебе послалЦарствия тебе Небесного!" (Panagiotis Xanthopoul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7"/>
          <w:szCs w:val="27"/>
        </w:rPr>
        <w:t>...Исполним наш долг перед памятью об этом настоящем Человеке - нашем соотечественнике Афанасии Коссе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2A7F"/>
          <w:sz w:val="25"/>
          <w:szCs w:val="25"/>
        </w:rPr>
      </w:pPr>
      <w:r>
        <w:rPr>
          <w:rFonts w:cs="Sylfaen" w:ascii="Sylfaen" w:hAnsi="Sylfaen"/>
          <w:color w:val="222222"/>
          <w:sz w:val="27"/>
          <w:szCs w:val="27"/>
        </w:rPr>
        <w:t>     </w:t>
      </w:r>
      <w:r>
        <w:rPr>
          <w:rFonts w:eastAsia="Sylfaen" w:cs="Sylfaen" w:ascii="Sylfaen" w:hAnsi="Sylfaen"/>
          <w:color w:val="222222"/>
          <w:sz w:val="27"/>
          <w:szCs w:val="27"/>
        </w:rPr>
        <w:t xml:space="preserve"> </w:t>
      </w:r>
      <w:r>
        <w:rPr>
          <w:rFonts w:cs="Sylfaen" w:ascii="Sylfaen" w:hAnsi="Sylfaen"/>
          <w:color w:val="222222"/>
          <w:sz w:val="27"/>
          <w:szCs w:val="27"/>
        </w:rPr>
        <w:t>Перед всем народом Донбасса и Луганщины, кто сегодня своими жизнями, горем и невзгодами оплачивает преступления продажных и алчных полит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avlo.onoyko?fref=n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1:00Z</dcterms:created>
  <dc:creator>Greece1</dc:creator>
  <dc:description/>
  <cp:keywords/>
  <dc:language>en-US</dc:language>
  <cp:lastModifiedBy>Пользователь Компьют</cp:lastModifiedBy>
  <dcterms:modified xsi:type="dcterms:W3CDTF">2014-11-24T11:16:00Z</dcterms:modified>
  <cp:revision>5</cp:revision>
  <dc:subject/>
  <dc:title>                                                 </dc:title>
</cp:coreProperties>
</file>