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3"/>
          <w:szCs w:val="23"/>
          <w:shd w:fill="FFFFFF" w:val="clear"/>
          <w:lang w:val="el-GR"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val="el-GR" w:eastAsia="ru-RU"/>
        </w:rPr>
        <w:t>...ΕΦΥΓΕ ΑΞΙΟΣ ΜΑΣ ΣΥΜΠΑΤΡΙΩΤΗΣ, ΜΟΥΣΙΚΟΣ, ΚΑΘΗΓΗΤΗΣ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val="el-GR"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val="el-GR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val="el-GR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val="el-GR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val="el-GR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val="el-GR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val="el-GR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val="el-GR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val="el-GR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val="el-GR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val="el-GR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val="el-GR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val="el-GR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val="el-GR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val="el-GR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val="el-GR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val="el-GR" w:eastAsia="ru-RU"/>
        </w:rPr>
        <w:t xml:space="preserve"> ΝΙΚΟΛΑΟΣ ΤΥΦΤΙΚΙΔΗ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shd w:fill="FFFFFF" w:val="clear"/>
          <w:lang w:val="el-GR"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shd w:fill="FFFFFF" w:val="clear"/>
          <w:lang w:eastAsia="ru-RU"/>
        </w:rPr>
        <w:t>....НЕ СТАЛО НАШЕГО ЗАСЛУЖЕННОГО СООТЕЧЕСТВЕННИКА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shd w:fill="FFFFFF" w:val="clear"/>
          <w:lang w:eastAsia="ru-RU"/>
        </w:rPr>
        <w:t> ПРОФЕССОРА МУЗЫКОВЕДА, ЧЛЕНА СОЮЗА КОМПОЗИТОРОВ РОССИИ,</w:t>
        <w:br/>
        <w:t>ПОЧЕТНОГО ПРОФЕССОРА АЛМА-АТИНСКОЙ И РОСТОВСКОЙ КОНСЕРВАТОРИЙ,</w:t>
        <w:br/>
        <w:t>ВИДНОГО ДЕЯТЕЛЯ ГРЕЧЕСКОГО НАЦИОНАЛЬНО-КУЛЬТУРНОГО ДВИЖЕНИЯ В СССР,</w:t>
        <w:br/>
        <w:t>РОССИИ, ПОНТИЙСКОГО И ВСЕМИРНОГО ЗАРУБЕЖНОГО ЭЛЛИНИЗМА Н.Ф. ТИФТИКИДИСА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br/>
        <w:br/>
        <w:t>27 мая 2014 года на 93-м году ушел из жизни наш прекрасный соотечественник, ветеран Великой Отечественной войны 1941-1945 гг.,</w:t>
        <w:br/>
        <w:t>член Первого Президиума Московского общества греков, выдающийся музыкальный педагог, композитор</w:t>
        <w:br/>
        <w:t>                                          Николай Фомич Тифтикидис (11.07.1921 - 27.05.2014)</w:t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Тифтикидис Николай Фомич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ru-RU"/>
        </w:rPr>
        <w:t>Уроженец Боржоми Грузии. Детство, юность в Баку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tLeast" w:line="323" w:before="280" w:after="280"/>
        <w:ind w:left="1440" w:hanging="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В 1941 году он стал студентом Бакинской консерватории. С июля 1941 г. по август 1942 г. в составе концертных бригад участвовал в обслуживании раненых в госпиталях, расквартированных в г. Баку. В связи с репрессиями его учеба дважды прерывалась. С 1942 по 1946 годы он, как бывший греческоподданный грек,  находился на спецпоселении в Северо-Казахстанской области. С ноября 1944 года до окончания войны был мобилизован в Трудовую армию на строительство ТЭЦ. а с 1949 по 1955 годы -  в Южно-Казахстанской области. Указом правительства был реабилитирован в 1955 году.  В 1952 году  Никос Тифтикидис с отличием закончил историко-теоретический факультет Алма-Атинской консерватории по специальности "Теория музыки". Вел музыкально-теоретические предметы в учебных заведениях Алма-Аты: музыкальном училище (с 1950 по 1956 гг.) и консерватории (с 1964 по 1967 гг.). Заведовал кафедрой теории музыки в музыкальных вузах Алма-Аты (с 1964 по 1967 гг.) и Ростова-на-Дону (с 1968 по 1984 гг.), руководил научной деятельностью Ростовского музыкально-педагогичесого института, будучи на посту проректора по науке (с 1976 по 1984 гг.). Н.Ф.Тифтикидис воспитал поколения педагогов, музыковедов и композиторов. 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иколаос Тифтикидис - видный деятель греческого национально- культурного движения. Автор многочисленных трудов, посвященных музыкальной культуре греков Советского Союза, Понтийского эллинизма.</w:t>
        <w:br/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..Привожу поздравление соотечественников Николая Фомича с его последним юбилеем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Поздравление Николая Фомича Тифтикидиса от греков России и постсоветского пространства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 по случаю 90-летия со дня рождения (11.07.2011 г.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shd w:fill="FFFFFF" w:val="clear"/>
          <w:lang w:eastAsia="ru-RU"/>
        </w:rPr>
        <w:t>"Николаю Фомичу Тифтикиди – музыковеду, члену Союза композиторов России, почетному профессору Алма-Атинской и Ростовской консерваторий, Греку-Ромею (Понтийцу). Ветерану греческого национально-культурного движения в СССР, </w:t>
        <w:br/>
        <w:t>видному деятелю культуры Понтийского эллинизм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           </w:t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shd w:fill="FFFFFF" w:val="clear"/>
          <w:lang w:eastAsia="ru-RU"/>
        </w:rPr>
        <w:t>Дорогой Николай Фомич!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shd w:fill="FFFFFF" w:val="clear"/>
          <w:lang w:eastAsia="ru-RU"/>
        </w:rPr>
        <w:t>Дорогой наш человек!!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shd w:fill="FFFFFF" w:val="clear"/>
          <w:lang w:eastAsia="ru-RU"/>
        </w:rPr>
        <w:t>            Уважаемый соотечественник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 От имени всех греков постсоветского пространства поздравляем Вас со столь знаменательным юбилеем - 90-летие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аша жизнь, Ваша многотрудная деятельность –  это призыв ко всем нам хранить как зеницу ока обычаи и традиции нашего многострадального народа – греков Понта. «Гимн Понту» - это исповедь вашей души, которая стала прямым свидетелем всех драматических и трагических для нашего народа (греков Советского Союза) событий в 30-50-х гг. 20-го века: репрессии, депортации. Но, несмотря на, казалось бы, непреодолимые препятствия, Ваша творческая и человеческая судьба состоялась –  поучительный пример для сегодняшнего поколения наших юных соплеменников, молодежи, перед которыми нет тех препон для их самореализации, которые некогда железобетонной стеной стояли перед вами, вашим поколением - греками в те суровые год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shd w:fill="FFFFFF" w:val="clear"/>
          <w:lang w:eastAsia="ru-RU"/>
        </w:rPr>
        <w:t>Девиз вашей жизни – это жажда к знаниям и жгучая любовь к нашему народу, который может только гордиться таким сыно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икос Тифтикидис – славный сын нашего народа, яркий представитель его интеллектуальной элиты. Его, нашего народа, благородное Лицо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  </w:t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shd w:fill="FFFFFF" w:val="clear"/>
          <w:lang w:eastAsia="ru-RU"/>
        </w:rPr>
        <w:t>Грек – Понтиец (Ромей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Мы,  Ваши соотечественники, хотим еще как можно дольше видеть Вас пред нами, осознавая, впитывая в себя, тем самым, философский смысл таких категорий,  как «Любовь к своему народу», «Честь и Достоинство», «Душа народа». Вы, кирие Нико, и есть для всех нас олицетворение Души Грека. С глубоким уважением, греки Москвы, России, Казахстана, постсоветского пространства, представители Понтийского эллинизма"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...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Последние из наших соотечественников, кому довелось встретиться с Николаем Фомичом, последние годы он жил за пределами Москвы,</w:t>
        <w:br/>
        <w:t>поговорить с ним были Георгий Илиадис и преемник Николая Фомича на посту руководителя сектора культуры Надежда Кузнецов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дежда Кузнецова позвонила Николаю Фомичу в праздник Победы 9-го мая. "Спасибо за поздравления. Всем нашим соотечественникам огромный привет. Не забывать, кто мы и откуда родом. Старшему поколению передать нашим греческим отрокам и молодежи память о нашей истории, наших предках", -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эти слова Никоса Тифтикидиса стали его прощанием с соотечественниками, его духовным наказом нашим юным греческим поколениям. "...Помни имя свое"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...Не стало нашего заслуженного и достойного соотечественника - </w:t>
        <w:br/>
        <w:t>            Грека-Ромея (Понтийца) Николаоса Тифтикидис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Труды Никоса Тифтикидиса снискали ему заслуженное уважение и признательност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в Греческом мире России и постсоветского пространства, греческого и понтийского Зарубежь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Его имя - синоним высочайшей культуры, лучших образцов греческого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освещенного патриотизма, самоотреченного служения нашему народу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...Николай Фомич Тифтикидис - дружба с великим демиургом Одиссеем Ахиллесовичем Димитриад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...Долгие десятилетия связывала дружба Николая Фомича и великого ученого химика академика патриарха греков Казахстан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Георгия Ивановича Ксандопуло,  с выдающимся певцом и педагогом Лаки Константиновичем Кесоглу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...Весть об уходе из жизни нашего прекрасного соотечественника Н.Ф.Тифтикидиса отозвалась грустью в наших сердцах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...Вечная Память. ...Αιωνία του η Μνήμη. ...Последнее прости и проща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Νίκος Σιδηρόπουλος. Μόσχ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40:00Z</dcterms:created>
  <dc:creator>-</dc:creator>
  <dc:description/>
  <cp:keywords/>
  <dc:language>en-US</dc:language>
  <cp:lastModifiedBy>-</cp:lastModifiedBy>
  <dcterms:modified xsi:type="dcterms:W3CDTF">2014-05-28T08:41:00Z</dcterms:modified>
  <cp:revision>2</cp:revision>
  <dc:subject/>
  <dc:title/>
</cp:coreProperties>
</file>