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Дорогие друзья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федра византийской и новогреческой филологии филологического факультета МГУ им.</w:t>
      </w:r>
      <w:r>
        <w:rPr>
          <w:lang w:val="en-US"/>
        </w:rPr>
        <w:t> </w:t>
      </w:r>
      <w:r>
        <w:rPr/>
        <w:t xml:space="preserve">М. В. Ломоносова приглашает вас принять участие во </w:t>
      </w:r>
      <w:r>
        <w:rPr>
          <w:b/>
          <w:lang w:val="en-US"/>
        </w:rPr>
        <w:t>II</w:t>
      </w:r>
      <w:r>
        <w:rPr>
          <w:b/>
        </w:rPr>
        <w:t> дистанционной Интернет-олимпиаде по византийской и новогреческой филологии для школь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корее всего, вы мало слышали о византийской и новогреческой культуре в школе. Напротив, античность рассматривается в школе, как правило, достаточно подробно. Большинство из нас впервые задумывается о Византии, пролистывая газету и случайно задержав взгляд на ставших нарицательными «византийских интригах» и «византийском коварстве». Новогреческая же культура нам не известна вовсе — оказываясь в Греции, мы с неизменным удивлением обнаруживаем, что по улицам Афин больше не ходят ни облаченные в гиматии философы, ни закованные в панцири гопли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гда мы слышим о «греческих поэтах», то вспоминаем Гомера, Гесиода и Софокла, меж тем греческая поэтическая традиция получила новое рождение в </w:t>
      </w:r>
      <w:r>
        <w:rPr>
          <w:lang w:val="en-US"/>
        </w:rPr>
        <w:t>XIX</w:t>
      </w:r>
      <w:r>
        <w:rPr/>
        <w:t xml:space="preserve"> в. в лице «греческого Пушкина» Дионисиоса Соломоса. На рубеж веков пришлось творчество любимого поэта Иосифа Бродского Константиноса Кавафиса, сильно опередившего свое время благодаря новаторству поэтического языка, историческому скептицизму и осуждению ханжеской морали. А </w:t>
      </w:r>
      <w:r>
        <w:rPr>
          <w:lang w:val="en-US"/>
        </w:rPr>
        <w:t>XX</w:t>
      </w:r>
      <w:r>
        <w:rPr/>
        <w:t xml:space="preserve"> век ознаменован творчеством лауреатов Нобелевской премии Одиссеаса Элитиса и Йоргоса Сефериса, а также Янниса Рицоса, Никоса Казандзакиса и многих друг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уверены, что сводить греческую цивилизацию к античной не только несправедливо, но и скучно! Ведь всегда хочется узнать, чем же кончилась история, завязку которой вам рассказ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деемся, что наши вопросы (а они посвящены </w:t>
      </w:r>
      <w:r>
        <w:rPr>
          <w:b/>
        </w:rPr>
        <w:t>византийской и новогреческой литературе, новогреческому языку и фольклору</w:t>
      </w:r>
      <w:r>
        <w:rPr/>
        <w:t>) помогут вам расширить свое представление об уже отчасти знакомой вам античной культуре, а также лучше разобраться в культуре нашей страны, непредставимой вне тесной связи с греческой цивилизацией. Но главное, что мы бы хотели, — это удивить вас! Только убедившись, что греческая культура может приносить сюрпризы и быть неожиданной, вы сможете с должной иронией и скепсисом отнестись к плоскому лубочному — подчас слащавому, подчас демонизированному — образу Византии, который так прочно закрепился в массовом созн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 приглашаем к участию </w:t>
      </w:r>
      <w:r>
        <w:rPr>
          <w:b/>
        </w:rPr>
        <w:t>учащихся 5–11 классов</w:t>
      </w:r>
      <w:r>
        <w:rPr/>
        <w:t xml:space="preserve"> (задания разделены на два уровня сложности: для </w:t>
      </w:r>
      <w:r>
        <w:rPr>
          <w:b/>
        </w:rPr>
        <w:t>5–7</w:t>
      </w:r>
      <w:r>
        <w:rPr/>
        <w:t xml:space="preserve"> и для </w:t>
      </w:r>
      <w:r>
        <w:rPr>
          <w:b/>
        </w:rPr>
        <w:t>8–11</w:t>
      </w:r>
      <w:r>
        <w:rPr/>
        <w:t xml:space="preserve"> классов) </w:t>
      </w:r>
      <w:r>
        <w:rPr>
          <w:b/>
        </w:rPr>
        <w:t>из всех регионов России и школьников из ближнего и дальнего зарубежь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тобы принять участие в олимпиаде, необходимо зарегистрироваться, заполнив анкету на сайте </w:t>
      </w:r>
      <w:hyperlink r:id="rId2">
        <w:r>
          <w:rPr>
            <w:rStyle w:val="InternetLink"/>
          </w:rPr>
          <w:t>http://www.philol.msu.ru/~olymp/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егистрация участников будет открыта с </w:t>
      </w:r>
      <w:r>
        <w:rPr>
          <w:b/>
        </w:rPr>
        <w:t>1 ноября по 1 декабря 2013 г.</w:t>
      </w:r>
    </w:p>
    <w:p>
      <w:pPr>
        <w:pStyle w:val="Normal"/>
        <w:ind w:firstLine="709"/>
        <w:jc w:val="both"/>
        <w:rPr/>
      </w:pPr>
      <w:r>
        <w:rPr/>
        <w:t xml:space="preserve">Ответы принимаются </w:t>
      </w:r>
      <w:r>
        <w:rPr>
          <w:b/>
        </w:rPr>
        <w:t>с 15 ноября по 15 декабря 2013 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ы будут опубликованы </w:t>
      </w:r>
      <w:r>
        <w:rPr>
          <w:b/>
        </w:rPr>
        <w:t>15 января 2014 г.</w:t>
      </w:r>
      <w:r>
        <w:rPr/>
        <w:t xml:space="preserve">, а </w:t>
      </w:r>
      <w:r>
        <w:rPr>
          <w:b/>
        </w:rPr>
        <w:t xml:space="preserve">в начале февраля 2014 г. </w:t>
      </w:r>
      <w:r>
        <w:rPr/>
        <w:t>состоится награждение победителей и призеров. Призовой фонд составят научные и научно-популярные книги по византинистике и неоэллинистике. Также победителям будут вручены почетные грам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olym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9:00Z</dcterms:created>
  <dc:creator>Александра</dc:creator>
  <dc:description/>
  <dc:language>en-US</dc:language>
  <cp:lastModifiedBy>suser</cp:lastModifiedBy>
  <dcterms:modified xsi:type="dcterms:W3CDTF">2013-10-29T09:09:00Z</dcterms:modified>
  <cp:revision>2</cp:revision>
  <dc:subject/>
  <dc:title>Дорогие друзья</dc:title>
</cp:coreProperties>
</file>