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 xml:space="preserve">Василис   Колокифас   родился  в  1948   году в семье государственного служащего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Закончил физкультурный факультет Государственного   Университета    им.  Аристотеля в Салониках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Занимаясь спортом, он неоднократно побеждал на  Всебалканских соревнованиях по десятиборью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 xml:space="preserve">Несмотря на успешную спортивную карьеру, основным занятием для него была живопись, которой он учился в мастерских известных греческих художников Димитриса Вергидиса и Георгиоса Кузуниса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color w:val="205BF9"/>
        </w:rPr>
        <w:t>Основная тема произведений В. Колокифаса - это греческий пейзаж. Он использует как масла, так и смешанные цвета, а основной предмет его творчества относится к греческой природе. Его картины полны экспрессии и, вместе с тем, ощущением полноты  жизни. Он избегает графичности и строит свои композиции цветом, лепя форму мощным пастозным мазком.  Диалог холста, цвета и материала приобретает лирический характер благодаря таланту художника.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3949700</wp:posOffset>
            </wp:positionH>
            <wp:positionV relativeFrom="page">
              <wp:posOffset>0</wp:posOffset>
            </wp:positionV>
            <wp:extent cx="3378200" cy="4318635"/>
            <wp:effectExtent l="0" t="0" r="0" b="0"/>
            <wp:wrapTight wrapText="bothSides">
              <wp:wrapPolygon edited="0">
                <wp:start x="-59" y="0"/>
                <wp:lineTo x="-59" y="21550"/>
                <wp:lineTo x="21599" y="21550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3759200</wp:posOffset>
            </wp:positionH>
            <wp:positionV relativeFrom="page">
              <wp:posOffset>1784985</wp:posOffset>
            </wp:positionV>
            <wp:extent cx="2990850" cy="3378200"/>
            <wp:effectExtent l="0" t="0" r="0" b="0"/>
            <wp:wrapTight wrapText="bothSides">
              <wp:wrapPolygon edited="0">
                <wp:start x="-67" y="0"/>
                <wp:lineTo x="-67" y="21537"/>
                <wp:lineTo x="21599" y="21537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5BF9"/>
        </w:rPr>
        <w:t xml:space="preserve"> Его работы выставлялись в Греции и за рубежом, при этом они были реализованы на аукционах «Bonhams» в Лондон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color w:val="FFF929"/>
        </w:rPr>
      </w:pPr>
      <w:r>
        <w:rPr>
          <w:b/>
          <w:color w:val="FFF929"/>
          <w:shd w:fill="0000FF" w:val="clear"/>
        </w:rPr>
        <w:t>Основные выставки художника: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1981 год - галерея Кандия, Ираклион, Крит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1982 год - выставочный зал отеля Порто Рио, Патр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1982 год - выставочный зал отеля Каравел, Афины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1982 год - Баден Баден, Германия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1984 год - галерея Морфес, Патр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1986 год - галерея Сгуру, Керкир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1986 год - галерея Эфогса Технис, Каламат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1989 год - галерея Трито Мати, Родос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1990 год - Муниципальная Пинакотека, Патр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1993 год - галерея Зигос, Патр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1994 год - выставочный зал Муниципалитета г. Ламия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1998 год - галерея Хрисофемис, Афины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2000 год - выставочный зал Порто Карас, Халкидики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2003 год - галерея Ихнилатон, Салоники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2005 год - выставочный зал Арсакио, Патр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2006 год - галерея Диагониос, Салоники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2006-2011 годы - галерея Дзимас, Афины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2008 год - Кипр, групповая выставк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2009 год - галерея Агурида, Патр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2009 год - аукцион BONHEMS, Лондон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olor w:val="205BF9"/>
        </w:rPr>
      </w:pPr>
      <w:r>
        <w:rPr>
          <w:color w:val="205BF9"/>
        </w:rPr>
        <w:t>2010 год -аукцион BONHEMS, Лондон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rculanum">
    <w:altName w:val="Times New Roman"/>
    <w:charset w:val="00"/>
    <w:family w:val="roman"/>
    <w:pitch w:val="default"/>
  </w:font>
  <w:font w:name="Did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/>
    </w:pPr>
    <w:r>
      <w:rPr/>
      <w:tab/>
      <w:tab/>
      <w:t xml:space="preserve">                                                   </w:t>
    </w:r>
    <w:r>
      <w:rPr>
        <w:rFonts w:cs="Herculanum;Times New Roman" w:ascii="Herculanum;Times New Roman" w:hAnsi="Herculanum;Times New Roman"/>
        <w:sz w:val="48"/>
      </w:rPr>
      <w:t xml:space="preserve">  </w:t>
    </w:r>
    <w:r>
      <w:rPr>
        <w:rFonts w:eastAsia="Times" w:cs="Times" w:ascii="Didot;Times New Roman" w:hAnsi="Didot;Times New Roman"/>
        <w:sz w:val="48"/>
      </w:rPr>
      <w:t>Василис Колокифа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/>
    </w:pPr>
    <w:r>
      <w:rPr/>
      <w:tab/>
      <w:tab/>
      <w:t xml:space="preserve">                                                   </w:t>
    </w:r>
    <w:r>
      <w:rPr>
        <w:rFonts w:cs="Herculanum;Times New Roman" w:ascii="Herculanum;Times New Roman" w:hAnsi="Herculanum;Times New Roman"/>
        <w:sz w:val="48"/>
      </w:rPr>
      <w:t xml:space="preserve">  </w:t>
    </w:r>
    <w:r>
      <w:rPr>
        <w:rFonts w:eastAsia="Times" w:cs="Times" w:ascii="Didot;Times New Roman" w:hAnsi="Didot;Times New Roman"/>
        <w:sz w:val="48"/>
      </w:rPr>
      <w:t>Василис Колокифа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3:00Z</dcterms:created>
  <dc:creator>1</dc:creator>
  <dc:description/>
  <dc:language>en-US</dc:language>
  <cp:lastModifiedBy>1</cp:lastModifiedBy>
  <dcterms:modified xsi:type="dcterms:W3CDTF">2013-05-13T08:13:00Z</dcterms:modified>
  <cp:revision>2</cp:revision>
  <dc:subject/>
  <dc:title/>
</cp:coreProperties>
</file>