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 xml:space="preserve">Το  β' μέρος του φετινού Σεμιναρίου Ιστορίας που επιμελούμαι (στο πλαίσιο του ούτως καλουμένου "Ελεύθερου Πανεπιστήμου" του Δήμου Κηφισιάς «Έπαυλη Δροσίνη»-Βιβλιοθήκη Δήμου, </w:t>
      </w:r>
      <w:r>
        <w:rPr/>
        <w:t>O</w:t>
      </w:r>
      <w:r>
        <w:rPr>
          <w:lang w:val="el-GR"/>
        </w:rPr>
        <w:t xml:space="preserve">δός Αγ. Θεοδώρων &amp; Κυριακού),  περιλαμβάνει το πρόγραμμα  από </w:t>
      </w:r>
      <w:r>
        <w:rPr/>
        <w:t>I</w:t>
      </w:r>
      <w:r>
        <w:rPr>
          <w:lang w:val="el-GR"/>
        </w:rPr>
        <w:t>ανουάριο έως Ιούνιο.</w:t>
      </w:r>
    </w:p>
    <w:p>
      <w:pPr>
        <w:pStyle w:val="Normal"/>
        <w:rPr/>
      </w:pPr>
      <w:r>
        <w:rPr/>
        <w:t>B</w:t>
      </w:r>
      <w:r>
        <w:rPr>
          <w:lang w:val="el-GR"/>
        </w:rPr>
        <w:t xml:space="preserve">’ μέρος </w:t>
      </w:r>
    </w:p>
    <w:p>
      <w:pPr>
        <w:pStyle w:val="Normal"/>
        <w:rPr/>
      </w:pPr>
      <w:r>
        <w:rPr>
          <w:b/>
          <w:lang w:val="el-GR"/>
        </w:rPr>
        <w:t>-10 Ιανουαρίου 2014:</w:t>
      </w:r>
      <w:r>
        <w:rPr>
          <w:lang w:val="el-GR"/>
        </w:rPr>
        <w:t xml:space="preserve"> «Ιστορία και Λογοτεχνία. Ο Μίμης Σαραντάκος στον απόηχο της Αιολικής Λογοτεχνικής Σχολής»,  </w:t>
      </w:r>
      <w:r>
        <w:rPr/>
        <w:t>N</w:t>
      </w:r>
      <w:r>
        <w:rPr>
          <w:lang w:val="el-GR"/>
        </w:rPr>
        <w:t xml:space="preserve">τόρα Βακιρτζή,   Στάθης Λιδωρίκης, Στρατής  Ζαφείρης, Νίκος Σαραντάκος, </w:t>
      </w:r>
    </w:p>
    <w:p>
      <w:pPr>
        <w:pStyle w:val="Normal"/>
        <w:rPr/>
      </w:pPr>
      <w:r>
        <w:rPr>
          <w:b/>
          <w:lang w:val="el-GR"/>
        </w:rPr>
        <w:t>-24 Ιανουαρίου</w:t>
      </w:r>
      <w:r>
        <w:rPr>
          <w:lang w:val="el-GR"/>
        </w:rPr>
        <w:t xml:space="preserve">: «Ιστορία και Θέατρο. Με αφορμή τα βιβλία του Κώστα Βαλέττα  «Χουρμούζης», «Ρούσμελης»,   «Μισέ Κοζίς» (κωμωδία του  Βυζάντιου Χατζηασλάνη).  Παρουσιάζει ο Κώστας Βαλέτας. </w:t>
      </w:r>
    </w:p>
    <w:p>
      <w:pPr>
        <w:pStyle w:val="Normal"/>
        <w:rPr/>
      </w:pPr>
      <w:r>
        <w:rPr>
          <w:rFonts w:cs="Calibri"/>
          <w:b/>
          <w:lang w:val="el-GR"/>
        </w:rPr>
        <w:t xml:space="preserve"> </w:t>
      </w:r>
      <w:r>
        <w:rPr>
          <w:b/>
          <w:lang w:val="el-GR"/>
        </w:rPr>
        <w:t>-7 Φεβρουαρίου</w:t>
      </w:r>
      <w:r>
        <w:rPr>
          <w:lang w:val="el-GR"/>
        </w:rPr>
        <w:t xml:space="preserve">:  «Ιστορία και Λογοτεχνία. Με αφορμή το έργο του Βίκτορα Σερζ»,  Βασίλης Καλαμαράς,  Ντόρα Βακιρτζή </w:t>
      </w:r>
    </w:p>
    <w:p>
      <w:pPr>
        <w:pStyle w:val="Normal"/>
        <w:rPr/>
      </w:pPr>
      <w:r>
        <w:rPr>
          <w:b/>
          <w:lang w:val="el-GR"/>
        </w:rPr>
        <w:t>-21Φεβρουαρίου:</w:t>
      </w:r>
      <w:r>
        <w:rPr>
          <w:lang w:val="el-GR"/>
        </w:rPr>
        <w:t xml:space="preserve"> «Ιδεολογικές Συγκρούσεις και ερμηνευτικές ασυμφωνίες στη σύγχρονη Ελλάδα (μ' αφορμή τη Γενοκτονία στην Ανατολή» ΣΤΡΟΓΓΥΛΟ ΤΡΑΠΕΖΙ με τη συμμετοχή των: Βασίλη Μεϊχανετσίδη, Λάμπρου Μπαλτσιώτη, Δημήτρη  Χριστόπουλου, Χριστίνας Κουλούρη, Βλάση Αγτζίδη </w:t>
      </w:r>
    </w:p>
    <w:p>
      <w:pPr>
        <w:pStyle w:val="Normal"/>
        <w:rPr/>
      </w:pPr>
      <w:r>
        <w:rPr>
          <w:b/>
          <w:lang w:val="el-GR"/>
        </w:rPr>
        <w:t>-7 Μαρτίου:</w:t>
      </w:r>
      <w:r>
        <w:rPr>
          <w:lang w:val="el-GR"/>
        </w:rPr>
        <w:t xml:space="preserve">  «Η δράση του πνευματικού κόσμου από την εποχή του Μεσοπολέμου και της Κατοχής, μέχρι τα  Δεκεμβριανά,  τον εμφύλιο και  το ταξίδι του πλοίου Ματαρόα», Νατάσα Μποζίνη, δημοσιογράφος </w:t>
      </w:r>
    </w:p>
    <w:p>
      <w:pPr>
        <w:pStyle w:val="Normal"/>
        <w:rPr/>
      </w:pPr>
      <w:r>
        <w:rPr>
          <w:b/>
          <w:lang w:val="el-GR"/>
        </w:rPr>
        <w:t>-21 Μαρτίου:</w:t>
      </w:r>
      <w:r>
        <w:rPr>
          <w:lang w:val="el-GR"/>
        </w:rPr>
        <w:t xml:space="preserve"> «το φαινόμενο του φασισμού-ναζισμού. Σύγχρονες επιβιώσεις», ΣΤΡΟΓΓΥΛΟ ΤΡΑΠΕΖΙ με τη συμμετοχή των: Βασιλική Λάζου, Βασίλη Μπογιατζή, Χρήστου Κεφαλή, Βλάση Αγτζίδη </w:t>
      </w:r>
    </w:p>
    <w:p>
      <w:pPr>
        <w:pStyle w:val="Normal"/>
        <w:rPr/>
      </w:pPr>
      <w:r>
        <w:rPr>
          <w:b/>
          <w:lang w:val="el-GR"/>
        </w:rPr>
        <w:t>-4 Απριλίου:</w:t>
      </w:r>
      <w:r>
        <w:rPr>
          <w:lang w:val="el-GR"/>
        </w:rPr>
        <w:t xml:space="preserve">     «Η πρόσληψη του αρμενικού ζητήματος στη σύγχρονη τουρκική κοινωνία»,   Κουήν Μινασιάν, εκπαιδευτικός </w:t>
      </w:r>
    </w:p>
    <w:p>
      <w:pPr>
        <w:pStyle w:val="Normal"/>
        <w:rPr/>
      </w:pPr>
      <w:r>
        <w:rPr>
          <w:b/>
          <w:lang w:val="el-GR"/>
        </w:rPr>
        <w:t>-2 Μαϊου:</w:t>
      </w:r>
      <w:r>
        <w:rPr>
          <w:lang w:val="el-GR"/>
        </w:rPr>
        <w:t xml:space="preserve">  Αφιέρωμα στον Πόντο και στον πολύμορφο ελληνικό πολιτισμό της  Μαύρης  Θάλασσας, όπως τον  κατέγραψαν οι ερευνητές Γιώργος Μαντζούρης (ΚΕΠΕΜ) και Νίκος Ζουρνατζίδης (Σέρρα).  Σχόλιο για την ιστορία: Αντώνης Παυλίδης, δρ. κοινωνιολογίας </w:t>
      </w:r>
    </w:p>
    <w:p>
      <w:pPr>
        <w:pStyle w:val="Normal"/>
        <w:rPr/>
      </w:pPr>
      <w:r>
        <w:rPr>
          <w:b/>
          <w:lang w:val="el-GR"/>
        </w:rPr>
        <w:t>-30 Μαϊου:</w:t>
      </w:r>
      <w:r>
        <w:rPr>
          <w:lang w:val="el-GR"/>
        </w:rPr>
        <w:t xml:space="preserve">       Η αποκατάσταση του ελληνικού νεκροταφείου του Σισλί Κωνσταντινούπολης. Παρουσίαση από  τον Νίκο Μιχαηλίδη, προβολή σχετικού ντοκιμαντέρ. </w:t>
      </w:r>
    </w:p>
    <w:p>
      <w:pPr>
        <w:pStyle w:val="Normal"/>
        <w:rPr/>
      </w:pPr>
      <w:r>
        <w:rPr>
          <w:b/>
          <w:lang w:val="el-GR"/>
        </w:rPr>
        <w:t>-13 Ιουνίου:</w:t>
      </w:r>
      <w:r>
        <w:rPr>
          <w:lang w:val="el-GR"/>
        </w:rPr>
        <w:t xml:space="preserve">  «Το φαινόμενο του σταλινισμού και οι σταλινικές διώξεις»,  ΣΤΡΟΓΓΥΛΟ ΤΡΑΠΕΖΙ, με τη  συμμετοχή των Βασίλη Τσενκελίδη,  Βλάση Αγτζίδη, Στέργιου Μπούρ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</w:t>
      </w:r>
      <w:r>
        <w:rPr>
          <w:lang w:val="el-GR"/>
        </w:rPr>
        <w:t>://</w:t>
      </w:r>
      <w:r>
        <w:rPr/>
        <w:t>kars</w:t>
      </w:r>
      <w:r>
        <w:rPr>
          <w:lang w:val="el-GR"/>
        </w:rPr>
        <w:t>1918.</w:t>
      </w:r>
      <w:r>
        <w:rPr/>
        <w:t>wordpress</w:t>
      </w:r>
      <w:r>
        <w:rPr>
          <w:lang w:val="el-GR"/>
        </w:rPr>
        <w:t>.</w:t>
      </w:r>
      <w:r>
        <w:rPr/>
        <w:t>com</w:t>
      </w:r>
      <w:r>
        <w:rPr>
          <w:lang w:val="el-GR"/>
        </w:rPr>
        <w:t>/2014/01/05/</w:t>
      </w:r>
      <w:r>
        <w:rPr/>
        <w:t>seminar</w:t>
      </w:r>
      <w:r>
        <w:rPr>
          <w:lang w:val="el-GR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4:00Z</dcterms:created>
  <dc:creator>-</dc:creator>
  <dc:description/>
  <cp:keywords/>
  <dc:language>en-US</dc:language>
  <cp:lastModifiedBy>-</cp:lastModifiedBy>
  <dcterms:modified xsi:type="dcterms:W3CDTF">2014-01-09T07:26:00Z</dcterms:modified>
  <cp:revision>1</cp:revision>
  <dc:subject/>
  <dc:title/>
</cp:coreProperties>
</file>