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6 ноября 2013 года не стало нашего прекрасного соотечественника, ветерана Великой Отечественной войны 1941-1945 годов, уроженца греческого Приазовья Ильи Авраамовича Алчеева</w:t>
      </w:r>
      <w:r>
        <w:rPr/>
        <w:t> (1.05.1921-6.11.2013)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"...Я всегда "до потери сознания" гордился, что  родился греком!"</w:t>
      </w:r>
    </w:p>
    <w:p>
      <w:pPr>
        <w:pStyle w:val="Normal"/>
        <w:rPr/>
      </w:pPr>
      <w:r>
        <w:rPr>
          <w:i/>
          <w:iCs/>
        </w:rPr>
        <w:t>Нас покинул наш прекрасный соотечественник, ветеран Великой Отечественной войны 1941-1945 гг., </w:t>
        <w:br/>
        <w:t>золотой саксофон советского джаза, член Московского общества греков, уроженец греческого Приазовья</w:t>
      </w:r>
      <w:r>
        <w:rPr/>
        <w:br/>
      </w:r>
      <w:r>
        <w:rPr>
          <w:b/>
          <w:bCs/>
          <w:i/>
          <w:iCs/>
        </w:rPr>
        <w:t>                                         Илья Авраамович Алче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...1 мая 2013 года. Праздник Первомая и ...92-й по счету день рождения нашего соотечественника</w:t>
      </w:r>
      <w:r>
        <w:rPr/>
        <w:br/>
      </w:r>
      <w:r>
        <w:rPr>
          <w:b/>
          <w:bCs/>
          <w:i/>
          <w:iCs/>
        </w:rPr>
        <w:t>уроженца греческого села Комарь в Приазовье Ильи Авраамовича Алчеева.</w:t>
      </w:r>
      <w:r>
        <w:rPr/>
        <w:br/>
      </w:r>
      <w:r>
        <w:rPr>
          <w:i/>
          <w:iCs/>
        </w:rPr>
        <w:t>Казалось бы это было совсем недавно. 9 мая пришел к Илье Авраамовичу  с его сыном Вадимом в гости в пансионат для ветеранов войны и труда на Первомайской. Поздравил его с недавно прошедшим 92-м годом рождения, с праздником нашей Великой Победы. Несколько часов</w:t>
        <w:br/>
        <w:t> нашего разговора о его достойной жизни - о детстве, малой родине, жизненных университетах, войне,  веселых "музыкальных" историях.</w:t>
        <w:br/>
        <w:t>...О наших ветеранах. ...Генерале А.ФВураки. ...И, конечно же, нас не могла миновать тема о  наших отчизнах - России и Греции.  </w:t>
        <w:br/>
        <w:t>"...Как эти горе греческие политики могли довести нашу греческую родину до такого бедственного существования?!"</w:t>
        <w:br/>
        <w:br/>
        <w:t>Меня в этом человеке покоряла его фанатичная любовь к нашему народу. "Мы - греки!!!"</w:t>
        <w:br/>
      </w:r>
      <w:r>
        <w:rPr>
          <w:b/>
          <w:bCs/>
          <w:i/>
          <w:iCs/>
        </w:rPr>
        <w:t>...Я всегда "до потери сознания" гордился, что  родился греком!"</w:t>
      </w:r>
      <w:r>
        <w:rPr/>
        <w:br/>
        <w:t>  </w:t>
        <w:br/>
        <w:t>  </w:t>
      </w:r>
      <w:r>
        <w:rPr>
          <w:i/>
          <w:iCs/>
        </w:rPr>
        <w:t>...В детдоме и музыкальном училище перед ребенком и подростком Ильей Алчеевым</w:t>
      </w:r>
      <w:r>
        <w:rPr/>
        <w:br/>
      </w:r>
      <w:r>
        <w:rPr>
          <w:i/>
          <w:iCs/>
        </w:rPr>
        <w:t>  много раз "ради его же блага" ставилось предложение "выписаться из греков",</w:t>
      </w:r>
      <w:r>
        <w:rPr/>
        <w:br/>
      </w:r>
      <w:r>
        <w:rPr>
          <w:i/>
          <w:iCs/>
        </w:rPr>
        <w:t>  но он с мужской категоричностью всегда твердо отвечал "Нет!"</w:t>
      </w:r>
      <w:r>
        <w:rPr/>
        <w:br/>
        <w:t> </w:t>
      </w:r>
    </w:p>
    <w:p>
      <w:pPr>
        <w:pStyle w:val="Normal"/>
        <w:rPr/>
      </w:pPr>
      <w:r>
        <w:rPr>
          <w:b/>
          <w:bCs/>
          <w:i/>
          <w:iCs/>
        </w:rPr>
        <w:t>Илья Алчеев. Родился 1 мая 1921 года в одном из сел "греческого пояса" Приазовья (Комарь).</w:t>
      </w:r>
      <w:r>
        <w:rPr>
          <w:i/>
          <w:iCs/>
        </w:rPr>
        <w:br/>
        <w:t> Участник Великой Отечественной войны 1941-1945 гг. В войну вступил рядовым. </w:t>
        <w:br/>
        <w:t>Военную часть своей биографии завершил в звании старшины 1-й статьи. Имеет 38 наград. Орден Отечественной войны,</w:t>
      </w:r>
      <w:r>
        <w:rPr/>
        <w:br/>
      </w:r>
      <w:r>
        <w:rPr>
          <w:i/>
          <w:iCs/>
        </w:rPr>
        <w:t>За боевые заслуги, "За оборону Ленинграда". ...Полвека жизни отдано служению советскому джазу.</w:t>
      </w:r>
    </w:p>
    <w:p>
      <w:pPr>
        <w:pStyle w:val="Normal"/>
        <w:rPr/>
      </w:pPr>
      <w:r>
        <w:rPr/>
        <w:br/>
        <w:t>  ...Коллективизация. Безотцовщина.  В 12 лет он остается без отца, отправленного на смерть "трудами" доносчика-соотечественника, </w:t>
        <w:br/>
        <w:t> на какие "подвиги" подвигает отдельных особей рода человеческого подлая зависть, накатавшего "куда надо" про то, </w:t>
        <w:br/>
        <w:t>      что передовик труда Авраам Алчеев является, на  самом деле, злостным классовым врагом родной Советской власти.</w:t>
        <w:br/>
        <w:t>  </w:t>
        <w:br/>
        <w:t>...Разлучение с близкими. Детский дом. Военно-музыкальная школа в Воронеже - кузница  музыкальных кадров для полковых оркестров. </w:t>
        <w:br/>
        <w:t>1938 год - завершение учебы.  Учеба в Военно-музыкальном училище РКК.  Май 1938 г. - 1940 г. - служба в Москве. Возвращение в Воронеж.</w:t>
        <w:br/>
        <w:t>  Образцово-показательный полковой оркестр Воронежского гарнизона.</w:t>
        <w:br/>
        <w:t> </w:t>
        <w:br/>
        <w:t> ...Война. Резерв Ставки Военного командования. Участие в военных действиях у Москвы.  Ленинград. Блокада. Санинструктор.</w:t>
        <w:br/>
        <w:t> Вытащил на себе десятки раненных солдат.  Февраль 1942 года - тяжелое ранение в ходе боев у Чудово. Госпиталь в Рыбинске. </w:t>
        <w:br/>
        <w:t>Затем - в Свердловске. ...Москва. Ансамбль Балтийского флота. После снятия блокады Ленинграда ансамбль переезжает в северную столицу.</w:t>
        <w:br/>
        <w:t> </w:t>
        <w:br/>
        <w:t> 6 января 1946 года - демобилизация. Илья Алчеев приезжает в Москву. Работа в Государственном джаз-оркестре. </w:t>
        <w:br/>
        <w:br/>
        <w:t>...Какие имена! Леонид Утесов. Гелена Великанова. Легендарные джазовые оркестры  Э.Рознера, О.Лунстрема.</w:t>
        <w:br/>
        <w:br/>
      </w:r>
      <w:r>
        <w:rPr>
          <w:b/>
          <w:bCs/>
          <w:i/>
          <w:iCs/>
        </w:rPr>
        <w:t> Илья Алчеев - золотой саксофон советского джаза.</w:t>
      </w:r>
      <w:r>
        <w:rPr/>
        <w:br/>
        <w:t> </w:t>
        <w:br/>
        <w:t> ...На пенсию Илья (Леонид) Алчеев вышел в 1985 году в возрасте 64 лет.</w:t>
        <w:br/>
        <w:t> </w:t>
        <w:br/>
      </w:r>
      <w:r>
        <w:rPr>
          <w:b/>
          <w:bCs/>
          <w:i/>
          <w:iCs/>
        </w:rPr>
        <w:t>-  ...Илья Авраамович, что в вашей памяти запечатлелось о войне с фашизмом?</w:t>
      </w:r>
      <w:r>
        <w:rPr/>
        <w:br/>
        <w:br/>
        <w:t>  </w:t>
      </w:r>
      <w:r>
        <w:rPr>
          <w:i/>
          <w:iCs/>
        </w:rPr>
        <w:t>- Перед моими глазами часто "воскресают" лица моих однополчан - молодых солдат</w:t>
      </w:r>
      <w:r>
        <w:rPr/>
        <w:br/>
      </w:r>
      <w:r>
        <w:rPr>
          <w:i/>
          <w:iCs/>
        </w:rPr>
        <w:t> и матросов, которым было уготовано судьбой не вернуться к своим матерям и любимым с той</w:t>
      </w:r>
      <w:r>
        <w:rPr/>
        <w:br/>
      </w:r>
      <w:r>
        <w:rPr>
          <w:i/>
          <w:iCs/>
        </w:rPr>
        <w:t> войны. Они навечно остались молодыми 18-25-летними парнями. ...Война - это и мысли,</w:t>
      </w:r>
      <w:r>
        <w:rPr/>
        <w:br/>
      </w:r>
      <w:r>
        <w:rPr>
          <w:i/>
          <w:iCs/>
        </w:rPr>
        <w:t> что  "этот" день возможно является последним в твоей жизни. ...Беспримерный героизм</w:t>
      </w:r>
      <w:r>
        <w:rPr/>
        <w:br/>
      </w:r>
      <w:r>
        <w:rPr>
          <w:i/>
          <w:iCs/>
        </w:rPr>
        <w:t> наших солдат и матросов. Это они принесли победу нашей родине над фашизмом.</w:t>
      </w:r>
      <w:r>
        <w:rPr/>
        <w:br/>
        <w:br/>
      </w:r>
      <w:r>
        <w:rPr>
          <w:i/>
          <w:iCs/>
        </w:rPr>
        <w:t> ...С каждым годом я все чаще задумываюсь о том, какой страшной ценой мы добыли</w:t>
      </w:r>
      <w:r>
        <w:rPr/>
        <w:br/>
      </w:r>
      <w:r>
        <w:rPr>
          <w:i/>
          <w:iCs/>
        </w:rPr>
        <w:t>  эту Победу, за которую не постояли ценой. ...О том, почему в нашей России</w:t>
      </w:r>
      <w:r>
        <w:rPr/>
        <w:br/>
      </w:r>
      <w:r>
        <w:rPr>
          <w:i/>
          <w:iCs/>
        </w:rPr>
        <w:t> далеко не все  ветераны этой войны, их остались сущие крохи, живут в достойной старости.</w:t>
      </w:r>
      <w:r>
        <w:rPr/>
        <w:br/>
      </w:r>
      <w:r>
        <w:rPr>
          <w:i/>
          <w:iCs/>
        </w:rPr>
        <w:t> Они заслужили большего к себе внимания со стороны государства, окружающих - не только в день Победы 9 мая.</w:t>
      </w:r>
      <w:r>
        <w:rPr/>
        <w:t> </w:t>
        <w:br/>
        <w:br/>
      </w:r>
      <w:r>
        <w:rPr>
          <w:b/>
          <w:bCs/>
          <w:i/>
          <w:iCs/>
        </w:rPr>
        <w:t>...Я всегда "до потери сознания" гордился, что  родился греком!</w:t>
      </w:r>
      <w:r>
        <w:rPr/>
        <w:br/>
        <w:t>  </w:t>
        <w:br/>
        <w:t>  </w:t>
        <w:br/>
        <w:t> </w:t>
      </w:r>
      <w:r>
        <w:rPr>
          <w:i/>
          <w:iCs/>
        </w:rPr>
        <w:t>...В детдоме и музыкальном училище перед ребенком и подростком Ильей Алчеевым</w:t>
      </w:r>
      <w:r>
        <w:rPr/>
        <w:br/>
      </w:r>
      <w:r>
        <w:rPr>
          <w:i/>
          <w:iCs/>
        </w:rPr>
        <w:t>  много раз "ради его же блага" ставилось предложение "выписаться из греков",</w:t>
      </w:r>
      <w:r>
        <w:rPr/>
        <w:br/>
      </w:r>
      <w:r>
        <w:rPr>
          <w:i/>
          <w:iCs/>
        </w:rPr>
        <w:t>  но он с мужской категоричностью всегда твердо отвечал "Нет!"</w:t>
      </w:r>
      <w:r>
        <w:rPr/>
        <w:br/>
        <w:t>  </w:t>
        <w:br/>
        <w:t> </w:t>
      </w:r>
      <w:r>
        <w:rPr>
          <w:i/>
          <w:iCs/>
        </w:rPr>
        <w:t> "...Я горжусь своей национальностью. Нашей великой историей. ...Той ролью,</w:t>
      </w:r>
      <w:r>
        <w:rPr/>
        <w:br/>
      </w:r>
      <w:r>
        <w:rPr>
          <w:i/>
          <w:iCs/>
        </w:rPr>
        <w:t>  которую сыграла Греция в борьбе с болгаро-итало-немецкими оккупантами.</w:t>
      </w:r>
      <w:r>
        <w:rPr/>
        <w:br/>
      </w:r>
      <w:r>
        <w:rPr>
          <w:i/>
          <w:iCs/>
        </w:rPr>
        <w:t>  Это именно Греция, наша святая Эллада, два месяца с беззаветной отчаянностью</w:t>
      </w:r>
      <w:r>
        <w:rPr/>
        <w:br/>
      </w:r>
      <w:r>
        <w:rPr>
          <w:i/>
          <w:iCs/>
        </w:rPr>
        <w:t>  сражалась с отборными немецкими фашистскими дивизиями, отсрочив на 1,5 месяца</w:t>
      </w:r>
      <w:r>
        <w:rPr/>
        <w:br/>
      </w:r>
      <w:r>
        <w:rPr>
          <w:i/>
          <w:iCs/>
        </w:rPr>
        <w:t>  нападение фашистской Германии и ее "верных псов" на Советский Союз.</w:t>
      </w:r>
      <w:r>
        <w:rPr/>
        <w:br/>
      </w:r>
      <w:r>
        <w:rPr>
          <w:i/>
          <w:iCs/>
        </w:rPr>
        <w:t>...Горжусь тем фактом, что греков не было в числе фашистских прихвостней-наймитов".</w:t>
      </w:r>
      <w:r>
        <w:rPr/>
        <w:br/>
        <w:t>  </w:t>
        <w:br/>
        <w:t>   </w:t>
      </w:r>
      <w:r>
        <w:rPr>
          <w:i/>
          <w:iCs/>
        </w:rPr>
        <w:t> ...К Илье Авраамовичу мы, его соотечественники, относились с искренней симпатией и любовью за его</w:t>
      </w:r>
      <w:r>
        <w:rPr/>
        <w:br/>
      </w:r>
      <w:r>
        <w:rPr>
          <w:i/>
          <w:iCs/>
        </w:rPr>
        <w:t>  высокие человеческие и греческие качества. За его природный греческий оптимизм, подлинность и искренность.</w:t>
      </w:r>
      <w:r>
        <w:rPr/>
        <w:br/>
        <w:t> </w:t>
        <w:br/>
        <w:t>  ...Из 21 ветерана Великой Отечественной войны членов Московского общества  греков, награжденных 7 мая 2005 года, </w:t>
        <w:br/>
        <w:t>8 лет назад, своим соотечественником, участником  Греческого Сопротивления фашизму (1940-1944 гг.), главой Греческого Государства Каролосом  Папулиасом,принявшем участие в торжествах в Москве, приуроченных к 60-летию Великой  Победы над фашизмом  Памятной медалью Греции остались в живых считанные единицы.  ...С каждым годом их неумолимо становится все меньше и меньше.</w:t>
        <w:br/>
        <w:br/>
      </w:r>
      <w:r>
        <w:rPr>
          <w:i/>
          <w:iCs/>
        </w:rPr>
        <w:t>За прошедший, со времени прошлогоднего праздника Победы и нынешней 68-й годовщины</w:t>
      </w:r>
      <w:r>
        <w:rPr/>
        <w:br/>
      </w:r>
      <w:r>
        <w:rPr>
          <w:i/>
          <w:iCs/>
        </w:rPr>
        <w:t> нас покинули Ольга Ивановна Бовт и Георгий Александрович Чеминиди, Николай Петрович Афанасьев.</w:t>
      </w:r>
      <w:r>
        <w:rPr/>
        <w:br/>
        <w:t>  </w:t>
        <w:br/>
      </w:r>
      <w:r>
        <w:rPr>
          <w:b/>
          <w:bCs/>
          <w:i/>
          <w:iCs/>
        </w:rPr>
        <w:t>  ...Ушедшие и ... Вечно живые. </w:t>
      </w:r>
      <w:r>
        <w:rPr/>
        <w:t> </w:t>
        <w:br/>
        <w:br/>
      </w:r>
      <w:r>
        <w:rPr>
          <w:i/>
          <w:iCs/>
        </w:rPr>
        <w:t>...6 ноября 2013 года не стало нашего прекрасного соотечественника Ильи Авраамовича Алчеева:</w:t>
      </w:r>
      <w:r>
        <w:rPr/>
        <w:t> </w:t>
        <w:br/>
        <w:br/>
      </w:r>
      <w:r>
        <w:rPr>
          <w:i/>
          <w:iCs/>
        </w:rPr>
        <w:t>"...Я всегда "до потери сознания" гордился, что родился греком".</w:t>
      </w:r>
      <w:r>
        <w:rPr/>
        <w:t> </w:t>
        <w:br/>
        <w:t> </w:t>
        <w:br/>
      </w:r>
      <w:r>
        <w:rPr>
          <w:b/>
          <w:bCs/>
          <w:i/>
          <w:iCs/>
        </w:rPr>
        <w:t>  Илья Авраамович Алчеев. Уроженец греческого Приазовья. Грек с большой буквы.</w:t>
      </w:r>
      <w:r>
        <w:rPr/>
        <w:t> </w:t>
        <w:br/>
        <w:t>...Последнее прости и прощай.  </w:t>
      </w:r>
      <w:r>
        <w:rPr>
          <w:i/>
          <w:iCs/>
        </w:rPr>
        <w:t>...ВЕЧНАЯ ПАМЯТЬ. ...ΑΙΩΝΙΑ Η ΜΝΗΜΗ.</w:t>
      </w:r>
      <w:r>
        <w:rPr/>
        <w:br/>
        <w:br/>
      </w:r>
      <w:r>
        <w:rPr>
          <w:b/>
          <w:bCs/>
          <w:i/>
          <w:iCs/>
        </w:rPr>
        <w:t>Никос Сидиропулос. Россия. Москва.</w:t>
      </w:r>
      <w:r>
        <w:rPr/>
        <w:br/>
        <w:br/>
      </w:r>
      <w:r>
        <w:rPr>
          <w:i/>
          <w:iCs/>
        </w:rPr>
        <w:t>Прощание (отпевание) с нашим соотечественником состоится </w:t>
      </w:r>
      <w:r>
        <w:rPr>
          <w:b/>
          <w:bCs/>
          <w:i/>
          <w:iCs/>
        </w:rPr>
        <w:t>в 11-00 в субботу 9-го ноября</w:t>
      </w:r>
      <w:r>
        <w:rPr/>
        <w:br/>
      </w:r>
      <w:r>
        <w:rPr>
          <w:i/>
          <w:iCs/>
        </w:rPr>
        <w:t> в храме Живоначальной Троицы на Воробьевых горах. Похороны - на Троекуровском кладбище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8:00Z</dcterms:created>
  <dc:creator>-</dc:creator>
  <dc:description/>
  <dc:language>en-US</dc:language>
  <cp:lastModifiedBy>Sony</cp:lastModifiedBy>
  <dcterms:modified xsi:type="dcterms:W3CDTF">2013-11-11T14:38:00Z</dcterms:modified>
  <cp:revision>2</cp:revision>
  <dc:subject/>
  <dc:title/>
</cp:coreProperties>
</file>