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44"/>
          <w:szCs w:val="44"/>
          <w:lang w:val="el-GR" w:eastAsia="ru-RU"/>
        </w:rPr>
        <w:t>ΧΟΡΟΘΕΑΤΡΟ "Δόρα Στράτου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40"/>
          <w:szCs w:val="4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ru-RU"/>
        </w:rPr>
        <w:t>                                                   </w:t>
      </w:r>
      <w:r>
        <w:rPr>
          <w:rFonts w:eastAsia="Times New Roman" w:cs="Segoe UI" w:ascii="Segoe UI" w:hAnsi="Segoe UI"/>
          <w:b/>
          <w:bCs/>
          <w:color w:val="000000"/>
          <w:sz w:val="40"/>
          <w:szCs w:val="40"/>
          <w:lang w:val="el-GR" w:eastAsia="ru-RU"/>
        </w:rPr>
        <w:t>ΣΧΟΛΗ</w:t>
      </w:r>
      <w:r>
        <w:rPr>
          <w:rFonts w:eastAsia="Times New Roman" w:cs="Segoe UI" w:ascii="Segoe UI" w:hAnsi="Segoe UI"/>
          <w:b/>
          <w:bCs/>
          <w:color w:val="000000"/>
          <w:sz w:val="40"/>
          <w:szCs w:val="40"/>
          <w:lang w:eastAsia="ru-RU"/>
        </w:rPr>
        <w:t>  </w:t>
      </w:r>
      <w:r>
        <w:rPr>
          <w:rFonts w:eastAsia="Times New Roman" w:cs="Segoe UI" w:ascii="Segoe UI" w:hAnsi="Segoe UI"/>
          <w:b/>
          <w:bCs/>
          <w:color w:val="000000"/>
          <w:sz w:val="40"/>
          <w:szCs w:val="40"/>
          <w:lang w:val="el-GR" w:eastAsia="ru-RU"/>
        </w:rPr>
        <w:t>ΧΟΡΟ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Τηλ.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210 3244395,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210 921 2866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 </w:t>
      </w:r>
      <w:hyperlink r:id="rId2" w:tgtFrame="_blank"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eastAsia="ru-RU"/>
          </w:rPr>
          <w:t>mail</w:t>
        </w:r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val="el-GR" w:eastAsia="ru-RU"/>
          </w:rPr>
          <w:t>@</w:t>
        </w:r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eastAsia="ru-RU"/>
          </w:rPr>
          <w:t>grdance</w:t>
        </w:r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val="el-GR"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eastAsia="ru-RU"/>
          </w:rPr>
          <w:t>org</w:t>
        </w:r>
      </w:hyperlink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  </w:t>
      </w:r>
      <w:hyperlink r:id="rId3" w:tgtFrame="_blank"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eastAsia="ru-RU"/>
          </w:rPr>
          <w:t>www</w:t>
        </w:r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val="el-GR"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eastAsia="ru-RU"/>
          </w:rPr>
          <w:t>grdance</w:t>
        </w:r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val="el-GR"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eastAsia="ru-RU"/>
          </w:rPr>
          <w:t>org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Αρακύνθου 33, (περιφερειακός)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 </w:t>
      </w: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ΦΙΛΟΠΑΠΠΟΥ,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  </w:t>
      </w: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11741 ΑΘΗΝ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i/>
          <w:i/>
          <w:iCs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Στη μεγάλη κλειστή αίθουσα στον πευκόφυτο Λόφο Φιλοπάππου, απέναντι από την Ακρόπολη. Μετρό Πετράλωνα ή τρόλεϊ 15. Ανετος χώρος στάθμευσης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i/>
          <w:i/>
          <w:iCs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Μαθήματα για ενήλικες - Ελληνικοί χοροί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30 τμήματα, για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αρχάριους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και για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προχωρημένους</w:t>
      </w: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.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Ιδιαίτερα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μαθήματα μετά από συνεννόηση. Δάσκαλοι με πολυετή εμπειρία και εκατοντάδες παραστάσεις στο ενεργητικό τους. Διδάσκονται οι πιο διαδεδομένοι χοροί από όλες τις περιοχές της Ελλάδας, στη γνήσια μορφή τους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Μαθήματα για παιδιά - Ελληνικοί χοροί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Κυριακή πρωί, για παιδιά κάθε ηλικίας, 3 τμήματα. Διδάσκουν χορευτές/χορεύτριες του Θεάτρου με πολυετή εμπειρία σε παραστάσεις και σε διδασκαλία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Ρεμπέτικοι χοροί, κρητικοί, ποντιακοί, χοροθεραπεία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Επιμόρφωση για δασκάλου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Διδάσκουν οι κορυφαίοι ειδικοί στην Ελλάδα, ένας για κάθε θέμα, θεωρητικά και πρακτικά. Χορηγείται βεβαίωση. Κυριακή απόγευμα και Πέμπτη βράδυ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Εντατικά σεμινάρια ή ιδιαίτερα μαθήματα στα αγγλικά - Ελληνικοί χοροί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Μία εβδομάδα το καλοκαίρι, ή μετά από συνεννόηση όλο το χρόνο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Τα τρίμηνα αρχίζουν την πρώτη εβδομάδα του Οκτωβρίου, του Ιανουαρίου και του Απριλίου αντίστοιχα. Στο τέλος του κάθε κύκλου χορηγείται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l-GR" w:eastAsia="ru-RU"/>
        </w:rPr>
        <w:t>βεβαίωση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Οι μαθητές έχουν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l-GR" w:eastAsia="ru-RU"/>
        </w:rPr>
        <w:t>έκπτωση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στις εκδόσεις του Θεάτρου (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n-US" w:eastAsia="ru-RU"/>
        </w:rPr>
        <w:t>CD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,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n-US" w:eastAsia="ru-RU"/>
        </w:rPr>
        <w:t>DVD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, βιβλία κλπ.) και στις παραστάσεις του, και παρακολουθούν παράλληλα τις άλλες δραστηριότητες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-----------------------------------------------------------------------------------------------------------------Στην αίθουσα σεμιναρίων, Σπίτι του Χορού, οδός Σχολείου 8 στην Πλάκ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Μετρό Σύνταγμα, Ακρόπολη ή Μοναστηράκι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Αρχαία Ορχηση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Παραδοσιακό κέντημα - μαθήματα δωρεάν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Διδάσκονται βελονιές από τη μοναδική σε μέγεθος και πλούτο συλλογή του Θεάτρου. Τετάρτη πρωί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Διαλέξεις για όλους - Κάθε είδος χορού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Ζωντανές παρουσιάσεις θεμάτων, με συνδυασμό ομιλίας, προβολής, επίδειξης χορού, ζωντανής μουσικής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0"/>
          <w:szCs w:val="20"/>
          <w:lang w:val="el-GR" w:eastAsia="ru-RU"/>
        </w:rPr>
        <w:t>και συζήτησης. Εχουν γίνει 480 διαλέξεις μέχρι σήμερα, με ισάριθμους ομιλητές. Πέμπτη βράδυ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val="el-GR" w:eastAsia="ru-RU"/>
        </w:rPr>
        <w:t>Σεμινάρια και διαλέξεις σε πανεπιστήμια του εξωτερικού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i/>
          <w:i/>
          <w:iCs/>
          <w:color w:val="000000"/>
          <w:sz w:val="20"/>
          <w:szCs w:val="20"/>
          <w:lang w:val="el-GR" w:eastAsia="ru-RU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val="el-GR" w:eastAsia="ru-RU"/>
        </w:rPr>
        <w:t>Οι καθημερινές παραστάσεις, τα μαθήματα και οι εκδόσεις βασίζονται σε προγράμματα εθνογραφικής και ιστορικής έρευνας με επιστημονική μεθοδολογί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dance.org" TargetMode="External"/><Relationship Id="rId3" Type="http://schemas.openxmlformats.org/officeDocument/2006/relationships/hyperlink" Target="http://www.grdan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8:00Z</dcterms:created>
  <dc:creator>Пользователь</dc:creator>
  <dc:description/>
  <cp:keywords/>
  <dc:language>en-US</dc:language>
  <cp:lastModifiedBy>Пользователь</cp:lastModifiedBy>
  <dcterms:modified xsi:type="dcterms:W3CDTF">2014-10-01T07:50:00Z</dcterms:modified>
  <cp:revision>1</cp:revision>
  <dc:subject/>
  <dc:title/>
</cp:coreProperties>
</file>