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lang w:val="en-US"/>
        </w:rPr>
      </w:pPr>
      <w:r>
        <w:rPr>
          <w:b/>
          <w:lang w:val="en-US"/>
        </w:rPr>
      </w:r>
    </w:p>
    <w:p>
      <w:pPr>
        <w:pStyle w:val="TextBody"/>
        <w:spacing w:lineRule="auto" w:line="360"/>
        <w:jc w:val="left"/>
        <w:rPr>
          <w:b/>
          <w:b/>
          <w:lang w:val="en-US"/>
        </w:rPr>
      </w:pPr>
      <w:r>
        <w:rPr>
          <w:b/>
          <w:lang w:val="en-US"/>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rFonts w:ascii="Bookman Old Style" w:hAnsi="Bookman Old Style" w:cs="Bookman Old Style"/>
          <w:b/>
          <w:b/>
          <w:sz w:val="28"/>
        </w:rPr>
      </w:pPr>
      <w:r>
        <w:rPr>
          <w:rFonts w:cs="Bookman Old Style" w:ascii="Bookman Old Style" w:hAnsi="Bookman Old Style"/>
          <w:b/>
          <w:sz w:val="28"/>
        </w:rPr>
        <w:t xml:space="preserve">ФЕОДОРА ЯННИЦИ </w:t>
      </w:r>
    </w:p>
    <w:p>
      <w:pPr>
        <w:pStyle w:val="TextBody"/>
        <w:spacing w:lineRule="auto" w:line="360"/>
        <w:rPr>
          <w:rFonts w:ascii="Bookman Old Style" w:hAnsi="Bookman Old Style" w:cs="Bookman Old Style"/>
          <w:b/>
          <w:b/>
          <w:sz w:val="28"/>
        </w:rPr>
      </w:pPr>
      <w:r>
        <w:rPr>
          <w:rFonts w:cs="Bookman Old Style" w:ascii="Bookman Old Style" w:hAnsi="Bookman Old Style"/>
          <w:b/>
          <w:sz w:val="28"/>
        </w:rPr>
      </w:r>
    </w:p>
    <w:p>
      <w:pPr>
        <w:pStyle w:val="TextBody"/>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20"/>
        <w:jc w:val="center"/>
        <w:rPr>
          <w:rFonts w:ascii="Courier New" w:hAnsi="Courier New" w:cs="Courier New"/>
          <w:b/>
          <w:b/>
          <w:sz w:val="28"/>
          <w:lang w:val="ru-RU"/>
        </w:rPr>
      </w:pPr>
      <w:r>
        <w:rPr>
          <w:rFonts w:cs="Courier New" w:ascii="Courier New" w:hAnsi="Courier New"/>
          <w:b/>
          <w:sz w:val="28"/>
          <w:lang w:val="ru-RU"/>
        </w:rPr>
      </w:r>
    </w:p>
    <w:p>
      <w:pPr>
        <w:pStyle w:val="Normal"/>
        <w:spacing w:lineRule="auto" w:line="360"/>
        <w:jc w:val="center"/>
        <w:rPr>
          <w:rFonts w:ascii="Bookman Old Style" w:hAnsi="Bookman Old Style" w:cs="Bookman Old Style"/>
          <w:b/>
          <w:b/>
          <w:sz w:val="28"/>
          <w:lang w:val="ru-RU"/>
        </w:rPr>
      </w:pPr>
      <w:r>
        <w:rPr>
          <w:rFonts w:cs="Bookman Old Style" w:ascii="Bookman Old Style" w:hAnsi="Bookman Old Style"/>
          <w:b/>
          <w:sz w:val="28"/>
          <w:lang w:val="ru-RU"/>
        </w:rPr>
        <w:t xml:space="preserve">ГРЕЧЕСКИЙ МИР В КОНЦЕ 18 – НАЧАЛЕ 20 ВВ. </w:t>
      </w:r>
    </w:p>
    <w:p>
      <w:pPr>
        <w:pStyle w:val="Normal"/>
        <w:spacing w:lineRule="auto" w:line="360"/>
        <w:jc w:val="center"/>
        <w:rPr>
          <w:rFonts w:ascii="Bookman Old Style" w:hAnsi="Bookman Old Style" w:cs="Bookman Old Style"/>
          <w:b/>
          <w:b/>
          <w:sz w:val="28"/>
          <w:lang w:val="ru-RU"/>
        </w:rPr>
      </w:pPr>
      <w:r>
        <w:rPr>
          <w:rFonts w:cs="Bookman Old Style" w:ascii="Bookman Old Style" w:hAnsi="Bookman Old Style"/>
          <w:b/>
          <w:sz w:val="28"/>
          <w:lang w:val="ru-RU"/>
        </w:rPr>
        <w:t xml:space="preserve">ПО РОССИЙСКИМ ИСТОЧНИКАМ </w:t>
      </w:r>
    </w:p>
    <w:p>
      <w:pPr>
        <w:pStyle w:val="Normal"/>
        <w:spacing w:lineRule="auto" w:line="360"/>
        <w:ind w:left="720" w:hanging="0"/>
        <w:jc w:val="center"/>
        <w:rPr>
          <w:rFonts w:ascii="Bookman Old Style" w:hAnsi="Bookman Old Style" w:cs="Bookman Old Style"/>
          <w:b/>
          <w:b/>
          <w:lang w:val="ru-RU"/>
        </w:rPr>
      </w:pPr>
      <w:r>
        <w:rPr>
          <w:rFonts w:cs="Bookman Old Style" w:ascii="Bookman Old Style" w:hAnsi="Bookman Old Style"/>
          <w:b/>
          <w:lang w:val="ru-RU"/>
        </w:rPr>
        <w:t>(к вопросу об изучении самосознания греков)</w:t>
      </w:r>
    </w:p>
    <w:p>
      <w:pPr>
        <w:pStyle w:val="Normal"/>
        <w:spacing w:lineRule="auto" w:line="360"/>
        <w:ind w:left="720" w:hanging="0"/>
        <w:jc w:val="center"/>
        <w:rPr>
          <w:rFonts w:ascii="Courier New" w:hAnsi="Courier New" w:cs="Courier New"/>
          <w:b/>
          <w:b/>
          <w:lang w:val="ru-RU"/>
        </w:rPr>
      </w:pPr>
      <w:r>
        <w:rPr>
          <w:rFonts w:cs="Courier New" w:ascii="Courier New" w:hAnsi="Courier New"/>
          <w:b/>
          <w:lang w:val="ru-RU"/>
        </w:rPr>
      </w:r>
    </w:p>
    <w:p>
      <w:pPr>
        <w:pStyle w:val="Normal"/>
        <w:spacing w:lineRule="auto" w:line="360"/>
        <w:ind w:left="720" w:hanging="0"/>
        <w:jc w:val="center"/>
        <w:rPr>
          <w:rFonts w:ascii="Courier New" w:hAnsi="Courier New" w:cs="Courier New"/>
          <w:b/>
          <w:b/>
          <w:lang w:val="ru-RU"/>
        </w:rPr>
      </w:pPr>
      <w:r>
        <w:rPr>
          <w:rFonts w:cs="Courier New" w:ascii="Courier New" w:hAnsi="Courier New"/>
          <w:b/>
          <w:lang w:val="ru-RU"/>
        </w:rPr>
      </w:r>
    </w:p>
    <w:p>
      <w:pPr>
        <w:pStyle w:val="Normal"/>
        <w:spacing w:lineRule="auto" w:line="360"/>
        <w:ind w:left="720" w:hanging="0"/>
        <w:jc w:val="center"/>
        <w:rPr>
          <w:rFonts w:ascii="Courier New" w:hAnsi="Courier New" w:cs="Courier New"/>
          <w:b/>
          <w:b/>
          <w:lang w:val="ru-RU"/>
        </w:rPr>
      </w:pPr>
      <w:r>
        <w:rPr>
          <w:rFonts w:cs="Courier New" w:ascii="Courier New" w:hAnsi="Courier New"/>
          <w:b/>
          <w:lang w:val="ru-RU"/>
        </w:rPr>
      </w:r>
    </w:p>
    <w:p>
      <w:pPr>
        <w:pStyle w:val="Normal"/>
        <w:spacing w:lineRule="auto" w:line="360"/>
        <w:ind w:left="720" w:hanging="0"/>
        <w:jc w:val="center"/>
        <w:rPr>
          <w:rFonts w:ascii="Courier New" w:hAnsi="Courier New" w:cs="Courier New"/>
          <w:b/>
          <w:b/>
          <w:lang w:val="ru-RU"/>
        </w:rPr>
      </w:pPr>
      <w:r>
        <w:rPr>
          <w:rFonts w:cs="Courier New" w:ascii="Courier New" w:hAnsi="Courier New"/>
          <w:b/>
          <w:lang w:val="ru-RU"/>
        </w:rPr>
      </w:r>
    </w:p>
    <w:p>
      <w:pPr>
        <w:pStyle w:val="Normal"/>
        <w:spacing w:lineRule="auto" w:line="360"/>
        <w:ind w:left="720" w:hanging="0"/>
        <w:jc w:val="center"/>
        <w:rPr>
          <w:rFonts w:ascii="Courier New" w:hAnsi="Courier New" w:cs="Courier New"/>
          <w:b/>
          <w:b/>
          <w:lang w:val="ru-RU"/>
        </w:rPr>
      </w:pPr>
      <w:r>
        <w:rPr>
          <w:rFonts w:cs="Courier New" w:ascii="Courier New" w:hAnsi="Courier New"/>
          <w:b/>
          <w:lang w:val="ru-RU"/>
        </w:rPr>
      </w:r>
    </w:p>
    <w:p>
      <w:pPr>
        <w:pStyle w:val="Normal"/>
        <w:spacing w:lineRule="auto" w:line="360"/>
        <w:ind w:left="720" w:hanging="0"/>
        <w:jc w:val="center"/>
        <w:rPr>
          <w:rFonts w:ascii="Courier New" w:hAnsi="Courier New" w:cs="Courier New"/>
          <w:b/>
          <w:b/>
          <w:lang w:val="ru-RU"/>
        </w:rPr>
      </w:pPr>
      <w:r>
        <w:rPr>
          <w:rFonts w:cs="Courier New" w:ascii="Courier New" w:hAnsi="Courier New"/>
          <w:b/>
          <w:lang w:val="ru-RU"/>
        </w:rPr>
      </w:r>
    </w:p>
    <w:p>
      <w:pPr>
        <w:pStyle w:val="Normal"/>
        <w:spacing w:lineRule="auto" w:line="360"/>
        <w:ind w:left="720" w:hanging="0"/>
        <w:jc w:val="center"/>
        <w:rPr>
          <w:rFonts w:ascii="Courier New" w:hAnsi="Courier New" w:cs="Courier New"/>
          <w:b/>
          <w:b/>
          <w:lang w:val="ru-RU"/>
        </w:rPr>
      </w:pPr>
      <w:r>
        <w:rPr>
          <w:rFonts w:cs="Courier New" w:ascii="Courier New" w:hAnsi="Courier New"/>
          <w:b/>
          <w:lang w:val="ru-RU"/>
        </w:rPr>
      </w:r>
    </w:p>
    <w:p>
      <w:pPr>
        <w:pStyle w:val="Normal"/>
        <w:spacing w:lineRule="auto" w:line="360"/>
        <w:ind w:left="720" w:hanging="0"/>
        <w:jc w:val="center"/>
        <w:rPr>
          <w:rFonts w:ascii="Courier New" w:hAnsi="Courier New" w:cs="Courier New"/>
          <w:b/>
          <w:b/>
          <w:lang w:val="ru-RU"/>
        </w:rPr>
      </w:pPr>
      <w:r>
        <w:rPr>
          <w:rFonts w:cs="Courier New" w:ascii="Courier New" w:hAnsi="Courier New"/>
          <w:b/>
          <w:lang w:val="ru-RU"/>
        </w:rPr>
      </w:r>
    </w:p>
    <w:p>
      <w:pPr>
        <w:pStyle w:val="Normal"/>
        <w:spacing w:lineRule="auto" w:line="360"/>
        <w:ind w:left="720" w:hanging="0"/>
        <w:jc w:val="center"/>
        <w:rPr>
          <w:rFonts w:ascii="Courier New" w:hAnsi="Courier New" w:cs="Courier New"/>
          <w:b/>
          <w:b/>
          <w:lang w:val="ru-RU"/>
        </w:rPr>
      </w:pPr>
      <w:r>
        <w:rPr>
          <w:rFonts w:cs="Courier New" w:ascii="Courier New" w:hAnsi="Courier New"/>
          <w:b/>
          <w:lang w:val="ru-RU"/>
        </w:rPr>
      </w:r>
    </w:p>
    <w:p>
      <w:pPr>
        <w:pStyle w:val="Normal"/>
        <w:spacing w:lineRule="auto" w:line="360"/>
        <w:ind w:left="720" w:hanging="0"/>
        <w:jc w:val="center"/>
        <w:rPr>
          <w:rFonts w:ascii="Courier New" w:hAnsi="Courier New" w:cs="Courier New"/>
          <w:b/>
          <w:b/>
          <w:lang w:val="ru-RU"/>
        </w:rPr>
      </w:pPr>
      <w:r>
        <w:rPr>
          <w:rFonts w:cs="Courier New" w:ascii="Courier New" w:hAnsi="Courier New"/>
          <w:b/>
          <w:lang w:val="ru-RU"/>
        </w:rPr>
      </w:r>
    </w:p>
    <w:p>
      <w:pPr>
        <w:pStyle w:val="Normal"/>
        <w:spacing w:lineRule="auto" w:line="360"/>
        <w:ind w:left="720" w:hanging="0"/>
        <w:jc w:val="center"/>
        <w:rPr>
          <w:rFonts w:ascii="Courier New" w:hAnsi="Courier New" w:cs="Courier New"/>
          <w:b/>
          <w:b/>
          <w:lang w:val="ru-RU"/>
        </w:rPr>
      </w:pPr>
      <w:r>
        <w:rPr>
          <w:rFonts w:cs="Courier New" w:ascii="Courier New" w:hAnsi="Courier New"/>
          <w:b/>
          <w:lang w:val="ru-RU"/>
        </w:rPr>
      </w:r>
    </w:p>
    <w:p>
      <w:pPr>
        <w:pStyle w:val="Normal"/>
        <w:spacing w:lineRule="auto" w:line="360"/>
        <w:jc w:val="center"/>
        <w:rPr>
          <w:rFonts w:ascii="Courier New" w:hAnsi="Courier New" w:cs="Courier New"/>
          <w:b/>
          <w:b/>
          <w:lang w:val="ru-RU"/>
        </w:rPr>
      </w:pPr>
      <w:r>
        <w:rPr>
          <w:rFonts w:cs="Courier New" w:ascii="Courier New" w:hAnsi="Courier New"/>
          <w:b/>
          <w:lang w:val="ru-RU"/>
        </w:rPr>
      </w:r>
    </w:p>
    <w:p>
      <w:pPr>
        <w:pStyle w:val="Heading2"/>
        <w:spacing w:lineRule="auto" w:line="360"/>
        <w:rPr>
          <w:rFonts w:ascii="Bookman Old Style" w:hAnsi="Bookman Old Style" w:cs="Bookman Old Style"/>
        </w:rPr>
      </w:pPr>
      <w:r>
        <w:rPr>
          <w:rFonts w:cs="Bookman Old Style" w:ascii="Bookman Old Style" w:hAnsi="Bookman Old Style"/>
        </w:rPr>
        <w:t xml:space="preserve">Москва </w:t>
      </w:r>
    </w:p>
    <w:p>
      <w:pPr>
        <w:pStyle w:val="Heading2"/>
        <w:spacing w:lineRule="auto" w:line="360"/>
        <w:rPr>
          <w:rFonts w:ascii="Bookman Old Style" w:hAnsi="Bookman Old Style" w:cs="Bookman Old Style"/>
        </w:rPr>
      </w:pPr>
      <w:r>
        <w:rPr>
          <w:rFonts w:cs="Bookman Old Style" w:ascii="Bookman Old Style" w:hAnsi="Bookman Old Style"/>
        </w:rPr>
      </w:r>
    </w:p>
    <w:p>
      <w:pPr>
        <w:pStyle w:val="Heading2"/>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2</w:t>
      </w:r>
    </w:p>
    <w:p>
      <w:pPr>
        <w:pStyle w:val="Heading2"/>
        <w:spacing w:lineRule="auto" w:line="360"/>
        <w:jc w:val="right"/>
        <w:rPr/>
      </w:pPr>
      <w:r>
        <w:rPr>
          <w:rFonts w:cs="Bookman Old Style" w:ascii="Bookman Old Style" w:hAnsi="Bookman Old Style"/>
          <w:lang w:val="en-US"/>
        </w:rPr>
        <w:t>ISBN</w:t>
      </w:r>
      <w:r>
        <w:rPr>
          <w:rFonts w:cs="Bookman Old Style" w:ascii="Bookman Old Style" w:hAnsi="Bookman Old Style"/>
        </w:rPr>
        <w:t xml:space="preserve"> 5-317-00463-2</w:t>
      </w:r>
      <w:r>
        <w:br w:type="page"/>
      </w:r>
    </w:p>
    <w:p>
      <w:pPr>
        <w:pStyle w:val="Heading2"/>
        <w:spacing w:lineRule="auto" w:line="360"/>
        <w:jc w:val="right"/>
        <w:rPr>
          <w:rFonts w:ascii="Bookman Old Style" w:hAnsi="Bookman Old Style" w:cs="Bookman Old Style"/>
        </w:rPr>
      </w:pPr>
      <w:r>
        <w:rPr>
          <w:rFonts w:cs="Bookman Old Style" w:ascii="Bookman Old Style" w:hAnsi="Bookman Old Style"/>
        </w:rPr>
      </w:r>
    </w:p>
    <w:p>
      <w:pPr>
        <w:pStyle w:val="Heading2"/>
        <w:spacing w:lineRule="auto" w:line="360"/>
        <w:rPr>
          <w:rFonts w:ascii="Bookman Old Style" w:hAnsi="Bookman Old Style" w:cs="Bookman Old Style"/>
        </w:rPr>
      </w:pPr>
      <w:r>
        <w:rPr>
          <w:rFonts w:cs="Bookman Old Style" w:ascii="Bookman Old Style" w:hAnsi="Bookman Old Style"/>
        </w:rPr>
      </w:r>
    </w:p>
    <w:p>
      <w:pPr>
        <w:pStyle w:val="Heading2"/>
        <w:spacing w:lineRule="auto" w:line="360"/>
        <w:rPr>
          <w:rFonts w:ascii="Bookman Old Style" w:hAnsi="Bookman Old Style" w:cs="Bookman Old Style"/>
        </w:rPr>
      </w:pPr>
      <w:r>
        <w:rPr>
          <w:rFonts w:cs="Bookman Old Style" w:ascii="Bookman Old Style" w:hAnsi="Bookman Old Style"/>
        </w:rPr>
      </w:r>
    </w:p>
    <w:p>
      <w:pPr>
        <w:pStyle w:val="Heading2"/>
        <w:ind w:firstLine="720"/>
        <w:jc w:val="both"/>
        <w:rPr/>
      </w:pPr>
      <w:r>
        <w:rPr/>
        <w:t>Ф.Янници. Греческий мир в конце 18 – начале 20 вв. по российским источникам (к вопросу об изучении самосознания греков).</w:t>
      </w:r>
    </w:p>
    <w:p>
      <w:pPr>
        <w:pStyle w:val="TextBody"/>
        <w:ind w:firstLine="720"/>
        <w:jc w:val="left"/>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Indent"/>
        <w:rPr/>
      </w:pPr>
      <w:r>
        <w:rPr/>
        <w:t xml:space="preserve">Книга посвящена исследованию процесса формирования греческого национального самосознания на протяжении длительного периода времени – с конца 18 до начала 20 века. Написанная на основе архивных материалов о деятельности греческой диаспоры на юге России и воспоминаний русских путешественников, посетивших Грецию, монография исследует малоизученные проблемы становления греческой национальной идентичности, жизненный уклад греков, греческую ментальность, мировосприятие греческого населения, а также взаимовосприятие греков и русских, представление о Греции и о греках, сложившееся у русских путешественников. В работе также рассматриваются вопросы греко-русских связей в изучаемый период и их эволюции, преимущественно на уровне межличностных контактов и отношений. Книга рассчитана на историков и филологов-неоэллинистов, специалистов в области национальных отношений, а также всех интересующихся проблемами национального самосознания и российско-греческими связями.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pPr>
      <w:r>
        <w:rPr/>
        <w:t>Напечатано с готового оригинал-макета автора</w:t>
      </w:r>
      <w:r>
        <w:br w:type="page"/>
      </w:r>
    </w:p>
    <w:p>
      <w:pPr>
        <w:pStyle w:val="Header"/>
        <w:tabs>
          <w:tab w:val="clear" w:pos="4153"/>
          <w:tab w:val="clear" w:pos="8306"/>
        </w:tabs>
        <w:ind w:left="2160" w:firstLine="720"/>
        <w:jc w:val="both"/>
        <w:rPr>
          <w:rFonts w:ascii="Courier New" w:hAnsi="Courier New" w:cs="Courier New"/>
          <w:b/>
          <w:b/>
          <w:lang w:val="ru-RU"/>
        </w:rPr>
      </w:pPr>
      <w:r>
        <w:rPr>
          <w:rFonts w:cs="Courier New" w:ascii="Courier New" w:hAnsi="Courier New"/>
          <w:b/>
          <w:lang w:val="ru-RU"/>
        </w:rPr>
      </w:r>
    </w:p>
    <w:p>
      <w:pPr>
        <w:pStyle w:val="Heading1"/>
        <w:jc w:val="center"/>
        <w:rPr>
          <w:rFonts w:ascii="Courier New" w:hAnsi="Courier New" w:cs="Courier New"/>
          <w:lang w:val="ru-RU"/>
        </w:rPr>
      </w:pPr>
      <w:r>
        <w:rPr>
          <w:rFonts w:cs="Courier New" w:ascii="Courier New" w:hAnsi="Courier New"/>
          <w:lang w:val="ru-RU"/>
        </w:rPr>
      </w:r>
    </w:p>
    <w:p>
      <w:pPr>
        <w:pStyle w:val="Heading1"/>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jc w:val="center"/>
        <w:rPr/>
      </w:pPr>
      <w:r>
        <w:rPr>
          <w:rFonts w:cs="Courier New" w:ascii="Courier New" w:hAnsi="Courier New"/>
          <w:b w:val="false"/>
          <w:i/>
          <w:kern w:val="0"/>
          <w:sz w:val="24"/>
          <w:lang w:val="ru-RU"/>
        </w:rPr>
        <w:t xml:space="preserve">Книга </w:t>
      </w:r>
      <w:r>
        <w:rPr>
          <w:rFonts w:cs="Courier New" w:ascii="Courier New" w:hAnsi="Courier New"/>
          <w:b w:val="false"/>
          <w:i/>
          <w:sz w:val="24"/>
          <w:lang w:val="ru-RU"/>
        </w:rPr>
        <w:t xml:space="preserve">посвящается моему отцу, </w:t>
      </w:r>
    </w:p>
    <w:p>
      <w:pPr>
        <w:pStyle w:val="Heading1"/>
        <w:spacing w:before="0" w:after="0"/>
        <w:jc w:val="center"/>
        <w:rPr>
          <w:rFonts w:ascii="Courier New" w:hAnsi="Courier New" w:cs="Courier New"/>
          <w:b w:val="false"/>
          <w:b w:val="false"/>
          <w:i/>
          <w:i/>
          <w:sz w:val="24"/>
          <w:lang w:val="ru-RU"/>
        </w:rPr>
      </w:pPr>
      <w:r>
        <w:rPr>
          <w:rFonts w:cs="Courier New" w:ascii="Courier New" w:hAnsi="Courier New"/>
          <w:b w:val="false"/>
          <w:i/>
          <w:sz w:val="24"/>
          <w:lang w:val="ru-RU"/>
        </w:rPr>
        <w:t xml:space="preserve">который для меня является ярким </w:t>
      </w:r>
    </w:p>
    <w:p>
      <w:pPr>
        <w:pStyle w:val="Heading1"/>
        <w:spacing w:before="0" w:after="0"/>
        <w:jc w:val="center"/>
        <w:rPr>
          <w:rFonts w:ascii="Courier New" w:hAnsi="Courier New" w:cs="Courier New"/>
          <w:b w:val="false"/>
          <w:b w:val="false"/>
          <w:i/>
          <w:i/>
          <w:sz w:val="24"/>
          <w:lang w:val="ru-RU"/>
        </w:rPr>
      </w:pPr>
      <w:r>
        <w:rPr>
          <w:rFonts w:cs="Courier New" w:ascii="Courier New" w:hAnsi="Courier New"/>
          <w:b w:val="false"/>
          <w:i/>
          <w:sz w:val="24"/>
          <w:lang w:val="ru-RU"/>
        </w:rPr>
        <w:t xml:space="preserve">примером общих исторических судеб </w:t>
      </w:r>
    </w:p>
    <w:p>
      <w:pPr>
        <w:pStyle w:val="Heading1"/>
        <w:spacing w:before="0" w:after="0"/>
        <w:jc w:val="center"/>
        <w:rPr>
          <w:rFonts w:ascii="Courier New" w:hAnsi="Courier New" w:cs="Courier New"/>
          <w:b w:val="false"/>
          <w:b w:val="false"/>
          <w:i/>
          <w:i/>
          <w:sz w:val="24"/>
          <w:lang w:val="ru-RU"/>
        </w:rPr>
      </w:pPr>
      <w:r>
        <w:rPr>
          <w:rFonts w:cs="Courier New" w:ascii="Courier New" w:hAnsi="Courier New"/>
          <w:b w:val="false"/>
          <w:i/>
          <w:sz w:val="24"/>
          <w:lang w:val="ru-RU"/>
        </w:rPr>
        <w:t>русского и греческого народов</w:t>
      </w:r>
      <w:r>
        <w:br w:type="page"/>
      </w:r>
    </w:p>
    <w:p>
      <w:pPr>
        <w:pStyle w:val="Heading1"/>
        <w:numPr>
          <w:ilvl w:val="0"/>
          <w:numId w:val="0"/>
        </w:numPr>
        <w:spacing w:before="0" w:after="0"/>
        <w:jc w:val="center"/>
        <w:rPr>
          <w:rFonts w:ascii="Courier New" w:hAnsi="Courier New" w:cs="Courier New"/>
          <w:b w:val="false"/>
          <w:b w:val="false"/>
          <w:i/>
          <w:i/>
          <w:sz w:val="24"/>
          <w:lang w:val="ru-RU"/>
        </w:rPr>
      </w:pPr>
      <w:r>
        <w:rPr>
          <w:rFonts w:cs="Courier New" w:ascii="Courier New" w:hAnsi="Courier New"/>
          <w:b w:val="false"/>
          <w:i/>
          <w:sz w:val="24"/>
          <w:lang w:val="ru-RU"/>
        </w:rPr>
      </w:r>
      <w:r>
        <w:br w:type="page"/>
      </w:r>
    </w:p>
    <w:p>
      <w:pPr>
        <w:pStyle w:val="Heading1"/>
        <w:spacing w:before="0" w:after="0"/>
        <w:jc w:val="center"/>
        <w:rPr>
          <w:lang w:val="ru-RU"/>
        </w:rPr>
      </w:pPr>
      <w:r>
        <w:rPr>
          <w:lang w:val="ru-RU"/>
        </w:rPr>
        <w:t>СОДЕРЖАНИЕ</w:t>
      </w:r>
    </w:p>
    <w:p>
      <w:pPr>
        <w:pStyle w:val="Normal"/>
        <w:ind w:left="720" w:hanging="0"/>
        <w:jc w:val="both"/>
        <w:rPr>
          <w:rFonts w:ascii="Courier New" w:hAnsi="Courier New" w:cs="Courier New"/>
          <w:b/>
          <w:b/>
          <w:lang w:val="ru-RU"/>
        </w:rPr>
      </w:pPr>
      <w:r>
        <w:rPr>
          <w:rFonts w:cs="Courier New" w:ascii="Courier New" w:hAnsi="Courier New"/>
          <w:b/>
          <w:lang w:val="ru-RU"/>
        </w:rPr>
      </w:r>
    </w:p>
    <w:p>
      <w:pPr>
        <w:pStyle w:val="Normal"/>
        <w:ind w:left="720" w:hanging="0"/>
        <w:jc w:val="both"/>
        <w:rPr>
          <w:rFonts w:ascii="Courier New" w:hAnsi="Courier New" w:cs="Courier New"/>
          <w:b/>
          <w:b/>
          <w:lang w:val="ru-RU"/>
        </w:rPr>
      </w:pPr>
      <w:r>
        <w:rPr>
          <w:rFonts w:cs="Courier New" w:ascii="Courier New" w:hAnsi="Courier New"/>
          <w:b/>
          <w:lang w:val="ru-RU"/>
        </w:rPr>
      </w:r>
    </w:p>
    <w:p>
      <w:pPr>
        <w:pStyle w:val="Normal"/>
        <w:ind w:left="720" w:hanging="0"/>
        <w:jc w:val="both"/>
        <w:rPr>
          <w:rFonts w:ascii="Courier New" w:hAnsi="Courier New" w:cs="Courier New"/>
          <w:b/>
          <w:b/>
          <w:lang w:val="ru-RU"/>
        </w:rPr>
      </w:pPr>
      <w:r>
        <w:rPr>
          <w:rFonts w:cs="Courier New" w:ascii="Courier New" w:hAnsi="Courier New"/>
          <w:b/>
          <w:lang w:val="ru-RU"/>
        </w:rPr>
      </w:r>
    </w:p>
    <w:p>
      <w:pPr>
        <w:pStyle w:val="Normal"/>
        <w:ind w:left="720" w:hanging="0"/>
        <w:jc w:val="both"/>
        <w:rPr>
          <w:rFonts w:ascii="Courier New" w:hAnsi="Courier New" w:cs="Courier New"/>
          <w:b/>
          <w:b/>
          <w:lang w:val="ru-RU"/>
        </w:rPr>
      </w:pPr>
      <w:r>
        <w:rPr>
          <w:rFonts w:cs="Courier New" w:ascii="Courier New" w:hAnsi="Courier New"/>
          <w:b/>
          <w:lang w:val="ru-RU"/>
        </w:rPr>
      </w:r>
    </w:p>
    <w:p>
      <w:pPr>
        <w:pStyle w:val="Normal"/>
        <w:ind w:left="720" w:hanging="0"/>
        <w:jc w:val="both"/>
        <w:rPr>
          <w:rFonts w:ascii="Courier New" w:hAnsi="Courier New" w:cs="Courier New"/>
          <w:lang w:val="ru-RU"/>
        </w:rPr>
      </w:pPr>
      <w:r>
        <w:rPr>
          <w:rFonts w:cs="Courier New" w:ascii="Courier New" w:hAnsi="Courier New"/>
          <w:lang w:val="ru-RU"/>
        </w:rPr>
        <w:t>Содержание</w:t>
        <w:tab/>
        <w:tab/>
        <w:tab/>
        <w:tab/>
        <w:tab/>
        <w:tab/>
        <w:tab/>
        <w:tab/>
        <w:t>5</w:t>
      </w:r>
    </w:p>
    <w:p>
      <w:pPr>
        <w:pStyle w:val="Normal"/>
        <w:ind w:left="720" w:hanging="0"/>
        <w:jc w:val="both"/>
        <w:rPr>
          <w:rFonts w:ascii="Courier New" w:hAnsi="Courier New" w:cs="Courier New"/>
          <w:lang w:val="ru-RU"/>
        </w:rPr>
      </w:pPr>
      <w:r>
        <w:rPr>
          <w:rFonts w:cs="Courier New" w:ascii="Courier New" w:hAnsi="Courier New"/>
          <w:lang w:val="ru-RU"/>
        </w:rPr>
        <w:t>Предисловие</w:t>
        <w:tab/>
        <w:tab/>
        <w:tab/>
        <w:tab/>
        <w:tab/>
        <w:tab/>
        <w:tab/>
        <w:tab/>
        <w:t>6</w:t>
      </w:r>
    </w:p>
    <w:p>
      <w:pPr>
        <w:pStyle w:val="Normal"/>
        <w:ind w:left="720" w:hanging="0"/>
        <w:jc w:val="both"/>
        <w:rPr>
          <w:rFonts w:ascii="Courier New" w:hAnsi="Courier New" w:cs="Courier New"/>
          <w:lang w:val="ru-RU"/>
        </w:rPr>
      </w:pPr>
      <w:r>
        <w:rPr>
          <w:rFonts w:cs="Courier New" w:ascii="Courier New" w:hAnsi="Courier New"/>
          <w:lang w:val="ru-RU"/>
        </w:rPr>
        <w:t>От автора</w:t>
        <w:tab/>
        <w:tab/>
        <w:tab/>
        <w:tab/>
        <w:tab/>
        <w:tab/>
        <w:tab/>
        <w:tab/>
        <w:tab/>
        <w:t>10</w:t>
      </w:r>
    </w:p>
    <w:p>
      <w:pPr>
        <w:pStyle w:val="Normal"/>
        <w:ind w:left="720" w:hanging="0"/>
        <w:jc w:val="both"/>
        <w:rPr>
          <w:rFonts w:ascii="Courier New" w:hAnsi="Courier New" w:cs="Courier New"/>
          <w:lang w:val="ru-RU"/>
        </w:rPr>
      </w:pPr>
      <w:r>
        <w:rPr>
          <w:rFonts w:cs="Courier New" w:ascii="Courier New" w:hAnsi="Courier New"/>
          <w:lang w:val="ru-RU"/>
        </w:rPr>
        <w:t xml:space="preserve">Введение </w:t>
        <w:tab/>
        <w:tab/>
        <w:tab/>
        <w:tab/>
        <w:tab/>
        <w:tab/>
        <w:tab/>
        <w:tab/>
        <w:tab/>
        <w:t>12</w:t>
      </w:r>
    </w:p>
    <w:p>
      <w:pPr>
        <w:pStyle w:val="Normal"/>
        <w:ind w:firstLine="720"/>
        <w:jc w:val="both"/>
        <w:rPr>
          <w:rFonts w:ascii="Courier New" w:hAnsi="Courier New" w:cs="Courier New"/>
          <w:lang w:val="ru-RU"/>
        </w:rPr>
      </w:pPr>
      <w:r>
        <w:rPr>
          <w:rFonts w:cs="Courier New" w:ascii="Courier New" w:hAnsi="Courier New"/>
          <w:lang w:val="ru-RU"/>
        </w:rPr>
        <w:t xml:space="preserve">Обзор источников </w:t>
        <w:tab/>
        <w:tab/>
        <w:tab/>
        <w:tab/>
        <w:tab/>
        <w:tab/>
        <w:tab/>
        <w:t>25</w:t>
      </w:r>
    </w:p>
    <w:p>
      <w:pPr>
        <w:pStyle w:val="Normal"/>
        <w:ind w:firstLine="720"/>
        <w:jc w:val="both"/>
        <w:rPr>
          <w:rFonts w:ascii="Courier New" w:hAnsi="Courier New" w:cs="Courier New"/>
          <w:lang w:val="ru-RU"/>
        </w:rPr>
      </w:pPr>
      <w:r>
        <w:rPr>
          <w:rFonts w:cs="Courier New" w:ascii="Courier New" w:hAnsi="Courier New"/>
          <w:lang w:val="ru-RU"/>
        </w:rPr>
        <w:t xml:space="preserve">Обзор литературы </w:t>
        <w:tab/>
        <w:tab/>
        <w:tab/>
        <w:tab/>
        <w:tab/>
        <w:tab/>
        <w:tab/>
        <w:t>35</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rFonts w:ascii="Courier New" w:hAnsi="Courier New" w:cs="Courier New"/>
          <w:lang w:val="ru-RU"/>
        </w:rPr>
      </w:pPr>
      <w:r>
        <w:rPr>
          <w:rFonts w:cs="Courier New" w:ascii="Courier New" w:hAnsi="Courier New"/>
          <w:lang w:val="ru-RU"/>
        </w:rPr>
        <w:t>Глава 1. Греция глазами русских путешественников в</w:t>
      </w:r>
    </w:p>
    <w:p>
      <w:pPr>
        <w:pStyle w:val="Normal"/>
        <w:ind w:firstLine="720"/>
        <w:jc w:val="both"/>
        <w:rPr>
          <w:rFonts w:ascii="Courier New" w:hAnsi="Courier New" w:cs="Courier New"/>
          <w:lang w:val="ru-RU"/>
        </w:rPr>
      </w:pPr>
      <w:r>
        <w:rPr>
          <w:rFonts w:cs="Courier New" w:ascii="Courier New" w:hAnsi="Courier New"/>
          <w:lang w:val="ru-RU"/>
        </w:rPr>
        <w:t>конце 18-начале 19 вв.</w:t>
        <w:tab/>
        <w:tab/>
        <w:tab/>
        <w:tab/>
        <w:tab/>
        <w:tab/>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rFonts w:ascii="Courier New" w:hAnsi="Courier New" w:cs="Courier New"/>
          <w:lang w:val="ru-RU"/>
        </w:rPr>
      </w:pPr>
      <w:r>
        <w:rPr>
          <w:rFonts w:cs="Courier New" w:ascii="Courier New" w:hAnsi="Courier New"/>
          <w:lang w:val="ru-RU"/>
        </w:rPr>
        <w:t xml:space="preserve">§1. Взаимовосприятие русских и греков </w:t>
        <w:tab/>
        <w:tab/>
        <w:tab/>
        <w:t>59</w:t>
        <w:tab/>
      </w:r>
    </w:p>
    <w:p>
      <w:pPr>
        <w:pStyle w:val="Normal"/>
        <w:ind w:firstLine="720"/>
        <w:jc w:val="both"/>
        <w:rPr>
          <w:rFonts w:ascii="Courier New" w:hAnsi="Courier New" w:cs="Courier New"/>
          <w:lang w:val="ru-RU"/>
        </w:rPr>
      </w:pPr>
      <w:r>
        <w:rPr>
          <w:rFonts w:cs="Courier New" w:ascii="Courier New" w:hAnsi="Courier New"/>
          <w:lang w:val="ru-RU"/>
        </w:rPr>
        <w:t xml:space="preserve">§2. Условия выживания греков в период </w:t>
      </w:r>
    </w:p>
    <w:p>
      <w:pPr>
        <w:pStyle w:val="Normal"/>
        <w:ind w:firstLine="720"/>
        <w:jc w:val="both"/>
        <w:rPr>
          <w:rFonts w:ascii="Courier New" w:hAnsi="Courier New" w:cs="Courier New"/>
          <w:lang w:val="ru-RU"/>
        </w:rPr>
      </w:pPr>
      <w:r>
        <w:rPr>
          <w:rFonts w:cs="Courier New" w:ascii="Courier New" w:hAnsi="Courier New"/>
          <w:lang w:val="ru-RU"/>
        </w:rPr>
        <w:t>турецкого ига</w:t>
        <w:tab/>
        <w:tab/>
        <w:tab/>
        <w:tab/>
        <w:tab/>
        <w:tab/>
        <w:tab/>
        <w:tab/>
        <w:t>76</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rFonts w:ascii="Courier New" w:hAnsi="Courier New" w:cs="Courier New"/>
          <w:lang w:val="ru-RU"/>
        </w:rPr>
      </w:pPr>
      <w:r>
        <w:rPr>
          <w:rFonts w:cs="Courier New" w:ascii="Courier New" w:hAnsi="Courier New"/>
          <w:lang w:val="ru-RU"/>
        </w:rPr>
        <w:t xml:space="preserve">Глава 2. Русские путешественники о Греции </w:t>
      </w:r>
    </w:p>
    <w:p>
      <w:pPr>
        <w:pStyle w:val="Normal"/>
        <w:ind w:firstLine="720"/>
        <w:jc w:val="both"/>
        <w:rPr>
          <w:rFonts w:ascii="Courier New" w:hAnsi="Courier New" w:cs="Courier New"/>
          <w:lang w:val="ru-RU"/>
        </w:rPr>
      </w:pPr>
      <w:r>
        <w:rPr>
          <w:rFonts w:cs="Courier New" w:ascii="Courier New" w:hAnsi="Courier New"/>
          <w:lang w:val="ru-RU"/>
        </w:rPr>
        <w:t>с момента образования государства до начала 20 в.</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rFonts w:ascii="Courier New" w:hAnsi="Courier New" w:cs="Courier New"/>
          <w:lang w:val="ru-RU"/>
        </w:rPr>
      </w:pPr>
      <w:r>
        <w:rPr>
          <w:rFonts w:cs="Courier New" w:ascii="Courier New" w:hAnsi="Courier New"/>
          <w:lang w:val="ru-RU"/>
        </w:rPr>
        <w:t xml:space="preserve">§1. Основные характеристики жизненного </w:t>
      </w:r>
    </w:p>
    <w:p>
      <w:pPr>
        <w:pStyle w:val="Normal"/>
        <w:ind w:firstLine="720"/>
        <w:jc w:val="both"/>
        <w:rPr>
          <w:rFonts w:ascii="Courier New" w:hAnsi="Courier New" w:cs="Courier New"/>
          <w:lang w:val="ru-RU"/>
        </w:rPr>
      </w:pPr>
      <w:r>
        <w:rPr>
          <w:rFonts w:cs="Courier New" w:ascii="Courier New" w:hAnsi="Courier New"/>
          <w:lang w:val="ru-RU"/>
        </w:rPr>
        <w:t>уклада греков</w:t>
        <w:tab/>
        <w:tab/>
        <w:tab/>
        <w:tab/>
        <w:tab/>
        <w:tab/>
        <w:tab/>
        <w:tab/>
        <w:t>89</w:t>
      </w:r>
    </w:p>
    <w:p>
      <w:pPr>
        <w:pStyle w:val="Normal"/>
        <w:ind w:firstLine="720"/>
        <w:jc w:val="both"/>
        <w:rPr>
          <w:rFonts w:ascii="Courier New" w:hAnsi="Courier New" w:cs="Courier New"/>
          <w:lang w:val="ru-RU"/>
        </w:rPr>
      </w:pPr>
      <w:r>
        <w:rPr>
          <w:rFonts w:cs="Courier New" w:ascii="Courier New" w:hAnsi="Courier New"/>
          <w:lang w:val="ru-RU"/>
        </w:rPr>
        <w:t>§2. Отношение греков к России в связи</w:t>
      </w:r>
    </w:p>
    <w:p>
      <w:pPr>
        <w:pStyle w:val="Normal"/>
        <w:ind w:firstLine="720"/>
        <w:jc w:val="both"/>
        <w:rPr>
          <w:rFonts w:ascii="Courier New" w:hAnsi="Courier New" w:cs="Courier New"/>
          <w:lang w:val="ru-RU"/>
        </w:rPr>
      </w:pPr>
      <w:r>
        <w:rPr>
          <w:rFonts w:cs="Courier New" w:ascii="Courier New" w:hAnsi="Courier New"/>
          <w:lang w:val="ru-RU"/>
        </w:rPr>
        <w:t xml:space="preserve">с изменением международной конъюнктуры </w:t>
        <w:tab/>
        <w:tab/>
        <w:tab/>
        <w:t>114</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rFonts w:ascii="Courier New" w:hAnsi="Courier New" w:cs="Courier New"/>
          <w:lang w:val="ru-RU"/>
        </w:rPr>
      </w:pPr>
      <w:r>
        <w:rPr>
          <w:rFonts w:cs="Courier New" w:ascii="Courier New" w:hAnsi="Courier New"/>
          <w:lang w:val="ru-RU"/>
        </w:rPr>
        <w:t>Глава 3. Греческая диаспора на юге России –</w:t>
      </w:r>
    </w:p>
    <w:p>
      <w:pPr>
        <w:pStyle w:val="Normal"/>
        <w:ind w:firstLine="720"/>
        <w:jc w:val="both"/>
        <w:rPr>
          <w:rFonts w:ascii="Courier New" w:hAnsi="Courier New" w:cs="Courier New"/>
          <w:lang w:val="ru-RU"/>
        </w:rPr>
      </w:pPr>
      <w:r>
        <w:rPr>
          <w:rFonts w:cs="Courier New" w:ascii="Courier New" w:hAnsi="Courier New"/>
          <w:lang w:val="ru-RU"/>
        </w:rPr>
        <w:t>фабриканты Месаксуди</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rFonts w:ascii="Courier New" w:hAnsi="Courier New" w:cs="Courier New"/>
          <w:lang w:val="ru-RU"/>
        </w:rPr>
      </w:pPr>
      <w:r>
        <w:rPr>
          <w:rFonts w:cs="Courier New" w:ascii="Courier New" w:hAnsi="Courier New"/>
          <w:lang w:val="ru-RU"/>
        </w:rPr>
        <w:t>§1. Основатель табачной фабрики в Керчи</w:t>
      </w:r>
    </w:p>
    <w:p>
      <w:pPr>
        <w:pStyle w:val="Normal"/>
        <w:ind w:firstLine="720"/>
        <w:jc w:val="both"/>
        <w:rPr>
          <w:rFonts w:ascii="Courier New" w:hAnsi="Courier New" w:cs="Courier New"/>
          <w:lang w:val="ru-RU"/>
        </w:rPr>
      </w:pPr>
      <w:r>
        <w:rPr>
          <w:rFonts w:cs="Courier New" w:ascii="Courier New" w:hAnsi="Courier New"/>
          <w:lang w:val="ru-RU"/>
        </w:rPr>
        <w:t xml:space="preserve">К.И. Месаксуди </w:t>
        <w:tab/>
        <w:tab/>
        <w:tab/>
        <w:tab/>
        <w:tab/>
        <w:tab/>
        <w:tab/>
        <w:t>132</w:t>
      </w:r>
    </w:p>
    <w:p>
      <w:pPr>
        <w:pStyle w:val="Normal"/>
        <w:ind w:firstLine="720"/>
        <w:jc w:val="both"/>
        <w:rPr>
          <w:rFonts w:ascii="Courier New" w:hAnsi="Courier New" w:cs="Courier New"/>
          <w:lang w:val="ru-RU"/>
        </w:rPr>
      </w:pPr>
      <w:r>
        <w:rPr>
          <w:rFonts w:cs="Courier New" w:ascii="Courier New" w:hAnsi="Courier New"/>
          <w:lang w:val="ru-RU"/>
        </w:rPr>
        <w:t xml:space="preserve">§2. Наследники К.И. Месаксуди </w:t>
        <w:tab/>
        <w:tab/>
        <w:tab/>
        <w:tab/>
        <w:t>146</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rFonts w:ascii="Courier New" w:hAnsi="Courier New" w:cs="Courier New"/>
          <w:lang w:val="ru-RU"/>
        </w:rPr>
      </w:pPr>
      <w:r>
        <w:rPr>
          <w:rFonts w:cs="Courier New" w:ascii="Courier New" w:hAnsi="Courier New"/>
          <w:lang w:val="ru-RU"/>
        </w:rPr>
        <w:t xml:space="preserve">Глава 4. Торговый дом Родоканаки в Одессе </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pPr>
      <w:r>
        <w:rPr>
          <w:rFonts w:cs="Courier New" w:ascii="Courier New" w:hAnsi="Courier New"/>
          <w:lang w:val="ru-RU"/>
        </w:rPr>
        <w:t>§1. Греческая община Одессы</w:t>
        <w:tab/>
        <w:tab/>
        <w:tab/>
        <w:tab/>
        <w:tab/>
        <w:t>164</w:t>
      </w:r>
    </w:p>
    <w:p>
      <w:pPr>
        <w:pStyle w:val="Normal"/>
        <w:ind w:firstLine="720"/>
        <w:jc w:val="both"/>
        <w:rPr>
          <w:rFonts w:ascii="Courier New" w:hAnsi="Courier New" w:cs="Courier New"/>
          <w:lang w:val="ru-RU"/>
        </w:rPr>
      </w:pPr>
      <w:r>
        <w:rPr>
          <w:rFonts w:cs="Courier New" w:ascii="Courier New" w:hAnsi="Courier New"/>
          <w:lang w:val="ru-RU"/>
        </w:rPr>
        <w:t xml:space="preserve">§2. Купцы Родоканаки </w:t>
        <w:tab/>
        <w:tab/>
        <w:tab/>
        <w:tab/>
        <w:tab/>
        <w:tab/>
        <w:t>178</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rFonts w:ascii="Courier New" w:hAnsi="Courier New" w:cs="Courier New"/>
          <w:lang w:val="ru-RU"/>
        </w:rPr>
      </w:pPr>
      <w:r>
        <w:rPr>
          <w:rFonts w:cs="Courier New" w:ascii="Courier New" w:hAnsi="Courier New"/>
          <w:lang w:val="ru-RU"/>
        </w:rPr>
        <w:t>Заключение</w:t>
        <w:tab/>
        <w:tab/>
        <w:tab/>
        <w:tab/>
        <w:tab/>
        <w:tab/>
        <w:tab/>
        <w:tab/>
        <w:t>195</w:t>
      </w:r>
    </w:p>
    <w:p>
      <w:pPr>
        <w:pStyle w:val="Normal"/>
        <w:ind w:firstLine="720"/>
        <w:jc w:val="both"/>
        <w:rPr>
          <w:b/>
          <w:b/>
          <w:lang w:val="ru-RU"/>
        </w:rPr>
      </w:pPr>
      <w:r>
        <w:rPr>
          <w:rFonts w:cs="Courier New" w:ascii="Courier New" w:hAnsi="Courier New"/>
          <w:lang w:val="ru-RU"/>
        </w:rPr>
        <w:t xml:space="preserve">Библиография </w:t>
        <w:tab/>
        <w:tab/>
        <w:tab/>
        <w:tab/>
        <w:tab/>
        <w:tab/>
        <w:tab/>
        <w:tab/>
        <w:t>211</w:t>
      </w:r>
      <w:r>
        <w:br w:type="page"/>
      </w:r>
    </w:p>
    <w:p>
      <w:pPr>
        <w:pStyle w:val="Heading1"/>
        <w:jc w:val="center"/>
        <w:rPr>
          <w:lang w:val="ru-RU"/>
        </w:rPr>
      </w:pPr>
      <w:r>
        <w:rPr>
          <w:lang w:val="ru-RU"/>
        </w:rPr>
        <w:t>ПРЕДИСЛОВИЕ</w:t>
      </w:r>
    </w:p>
    <w:p>
      <w:pPr>
        <w:pStyle w:val="Normal"/>
        <w:rPr>
          <w:lang w:val="ru-RU"/>
        </w:rPr>
      </w:pPr>
      <w:r>
        <w:rPr>
          <w:lang w:val="ru-RU"/>
        </w:rPr>
      </w:r>
    </w:p>
    <w:p>
      <w:pPr>
        <w:pStyle w:val="TextBody"/>
        <w:spacing w:lineRule="auto" w:line="360"/>
        <w:ind w:firstLine="720"/>
        <w:jc w:val="both"/>
        <w:rPr/>
      </w:pPr>
      <w:r>
        <w:rPr/>
        <w:t>Настоящая книга является доработанным изданием кандидатской диссертации автора, защищенной в Московском государственном университете им. М.В.Ломоносова. В работе подробно изучаются две основные темы: во-первых, представление русских о Греции в период османского ига и после обретения независимости и, во-вторых, деятельность греческой диаспоры в России. Данная тематика представляет огромный интерес и является малоизученной в греческих и европейских научных кругах.</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В отношении эллинизма к России было немало иллюзий, а ожидания далеко не всегда адекватно отражали реальную действительность. Православная вера, принятая русскими от Византии, воспринималась в качестве обязательства Московии позаботиться об избавлении греческого мира от османского ига. При этом представление царского режима о расширении (экспансии) геополитического пространства Российской Империи служило благодатной почвой для греческих освободительных мечтаний. Однако на смену романтической русофилии значительной части греческого общества быстро пришли прагматические представления о национальных интересах «просвещенной» греческой политической элиты, которая стремилась переориентировать греческую политику в сторону запада. </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Православие, а также надежда на лучшую жизнь являлись связующими элементами между Россией и греческим миром вплоть до конца 19 века. Многие греки оказались в России, то ли спасаясь от османского гнета, то ли по приглашению российских властей обосноваться на вновь приобретенных землях с целью их экономического развития. Уже в скором времени в России появляется сильная и динамичная в духовном и экономическом плане греческая диаспора, которая пользовалась уважением российского общества. Представителям диаспоры удалось занять высокие должности в государственном аппарате (например Ипсиланти, Каподистрия и др.). Во многих российских городах появились греческие общины, которые вели активную деятельность вплоть до большевистской революции. К сожалению, этим грекам не удалось избежать судьбы многих других национальных меньшинств во время сталинских репрессий. Представители греческой диаспоры подверглись гонениям и депортации, оторвавшим их от своих очагов. Удивительно, что, несмотря на все произошедшее, представители греческого мира в России сумели сохранить свое национальное самосознание. </w:t>
      </w:r>
    </w:p>
    <w:p>
      <w:pPr>
        <w:pStyle w:val="Normal"/>
        <w:spacing w:lineRule="auto" w:line="360"/>
        <w:jc w:val="both"/>
        <w:rPr>
          <w:rFonts w:ascii="Courier New" w:hAnsi="Courier New" w:cs="Courier New"/>
          <w:lang w:val="ru-RU"/>
        </w:rPr>
      </w:pPr>
      <w:r>
        <w:rPr>
          <w:rFonts w:cs="Courier New" w:ascii="Courier New" w:hAnsi="Courier New"/>
          <w:lang w:val="ru-RU"/>
        </w:rPr>
        <w:tab/>
        <w:t xml:space="preserve">Вопросы формирования греческого национального самосознания и проблемы развития эллинизма в России нам знакомы в основном по исследованиям и свидетельствам греческих и западных исследователей. При этом многие российские материалы, проливающие свет на эту проблему, долгое время оставались малоизученными. Изучение эллинизма в России строилось преимущественно на исследованиях «изнутри». Поэтому для полноты картины и правильного научного осмысления исторической действительности представляется крайне важным глубокое изучение материалов российских архивов и прочих российских источников. </w:t>
      </w:r>
    </w:p>
    <w:p>
      <w:pPr>
        <w:pStyle w:val="Normal"/>
        <w:spacing w:lineRule="auto" w:line="360"/>
        <w:jc w:val="both"/>
        <w:rPr>
          <w:rFonts w:ascii="Courier New" w:hAnsi="Courier New" w:cs="Courier New"/>
          <w:lang w:val="ru-RU"/>
        </w:rPr>
      </w:pPr>
      <w:r>
        <w:rPr>
          <w:rFonts w:cs="Courier New" w:ascii="Courier New" w:hAnsi="Courier New"/>
          <w:lang w:val="ru-RU"/>
        </w:rPr>
        <w:tab/>
        <w:t xml:space="preserve">Данная работа посвящена изучению именно данной тематики. Написанная на основе архивных материалов, хранящихся в Центральном государственном архиве Крыма (ЦГАК), Государственном архиве Одесской области (ГАОО), Архиве Керченского государственного историко-культурного заповедника (АКГИКЗ) и Архиве внешней политики Российской империи (АВПРИ), т.е. архиве министерства иностранных дел России, а также проницательных наблюдений российских путешественников, она дает представление о функционировании греческих общин в условиях османского ига. Работа показывает поступательное развитие греческого национального самосознания в результате взаимодействия отдельных местных общинных образований. В исследовании также анализируется жизнь и деятельность греческой диаспоры в России и осуществляется попытка выявить способы сохранения национальных особенностей в процессе включения в российский общественный механизм и адаптации к российским реалиям. </w:t>
      </w:r>
    </w:p>
    <w:p>
      <w:pPr>
        <w:pStyle w:val="Normal"/>
        <w:spacing w:lineRule="auto" w:line="360"/>
        <w:jc w:val="both"/>
        <w:rPr>
          <w:rFonts w:ascii="Courier New" w:hAnsi="Courier New" w:cs="Courier New"/>
          <w:lang w:val="ru-RU"/>
        </w:rPr>
      </w:pPr>
      <w:r>
        <w:rPr>
          <w:rFonts w:cs="Courier New" w:ascii="Courier New" w:hAnsi="Courier New"/>
          <w:lang w:val="ru-RU"/>
        </w:rPr>
        <w:tab/>
        <w:t xml:space="preserve">В заключение хотелось бы отметить, что настоящая работа является существенным научным вкладом в дело изучения проблем эллинизма как с точки зрения методологических подходов, так и с точки зрения содержания. Она открывает новые пути, по которым, надеюсь, устремятся и другие исследователи. </w:t>
      </w:r>
    </w:p>
    <w:p>
      <w:pPr>
        <w:pStyle w:val="Normal"/>
        <w:spacing w:lineRule="auto" w:line="360"/>
        <w:jc w:val="both"/>
        <w:rPr>
          <w:rFonts w:ascii="Courier New" w:hAnsi="Courier New" w:cs="Courier New"/>
          <w:lang w:val="ru-RU"/>
        </w:rPr>
      </w:pPr>
      <w:r>
        <w:rPr>
          <w:rFonts w:cs="Courier New" w:ascii="Courier New" w:hAnsi="Courier New"/>
          <w:lang w:val="ru-RU"/>
        </w:rPr>
      </w:r>
    </w:p>
    <w:p>
      <w:pPr>
        <w:pStyle w:val="Normal"/>
        <w:ind w:left="2160" w:firstLine="720"/>
        <w:jc w:val="both"/>
        <w:rPr>
          <w:rFonts w:ascii="Courier New" w:hAnsi="Courier New" w:cs="Courier New"/>
          <w:lang w:val="ru-RU"/>
        </w:rPr>
      </w:pPr>
      <w:r>
        <w:rPr>
          <w:rFonts w:cs="Courier New" w:ascii="Courier New" w:hAnsi="Courier New"/>
          <w:lang w:val="ru-RU"/>
        </w:rPr>
        <w:t>Профессор Александрос К. Катранис,</w:t>
      </w:r>
    </w:p>
    <w:p>
      <w:pPr>
        <w:pStyle w:val="Header"/>
        <w:tabs>
          <w:tab w:val="clear" w:pos="4153"/>
          <w:tab w:val="clear" w:pos="8306"/>
        </w:tabs>
        <w:ind w:left="2160" w:firstLine="720"/>
        <w:rPr>
          <w:rFonts w:ascii="Courier New" w:hAnsi="Courier New" w:cs="Courier New"/>
          <w:lang w:val="ru-RU"/>
        </w:rPr>
      </w:pPr>
      <w:r>
        <w:rPr>
          <w:rFonts w:cs="Courier New" w:ascii="Courier New" w:hAnsi="Courier New"/>
          <w:lang w:val="ru-RU"/>
        </w:rPr>
        <w:t>Генеральный Консул Греции в Москве</w:t>
      </w:r>
    </w:p>
    <w:p>
      <w:pPr>
        <w:pStyle w:val="Header"/>
        <w:tabs>
          <w:tab w:val="clear" w:pos="4153"/>
          <w:tab w:val="clear" w:pos="8306"/>
        </w:tabs>
        <w:ind w:left="2160" w:firstLine="720"/>
        <w:rPr>
          <w:rFonts w:ascii="Courier New" w:hAnsi="Courier New" w:cs="Courier New"/>
          <w:lang w:val="ru-RU"/>
        </w:rPr>
      </w:pPr>
      <w:r>
        <w:rPr>
          <w:rFonts w:cs="Courier New" w:ascii="Courier New" w:hAnsi="Courier New"/>
          <w:lang w:val="ru-RU"/>
        </w:rPr>
        <w:t xml:space="preserve">(декабрь 2001 г.) </w:t>
      </w:r>
      <w:r>
        <w:br w:type="page"/>
      </w:r>
    </w:p>
    <w:p>
      <w:pPr>
        <w:pStyle w:val="Heading1"/>
        <w:ind w:firstLine="720"/>
        <w:jc w:val="center"/>
        <w:rPr>
          <w:rFonts w:ascii="Courier New" w:hAnsi="Courier New" w:cs="Courier New"/>
          <w:b w:val="false"/>
          <w:b w:val="false"/>
          <w:lang w:val="ru-RU"/>
        </w:rPr>
      </w:pPr>
      <w:r>
        <w:rPr>
          <w:rFonts w:cs="Courier New" w:ascii="Courier New" w:hAnsi="Courier New"/>
          <w:b w:val="false"/>
          <w:lang w:val="ru-RU"/>
        </w:rPr>
        <w:t>*     *     *</w:t>
      </w:r>
    </w:p>
    <w:p>
      <w:pPr>
        <w:pStyle w:val="Normal"/>
        <w:rPr>
          <w:rFonts w:ascii="Courier New" w:hAnsi="Courier New" w:cs="Courier New"/>
          <w:b/>
          <w:b/>
          <w:lang w:val="ru-RU"/>
        </w:rPr>
      </w:pPr>
      <w:r>
        <w:rPr>
          <w:rFonts w:cs="Courier New" w:ascii="Courier New" w:hAnsi="Courier New"/>
          <w:b/>
          <w:lang w:val="ru-RU"/>
        </w:rPr>
      </w:r>
    </w:p>
    <w:p>
      <w:pPr>
        <w:pStyle w:val="TextBody"/>
        <w:spacing w:lineRule="auto" w:line="360"/>
        <w:ind w:firstLine="720"/>
        <w:jc w:val="both"/>
        <w:rPr/>
      </w:pPr>
      <w:r>
        <w:rPr/>
        <w:t>Центр Греческих Исследований в Москве приветствует публикацию монографии Феодоры Янници в серии работ молодых историков, посвящающих свои силы освещению истории современного эллинизма с помощью богатейших и ценнейших материалов, которые находятся в российских архивах.</w:t>
      </w:r>
    </w:p>
    <w:p>
      <w:pPr>
        <w:pStyle w:val="TextBody"/>
        <w:spacing w:lineRule="auto" w:line="360"/>
        <w:ind w:firstLine="720"/>
        <w:jc w:val="both"/>
        <w:rPr/>
      </w:pPr>
      <w:r>
        <w:rPr/>
        <w:t xml:space="preserve">Внимание автора сосредоточено на двух важных моментах новогреческой историографии: с одной стороны, на свидетельствах русских путешественников в восточное Средиземноморье, которые сильно повлияли на формирование положительного образа новых эллинов в глазах российской общественности; с другой стороны, на деятельности представителей греческой диаспоры, находившихся в пределах Российской империи и в особенности на новых русских территориях, приобретенных на Юге после кровопролитных русско-турецких войн 18-19 столетий. Именно в приобретении и дальнейшем экономическом развитии этих новых территорий греки играли не последнюю роль, которая до сих пор не исследовалась историками в полной мере. </w:t>
      </w:r>
    </w:p>
    <w:p>
      <w:pPr>
        <w:pStyle w:val="TextBody"/>
        <w:spacing w:lineRule="auto" w:line="360"/>
        <w:ind w:firstLine="720"/>
        <w:jc w:val="both"/>
        <w:rPr/>
      </w:pPr>
      <w:r>
        <w:rPr/>
        <w:t>Надеемся, что вклад Феодоры Янници в решение этой задачи продолжится и в ее будущей научной деятельности.</w:t>
      </w:r>
    </w:p>
    <w:p>
      <w:pPr>
        <w:pStyle w:val="TextBody"/>
        <w:spacing w:lineRule="auto" w:line="360"/>
        <w:ind w:firstLine="720"/>
        <w:jc w:val="both"/>
        <w:rPr/>
      </w:pPr>
      <w:r>
        <w:rPr/>
      </w:r>
    </w:p>
    <w:p>
      <w:pPr>
        <w:pStyle w:val="TextBody"/>
        <w:spacing w:lineRule="auto" w:line="360"/>
        <w:ind w:left="4320" w:firstLine="720"/>
        <w:jc w:val="both"/>
        <w:rPr/>
      </w:pPr>
      <w:r>
        <w:rPr/>
      </w:r>
    </w:p>
    <w:p>
      <w:pPr>
        <w:pStyle w:val="TextBody"/>
        <w:spacing w:lineRule="auto" w:line="360"/>
        <w:ind w:left="4320" w:firstLine="720"/>
        <w:jc w:val="both"/>
        <w:rPr/>
      </w:pPr>
      <w:r>
        <w:rPr/>
      </w:r>
    </w:p>
    <w:p>
      <w:pPr>
        <w:pStyle w:val="TextBody"/>
        <w:ind w:left="4320" w:hanging="0"/>
        <w:jc w:val="both"/>
        <w:rPr/>
      </w:pPr>
      <w:r>
        <w:rPr/>
        <w:t>Яннис Николопулос,</w:t>
      </w:r>
    </w:p>
    <w:p>
      <w:pPr>
        <w:pStyle w:val="TextBody"/>
        <w:ind w:left="4320" w:hanging="0"/>
        <w:jc w:val="both"/>
        <w:rPr/>
      </w:pPr>
      <w:r>
        <w:rPr/>
        <w:t>директор Центра Греческих Исследований в Москве</w:t>
      </w:r>
      <w:r>
        <w:br w:type="page"/>
      </w:r>
    </w:p>
    <w:p>
      <w:pPr>
        <w:pStyle w:val="Heading1"/>
        <w:jc w:val="center"/>
        <w:rPr>
          <w:lang w:val="ru-RU"/>
        </w:rPr>
      </w:pPr>
      <w:r>
        <w:rPr>
          <w:lang w:val="ru-RU"/>
        </w:rPr>
        <w:t>ОТ АВТОРА</w:t>
      </w:r>
    </w:p>
    <w:p>
      <w:pPr>
        <w:pStyle w:val="Normal"/>
        <w:rPr>
          <w:lang w:val="ru-RU"/>
        </w:rPr>
      </w:pPr>
      <w:r>
        <w:rPr>
          <w:lang w:val="ru-RU"/>
        </w:rPr>
      </w:r>
    </w:p>
    <w:p>
      <w:pPr>
        <w:pStyle w:val="BodyTextIndent2"/>
        <w:spacing w:lineRule="auto" w:line="360"/>
        <w:ind w:left="0" w:firstLine="720"/>
        <w:rPr>
          <w:sz w:val="24"/>
        </w:rPr>
      </w:pPr>
      <w:r>
        <w:rPr>
          <w:sz w:val="24"/>
        </w:rPr>
        <w:t xml:space="preserve">Моей давней мечтой являлась попытка  выявить и соединить греческое и российское начала, найти точки соприкосновения в истории двух народов, проследить общие тенденции в политической, общественной и экономической жизни Греции и России. Во многом такое желание было обусловлено воспитанием и наличием русских корней в моей семье. Это, в конечном итоге, предопределило мое желание приехать в Россию с целью получения образования на историческом факультете Московского государственного университета им. М.В. Ломоносова. Плодом этих поисков стала настоящая работа, выполненная на кафедре новой и новейшей истории исторического факультета МГУ. </w:t>
      </w:r>
    </w:p>
    <w:p>
      <w:pPr>
        <w:pStyle w:val="TextBodyIndent"/>
        <w:spacing w:lineRule="auto" w:line="360"/>
        <w:rPr/>
      </w:pPr>
      <w:r>
        <w:rPr/>
        <w:t xml:space="preserve">Предлагаемая вниманию читателя монография является результатом многолетних исследований и поисков материалов в архивах и библиотеках, находящихся в Керчи, Одессе, Симферополе, Москве и Афинах. Она состоит из двух, казалось бы, достаточно разных, но гармонично дополняющих друг друга частей, исследующих проблемы ментальности, поиска национального самосознания и идентичности греков, проживавших как в самой Греции и описанных в воспоминаниях российских путешественников, так и за ее пределами - на юге Российской империи. </w:t>
      </w:r>
    </w:p>
    <w:p>
      <w:pPr>
        <w:pStyle w:val="TextBodyIndent"/>
        <w:spacing w:lineRule="auto" w:line="360"/>
        <w:rPr/>
      </w:pPr>
      <w:r>
        <w:rPr/>
        <w:t>Хотелось бы выразить искреннюю благодарность всем тем людям, чьи советы и рекомендации помогли мне в написании настоящей работы. Это, прежде всего, к.и.н. Т.В.Никитина, руководившая моей работой во время обучения в аспирантуре. Также хотелось бы выразить признательность всему коллективу франко-итало-греческой секции кафедры новой и новейшей истории и ее главе профессору В.П.Смирнову, греческому историку-социологу профессору Олимпии Селеку, к.и.н. Г.М.Пятигорскому, д.и.н. А.А.Улуняну, д.и.н. О.В.Ивановой, к.и.н. О.Е.Петруниной, чьи рекомендации оказались весьма полезными при работе над настоящей монографией. Я благодарна за помощь в проведении исследования сотрудникам Архива Керченского государственного историко-культурного заповедника, в особенности А.Куликову, Центрального государственного архива Крыма, Государственного архива Одесской области и Архива внешней политики Российской империи.</w:t>
      </w:r>
    </w:p>
    <w:p>
      <w:pPr>
        <w:pStyle w:val="BodyTextIndent2"/>
        <w:spacing w:lineRule="auto" w:line="360"/>
        <w:ind w:left="0" w:firstLine="720"/>
        <w:rPr>
          <w:sz w:val="24"/>
        </w:rPr>
      </w:pPr>
      <w:r>
        <w:rPr>
          <w:sz w:val="24"/>
        </w:rPr>
        <w:t xml:space="preserve">Настоящее исследование стало возможным во многом благодаря поддержке фонда «А.С. ОНАСИС» (Греция), который профинансировал мое обучение в аспирантуре исторического факультета МГУ в рамках своей деятельности, направленной на поощрение исследований по истории Греции. </w:t>
      </w:r>
    </w:p>
    <w:p>
      <w:pPr>
        <w:pStyle w:val="BodyTextIndent2"/>
        <w:spacing w:lineRule="auto" w:line="360"/>
        <w:ind w:left="0" w:firstLine="720"/>
        <w:rPr>
          <w:sz w:val="24"/>
        </w:rPr>
      </w:pPr>
      <w:r>
        <w:rPr>
          <w:sz w:val="24"/>
        </w:rPr>
      </w:r>
    </w:p>
    <w:p>
      <w:pPr>
        <w:pStyle w:val="TextBodyIndent"/>
        <w:spacing w:lineRule="auto" w:line="360"/>
        <w:rPr>
          <w:sz w:val="24"/>
        </w:rPr>
      </w:pPr>
      <w:r>
        <w:rPr>
          <w:sz w:val="24"/>
        </w:rPr>
      </w:r>
    </w:p>
    <w:p>
      <w:pPr>
        <w:pStyle w:val="TextBody"/>
        <w:spacing w:lineRule="auto" w:line="360"/>
        <w:ind w:firstLine="720"/>
        <w:jc w:val="left"/>
        <w:rPr/>
      </w:pPr>
      <w:r>
        <w:rPr/>
        <w:tab/>
        <w:tab/>
        <w:tab/>
        <w:tab/>
        <w:tab/>
      </w:r>
      <w:r>
        <w:br w:type="page"/>
      </w:r>
    </w:p>
    <w:p>
      <w:pPr>
        <w:pStyle w:val="Heading1"/>
        <w:spacing w:lineRule="auto" w:line="360"/>
        <w:ind w:firstLine="720"/>
        <w:jc w:val="center"/>
        <w:rPr>
          <w:lang w:val="ru-RU"/>
        </w:rPr>
      </w:pPr>
      <w:r>
        <w:rPr>
          <w:lang w:val="ru-RU"/>
        </w:rPr>
        <w:t>ВВЕДЕНИЕ</w:t>
      </w:r>
    </w:p>
    <w:p>
      <w:pPr>
        <w:pStyle w:val="Normal"/>
        <w:spacing w:lineRule="auto" w:line="360"/>
        <w:ind w:firstLine="720"/>
        <w:jc w:val="both"/>
        <w:rPr>
          <w:rFonts w:ascii="Courier New" w:hAnsi="Courier New" w:cs="Courier New"/>
          <w:lang w:val="ru-RU"/>
        </w:rPr>
      </w:pPr>
      <w:r>
        <w:rPr>
          <w:rFonts w:cs="Courier New" w:ascii="Courier New" w:hAnsi="Courier New"/>
          <w:lang w:val="ru-RU"/>
        </w:rPr>
      </w:r>
    </w:p>
    <w:p>
      <w:pPr>
        <w:pStyle w:val="TextBodyIndent"/>
        <w:spacing w:lineRule="auto" w:line="360"/>
        <w:rPr/>
      </w:pPr>
      <w:r>
        <w:rPr/>
        <w:t xml:space="preserve">В литературе принято считать, что период с конца 18 века и до начала 20 века можно назвать ключевым в формировании греков как нации – явления, которое было неотъемлемо связано со становлением Греческого государства. Развитие самосознания и самоидентификации греков, национально-освободительная борьба, собирание греческих земель и возникновение греческой государственности – вот те основные грани этого процесса, которые в новое время обусловили формирование нации из некогда разрозненных и рассеянных по разным островам и странам представителей греческого народа. Этот процесс был далеко не однозначным. Даже после освобождения Греции от османского владычества и победы национально-освободительной революции 1821 года огромная часть греков продолжала оставаться под турецким игом. Другая часть греков, причем также немалочисленная, проживала за пределами национального государства. Именно греческое население, разбросанное по островам Архипелага, городкам и деревушкам материка, а также по разным странам, в том числе Российской империи, и составляет понятие “греческий мир”.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Несмотря на то что греки были одним из древнейших народов, который еще в 7 веке до н.э. основывал свои колонии на берегах Черного моря и Сицилии, на протяжении многих столетий им приходилось жить в составе разных государственных образований. Не имея собственного государства, они вынуждены были в той или иной мере приспосабливаться к окружавшим их условиям, испытывать на себе влияние других народов и этнических групп. Причем с первого взгляда различные греческие общины могли зачастую показаться более чуждыми друг другу, чем народам, их окружавшим.  И лишь в 1830 году грекам удалось создать свое национальное государство, по размерам гораздо меньше современного, за пределами которого жило больше греков, чем в нем самом. После обретения греками государственности граница Греции не совпадала с этнической границей. Остро встал вопрос о присоединении к материковой Греции всех исконно греческих земель, где греки составляли существенную часть. Безусловно, эта идея присоединения, точнее воссоединения, или Великая (Мегали) Идея, служила стержнем присоединения к новому государству Ионических островов, Фессалии, Македонии, Крита. Крушение идеи, которая доминировала в общественно-политическом сознании Греции почти целое столетие, связано с войной в Малой Азии (1919-1922 гг.), в которой действия греческого правительства в значительной степени определялись великими державами и выразились в экспансии греков вглубь Анатолии. Эта война, получившая в греческой историографии название «малоазийской катастрофы», завершилась резней, унесшей жизни нескольких тысяч греков, проживавших на территории Турции, и переселением 1,3 миллионов в Грецию, что неизбежно порождало большие экономические и демографические проблемы. На этом Великая Идея погибла, но на протяжении десятилетий она доминировала во внешней политике Греческого государства, являясь одним из ключевых элементов формирования самосознания греков в новое время.</w:t>
      </w:r>
    </w:p>
    <w:p>
      <w:pPr>
        <w:pStyle w:val="TextBodyIndent"/>
        <w:spacing w:lineRule="auto" w:line="360"/>
        <w:rPr/>
      </w:pPr>
      <w:r>
        <w:rPr/>
        <w:t xml:space="preserve">Предметом исследования данной работы являются свидетельства русских путешественников о Греции, а также деятельность представителей греческой диаспоры на юге России на примере двух достаточно ярких семей </w:t>
        <w:softHyphen/>
        <w:t>– фабрикантов Месаксуди в Керчи и купцов-предпринимателей Родоканаки в Одессе. Задачей исследования является попытка изучить процесс формирования самосознания греков по российским источникам – в той мере, в какой нам это позволяют сделать имеющиеся материалы. В цели настоящего исследования входит попытка изучить и в определенной мере выявить на основе российских источников проблемы становления греческого самосознания, жизненный уклад греков, греческую ментальность, мировосприятие и самоидентификацию греческого населения, а также взаимовосприятие греков и русских, представление о Греции и о греках, сложившееся у русских путешественников.</w:t>
      </w:r>
    </w:p>
    <w:p>
      <w:pPr>
        <w:pStyle w:val="Normal"/>
        <w:spacing w:lineRule="auto" w:line="360"/>
        <w:ind w:firstLine="720"/>
        <w:jc w:val="both"/>
        <w:rPr>
          <w:rFonts w:ascii="Courier New" w:hAnsi="Courier New" w:cs="Courier New"/>
          <w:lang w:val="ru-RU"/>
        </w:rPr>
      </w:pPr>
      <w:r>
        <w:rPr>
          <w:rFonts w:cs="Courier New" w:ascii="Courier New" w:hAnsi="Courier New"/>
          <w:lang w:val="ru-RU"/>
        </w:rPr>
        <w:t>Хронологические рамки данной работы охватывают широкий период с конца 18 и до начала 20 века. Подобные хронологические рамки выбраны не случайно. События последней трети 18 века имели решающее значение для формирования современного греческого государства. Именно в этот период заметно активизируется национально-освободительная борьба греческого народа против турецкого ига, приведшая в итоге к обретению независимости. Одновременно происходит усиление позиций России в Средиземноморье, интенсифицируются контакты между двумя народами, в том числе в рамках совместной борьбы с Османской империей. Военные действия России в регионе, по сути, положили начало активному знакомству россиян с Грецией, многие из которых смогли воочию увидеть эту древнюю страну и составить о ней уже не мифическое, а реальное представление. Наконец, именно в это время происходит и формирование греческой диаспоры в России, в основном во вновь приобретенных областях на юге империи.</w:t>
      </w:r>
    </w:p>
    <w:p>
      <w:pPr>
        <w:pStyle w:val="Normal"/>
        <w:spacing w:lineRule="auto" w:line="360"/>
        <w:ind w:firstLine="720"/>
        <w:jc w:val="both"/>
        <w:rPr>
          <w:rFonts w:ascii="Courier New" w:hAnsi="Courier New" w:cs="Courier New"/>
          <w:lang w:val="ru-RU"/>
        </w:rPr>
      </w:pPr>
      <w:r>
        <w:rPr>
          <w:rFonts w:cs="Courier New" w:ascii="Courier New" w:hAnsi="Courier New"/>
          <w:lang w:val="ru-RU"/>
        </w:rPr>
        <w:t>События конца 18 – начала 19 веков во многом заложили основы взаимоотношений России и Греции на грядущие десятилетия, хотя в ходе исторического развития обоих государств характер двусторонних связей не мог не претерпеть определенной трансформации. Однако в начале 20 века в истории двух стран происходят резкие изменения, которые сильно поменяли как внешне-, так и внутриполитические приоритеты России и Греции, оказали значительное влияние на дальнейшее развитие государств и  отразились на характере отношений между двумя народами. Крушение Великой Идеи, являвшейся государственной идеологией и стержнем националистических доктрин в Греции на протяжении многих десятилетий, поставило крест на планах существенно расширить национальное государство за счет включения в него новых земель с преимущественно греческим населением. Победа октябрьской революции в России приведет к заметному снижению двусторонних контактов, заставит многих предпринимателей греческой диаспоры покинуть Россию.</w:t>
      </w:r>
    </w:p>
    <w:p>
      <w:pPr>
        <w:pStyle w:val="Normal"/>
        <w:spacing w:lineRule="auto" w:line="360"/>
        <w:ind w:firstLine="720"/>
        <w:jc w:val="both"/>
        <w:rPr/>
      </w:pPr>
      <w:r>
        <w:rPr>
          <w:rFonts w:cs="Courier New" w:ascii="Courier New" w:hAnsi="Courier New"/>
          <w:lang w:val="ru-RU"/>
        </w:rPr>
        <w:t>Формирование самосознания и национальной идентичности греков - сложный исторический процесс, протекавший на разных уровнях и отличавшийся различной степенью вовлеченности в него отдельных элементов. В ходе этого процесса имела место борьба различных идейно-политических концепций и взглядов как на прошлое страны, так и на ее будущее, а постепенное осознание греками себя единой нацией наталкивалось на сильное противодействие традиции в виде клановости  и общинного уклада жизни в пределах замкнутого и отрезанного от остального греческого мира пространства. Представление о национальной самоидентификации было далеко не однозначным даже среди самих греков и менялось с течением времени. Так, например, во второй половине 18 века традиционалисты, представленные в основном церковно-интеллектуальной  элитой, наиболее яркими представителями которых были Н.Феотокис и Е.Вулгарис, видели в греках прежде всего наследников Византийской империи, исповедовавших православие и говоривших по-гречески.</w:t>
      </w:r>
      <w:r>
        <w:rPr>
          <w:rStyle w:val="FootnoteCharacters"/>
          <w:rStyle w:val="FootnoteAnchor"/>
          <w:rFonts w:cs="Courier New" w:ascii="Courier New" w:hAnsi="Courier New"/>
          <w:lang w:val="ru-RU"/>
        </w:rPr>
        <w:footnoteReference w:id="2"/>
      </w:r>
      <w:r>
        <w:rPr>
          <w:rFonts w:cs="Courier New" w:ascii="Courier New" w:hAnsi="Courier New"/>
          <w:lang w:val="ru-RU"/>
        </w:rPr>
        <w:t xml:space="preserve"> Одновременновсе большую силу набирает и тенденция отождествления современных греков с Древней Элладой, стремление увидеть корни современной греческой нации в античности и непрерывность связей с наследием древности. Не последнюю роль в этом играло европейское просвещение. В частности, поборниками подобных идей выступали такие греческие интеллектуалы-западники, как А.Кораис и Р.Велестинлис.</w:t>
      </w:r>
      <w:r>
        <w:rPr>
          <w:rStyle w:val="FootnoteCharacters"/>
          <w:rStyle w:val="FootnoteAnchor"/>
          <w:rFonts w:cs="Courier New" w:ascii="Courier New" w:hAnsi="Courier New"/>
          <w:lang w:val="ru-RU"/>
        </w:rPr>
        <w:footnoteReference w:id="3"/>
      </w:r>
      <w:r>
        <w:rPr>
          <w:rFonts w:cs="Courier New" w:ascii="Courier New" w:hAnsi="Courier New"/>
          <w:lang w:val="ru-RU"/>
        </w:rPr>
        <w:t xml:space="preserve"> Эти две тенденции – традиционалистская и просветительская – достаточно отчетливо будут прослеживаться в общественном сознании греков. Причем следует отметить, что обе концепции лишь по разному расставляли акценты в своих воззрениях на формирующуюся греческую нацию, но вовсе не были взаимоисключающими. Так, для традиционалистов главными критериями национальной идентичности были православная религия, греческий язык и видение Греции в качестве наследницы Византийской империи. Просветители же помимо языка и религии уделяли большое внимание развитию греческого национального образования, в котором они видели основы формирования нации, а также общественной и культурной унификации населения Греции.</w:t>
      </w:r>
    </w:p>
    <w:p>
      <w:pPr>
        <w:pStyle w:val="TextBodyIndent"/>
        <w:spacing w:lineRule="auto" w:line="360"/>
        <w:rPr/>
      </w:pPr>
      <w:r>
        <w:rPr/>
        <w:t>С формированием национального государства появляется национальная идеология. Специфика Греции состоит в том, что национальная идеология появляется после формирования национального государства. Распространяясь в массах, она оказывает решающее влияние на сплочение и консолидацию нации. Появляется и понятие «гражданин Греции», в основе которого лежит представление об объединенной в национальном государстве общности православных людей, считавших себя греками и внесшими вклад в дело освобождения Греции от турецкого ига.</w:t>
      </w:r>
    </w:p>
    <w:p>
      <w:pPr>
        <w:pStyle w:val="Normal"/>
        <w:spacing w:lineRule="auto" w:line="360"/>
        <w:ind w:firstLine="720"/>
        <w:jc w:val="both"/>
        <w:rPr>
          <w:rFonts w:ascii="Courier New" w:hAnsi="Courier New" w:cs="Courier New"/>
          <w:lang w:val="ru-RU"/>
        </w:rPr>
      </w:pPr>
      <w:r>
        <w:rPr>
          <w:rFonts w:cs="Courier New" w:ascii="Courier New" w:hAnsi="Courier New"/>
          <w:lang w:val="ru-RU"/>
        </w:rPr>
        <w:t>Процесс формирования массового самосознания и греческого национального государства далеко не ограничивался узким кругом интеллектуальной элиты. Важным аспектом формирования самосознания является проникновение политических и национальных концепций и идей в самые широкие слои греческого общества. Этот аспект является малоизученным в греческой и зарубежной историографии, несмотря на всю свою научную значимость. Причем зачастую взгляд со стороны, в данном случае в виде впечатлений и воспоминаний русских путешественников по Греции, дает возможность увидеть многие интересные и новые грани этого сложного процесса: как шло формирование национальной идентичности греков, становление греческого менталитета в среде самых широких слоев населения, представленных как городскими, так и сельскими низами.</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Целостность процессу формирования самосознания придавал тот факт, что он затронул все слои греческого общества, независимо от классовой принадлежности, культурных особенностей и даже страны проживания. История греческой диаспоры, в частности в России, была одной из многочисленных граней сложного процесса становления греческой нации. В связи с этим встает ряд вопросов. В какой мере эта диаспора была вовлечена в процесс становления греческой нации? Насколько взгляды и мировоззрение греков за пределами и в самой Греции совпадали или различались? Что думали заграничные греки о греках, проживавших в Греции? Что служило связующим звеном между диаспорой и национальным государством? В данной работе автор попытается ответить на эти вопросы на основе анализа деятельности отдельных представителей греческой диаспоры на юге России. </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Наконец, изучение деятельности греческой диаспоры в России и воспоминаний русских путешественников по Греции позволяет по-новому поставить вопрос о характере греко-русских связей в рассматриваемый период и их эволюции, рассмотреть этот вопрос не столько на межгосударственном уровне, сколько на уровне межличностных контактов и отношений. Как воспринимали русские греков, живших в Греции, России или Турции? Как становление Греческого национального государства и консолидация греческой нации сказывались на двусторонних отношениях? </w:t>
      </w:r>
    </w:p>
    <w:p>
      <w:pPr>
        <w:pStyle w:val="TextBodyIndent"/>
        <w:spacing w:lineRule="auto" w:line="360"/>
        <w:rPr/>
      </w:pPr>
      <w:r>
        <w:rPr/>
        <w:t>Выбор российских источников для изучения указанных проблем не случаен. Пытаясь изучить процесс формирования самосознания на основе российских материалов, мы обратились к двум типам источников. Первый представлен наблюдениями российских путешественников, которые посетили греческий мир и составили свои воспоминания о нем. Второй характеризует деятельность греческой диаспоры в России, изучение которой в определенной степени позволяет нарисовать картину национального быта греков, степень их адаптации к реалиям жизни на юге России, а также степень их вовлеченности в процессы, имевшие место в самой Греции.</w:t>
      </w:r>
    </w:p>
    <w:p>
      <w:pPr>
        <w:pStyle w:val="TextBodyIndent"/>
        <w:spacing w:lineRule="auto" w:line="360"/>
        <w:rPr/>
      </w:pPr>
      <w:r>
        <w:rPr/>
        <w:t>С первого взгляда этот материал может показаться напрямую не связанным друг с другом. Тем не менее в комплексе он позволяет нам составить представление об идентичности греков в рамках широкого понятия «греческий мир». Количество исследований по новой истории Греции, основанных на российских материалах, остается крайне ограниченным, несмотря на большую научную ценность подобных источников. Путевые заметки российских путешественников, представляющие взгляд на Грецию со стороны, содержат немало тонких наблюдений о ментальности и национальном характере греков, формировании их самосознания. Что же касается греческой диаспоры, то ее представители, в особенности греки-переселенцы на юге России, во многом были носителями национальных идей освобождения и воссоздания былого могущества греков, разбросанных по всем странам мира. С одной стороны, греческая диаспора была непосредственным ответвлением греческого материка-организма, то есть образовывалась при его участии. С другой стороны, она сама в значительной степени определяла политику греческих правительств.</w:t>
      </w:r>
    </w:p>
    <w:p>
      <w:pPr>
        <w:pStyle w:val="Normal"/>
        <w:spacing w:lineRule="auto" w:line="360"/>
        <w:ind w:firstLine="720"/>
        <w:jc w:val="both"/>
        <w:rPr/>
      </w:pPr>
      <w:r>
        <w:rPr>
          <w:rFonts w:cs="Courier New" w:ascii="Courier New" w:hAnsi="Courier New"/>
          <w:lang w:val="ru-RU"/>
        </w:rPr>
        <w:t>Необходимо подчеркнуть, что к 1918 году греческая нация насчитывала 8,256 млн. человек, из которых около половины проживали за границей.</w:t>
      </w:r>
      <w:r>
        <w:rPr>
          <w:rStyle w:val="FootnoteCharacters"/>
          <w:rStyle w:val="FootnoteAnchor"/>
          <w:rFonts w:cs="Courier New" w:ascii="Courier New" w:hAnsi="Courier New"/>
          <w:lang w:val="ru-RU"/>
        </w:rPr>
        <w:footnoteReference w:id="4"/>
      </w:r>
      <w:r>
        <w:rPr>
          <w:rFonts w:cs="Courier New" w:ascii="Courier New" w:hAnsi="Courier New"/>
          <w:lang w:val="ru-RU"/>
        </w:rPr>
        <w:t xml:space="preserve"> Распределение греческого населения по различным регионам мира было следующим: 4,3 млн. человек проживало в Греции, 151 тыс. - в Северном Эпире и Албании, 731 тыс. - во Фракии и в районе Константинополя, 43 тыс. - в Болгарии (перед Балканскими войнами), около 1,7 млн. – в Малой Азии,  102 тыс. - на Додеканезских островах, 295 тыс. - на Кипре, 150 тыс. - в Египте и других странах Африки, 450 тыс. - в Северной и Южной Америке. На юге России, по некоторым оценкам греческих исследователей, проживало до 400 тыс. греков.</w:t>
      </w:r>
      <w:r>
        <w:rPr>
          <w:rStyle w:val="FootnoteCharacters"/>
          <w:rStyle w:val="FootnoteAnchor"/>
          <w:rFonts w:cs="Courier New" w:ascii="Courier New" w:hAnsi="Courier New"/>
          <w:lang w:val="ru-RU"/>
        </w:rPr>
        <w:footnoteReference w:id="5"/>
      </w:r>
      <w:r>
        <w:rPr>
          <w:rFonts w:cs="Courier New" w:ascii="Courier New" w:hAnsi="Courier New"/>
          <w:lang w:val="ru-RU"/>
        </w:rPr>
        <w:t xml:space="preserve"> Согласно же российским источникам, около 4 тыс. греков проживало в Бесарабии, 4 тыс. – в Херсонской губернии, 5 тыс. – в Таврической губернии, 2 тыс. – в Черниговской губернии, 1,5 тыс. – в Нежине и 5 тыс. – в Подольской, Астраханской губерниях и Закавказье.</w:t>
      </w:r>
      <w:r>
        <w:rPr>
          <w:rStyle w:val="FootnoteCharacters"/>
          <w:rStyle w:val="FootnoteAnchor"/>
          <w:rFonts w:cs="Courier New" w:ascii="Courier New" w:hAnsi="Courier New"/>
          <w:lang w:val="ru-RU"/>
        </w:rPr>
        <w:footnoteReference w:id="6"/>
      </w:r>
      <w:r>
        <w:rPr>
          <w:rFonts w:cs="Courier New" w:ascii="Courier New" w:hAnsi="Courier New"/>
          <w:lang w:val="ru-RU"/>
        </w:rPr>
        <w:t xml:space="preserve"> Это свидетельствует о том, что эллинизм отнюдь не исчерпывался пределами Греции, а наоборот, являлся понятием более широким и сложным. Из приведенных данных видно, что греческая диаспора в России в начале 20 века была одной из самых крупных. </w:t>
      </w:r>
    </w:p>
    <w:p>
      <w:pPr>
        <w:pStyle w:val="TextBodyIndent"/>
        <w:spacing w:lineRule="auto" w:line="360"/>
        <w:rPr/>
      </w:pPr>
      <w:r>
        <w:rPr/>
        <w:t xml:space="preserve">Выбор российских источников обусловлен и тем, что Россия имела давние традиционные политические и культурные связи с Грецией, а интересы двух стран в значительной степени совпадали в борьбе с Оттоманской Портой. Приняв от Византии православие в 10 веке, что во многом определило духовный облик страны на грядущие века, в конце 18 и начале 19 веков Россия активно содействовала освобождению греческого населения от турецкого ига и оказывала огромное влияние на политику новой Греции на начальных этапах государственности. </w:t>
      </w:r>
    </w:p>
    <w:p>
      <w:pPr>
        <w:pStyle w:val="TextBodyIndent"/>
        <w:spacing w:lineRule="auto" w:line="360"/>
        <w:rPr/>
      </w:pPr>
      <w:r>
        <w:rPr/>
      </w:r>
    </w:p>
    <w:p>
      <w:pPr>
        <w:pStyle w:val="TextBodyIndent"/>
        <w:spacing w:lineRule="auto" w:line="360"/>
        <w:jc w:val="center"/>
        <w:rPr/>
      </w:pPr>
      <w:r>
        <w:rPr/>
        <w:t>*   *   *</w:t>
      </w:r>
    </w:p>
    <w:p>
      <w:pPr>
        <w:pStyle w:val="TextBodyIndent"/>
        <w:spacing w:lineRule="auto" w:line="360"/>
        <w:rPr/>
      </w:pPr>
      <w:r>
        <w:rPr/>
        <w:t>В планы настоящего исследования не входит детальное рассмотрение российско-греческих отношений на межгосударственном уровне. Однако о связях между двумя государствами и их гражданами все же следует сказать несколько слов. На протяжении 19 - начала 20 веков Россия и Греция поддерживали достаточно тесные взаимоотношения как на официальном уровне, так и на уровне межличностных контактов. Немало свидетельств этому можно найти в материалах Архива Внешней Политики Российской Империи. Ниже мы приведем лишь некоторые из них, которые, на наш взгляд, позволяют широкими мазками нарисовать достаточно характерную картину подобных связей.</w:t>
      </w:r>
    </w:p>
    <w:p>
      <w:pPr>
        <w:pStyle w:val="Normal"/>
        <w:spacing w:lineRule="auto" w:line="360"/>
        <w:ind w:firstLine="720"/>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тношения между двумя странами выходят на новый, межгосударственный уровень и получают дальнейшее развитие после создания греческого национального государства. Россия относится к молодому греческому государству с симпатией. Землетрясения, наводнения, стихийные бедствия и катастрофы, происходящие в Греции, вызывают чувство сострадания в России, которая стремится оказать посильную помощь как на государственном, так и негосударственном уровне.</w:t>
      </w:r>
    </w:p>
    <w:p>
      <w:pPr>
        <w:pStyle w:val="Normal"/>
        <w:spacing w:lineRule="auto" w:line="360"/>
        <w:ind w:firstLine="720"/>
        <w:jc w:val="both"/>
        <w:rPr>
          <w:rFonts w:ascii="Courier New" w:hAnsi="Courier New" w:cs="Courier New"/>
          <w:lang w:val="ru-RU"/>
        </w:rPr>
      </w:pPr>
      <w:r>
        <w:rPr>
          <w:rFonts w:cs="Courier New" w:ascii="Courier New" w:hAnsi="Courier New"/>
          <w:lang w:val="ru-RU"/>
        </w:rPr>
        <w:t>Так, например, когда в ночь с 15 на 16 декабря 1865 года остров Левкада на Ионическом море пострадал от сильного землетрясения, русское правительство уже в январе отправило его жителям 3 тыс. драхм.</w:t>
      </w:r>
      <w:r>
        <w:rPr>
          <w:rStyle w:val="FootnoteCharacters"/>
          <w:rStyle w:val="FootnoteAnchor"/>
          <w:rFonts w:cs="Courier New" w:ascii="Courier New" w:hAnsi="Courier New"/>
          <w:lang w:val="ru-RU"/>
        </w:rPr>
        <w:footnoteReference w:id="7"/>
      </w:r>
      <w:r>
        <w:rPr>
          <w:rFonts w:cs="Courier New" w:ascii="Courier New" w:hAnsi="Courier New"/>
          <w:lang w:val="ru-RU"/>
        </w:rPr>
        <w:t xml:space="preserve"> После очередного землетрясения, случившегося в 1886 году в Греции, русское правительство разрешило греческим консулам и агентам производить сбор пожертвований в пользу лиц, пострадавших от него.</w:t>
      </w:r>
      <w:r>
        <w:rPr>
          <w:rStyle w:val="FootnoteCharacters"/>
          <w:rStyle w:val="FootnoteAnchor"/>
          <w:rFonts w:cs="Courier New" w:ascii="Courier New" w:hAnsi="Courier New"/>
          <w:lang w:val="ru-RU"/>
        </w:rPr>
        <w:footnoteReference w:id="8"/>
      </w:r>
      <w:r>
        <w:rPr>
          <w:rFonts w:cs="Courier New" w:ascii="Courier New" w:hAnsi="Courier New"/>
          <w:lang w:val="ru-RU"/>
        </w:rPr>
        <w:t xml:space="preserve"> В числе тех, кто регулярно в течение всего 1887 года собирал средства в пользу пострадавших греческих жителей, были административные единицы, в частности Симбирское, Новгородское и Семипалатинское губернаторства, учебные заведения – Белозерское и Крестецкое учебные полицейские управления - и даже простой народ, как, например, крестьяне Ракомской волости Новгородского уезда.</w:t>
      </w:r>
      <w:r>
        <w:rPr>
          <w:rStyle w:val="FootnoteCharacters"/>
          <w:rStyle w:val="FootnoteAnchor"/>
          <w:rFonts w:cs="Courier New" w:ascii="Courier New" w:hAnsi="Courier New"/>
          <w:lang w:val="ru-RU"/>
        </w:rPr>
        <w:footnoteReference w:id="9"/>
      </w:r>
      <w:r>
        <w:rPr>
          <w:rFonts w:cs="Courier New" w:ascii="Courier New" w:hAnsi="Courier New"/>
          <w:lang w:val="ru-RU"/>
        </w:rPr>
        <w:t xml:space="preserve"> Такая же реакция была характерна для России, когда остров Занте (Закинф) пострадал от нового землетрясения в 1893 году.</w:t>
      </w:r>
      <w:r>
        <w:rPr>
          <w:rStyle w:val="FootnoteCharacters"/>
          <w:rStyle w:val="FootnoteAnchor"/>
          <w:rFonts w:cs="Courier New" w:ascii="Courier New" w:hAnsi="Courier New"/>
          <w:lang w:val="ru-RU"/>
        </w:rPr>
        <w:footnoteReference w:id="10"/>
      </w:r>
    </w:p>
    <w:p>
      <w:pPr>
        <w:pStyle w:val="Normal"/>
        <w:spacing w:lineRule="auto" w:line="360"/>
        <w:ind w:firstLine="720"/>
        <w:jc w:val="both"/>
        <w:rPr>
          <w:rFonts w:ascii="Courier New" w:hAnsi="Courier New" w:cs="Courier New"/>
          <w:lang w:val="ru-RU"/>
        </w:rPr>
      </w:pPr>
      <w:r>
        <w:rPr>
          <w:rFonts w:cs="Courier New" w:ascii="Courier New" w:hAnsi="Courier New"/>
          <w:lang w:val="ru-RU"/>
        </w:rPr>
        <w:t>Архонты Янины, в свою очередь, собрали 399 руб. 84 коп. «в пользу русских братьев, постигнутых несчастьем голода», после неурожая 1892 года в России.</w:t>
      </w:r>
      <w:r>
        <w:rPr>
          <w:rStyle w:val="FootnoteCharacters"/>
          <w:rStyle w:val="FootnoteAnchor"/>
          <w:rFonts w:cs="Courier New" w:ascii="Courier New" w:hAnsi="Courier New"/>
          <w:lang w:val="ru-RU"/>
        </w:rPr>
        <w:footnoteReference w:id="11"/>
      </w:r>
      <w:r>
        <w:rPr>
          <w:rFonts w:cs="Courier New" w:ascii="Courier New" w:hAnsi="Courier New"/>
          <w:lang w:val="ru-RU"/>
        </w:rPr>
        <w:t xml:space="preserve"> В этом же году, а именно в июне месяце, греческая община села Скальнели в Эпире представила через посредничество российского консульства в Янинах вексель на 1 тыс. франков в пользу населения России, которое пострадало от неурожая.</w:t>
      </w:r>
      <w:r>
        <w:rPr>
          <w:rStyle w:val="FootnoteCharacters"/>
          <w:rStyle w:val="FootnoteAnchor"/>
          <w:rFonts w:cs="Courier New" w:ascii="Courier New" w:hAnsi="Courier New"/>
          <w:lang w:val="ru-RU"/>
        </w:rPr>
        <w:footnoteReference w:id="12"/>
      </w:r>
    </w:p>
    <w:p>
      <w:pPr>
        <w:pStyle w:val="Normal"/>
        <w:spacing w:lineRule="auto" w:line="360"/>
        <w:ind w:firstLine="720"/>
        <w:jc w:val="both"/>
        <w:rPr/>
      </w:pPr>
      <w:r>
        <w:rPr>
          <w:rFonts w:cs="Courier New" w:ascii="Courier New" w:hAnsi="Courier New"/>
          <w:lang w:val="ru-RU"/>
        </w:rPr>
        <w:t>Азиатский департамент российского министерства иностранных дел постоянно отправлял в Грецию финансовую помощь учебным заведениям. С 1870 по 1875 г. ежемесячно в Грецию отправлялось по 50 руб. для выделения стипендий детям критян. В общей сложности Греческим Национальным Банком была получена сумма в размере 18 942 драхм 40 лепт.</w:t>
      </w:r>
      <w:r>
        <w:rPr>
          <w:rStyle w:val="FootnoteCharacters"/>
          <w:rStyle w:val="FootnoteAnchor"/>
          <w:rFonts w:cs="Courier New" w:ascii="Courier New" w:hAnsi="Courier New"/>
          <w:lang w:val="ru-RU"/>
        </w:rPr>
        <w:footnoteReference w:id="13"/>
      </w:r>
      <w:r>
        <w:rPr>
          <w:rFonts w:cs="Courier New" w:ascii="Courier New" w:hAnsi="Courier New"/>
          <w:lang w:val="ru-RU"/>
        </w:rPr>
        <w:t xml:space="preserve"> Российская императорская семья на протяжении 20 лет, с 1870 по 1890 г., ежемесячно посылала в Грецию по 100 руб. в пользу православных училищ, в основном для молодых критян.</w:t>
      </w:r>
      <w:r>
        <w:rPr>
          <w:rStyle w:val="FootnoteCharacters"/>
          <w:rStyle w:val="FootnoteAnchor"/>
          <w:rFonts w:cs="Courier New" w:ascii="Courier New" w:hAnsi="Courier New"/>
          <w:lang w:val="ru-RU"/>
        </w:rPr>
        <w:footnoteReference w:id="14"/>
      </w:r>
      <w:r>
        <w:rPr>
          <w:rFonts w:cs="Courier New" w:ascii="Courier New" w:hAnsi="Courier New"/>
          <w:lang w:val="ru-RU"/>
        </w:rPr>
        <w:t xml:space="preserve"> </w:t>
      </w:r>
    </w:p>
    <w:p>
      <w:pPr>
        <w:pStyle w:val="Normal"/>
        <w:spacing w:lineRule="auto" w:line="360"/>
        <w:ind w:firstLine="720"/>
        <w:jc w:val="both"/>
        <w:rPr/>
      </w:pPr>
      <w:r>
        <w:rPr>
          <w:rFonts w:cs="Courier New" w:ascii="Courier New" w:hAnsi="Courier New"/>
          <w:lang w:val="ru-RU"/>
        </w:rPr>
        <w:t>Российские власти с конца 18 века были заинтересованы в привлечении православного элемента и поддержке греков на юге России и способствовали созданию греческих обществ и учебных заведений представителями греческой нации, проживавшими в регионе. Эта политика царского правительства сохранилась и в дальнейшем. В качестве примера можно привести принятие 25 августа 1871 года устава Одесского Греческого Благотворительного Общества и устава Греческого Девичьего Родоканакиевского Училища в Одессе.</w:t>
      </w:r>
      <w:r>
        <w:rPr>
          <w:rStyle w:val="FootnoteCharacters"/>
          <w:rStyle w:val="FootnoteAnchor"/>
          <w:rFonts w:cs="Courier New" w:ascii="Courier New" w:hAnsi="Courier New"/>
          <w:lang w:val="ru-RU"/>
        </w:rPr>
        <w:footnoteReference w:id="15"/>
      </w:r>
      <w:r>
        <w:rPr>
          <w:rFonts w:cs="Courier New" w:ascii="Courier New" w:hAnsi="Courier New"/>
          <w:lang w:val="ru-RU"/>
        </w:rPr>
        <w:t xml:space="preserve"> О последнем речь более подробно пойдет в дальнейшем. 12 сентября 1890 г. было разрешено греческому консулу открыть в г. Бердянск частное «одноклассное училище 3-го разряда для детей обоего пола».</w:t>
      </w:r>
      <w:r>
        <w:rPr>
          <w:rStyle w:val="FootnoteCharacters"/>
          <w:rStyle w:val="FootnoteAnchor"/>
          <w:rFonts w:cs="Courier New" w:ascii="Courier New" w:hAnsi="Courier New"/>
          <w:lang w:val="ru-RU"/>
        </w:rPr>
        <w:footnoteReference w:id="16"/>
      </w:r>
      <w:r>
        <w:rPr>
          <w:rFonts w:cs="Courier New" w:ascii="Courier New" w:hAnsi="Courier New"/>
          <w:lang w:val="ru-RU"/>
        </w:rPr>
        <w:t xml:space="preserve"> А 28 мая 1893 года хозяйственным департаментом Российского МИДа был утвержден устав Севастопольского Греческого Благотворительного Общества.</w:t>
      </w:r>
      <w:r>
        <w:rPr>
          <w:rStyle w:val="FootnoteCharacters"/>
          <w:rStyle w:val="FootnoteAnchor"/>
          <w:rFonts w:cs="Courier New" w:ascii="Courier New" w:hAnsi="Courier New"/>
          <w:lang w:val="ru-RU"/>
        </w:rPr>
        <w:footnoteReference w:id="17"/>
      </w:r>
      <w:r>
        <w:rPr>
          <w:rFonts w:cs="Courier New" w:ascii="Courier New" w:hAnsi="Courier New"/>
          <w:lang w:val="ru-RU"/>
        </w:rPr>
        <w:t xml:space="preserve"> Греки постоянно проявляли интерес к получению образования в России или даже работе в этой стране. Так, например, 5 апреля 1875 года Российское министерство иностранных дел направило Ведомству Православного Вероисповедания – канцелярии обер-прокурора Святейшего Синода – свое согласие на предоставление архимандриту Никифору Пападаки места учителя греческого языка в России.</w:t>
      </w:r>
      <w:r>
        <w:rPr>
          <w:rStyle w:val="FootnoteCharacters"/>
          <w:rStyle w:val="FootnoteAnchor"/>
          <w:rFonts w:cs="Courier New" w:ascii="Courier New" w:hAnsi="Courier New"/>
          <w:lang w:val="ru-RU"/>
        </w:rPr>
        <w:footnoteReference w:id="18"/>
      </w:r>
      <w:r>
        <w:rPr>
          <w:rFonts w:cs="Courier New" w:ascii="Courier New" w:hAnsi="Courier New"/>
          <w:lang w:val="ru-RU"/>
        </w:rPr>
        <w:t xml:space="preserve"> В декабре 1894 года Пиромаллис Эммануил, уроженец острова Патмоса, был принят в число студентов Киевской Духовной Академии с предоставлением ему стипендии в 230 руб. в год.</w:t>
      </w:r>
      <w:r>
        <w:rPr>
          <w:rStyle w:val="FootnoteCharacters"/>
          <w:rStyle w:val="FootnoteAnchor"/>
          <w:rFonts w:cs="Courier New" w:ascii="Courier New" w:hAnsi="Courier New"/>
          <w:lang w:val="ru-RU"/>
        </w:rPr>
        <w:footnoteReference w:id="19"/>
      </w:r>
      <w:r>
        <w:rPr>
          <w:rFonts w:cs="Courier New" w:ascii="Courier New" w:hAnsi="Courier New"/>
          <w:lang w:val="ru-RU"/>
        </w:rPr>
        <w:t xml:space="preserve"> В следующем году министр народного просвещения России дал согласие на предоставление Иоанну Дрисаки, которого рекомендовал российскому посольству в Константинополе бывший Вселенский патриарх Неофит, места студента медицинского факультета в одном из следующих университетов: Московском, Санкт-Петербургском или Киевском.</w:t>
      </w:r>
      <w:r>
        <w:rPr>
          <w:rStyle w:val="FootnoteCharacters"/>
          <w:rStyle w:val="FootnoteAnchor"/>
          <w:rFonts w:cs="Courier New" w:ascii="Courier New" w:hAnsi="Courier New"/>
          <w:lang w:val="ru-RU"/>
        </w:rPr>
        <w:footnoteReference w:id="20"/>
      </w:r>
      <w:r>
        <w:rPr>
          <w:rFonts w:cs="Courier New" w:ascii="Courier New" w:hAnsi="Courier New"/>
          <w:lang w:val="ru-RU"/>
        </w:rPr>
        <w:t xml:space="preserve"> </w:t>
      </w:r>
    </w:p>
    <w:p>
      <w:pPr>
        <w:pStyle w:val="Normal"/>
        <w:spacing w:lineRule="auto" w:line="360"/>
        <w:ind w:firstLine="720"/>
        <w:jc w:val="both"/>
        <w:rPr/>
      </w:pPr>
      <w:r>
        <w:rPr>
          <w:rFonts w:cs="Courier New" w:ascii="Courier New" w:hAnsi="Courier New"/>
          <w:lang w:val="ru-RU"/>
        </w:rPr>
        <w:t>Для греческого населения Османской империи Россия, являвшаяся православной европейской державой, выступала в роли покровителя, к которому всегда можно было обратиться с просьбой  о  помощи  и который всегда был готов такую помощь предоставить. Не удивительно, что некий Эфтимий Экономидис, грек-житель Константинополя, обратился в русское посольство, находившееся в его городе, и даже в российский МИД с просьбой защитить его «от притеснений турецких властей».</w:t>
      </w:r>
      <w:r>
        <w:rPr>
          <w:rStyle w:val="FootnoteCharacters"/>
          <w:rStyle w:val="FootnoteAnchor"/>
          <w:rFonts w:cs="Courier New" w:ascii="Courier New" w:hAnsi="Courier New"/>
          <w:lang w:val="ru-RU"/>
        </w:rPr>
        <w:footnoteReference w:id="21"/>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Причем связи между двумя народами не ограничивались исключительно политическими, дипломатическими или военными контактами. Немаловажным аспектом взаимоотношений между двумя народами были межличностные связи, которые включали посещения Греции простыми россиянами и деятельность представителей греческой диаспоры в России. Именно изучению подобных контактов между двумя народами на протяжении конца 18 – начала 20 веков и посвящена данная работа.</w:t>
      </w:r>
    </w:p>
    <w:p>
      <w:pPr>
        <w:pStyle w:val="TextBodyIndent"/>
        <w:spacing w:lineRule="auto" w:line="360"/>
        <w:rPr/>
      </w:pPr>
      <w:r>
        <w:rPr/>
        <w:t>При написании работы мы попытались подойти к изучению настоящей темы с позиций исторической просопографии, поставив в центр внимания «образ другого»,</w:t>
      </w:r>
      <w:r>
        <w:rPr>
          <w:rStyle w:val="FootnoteCharacters"/>
          <w:rStyle w:val="FootnoteAnchor"/>
          <w:rFonts w:cs="Times New Roman" w:ascii="Times New Roman" w:hAnsi="Times New Roman"/>
        </w:rPr>
        <w:footnoteReference w:id="22"/>
      </w:r>
      <w:r>
        <w:rPr/>
        <w:t xml:space="preserve"> отдельного человека,   а   также   историю   конкретных   людей  и  их</w:t>
      </w:r>
    </w:p>
    <w:p>
      <w:pPr>
        <w:pStyle w:val="TextBodyIndent"/>
        <w:spacing w:lineRule="auto" w:line="360"/>
        <w:ind w:hanging="0"/>
        <w:rPr/>
      </w:pPr>
      <w:r>
        <w:rPr/>
        <w:t xml:space="preserve">повседневное поведение. Процесс формирования самосознания греков изучается с точки зрения взгляда со стороны и с точки зрения конкретного человека, ведь в истории отдельных семей и личностей отражается в определенной степени и история всей нации. Изучение проблем, связанных с греческой ментальностью и самоидентификацией, на основе воспоминаний русских путешественников о Греции, а также на примере деятельности греческой диаспоры в России является важным аспектом исследований о формировании массового греческого самосознания и становления греческой нации. Греческие научные круги в последнее время проявляют значительный интерес к данной проблематике, которая, тем не менее, остается практически неизученной. </w:t>
      </w:r>
      <w:r>
        <w:br w:type="page"/>
      </w:r>
    </w:p>
    <w:p>
      <w:pPr>
        <w:pStyle w:val="Heading1"/>
        <w:jc w:val="center"/>
        <w:rPr>
          <w:lang w:val="ru-RU"/>
        </w:rPr>
      </w:pPr>
      <w:r>
        <w:rPr>
          <w:lang w:val="ru-RU"/>
        </w:rPr>
        <w:t>ОБЗОР ИСТОЧНИКОВ</w:t>
      </w:r>
    </w:p>
    <w:p>
      <w:pPr>
        <w:pStyle w:val="Normal"/>
        <w:spacing w:lineRule="auto" w:line="360"/>
        <w:ind w:firstLine="720"/>
        <w:jc w:val="both"/>
        <w:rPr>
          <w:rFonts w:ascii="Courier New" w:hAnsi="Courier New" w:cs="Courier New"/>
          <w:lang w:val="ru-RU"/>
        </w:rPr>
      </w:pPr>
      <w:r>
        <w:rPr>
          <w:rFonts w:cs="Courier New" w:ascii="Courier New" w:hAnsi="Courier New"/>
          <w:lang w:val="ru-RU"/>
        </w:rPr>
      </w:r>
    </w:p>
    <w:p>
      <w:pPr>
        <w:pStyle w:val="Normal"/>
        <w:spacing w:lineRule="auto" w:line="360"/>
        <w:ind w:firstLine="720"/>
        <w:jc w:val="both"/>
        <w:rPr/>
      </w:pPr>
      <w:r>
        <w:rPr>
          <w:rFonts w:cs="Courier New" w:ascii="Courier New" w:hAnsi="Courier New"/>
          <w:lang w:val="ru-RU"/>
        </w:rPr>
        <w:t>При написании работы были использованы источники, которые впервые вводятся в научный оборот. Прежде всего следует отметить воспоминания российских путешественников, посещавщих Грецию в 18 - начале 20 века. Описание увиденного в дальних и экзотических странах явилось новым феноменом в Европе, порожденным во многом идеями Возрождения и Просвещения.</w:t>
      </w:r>
      <w:r>
        <w:rPr>
          <w:rStyle w:val="FootnoteCharacters"/>
          <w:rStyle w:val="FootnoteAnchor"/>
          <w:rFonts w:cs="Courier New" w:ascii="Courier New" w:hAnsi="Courier New"/>
          <w:lang w:val="ru-RU"/>
        </w:rPr>
        <w:footnoteReference w:id="23"/>
      </w:r>
      <w:r>
        <w:rPr>
          <w:rFonts w:cs="Courier New" w:ascii="Courier New" w:hAnsi="Courier New"/>
          <w:lang w:val="ru-RU"/>
        </w:rPr>
        <w:t xml:space="preserve"> Греция с ее древней историей стала одним из таких экзотических уголков для европейских странников, в том числе и российских.</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Начиная со времен Возрождения источником знания для просвещенных европейских кругов все в большей мере становятся труды философов Древней Эллады. Поначалу знакомство с богатством древнего мышления - основой европейской цивилизации - происходило с помощью произведений поэтов, драматургов, а также древнегреческих памятников скульптуры и нумизматики, выставленных в музеях Италии. Таким образом образованный мир той эпохи знакомился с духом Древней Греции через итальянские музеи и коллекции, а также посредством изучения опубликованных трудов    древнегреческих мыслителей. Однако этот мир еще не ощущал потребности в посещении самой Греции. Поэтому вплоть до начала 18 века Европа знакомилась с достижениями древней Эллады через так называемый итальянский мост. </w:t>
      </w:r>
    </w:p>
    <w:p>
      <w:pPr>
        <w:pStyle w:val="Normal"/>
        <w:spacing w:lineRule="auto" w:line="360"/>
        <w:ind w:firstLine="720"/>
        <w:jc w:val="both"/>
        <w:rPr/>
      </w:pPr>
      <w:r>
        <w:rPr>
          <w:rFonts w:cs="Courier New" w:ascii="Courier New" w:hAnsi="Courier New"/>
          <w:lang w:val="ru-RU"/>
        </w:rPr>
        <w:t>Однако уже в 18 веке отмечается заметный рост интереса к Греции в Европе. Переломным моментом в этом смысле можно назвать конец 18 – начало 19 веков. Как отмечал греческий исследователь Э.Вуразели, «три международных события явились отправными точками, с которыми связано увеличение притока путешественников (в греческий мир – Ф.Я.)».</w:t>
      </w:r>
      <w:r>
        <w:rPr>
          <w:rStyle w:val="FootnoteCharacters"/>
          <w:rStyle w:val="FootnoteAnchor"/>
          <w:rFonts w:cs="Courier New" w:ascii="Courier New" w:hAnsi="Courier New"/>
          <w:lang w:val="ru-RU"/>
        </w:rPr>
        <w:footnoteReference w:id="24"/>
      </w:r>
      <w:r>
        <w:rPr>
          <w:rFonts w:cs="Courier New" w:ascii="Courier New" w:hAnsi="Courier New"/>
          <w:lang w:val="ru-RU"/>
        </w:rPr>
        <w:t xml:space="preserve"> Первое – это Возрождение, которое обращает взоры к классической Элладе; второе – это наполеоновские войны, в ходе которых встал вопрос об освобождении греков от турецкого ига; и третье – это греческая освободительная революция, которая явилась источником вдохновения для поэтов современной Европы.</w:t>
      </w:r>
      <w:r>
        <w:rPr>
          <w:rStyle w:val="FootnoteCharacters"/>
          <w:rStyle w:val="FootnoteAnchor"/>
          <w:rFonts w:cs="Courier New" w:ascii="Courier New" w:hAnsi="Courier New"/>
          <w:lang w:val="ru-RU"/>
        </w:rPr>
        <w:footnoteReference w:id="25"/>
      </w:r>
      <w:r>
        <w:rPr>
          <w:rFonts w:cs="Courier New" w:ascii="Courier New" w:hAnsi="Courier New"/>
          <w:lang w:val="ru-RU"/>
        </w:rPr>
        <w:t xml:space="preserve"> Причем постепенно описания путешествий приобретают не только познавательно-просветительский, но отчасти и торгово-коммерческий характер: они служат своего рода гидом для нарождавшихся деловых кругов в Европе, желавшим расширить сеть своих операций.</w:t>
      </w:r>
    </w:p>
    <w:p>
      <w:pPr>
        <w:pStyle w:val="Normal"/>
        <w:spacing w:lineRule="auto" w:line="360"/>
        <w:ind w:firstLine="720"/>
        <w:jc w:val="both"/>
        <w:rPr/>
      </w:pPr>
      <w:r>
        <w:rPr>
          <w:rFonts w:cs="Courier New" w:ascii="Courier New" w:hAnsi="Courier New"/>
          <w:lang w:val="ru-RU"/>
        </w:rPr>
        <w:t>Воспоминания российских путешественников можно условно разделить на несколько групп в зависимости от целей посещения Греции. Для 18 и начала 19 веков были весьма характерны описания хождений паломников в святые места, путь которых лежал через Грецию. К такого рода воспоминаниям относятся, в частности, труды В.Барского, И.Вешнякова, К.Бронникова, Д.Дашкова.</w:t>
      </w:r>
      <w:r>
        <w:rPr>
          <w:rStyle w:val="FootnoteCharacters"/>
          <w:rStyle w:val="FootnoteAnchor"/>
          <w:rFonts w:cs="Courier New" w:ascii="Courier New" w:hAnsi="Courier New"/>
          <w:lang w:val="ru-RU"/>
        </w:rPr>
        <w:footnoteReference w:id="26"/>
      </w:r>
      <w:r>
        <w:rPr>
          <w:rFonts w:cs="Courier New" w:ascii="Courier New" w:hAnsi="Courier New"/>
          <w:lang w:val="ru-RU"/>
        </w:rPr>
        <w:t xml:space="preserve"> В конце 18 – начале 19 веков появляется значительное количество воспоминаний военных, участвовавших в боевых действиях российского флота в регионе против турков, либо гражданских лиц, в силу тех или иных причин оказавшихся в составе российского флота. К такого рода произведениям относятся труды С.Плещеева, М.Коковцева, С.Хметевского, В.Броневского, П.Свиньина, Н.Коробки, К.Базили.</w:t>
      </w:r>
      <w:r>
        <w:rPr>
          <w:rStyle w:val="FootnoteCharacters"/>
          <w:rStyle w:val="FootnoteAnchor"/>
          <w:rFonts w:cs="Courier New" w:ascii="Courier New" w:hAnsi="Courier New"/>
          <w:lang w:val="ru-RU"/>
        </w:rPr>
        <w:footnoteReference w:id="27"/>
      </w:r>
      <w:r>
        <w:rPr>
          <w:rFonts w:cs="Courier New" w:ascii="Courier New" w:hAnsi="Courier New"/>
          <w:lang w:val="ru-RU"/>
        </w:rPr>
        <w:t xml:space="preserve"> Наконец, для 19 века более характерны произведения светских гражданских лиц, направлявшихся в Грецию в познавательных целях и стремившихся увидеть воочию античные древности или познакомиться с вызывавшим всеобщую симпатию в Европе молодым греческим государством. Хотя, конечно, произведения светских писателей встречалось и ранее. Такого рода труды, использованные в данной работе, включают воспоминания архитектора и художника Н.Алферова, публициста К.Лип-рта, художника И.Захарова и дипломата В.Орлова-Давыдова, литературоведа А.Милюкова, исследователя-славяниста В.Григоровича, журналистов Путника (Н.Лендера) и В.Соловьева, географа М.Венюкова, а также путешественников Н.Аброва, Л.Бенике и С.Глаголя.</w:t>
      </w:r>
      <w:r>
        <w:rPr>
          <w:rStyle w:val="FootnoteCharacters"/>
          <w:rStyle w:val="FootnoteAnchor"/>
          <w:rFonts w:cs="Courier New" w:ascii="Courier New" w:hAnsi="Courier New"/>
          <w:lang w:val="ru-RU"/>
        </w:rPr>
        <w:footnoteReference w:id="28"/>
      </w:r>
      <w:r>
        <w:rPr>
          <w:rFonts w:cs="Courier New" w:ascii="Courier New" w:hAnsi="Courier New"/>
          <w:lang w:val="ru-RU"/>
        </w:rPr>
        <w:t xml:space="preserve"> Характерно, что некоторые из путешественников писали под псевдонимом. Так, в частности, под именем «Путник» писал журналист Николай Райхельт, Глаголем был некий Сергей Голоушев, что не являлось большой тайной и подчас сообщалось в самих произведениях авторов. Несколько сложнее определить автора «Писем о Греции», писавшего под псевдонимом С.Н.</w:t>
      </w:r>
      <w:r>
        <w:rPr>
          <w:rStyle w:val="FootnoteCharacters"/>
          <w:rStyle w:val="FootnoteAnchor"/>
          <w:rFonts w:cs="Courier New" w:ascii="Courier New" w:hAnsi="Courier New"/>
          <w:lang w:val="ru-RU"/>
        </w:rPr>
        <w:footnoteReference w:id="29"/>
      </w:r>
      <w:r>
        <w:rPr>
          <w:rFonts w:cs="Courier New" w:ascii="Courier New" w:hAnsi="Courier New"/>
          <w:lang w:val="ru-RU"/>
        </w:rPr>
        <w:t xml:space="preserve"> Предположительно, автором мог являться российский консул в Константинополе Новиков, который не хотел, чтобы описываемые им впечатления каким-либо образом ассоциировались с официальной позицией российского МИДа.</w:t>
      </w:r>
      <w:r>
        <w:rPr>
          <w:rStyle w:val="FootnoteCharacters"/>
          <w:rStyle w:val="FootnoteAnchor"/>
          <w:rFonts w:cs="Courier New" w:ascii="Courier New" w:hAnsi="Courier New"/>
          <w:lang w:val="ru-RU"/>
        </w:rPr>
        <w:footnoteReference w:id="30"/>
      </w:r>
      <w:r>
        <w:rPr>
          <w:rFonts w:cs="Courier New" w:ascii="Courier New" w:hAnsi="Courier New"/>
          <w:lang w:val="ru-RU"/>
        </w:rPr>
        <w:t xml:space="preserve"> </w:t>
      </w:r>
    </w:p>
    <w:p>
      <w:pPr>
        <w:pStyle w:val="Normal"/>
        <w:spacing w:lineRule="auto" w:line="360"/>
        <w:ind w:firstLine="720"/>
        <w:jc w:val="both"/>
        <w:rPr/>
      </w:pPr>
      <w:r>
        <w:rPr>
          <w:rFonts w:cs="Courier New" w:ascii="Courier New" w:hAnsi="Courier New"/>
          <w:lang w:val="ru-RU"/>
        </w:rPr>
        <w:t xml:space="preserve">Естественно, описываемые события и впечатления во многом зависели от целей посещения Греции российскими путешественниками, предопределявших в значительной степени их круг общения. Так, например, в воспоминаниях паломников значительное место уделяется проблемам православной веры и христианским памятникам, произведения военных содержат немало детальных описаний боевых действий, причем именно тех, в которых автор принимал непосредственное участие, а ценители античной древности пытались в деталях описать памятники старины. Однако по вполне понятным причинам российские путешественники не могли свести посещение Греции и свое описание путешествия исключительно к узким рамкам, определявшимся целью визита в страну, но, наоборот, стремились нарисовать по возможности как можно более широкую панораму греческой жизни. </w:t>
      </w:r>
    </w:p>
    <w:p>
      <w:pPr>
        <w:pStyle w:val="TextBodyIndent"/>
        <w:spacing w:lineRule="auto" w:line="360"/>
        <w:rPr/>
      </w:pPr>
      <w:r>
        <w:rPr/>
        <w:t>Большое значение с точки зрения детального описания страны и греков имело владение путешественниками греческим языком. Этим определялось, могли ли они напрямую общаться с представителями самых широких слоев греческого населения либо вынуждены были вести такое общение через переводчика или посредника. Естественно, далеко не все русские путешественники обладали подобным знанием или возможностями, в результате чего многие их представления о греках являлись опосредованными, т.е. полученными из вторых рук. Незнание греческого языка, несомненно, сужало и контакты с местным населением до тех представителей греческого народа, которые могли объясниться с русскими путешественниками на других иностранных языках. Все это могло привести к некоторым невольным искажениям в восприятии россиянами греческой действительности, что необходимо учитывать при проведении данного исследования.</w:t>
      </w:r>
    </w:p>
    <w:p>
      <w:pPr>
        <w:pStyle w:val="Normal"/>
        <w:spacing w:lineRule="auto" w:line="360"/>
        <w:ind w:firstLine="720"/>
        <w:jc w:val="both"/>
        <w:rPr>
          <w:rFonts w:ascii="Courier New" w:hAnsi="Courier New" w:cs="Courier New"/>
          <w:lang w:val="ru-RU"/>
        </w:rPr>
      </w:pPr>
      <w:r>
        <w:rPr>
          <w:rFonts w:cs="Courier New" w:ascii="Courier New" w:hAnsi="Courier New"/>
          <w:lang w:val="ru-RU"/>
        </w:rPr>
        <w:t>Следует отметить и крайне субъективный характер воспоминаний и оценок путешественников. Некоторые из них могли видеть в любви греков проводить свободное время в кофейнях склонность к публичной, общественной жизни, а другие - признаки праздности и лености. Описывая Грецию, авторы в определенной мере заявляли и свою гражданскую, общественную позицию по актуальным проблемам жизни в России. Так, например, слова Милюкова о том, что греки видят причину неудачи России в Крымской войне 1853-1856 гг. в феодально-крепостнических пережитках, возможно, в значительной степени были навеяны собственным мнением автора по данному вопросу.</w:t>
      </w:r>
      <w:r>
        <w:rPr>
          <w:rStyle w:val="FootnoteCharacters"/>
          <w:rStyle w:val="FootnoteAnchor"/>
          <w:rFonts w:cs="Courier New" w:ascii="Courier New" w:hAnsi="Courier New"/>
          <w:lang w:val="ru-RU"/>
        </w:rPr>
        <w:footnoteReference w:id="31"/>
      </w:r>
    </w:p>
    <w:p>
      <w:pPr>
        <w:pStyle w:val="Normal"/>
        <w:spacing w:lineRule="auto" w:line="360"/>
        <w:ind w:firstLine="720"/>
        <w:jc w:val="both"/>
        <w:rPr>
          <w:rFonts w:ascii="Courier New" w:hAnsi="Courier New" w:cs="Courier New"/>
          <w:lang w:val="ru-RU"/>
        </w:rPr>
      </w:pPr>
      <w:r>
        <w:rPr>
          <w:rFonts w:cs="Courier New" w:ascii="Courier New" w:hAnsi="Courier New"/>
          <w:lang w:val="ru-RU"/>
        </w:rPr>
        <w:t>Хотя воспоминания путешественников носят субъективный характер, они представляют ценнейший источник, дающий возможность изучить многие стороны греческой ментальности и процесса формирования самосознания греков, создания их национального государства, а также отношения между Россией и Грецией, в том числе на уровне простых людей. При этом даже заведомо субъективные оценки путешественников представляют интерес с точки зрения взглядов россиян на Грецию и греков.</w:t>
      </w:r>
    </w:p>
    <w:p>
      <w:pPr>
        <w:pStyle w:val="Normal"/>
        <w:spacing w:lineRule="auto" w:line="360"/>
        <w:ind w:firstLine="720"/>
        <w:jc w:val="both"/>
        <w:rPr>
          <w:rFonts w:ascii="Courier New" w:hAnsi="Courier New" w:cs="Courier New"/>
          <w:lang w:val="ru-RU"/>
        </w:rPr>
      </w:pPr>
      <w:r>
        <w:rPr>
          <w:rFonts w:cs="Courier New" w:ascii="Courier New" w:hAnsi="Courier New"/>
          <w:lang w:val="ru-RU"/>
        </w:rPr>
        <w:t>Воспоминания русских путешественников о греках, многие из которых значительно объемнее большинства из подобных произведений западноевропейцев, также дают возможность в определенной мере воссоздать образ греков и представления, которыми они руководствовались в своих действиях, дополнив тем самым уже существующую литературу. Этот бесспорно субъективный вид источника, представляющий живое свидетельство, позволяет исследователю изучить «образ других», в данном случае фрагментарный и субъективный образ греков, который отчасти включает в себя и мировосприятие создателей этого образа. Тем не менее яркая и красочная картина греческого мира, представленная зачастую совпадающими оценками и характеристиками путешественников,– это не миф. Она в чем-то отражает и объективно существовавшую реальность, в частности поведение людей, их жизненный уклад, умонастроение.</w:t>
      </w:r>
    </w:p>
    <w:p>
      <w:pPr>
        <w:pStyle w:val="Normal"/>
        <w:spacing w:lineRule="auto" w:line="360"/>
        <w:ind w:firstLine="720"/>
        <w:jc w:val="both"/>
        <w:rPr>
          <w:rFonts w:ascii="Courier New" w:hAnsi="Courier New" w:cs="Courier New"/>
          <w:lang w:val="ru-RU"/>
        </w:rPr>
      </w:pPr>
      <w:r>
        <w:rPr>
          <w:rFonts w:cs="Courier New" w:ascii="Courier New" w:hAnsi="Courier New"/>
          <w:lang w:val="ru-RU"/>
        </w:rPr>
        <w:t>Сравнивая впечатления и свидетельства авторов записок, принадлежащих к разным социальным слоям, можно выявить ряд схожих характеристик греков. Все это позволяет поставить и изучить вопрос о мировосприятии греков, их самоидентификации, а также взаимовосприятии русских и греков.</w:t>
      </w:r>
    </w:p>
    <w:p>
      <w:pPr>
        <w:pStyle w:val="Normal"/>
        <w:spacing w:lineRule="auto" w:line="360"/>
        <w:ind w:firstLine="720"/>
        <w:jc w:val="both"/>
        <w:rPr>
          <w:rFonts w:ascii="Courier New" w:hAnsi="Courier New" w:cs="Courier New"/>
          <w:lang w:val="ru-RU"/>
        </w:rPr>
      </w:pPr>
      <w:r>
        <w:rPr>
          <w:rFonts w:cs="Courier New" w:ascii="Courier New" w:hAnsi="Courier New"/>
          <w:lang w:val="ru-RU"/>
        </w:rPr>
        <w:t>Важной группой источников, использованных в данной работе, являются архивные материалы, касающиеся деятельности греческих семей Родоканаки и Месаксуди. Они хранятся в Государственном Архиве Одесской области (ГАОО), Центральном Государственном Архиве Крыма (ЦГАК) в г. Симферополе и в Архиве Керченского Государственного Историко-Культурного Заповедника (АКГИКЗ).</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В ГАОО находится семейный архив Родоканаки. Он содержит завещания, финансовые бумаги, переписку представителей семейства, данные о рождении, смерти и ряд других документов. Эти материалы позволяют выяснить состав семьи Родоканаки, даты рождения и смерти ее представителей, установить размер их имущества, а также характер и направления их деятельности. Финансовые бумаги освещают экономическую деятельность и финансовые операции семьи. В семейном архиве Родоканаки находятся и свидетельства компаньонов семейного торгового дома, знакомящие нас с состоянием дел торгового дома «Родоканаки» незадолго до его закрытия, соответствующим судебным процессом и постепенным прекращением деятельности семейной фирмы. </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В ЦГАК находятся документы, касающиеся семьи Месаксуди в Керчи. Копии духовных завещаний Месаксуди позволяют узнать размеры их собственности, а список получателей имущества, включавший различные благотворительные и образовательные заведения, </w:t>
        <w:softHyphen/>
        <w:t xml:space="preserve">- о направлениях их благотворительной деятельности. Здесь же находятся и принадлежащие муниципальному архиву административные документы, из которых можно получить информацию о составе семьи Месаксуди, о датах рождения и должностях, которые занимали члены семьи. Сам факт нахождения этих документов в муниципальном архиве говорит о месте Месаксуди в керченском обществе. Для изучения экономической деятельности большое значение имеет хранящийся в ЦГАКе архив табачной фабрики – главного предприятия семьи, содержащий финансовые отчеты фабрики, банковские счета представителей семейства, данные об их недвижимом имуществе. </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Наконец, в АГКИГЗ хранятся воспоминания работника табачной фабрики Шматько (имя и должность которого так и не удалось установить). В отличие от сухих данных о семье и ее деятельности, которые содержатся в официальных архивных документах, воспоминания Шматько позволяют получить ценные сведения о многих бытовых аспектах жизни и деятельности Месаксуди, их характерах и общественно-политических взглядах, помогают понять, как относились к Месаксуди керчане, как относились сами Месаксуди к своим рабочим, какими людьми они были. Описанные в этих воспоминаниях события относятся в основном к началу 20 века.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Имеющиеся архивные данные позволяют составить достаточно полную картину о жизни и деятельности семей Месаксуди и Родоканаки, их мировоззрении и, в частности, отношении к Греции и грекам юга России. Однако все-таки нельзя не отметить определенной фрагментарности имеющихся материалов. В частности, в архивах содержится значительно большее количество данных о семьях в период, когда их предприятия достигли немалых успехов, а сами представители семейств заняли заметное положение в местном обществе, что представляется вполне естественным. Хронологически большая часть документов о деятельности семей относится к концу 19 – началу 20 веков.</w:t>
      </w:r>
    </w:p>
    <w:p>
      <w:pPr>
        <w:pStyle w:val="Normal"/>
        <w:spacing w:lineRule="auto" w:line="360"/>
        <w:ind w:firstLine="720"/>
        <w:jc w:val="both"/>
        <w:rPr>
          <w:rFonts w:ascii="Courier New" w:hAnsi="Courier New" w:cs="Courier New"/>
          <w:lang w:val="ru-RU"/>
        </w:rPr>
      </w:pPr>
      <w:r>
        <w:rPr>
          <w:rFonts w:cs="Courier New" w:ascii="Courier New" w:hAnsi="Courier New"/>
          <w:lang w:val="ru-RU"/>
        </w:rPr>
        <w:t>Автором были также использованы и материалы  Архива Внешней Политики Российской Империи (АВПРИ). Поскольку главный акцент в работе делается не столько на межправительственных связях, сколько на контактах греков и русских на менее официальном уровне, автора интересовали прежде всего источники, свидетельствовавшие о культурном обмене между двумя странами, межличностных контактах, сотрудничестве в области образования и благотворительности. Помимо этого, ряд архивных материалов позволяет ознакомиться с историей греческих общин в России, отношением Российского правительства к грекам, экономическим связям между Россией и Грецией.</w:t>
      </w:r>
    </w:p>
    <w:p>
      <w:pPr>
        <w:pStyle w:val="Normal"/>
        <w:spacing w:lineRule="auto" w:line="360"/>
        <w:ind w:firstLine="720"/>
        <w:jc w:val="both"/>
        <w:rPr/>
      </w:pPr>
      <w:r>
        <w:rPr>
          <w:rFonts w:cs="Courier New" w:ascii="Courier New" w:hAnsi="Courier New"/>
          <w:lang w:val="ru-RU"/>
        </w:rPr>
        <w:t>Интересную группу источников по истории греческой диаспоры представляют историко-публицистические произведения одесских и керченских писателей, написанные в 19 столетии. Причем некоторые из авторов были греками по происхождению. К таким произведениям, описывающим жизнь Керченского полуострова и Херсонской губернии, историю образования греческих общин Керчи и Одессы, относятся труды В.Х.Кондараки, З.Аркаса, П.М.Федотова, А.А.Скальковского.</w:t>
      </w:r>
      <w:r>
        <w:rPr>
          <w:rStyle w:val="FootnoteCharacters"/>
          <w:rStyle w:val="FootnoteAnchor"/>
          <w:rFonts w:cs="Courier New" w:ascii="Courier New" w:hAnsi="Courier New"/>
          <w:lang w:val="ru-RU"/>
        </w:rPr>
        <w:footnoteReference w:id="32"/>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Автором также были привлечены статистические материалы. В частности, о численном составе, характере занятий, подданстве греков юга России можно судить по материалам Первой Всеобщей переписи населения Российской империи 1897 года.  Были также использованы специальные статистические издания и справочники, в которых содержатся данные об экономическом развитии Одессы, Керчи, Крыма и всего юга России 18 – начала 20 веков, экономической деятельности греческого населения, а также другие ценные демографические и социальные статистические данные.</w:t>
      </w:r>
      <w:r>
        <w:rPr>
          <w:rStyle w:val="FootnoteCharacters"/>
          <w:rStyle w:val="FootnoteAnchor"/>
          <w:rFonts w:cs="Courier New" w:ascii="Courier New" w:hAnsi="Courier New"/>
          <w:lang w:val="ru-RU"/>
        </w:rPr>
        <w:footnoteReference w:id="33"/>
      </w:r>
      <w:r>
        <w:rPr>
          <w:rFonts w:cs="Courier New" w:ascii="Courier New" w:hAnsi="Courier New"/>
          <w:lang w:val="ru-RU"/>
        </w:rPr>
        <w:t xml:space="preserve"> Немало интересных и ценных сведений об общественно-политическом и экономическом развитии Одессы и Керчи и деятельности греческих поселенцев в этих городах, в частности Родоканаки и Месаксуди, содержатся в Памятных книжках Одесского и Керчь-Еникальского градоначальств. Данные издания представляют собой ежегодные официальные публикации местных властей, содержащие как статистические данные, так и фактические сведения о городах, их истории, жителях, городской экономике и общественно-политической жизни. При рассмотрении вопросов, связанных с развитием греческого образования в Одессе, использовалась памятная книжка Одесского учебного округа.</w:t>
      </w:r>
      <w:r>
        <w:rPr>
          <w:rStyle w:val="FootnoteCharacters"/>
          <w:rStyle w:val="FootnoteAnchor"/>
          <w:rFonts w:cs="Courier New" w:ascii="Courier New" w:hAnsi="Courier New"/>
          <w:lang w:val="ru-RU"/>
        </w:rPr>
        <w:footnoteReference w:id="34"/>
      </w:r>
    </w:p>
    <w:p>
      <w:pPr>
        <w:pStyle w:val="TextBodyIndent"/>
        <w:spacing w:lineRule="auto" w:line="360"/>
        <w:rPr/>
      </w:pPr>
      <w:r>
        <w:rPr/>
        <w:t xml:space="preserve">Наконец, важную группу источников представляет периодика юга России второй половины 19 – начала 20 веков, издававшаяся в Одессе. В настоящем исследовании использовались газеты «Одесский вестник», а также  выходившие на греческом языке «Αργοναύτης», «Ελληνικός Αστήρ», «Ηχώ», «Κόσμος» и «Φως». Последние издания, в частности, были рассчитаны именно на представителей греческой диаспоры. Помимо проблем, связанных с деятельностью семьи Родоканаки в Одессе и других представителей греческой общины города, эти газеты дают возможность изучить те проблемы, которые волновали греков юга России, окунуться в их повседневную жизнь.  </w:t>
      </w:r>
    </w:p>
    <w:p>
      <w:pPr>
        <w:pStyle w:val="TextBodyIndent"/>
        <w:spacing w:lineRule="auto" w:line="360"/>
        <w:rPr/>
      </w:pPr>
      <w:r>
        <w:rPr/>
        <w:t>Все эти источники в совокупности позволяют поставить вопрос о национальной самоидентификации и ментальности греков, восприятия греками русских и русскими греков, а также изучить процесс формирования массового самосознания.</w:t>
      </w:r>
      <w:r>
        <w:br w:type="page"/>
      </w:r>
    </w:p>
    <w:p>
      <w:pPr>
        <w:pStyle w:val="Heading1"/>
        <w:jc w:val="center"/>
        <w:rPr>
          <w:lang w:val="ru-RU"/>
        </w:rPr>
      </w:pPr>
      <w:r>
        <w:rPr>
          <w:lang w:val="ru-RU"/>
        </w:rPr>
        <w:t>ОБЗОР ЛИТЕРАТУРЫ</w:t>
      </w:r>
    </w:p>
    <w:p>
      <w:pPr>
        <w:pStyle w:val="Normal"/>
        <w:spacing w:lineRule="auto" w:line="360"/>
        <w:jc w:val="both"/>
        <w:rPr>
          <w:rFonts w:ascii="Courier New" w:hAnsi="Courier New" w:cs="Courier New"/>
          <w:lang w:val="ru-RU"/>
        </w:rPr>
      </w:pPr>
      <w:r>
        <w:rPr>
          <w:rFonts w:cs="Courier New" w:ascii="Courier New" w:hAnsi="Courier New"/>
          <w:lang w:val="ru-RU"/>
        </w:rPr>
      </w:r>
    </w:p>
    <w:p>
      <w:pPr>
        <w:pStyle w:val="TextBodyIndent"/>
        <w:spacing w:lineRule="auto" w:line="360"/>
        <w:rPr/>
      </w:pPr>
      <w:r>
        <w:rPr/>
        <w:t xml:space="preserve">Настоящая тема не была предметом специального исследования ни в греческой, ни в зарубежной историографии. Тем не менее, отдельные сюжеты были затронуты в работах греческих и российских историков. Проблемы становления греческой нации и государства, формирования самосознания и национальной идентичности стали привлекать исследователей уже вскоре после освобождения Греции от турецкого ига, причем исторические труды нередко являлись неотъемлемой частью государственной идеологии или служили ее историческим обоснованием. Характерно, что сам факт появления работ по истории Греции вскоре после образования государства свидетельствовал о поиске критериев национальной идентичности в историческом прошлом греков. О том, что проблема развития и формирования греческой нации имела большое значение, говорит само  название одной из первых общих работ по истории Греции - «История греческой нации», принадлежащая перу Константиноса Папарригопулоса, который по праву считается основоположником греческой историографии. Его многотомный труд, изданный с 1860 по 1874 гг. и охватывающий период вплоть до событий 1821 г., написан в присущем эпохе духе романтизма и представляет собой теоретическое обоснование идеи непрерывного развития греческой истории с эпохи древней Эллады по современность. Этот труд долгое время являлся эталоном для последующих поколений историков и положил начало романтической идеализации прошлого, столь присущей  греческой историографии. </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Попытку Папарригопулоса дать фундаментальное и детальное изложение греческой истории продолжил    П.Каролидис, доведя в результате нескольких переизданий «Историю Греческой нации» Папарригопулоса до 1930 г. Предметом исследования Каролидиса, выдержанного в традициях позитивизма, является уже исключительно новая история Греции с момента начала национально-освободительной борьбы. </w:t>
      </w:r>
    </w:p>
    <w:p>
      <w:pPr>
        <w:pStyle w:val="Normal"/>
        <w:spacing w:lineRule="auto" w:line="360"/>
        <w:ind w:firstLine="720"/>
        <w:jc w:val="both"/>
        <w:rPr>
          <w:rFonts w:ascii="Courier New" w:hAnsi="Courier New" w:cs="Courier New"/>
          <w:lang w:val="ru-RU"/>
        </w:rPr>
      </w:pPr>
      <w:r>
        <w:rPr>
          <w:rFonts w:cs="Courier New" w:ascii="Courier New" w:hAnsi="Courier New"/>
          <w:lang w:val="ru-RU"/>
        </w:rPr>
        <w:t>Среди других наиболее заметных общих работ по новой и новейшей истории Греции можно отметить «Политическую историю новой Греции» Г.Аспреаса, вышедшую в 1922 году, которая также написана в духе позитивизма. И для Каролидиса, и для Аспреаса характерны достаточно подробное и детальное описание исторических фактов и событий, причем подчас авторы сбиваются на второстепенные сюжеты. Главное внимание в работах уделяется политической истории, в то время как поведение масс практически не затрагивается.</w:t>
      </w:r>
    </w:p>
    <w:p>
      <w:pPr>
        <w:pStyle w:val="Normal"/>
        <w:spacing w:lineRule="auto" w:line="360"/>
        <w:ind w:firstLine="720"/>
        <w:jc w:val="both"/>
        <w:rPr/>
      </w:pPr>
      <w:r>
        <w:rPr>
          <w:rFonts w:cs="Courier New" w:ascii="Courier New" w:hAnsi="Courier New"/>
          <w:lang w:val="ru-RU"/>
        </w:rPr>
        <w:t>Одним из первых греческих исследователей, который во главу угла поставил проблемы изучения ментальности и сознания, был Н.Г.Политис.</w:t>
      </w:r>
      <w:r>
        <w:rPr>
          <w:rStyle w:val="FootnoteCharacters"/>
          <w:rStyle w:val="FootnoteAnchor"/>
          <w:rFonts w:cs="Courier New" w:ascii="Courier New" w:hAnsi="Courier New"/>
          <w:lang w:val="ru-RU"/>
        </w:rPr>
        <w:footnoteReference w:id="35"/>
      </w:r>
      <w:r>
        <w:rPr>
          <w:rFonts w:cs="Courier New" w:ascii="Courier New" w:hAnsi="Courier New"/>
          <w:lang w:val="ru-RU"/>
        </w:rPr>
        <w:t xml:space="preserve"> Отталкиваясь от основных подходов и принципов лаографии – специальной отрасли исторической науки, изучавшей народные обычаи и культуру, быт и традиции он в своих исследованиях о поствизантийской пророческой литературе впервые затронул проблемы массового сознания и народных представлений, в том числе взгляды народных масс на проблему возрождения греческой нации.</w:t>
      </w:r>
    </w:p>
    <w:p>
      <w:pPr>
        <w:pStyle w:val="Normal"/>
        <w:spacing w:lineRule="auto" w:line="360"/>
        <w:ind w:firstLine="720"/>
        <w:jc w:val="both"/>
        <w:rPr>
          <w:rFonts w:ascii="Courier New" w:hAnsi="Courier New" w:cs="Courier New"/>
          <w:lang w:val="ru-RU"/>
        </w:rPr>
      </w:pPr>
      <w:r>
        <w:rPr>
          <w:rFonts w:cs="Courier New" w:ascii="Courier New" w:hAnsi="Courier New"/>
          <w:lang w:val="ru-RU"/>
        </w:rPr>
        <w:t>Проблемы формирования самосознания затрагиваются лишь вскользь в работах  историков либерального направления Г.Вентириса «Греция в период 1910-1920 гг.» (1931), Т.Вурнаса «История Новой Греции, 1821-1909» (1970) и в четырехтомном труде А.Вакалопулоса «История нового эллинизма», изданном с 1961 по 1973 гг.</w:t>
      </w:r>
    </w:p>
    <w:p>
      <w:pPr>
        <w:pStyle w:val="Normal"/>
        <w:spacing w:lineRule="auto" w:line="360"/>
        <w:ind w:firstLine="720"/>
        <w:jc w:val="both"/>
        <w:rPr>
          <w:rFonts w:ascii="Courier New" w:hAnsi="Courier New" w:cs="Courier New"/>
          <w:lang w:val="ru-RU"/>
        </w:rPr>
      </w:pPr>
      <w:r>
        <w:rPr>
          <w:rFonts w:cs="Courier New" w:ascii="Courier New" w:hAnsi="Courier New"/>
          <w:lang w:val="ru-RU"/>
        </w:rPr>
        <w:t>Консервативное направление представлено работой  С.Маркезиниса «Политическая история новой Греции, 1828-1964» (1966), в которой автор уделяет внимание в основном политической истории.</w:t>
      </w:r>
    </w:p>
    <w:p>
      <w:pPr>
        <w:pStyle w:val="Normal"/>
        <w:spacing w:lineRule="auto" w:line="360"/>
        <w:ind w:firstLine="720"/>
        <w:jc w:val="both"/>
        <w:rPr>
          <w:rFonts w:ascii="Courier New" w:hAnsi="Courier New" w:cs="Courier New"/>
          <w:lang w:val="ru-RU"/>
        </w:rPr>
      </w:pPr>
      <w:r>
        <w:rPr>
          <w:rFonts w:cs="Courier New" w:ascii="Courier New" w:hAnsi="Courier New"/>
          <w:lang w:val="ru-RU"/>
        </w:rPr>
        <w:t>Исследование историка-марксиста И.Кордатоса «История новой Греции» (1958) дает богатый фактический материал по социально-экономической истории Греции.</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Характерной чертой большинства работ является идея непрерывности греческой истории. Ярким тому подтверждением служит коллективный многотомный труд «История греческой нации», вышедший в 1977 году. Написанный в духе «Истории» Папарригопулоса, он еще раз свидетельствует о важной роли идеи континуитета греческой истории в исследованиях по новой и новейшей истории страны. </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Наконец, из общих работ следует отметить исследования Никоса Свороноса, который основал и возглавил в Париже школу экономической истории Греции. Центральное место в его работах «История современной Греции» (1953), «Торговля города Салоники в 18 веке» (1956) и  «Несказанное в новогреческой истории и историографии» (1982) занимают торговля и крестьянское сословие, индустриализация, соотношение торгового капитала и капиталистического развития, значение мелкой земельной собственности в капиталистической развитии, интеграция Греции в европейскую экономику, роль торгового флота, фискальная и государственная политика и другие проблемы экономической истории страны.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В Англии также оказались сторонники подходов французской школы Свороноса, в частности представленные греками. Так, социолог Лондонской Школы Экономики Яннис Яннулопулос в своей статье «Греческое общество накануне обретения независимости» (1981) анализирует Грецию начала 19 столетия на основе изучения социально-экономических отношений в стране. Другие представители английской школы, специализирующейся на изучении истории новой Греции, вписались в русло либеральной историографии с эмпирической ориентацией. Самыми яркими представителями этой школы были Джон Кэмпбелл и Филип Шеррард, написавшие «Современная Греция: Краткая история» (1968), Дуглас Дакин со своим трудом «Объединение Греции» (1972), С.М.Вудхаус с работой «Современная Греция: Краткая история» (1977) и Ричард Клогг, автор «Краткой истории современной Греции» (1979).</w:t>
      </w:r>
    </w:p>
    <w:p>
      <w:pPr>
        <w:pStyle w:val="Normal"/>
        <w:spacing w:lineRule="auto" w:line="360"/>
        <w:ind w:firstLine="720"/>
        <w:jc w:val="both"/>
        <w:rPr>
          <w:rFonts w:ascii="Courier New" w:hAnsi="Courier New" w:cs="Courier New"/>
          <w:lang w:val="ru-RU"/>
        </w:rPr>
      </w:pPr>
      <w:r>
        <w:rPr>
          <w:rFonts w:cs="Courier New" w:ascii="Courier New" w:hAnsi="Courier New"/>
          <w:lang w:val="ru-RU"/>
        </w:rPr>
      </w:r>
    </w:p>
    <w:p>
      <w:pPr>
        <w:pStyle w:val="Normal"/>
        <w:spacing w:lineRule="auto" w:line="360"/>
        <w:ind w:firstLine="720"/>
        <w:jc w:val="both"/>
        <w:rPr>
          <w:rFonts w:ascii="Courier New" w:hAnsi="Courier New" w:cs="Courier New"/>
          <w:lang w:val="ru-RU"/>
        </w:rPr>
      </w:pPr>
      <w:r>
        <w:rPr>
          <w:rFonts w:cs="Courier New" w:ascii="Courier New" w:hAnsi="Courier New"/>
          <w:lang w:val="ru-RU"/>
        </w:rPr>
        <w:t>Начиная с 1980-х гг. круг тем и проблем, которые исследовались греческими историками, становится более широким и разнообразным. В частности, исследователи начинают изучать такие сюжеты, как греческая национальная культура, ментальность и характер, массовое самосознание, формирование греческой нации. Не последнюю роль в зарождении подобного направления сыграл К.Димарас, который во многом является современным продолжателем идей интеллектуалов-западников 18-19 веков. В произведениях «Греция в эпоху Просвещения» (1969) и «Новогреческое Просвещение» (1977) он выдвигает тезис о параллельных связях между греческим и западноевропейским просвещением. В этом же направлении работали и такие авторы как Э.Скопетеа и А.Политис.</w:t>
      </w:r>
    </w:p>
    <w:p>
      <w:pPr>
        <w:pStyle w:val="Normal"/>
        <w:spacing w:lineRule="auto" w:line="360"/>
        <w:ind w:firstLine="720"/>
        <w:jc w:val="both"/>
        <w:rPr>
          <w:rFonts w:ascii="Courier New" w:hAnsi="Courier New" w:cs="Courier New"/>
          <w:lang w:val="ru-RU"/>
        </w:rPr>
      </w:pPr>
      <w:r>
        <w:rPr>
          <w:rFonts w:cs="Courier New" w:ascii="Courier New" w:hAnsi="Courier New"/>
          <w:lang w:val="ru-RU"/>
        </w:rPr>
        <w:t>Своего рода итогом исследований о формированием греческого самосознания и национального государства стал сборник статей «Национальная идентичность и национализм в новой Греции» вышедший в 1997 году. Поскольку статьи, представленные в сборнике, наиболее близки проблематике настоящего исследования, остановимся на нем более подробно.</w:t>
      </w:r>
    </w:p>
    <w:p>
      <w:pPr>
        <w:pStyle w:val="Normal"/>
        <w:spacing w:lineRule="auto" w:line="360"/>
        <w:ind w:firstLine="720"/>
        <w:jc w:val="both"/>
        <w:rPr/>
      </w:pPr>
      <w:r>
        <w:rPr>
          <w:rFonts w:cs="Courier New" w:ascii="Courier New" w:hAnsi="Courier New"/>
          <w:lang w:val="ru-RU"/>
        </w:rPr>
        <w:t>Танос Веремис в своей статье «От национального государства к нации без государства. Эксперимент организации Константинополя»</w:t>
      </w:r>
      <w:r>
        <w:rPr>
          <w:rStyle w:val="FootnoteCharacters"/>
          <w:rStyle w:val="FootnoteAnchor"/>
          <w:rFonts w:cs="Courier New" w:ascii="Courier New" w:hAnsi="Courier New"/>
          <w:lang w:val="ru-RU"/>
        </w:rPr>
        <w:footnoteReference w:id="36"/>
      </w:r>
      <w:r>
        <w:rPr>
          <w:rFonts w:cs="Courier New" w:ascii="Courier New" w:hAnsi="Courier New"/>
          <w:lang w:val="ru-RU"/>
        </w:rPr>
        <w:t xml:space="preserve"> придерживается того мнения, что элементы зарождения греческого государства надо искать в европейском Просвещении, во французской революции и в потребности легализовать статус взбунтовавшегося греческого народа. Носителями идей создания государства явились интеллектуалы-западники, главной задачей которых было упрочение центральной власти, обеспечение свобод личности и индивида, и ограничение местного произвола. Несмотря на то, что интересы сторонников западного просвещения, местной знати и военщины, церковников и простого народа не совпадали, все без исключения слои греческого общества находили точку соприкосновения в общности культуры, религии и языка. С образованием национального государства, оно ставит целью распространение с помощью образовательного аппарата своей идеологии, которая обеспечит окончательное единение всех своих граждан и легализацию своей власти. Такой идеологией, которая служит государству, становится Мегали Идея. Автор отмечает, что она нашла широкое восприятие среди греческого населения в силу своего националистического оттенка и, фактически, приравнивала народ к государству и требовала от народа верности национальному идеалу. Идеология Великой Идеи дистанцирует Грецию от содержания либеральных идей Французской Революции 1789 года, выражает идею национальной самодостаточности и приписывает грекам новое национальное призвание - эллинизацию Востока. Балканские войны 1912-1913 гг. и преобразования премьер-министра Элефтериоса Венизелоса возродили идею освобождения греков, находящихся под османским игом, и придали государству небывалый авторитет. Проблема соотношения греческой нации и национального государства, когда последнее выступало в роли проводника идей национализма и собирания греческих земель в единое государство, но было объективно неспособно сделать это, по мнению Веремиса, разрешилась лишь в начале 20-х гг. нашего столетия. В результате крушения Великой идеи и массового исхода из Турции греческого населения границы национального государства Греции стали в большей мере соответствовать ареалу расселения греческого населения.</w:t>
      </w:r>
    </w:p>
    <w:p>
      <w:pPr>
        <w:pStyle w:val="Normal"/>
        <w:spacing w:lineRule="auto" w:line="360"/>
        <w:ind w:firstLine="720"/>
        <w:jc w:val="both"/>
        <w:rPr/>
      </w:pPr>
      <w:r>
        <w:rPr>
          <w:rFonts w:cs="Courier New" w:ascii="Courier New" w:hAnsi="Courier New"/>
          <w:lang w:val="ru-RU"/>
        </w:rPr>
        <w:t>Статья П.Китромилидиса «Придуманные общины и начало национального вопроса на Балканах»</w:t>
      </w:r>
      <w:r>
        <w:rPr>
          <w:rStyle w:val="FootnoteCharacters"/>
          <w:rStyle w:val="FootnoteAnchor"/>
          <w:rFonts w:cs="Courier New" w:ascii="Courier New" w:hAnsi="Courier New"/>
          <w:lang w:val="ru-RU"/>
        </w:rPr>
        <w:footnoteReference w:id="37"/>
      </w:r>
      <w:r>
        <w:rPr>
          <w:rFonts w:cs="Courier New" w:ascii="Courier New" w:hAnsi="Courier New"/>
          <w:lang w:val="ru-RU"/>
        </w:rPr>
        <w:t xml:space="preserve"> посвящена политике эллинизации негреческих народов после образования национального государства. Автор отмечает, что целая плеяда греческих просветителей-западников настаивала на распространении греческого образования и языка на те территории, где проживали близкие к греческому населению  этнические группы (болгары, влахи, арваниты, армяне) с целью их эллинизации и увеличения демографического потенциала греческой нации. Правда, эта эллинизация не распространялась на устойчивые этнические группы, как, например, сербы, которых греческие просветители считали уже состоявшейся и оформившейся нацией. Одновременно греческое государство предпринимало шаги, направленные на ликвидацию наследия османского ига в виде изолированности и замкнутости греческих общин. Государство боролось с местной анархией и центробежными силами и стремилось сгладить противоречия и разногласия внутри греческого общества посредством  укрепления таких институтов, как военная служба, образование, судебная власть, а также расширения и упрочнения государственного бюрократического аппарата. Китромилидис приходит к выводу, что со временем общность, выработанная на основе православия, уступает свое место новым ощущением общности, в основе которой лежали административная и языковая однородность.</w:t>
      </w:r>
    </w:p>
    <w:p>
      <w:pPr>
        <w:pStyle w:val="Normal"/>
        <w:spacing w:lineRule="auto" w:line="360"/>
        <w:ind w:firstLine="720"/>
        <w:jc w:val="both"/>
        <w:rPr/>
      </w:pPr>
      <w:r>
        <w:rPr>
          <w:rFonts w:cs="Courier New" w:ascii="Courier New" w:hAnsi="Courier New"/>
          <w:lang w:val="ru-RU"/>
        </w:rPr>
        <w:t>И.С.Колиопулос в статье «Разбой и освобождение в Греции в 19 веке»</w:t>
      </w:r>
      <w:r>
        <w:rPr>
          <w:rStyle w:val="FootnoteCharacters"/>
          <w:rStyle w:val="FootnoteAnchor"/>
          <w:rFonts w:cs="Courier New" w:ascii="Courier New" w:hAnsi="Courier New"/>
          <w:lang w:val="ru-RU"/>
        </w:rPr>
        <w:footnoteReference w:id="38"/>
      </w:r>
      <w:r>
        <w:rPr>
          <w:rFonts w:cs="Courier New" w:ascii="Courier New" w:hAnsi="Courier New"/>
          <w:lang w:val="ru-RU"/>
        </w:rPr>
        <w:t xml:space="preserve"> изучает проблему отдельного социального слоя греческого общества 19-го века, так называемого военного сословия, которое явилось продуктом сочетания особых условий горных районов Греции и иноземного ига. Произвол турецких наместников, природная, а также социально-экономическая раздробленность греческого мира способствовали созданию и появлению особенного военного слоя людей со своими нравами и законами, так называемого института клефтов и арматолов. Они были преимущественно жителями горных мест, заводили скот и предпринимали время от времени грабительские походы. Во время войны за освобождение Греции данному сословию потребовалось определенное время, чтобы определиться со своей позицией и включиться в борьбу против турок. Большинство клефтов и арматолов поначалу заняли выжидательную позицию и долго взвешивали возможные преимущества и недостатки того или иного хода. Но после образования греческого государства военное сословие клефтов и арматолов хорошо вписалось в новые реалии. Политические круги Греции нашли для них применение, используя клефтов и арматолов в деле  освобождения от османского ига, по-прежнему порабощенного православного населения, как, например, жителей Македонии, которые считали себя греками. Таким образом, адаптировавшись в новых социально-политических условиях греческого государства и найдя для себя новую роль, военное сословие Греции сумело отсрочить свое исчезновение вплоть до 20-х годов 20-го столетия, когда терпит крах Великая Идея.</w:t>
      </w:r>
    </w:p>
    <w:p>
      <w:pPr>
        <w:pStyle w:val="Normal"/>
        <w:spacing w:lineRule="auto" w:line="360"/>
        <w:ind w:firstLine="720"/>
        <w:jc w:val="both"/>
        <w:rPr/>
      </w:pPr>
      <w:r>
        <w:rPr>
          <w:rFonts w:cs="Courier New" w:ascii="Courier New" w:hAnsi="Courier New"/>
          <w:lang w:val="ru-RU"/>
        </w:rPr>
        <w:t>Наконец, Е.Кофос в своей статье «Национальное наследие и национальная идентичность в Македонии в 19 и 20 веках»</w:t>
      </w:r>
      <w:r>
        <w:rPr>
          <w:rStyle w:val="FootnoteCharacters"/>
          <w:rStyle w:val="FootnoteAnchor"/>
          <w:rFonts w:cs="Courier New" w:ascii="Courier New" w:hAnsi="Courier New"/>
          <w:lang w:val="ru-RU"/>
        </w:rPr>
        <w:footnoteReference w:id="39"/>
      </w:r>
      <w:r>
        <w:rPr>
          <w:rFonts w:cs="Courier New" w:ascii="Courier New" w:hAnsi="Courier New"/>
          <w:lang w:val="ru-RU"/>
        </w:rPr>
        <w:t xml:space="preserve"> считает, что представление о своем историческом прошлом было ключевым моментом в формировании греческой, сербской и болгарской национальных идентичностей в Македонии. Историческое наследие, наряду с такими факторами как религия и язык, являлось одним из краеугольных камней в процессе формирования самосознания этих народов. Именно национальная самоидентификация населения Македонии, в основе которой лежало представление о своем прошлом, стала основой включения тех или иных ее частей в состав сопредельных государств, включая Грецию, несмотря даже на то, что в официальной идеологии этих стран содержались претензии на большую часть Македонии. Все это явилось прообразом последующих конфликтов в регионе, оказавшемся на стыке четырех взаимоисключающих национальных программ – греческой, болгарской, сербской и албанской. Автор заключает, что, утратив свой первоначальный идеологический смысл, историческое прошлое до сих пор используется в качестве обоснования претензий на те или иные части Македонии, а также как способ противостоять подобным попыткам.</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Характерным примером исторических дискуссий, имеющих политический подтекст, является монография С.Сфетаса и К.Кендротиса «Скопия. В поисках идентичности и международного признания» (1994). Авторы пытаются оспорить официальную идеологию государства Скопия, возникшего после распада Югославии и называющего себя Македонией, и обосновать права Греции на использование названия «Македония» и древней македонской символики. </w:t>
      </w:r>
    </w:p>
    <w:p>
      <w:pPr>
        <w:pStyle w:val="Normal"/>
        <w:spacing w:lineRule="auto" w:line="360"/>
        <w:ind w:firstLine="720"/>
        <w:jc w:val="both"/>
        <w:rPr>
          <w:rFonts w:ascii="Courier New" w:hAnsi="Courier New" w:cs="Courier New"/>
          <w:lang w:val="ru-RU"/>
        </w:rPr>
      </w:pPr>
      <w:r>
        <w:rPr>
          <w:rFonts w:cs="Courier New" w:ascii="Courier New" w:hAnsi="Courier New"/>
          <w:lang w:val="ru-RU"/>
        </w:rPr>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В последние десятилетия проблематика работ по новой и новейшей истории Греции заметно расширилась. В частности, стали активно исследоваться такие темы, как воспоминания зарубежных путешественников о Греции и история греческой диаспоры заграницей. Однако все они преимущественно базируются на западноевропейских источниках. Достаточно подробно исследованы труды западных путешественников, посещавших Грецию начиная с 17-го столетия,. </w:t>
      </w:r>
    </w:p>
    <w:p>
      <w:pPr>
        <w:pStyle w:val="Normal"/>
        <w:spacing w:lineRule="auto" w:line="360"/>
        <w:ind w:firstLine="720"/>
        <w:jc w:val="both"/>
        <w:rPr/>
      </w:pPr>
      <w:r>
        <w:rPr>
          <w:rFonts w:cs="Courier New" w:ascii="Courier New" w:hAnsi="Courier New"/>
          <w:lang w:val="ru-RU"/>
        </w:rPr>
        <w:t>Л.Друлья исследует мемуары двух путешественников 17 века, француза Ж.Спона «Путешествие в Италию, Далмацию, Грецию и Левант, предпринятое в 1675 и 1676 гг.» и англичанина Д.Велера «Путешествие по Греции».</w:t>
      </w:r>
      <w:r>
        <w:rPr>
          <w:rStyle w:val="FootnoteCharacters"/>
          <w:rStyle w:val="FootnoteAnchor"/>
          <w:rFonts w:cs="Courier New" w:ascii="Courier New" w:hAnsi="Courier New"/>
          <w:lang w:val="ru-RU"/>
        </w:rPr>
        <w:footnoteReference w:id="40"/>
      </w:r>
      <w:r>
        <w:rPr>
          <w:rFonts w:cs="Courier New" w:ascii="Courier New" w:hAnsi="Courier New"/>
          <w:lang w:val="ru-RU"/>
        </w:rPr>
        <w:t xml:space="preserve"> Исследователь отмечает, что произведение Спона во время своего первого выхода в свет было отмечено, прежде всего, как литературное произведение. Но позднее труд был оценен как одна из первых попыток заново обнаружить Грецию, страну, которая к тому времени была забыта всеми другими нациями и страдала под иноземным игом. Работа Спона составлена в духе доброжелательности и для нее характерно отсутствие   высокомерия   европейца,   странствующего   по</w:t>
      </w:r>
    </w:p>
    <w:p>
      <w:pPr>
        <w:pStyle w:val="Normal"/>
        <w:spacing w:lineRule="auto" w:line="360"/>
        <w:jc w:val="both"/>
        <w:rPr>
          <w:rFonts w:ascii="Courier New" w:hAnsi="Courier New" w:cs="Courier New"/>
          <w:lang w:val="ru-RU"/>
        </w:rPr>
      </w:pPr>
      <w:r>
        <w:rPr>
          <w:rFonts w:cs="Courier New" w:ascii="Courier New" w:hAnsi="Courier New"/>
          <w:lang w:val="ru-RU"/>
        </w:rPr>
        <w:t xml:space="preserve">восточным, менее цивилизованным странам. Друлья также отмечает в данной работе глубокую эрудицию, спокойную и серьезную наблюдательность в сочетании с удивительным описанием древнегреческих достопримечательностей. Вклад Велера, который сопровождал Спона в его путешествии, состоит в приведении карты Аттики, а также в многочисленных заметках ботанического характера о более чем 1000 работы растений. В своей статье Л.Друлья отрывочно упоминает также французских мемуаристов Нуантеля (Nointel) и Ла Гуийетьера (La Guilletiere), но не анализирует их детально. В целом же, работа Друльи характеризуется частым цитированием больших отрывков из оригиналов текстов вышеупомянутых мемуаристов и описательным подходом к источникам. </w:t>
      </w:r>
    </w:p>
    <w:p>
      <w:pPr>
        <w:pStyle w:val="Normal"/>
        <w:spacing w:lineRule="auto" w:line="360"/>
        <w:ind w:firstLine="720"/>
        <w:jc w:val="both"/>
        <w:rPr/>
      </w:pPr>
      <w:r>
        <w:rPr>
          <w:rFonts w:cs="Courier New" w:ascii="Courier New" w:hAnsi="Courier New"/>
          <w:lang w:val="ru-RU"/>
        </w:rPr>
        <w:t>В 18 веке, главным отличием которого от предыдущих столетий является страсть человека к новым идеям и поискам новых подходов, в западной мемуаристике о греческом мире выделяются две тенденции. Одна из них характеризуется в греческой историографии доброжелательным отношением к «греческому вопросу», а другая - скептицизмом и критикой Греции. Характерным представителем первой тенденции, согласно исследователю Э.Кумарьяну, является французский меценат граф де Шуазель Куфье (Choiseul-Couffier) со своим произведением «Живописное путешествие по Греции», опубликованное в 1782 году через шесть лет после предпринятого им путешествия по греческому миру.</w:t>
      </w:r>
      <w:r>
        <w:rPr>
          <w:rStyle w:val="FootnoteCharacters"/>
          <w:rStyle w:val="FootnoteAnchor"/>
          <w:rFonts w:cs="Courier New" w:ascii="Courier New" w:hAnsi="Courier New"/>
          <w:lang w:val="ru-RU"/>
        </w:rPr>
        <w:footnoteReference w:id="41"/>
      </w:r>
      <w:r>
        <w:rPr>
          <w:rFonts w:cs="Courier New" w:ascii="Courier New" w:hAnsi="Courier New"/>
          <w:lang w:val="ru-RU"/>
        </w:rPr>
        <w:t xml:space="preserve"> Кумарьяну отмечает, что идеализация Древней Греции часто ограничивает критический дух путешественника и его возможность углубиться в проблематику повседневного быта и жизни греков. При этом труд графа де Шуазель Куфье содержит массу</w:t>
      </w:r>
    </w:p>
    <w:p>
      <w:pPr>
        <w:pStyle w:val="Normal"/>
        <w:spacing w:lineRule="auto" w:line="360"/>
        <w:jc w:val="both"/>
        <w:rPr>
          <w:rFonts w:ascii="Courier New" w:hAnsi="Courier New" w:cs="Courier New"/>
          <w:lang w:val="ru-RU"/>
        </w:rPr>
      </w:pPr>
      <w:r>
        <w:rPr>
          <w:rFonts w:cs="Courier New" w:ascii="Courier New" w:hAnsi="Courier New"/>
          <w:lang w:val="ru-RU"/>
        </w:rPr>
        <w:t>ценных археологических сведений и детальный дневник путешествия. Несмотря на то, что большую часть своих рассуждений автор посвящает древнему миру и греческой идее, Шуазель Куфье много рассуждает и о современном состоянии греков и формулирует свои мысли об их освобождении и политическом устройстве. Новшество Шуазель Куфье состоит в картинах Греции, которые он опубликовал в 1777 году вместе с отрывками своего произведения в виде статей. С их помощью, считает Кумарьяну, читатели могли удовлетворить свою любознательность, сдаваясь перед обаянием труда автора. Статья Кумарьяну содержит большие отрывки из произведения путешественника и детали его жизни и дипломатической службы. Заслугой исследователя, безусловно, является попытка теоретически осмыслить такое явление, как «мемуаристика», в 18-ом столетии.</w:t>
      </w:r>
    </w:p>
    <w:p>
      <w:pPr>
        <w:pStyle w:val="Normal"/>
        <w:spacing w:lineRule="auto" w:line="360"/>
        <w:ind w:firstLine="720"/>
        <w:jc w:val="both"/>
        <w:rPr/>
      </w:pPr>
      <w:r>
        <w:rPr>
          <w:rFonts w:cs="Courier New" w:ascii="Courier New" w:hAnsi="Courier New"/>
          <w:lang w:val="ru-RU"/>
        </w:rPr>
        <w:t>Следующую категорию мемуаристов, согласно исследователю Е.Н.Франгискосу, составляют так называемые «критики нации», представленные французом Де По (De Pauw), написавшим  «Философские исследования» (1788),  немцем Бартольди с произведением «Отрывки для лучшего ознакомления с сегодняшней Грецией» (1805).</w:t>
      </w:r>
      <w:r>
        <w:rPr>
          <w:rStyle w:val="FootnoteCharacters"/>
          <w:rStyle w:val="FootnoteAnchor"/>
          <w:rFonts w:cs="Courier New" w:ascii="Courier New" w:hAnsi="Courier New"/>
          <w:lang w:val="ru-RU"/>
        </w:rPr>
        <w:footnoteReference w:id="42"/>
      </w:r>
      <w:r>
        <w:rPr>
          <w:rFonts w:cs="Courier New" w:ascii="Courier New" w:hAnsi="Courier New"/>
          <w:lang w:val="ru-RU"/>
        </w:rPr>
        <w:t xml:space="preserve"> Франгискос пытается объяснить негативное отношение путешественников к Греции определенными проблемами, с которыми столкнулись путешественники: они не владели хорошо ни греческим, ни турецким языками, не были знакомы с административными институтами, законами и порядками управления, преобладавшие в греческом мире, делали далекоидущие обобщения на основании отдельных примеров, не обладали полной информацией о стране, характеризовались предубеждением и поверхностностью. Хотя Франгискос признает удивительное знание древнегреческого мира и проницательность у Де По и фундаментальность классического образования у Бартольди, позволившее ему осуществить множество археологических наблюдений и заметок, большую часть своей работы исследователь посвящает полемике с высказываниями путешественников, в частности опираясь на работы греческого просветителя А.Кораиса.</w:t>
      </w:r>
    </w:p>
    <w:p>
      <w:pPr>
        <w:pStyle w:val="Normal"/>
        <w:spacing w:lineRule="auto" w:line="360"/>
        <w:ind w:firstLine="720"/>
        <w:jc w:val="both"/>
        <w:rPr/>
      </w:pPr>
      <w:r>
        <w:rPr>
          <w:rFonts w:cs="Courier New" w:ascii="Courier New" w:hAnsi="Courier New"/>
          <w:lang w:val="ru-RU"/>
        </w:rPr>
        <w:t>В 19 веке появляется категория путешественников-романтиков. Самыми яркими представителями этой группы являются французы Шатобриан (Chateaubriand), «Дневник из Парижа в Иерусалим и из Иерусалима в Париж» (1806) и Ламартин «Путешествие на Восток» (1832). Их воспоминания анализирует греческий исследователь П.Муллас,</w:t>
      </w:r>
      <w:r>
        <w:rPr>
          <w:rStyle w:val="FootnoteCharacters"/>
          <w:rStyle w:val="FootnoteAnchor"/>
          <w:rFonts w:cs="Courier New" w:ascii="Courier New" w:hAnsi="Courier New"/>
          <w:lang w:val="ru-RU"/>
        </w:rPr>
        <w:footnoteReference w:id="43"/>
      </w:r>
      <w:r>
        <w:rPr>
          <w:rFonts w:cs="Courier New" w:ascii="Courier New" w:hAnsi="Courier New"/>
          <w:lang w:val="ru-RU"/>
        </w:rPr>
        <w:t xml:space="preserve"> согласно которому произведение Шатобриана представляет своего рода ересь среди мемуаристики того времени. В них ощущается присутствие индивида и объекта в пространстве, литература внедряется в поле деятельности науки и фантазия требует своих прав в творческом процессе. Муллас подчеркивает безупречность стиля, конкретность и точность, в результате чего произведение Шатобриана превращается в справочник о Греции. В греческой историографии принято рассматривать Шатобриана как одного из авторов, стоявших у истоков европейского филэллинизма, в то время как Ламартин ассоциируется с его результатами. Дух филэллинизма Шатобриана находит свое конечное воплощение в ненависти к туркам, а проявление филэллинизма Ламартина ни в коей мере не связано с отвращением к иноземному игу. Этот факт вполне объясним, поскольку, считает Муллас, оба представителя романтической мемуаристики жили в разное для Османской империи время. Шатобриан жил в то время, когда Османская империя угнетала греческое население и вызывала гнев и пренебрежение у прогрессивных западноевропейских мыслителей и интеллектуалов. Ламартин же жил во время, когда униженная империя вызывала сочувствие и снисхождение. Произведение Ламартина не предназначалось с самого начала для широкой публики, и записки автора носили личный характер. Поэтому оно насыщено различными и порой не связанными друг с другом мыслями и наблюдениями, нередко пестрит взаимоисключающими впечатлениями. Так что труд Ламартина особо ценен для тех, кто занимается биографией поэта. </w:t>
      </w:r>
    </w:p>
    <w:p>
      <w:pPr>
        <w:pStyle w:val="TextBodyIndent"/>
        <w:spacing w:lineRule="auto" w:line="360"/>
        <w:rPr/>
      </w:pPr>
      <w:r>
        <w:rPr/>
        <w:t>Особое место в греческой историографии отводится произведениям Пукевиля (Pouqueville) «Путешествие в Морею, Константинополь, Албанию и многие другие части Оттоманской империи» (1805), «Путешествие в Грецию» (1820) и «История возрождения Греции» (1824). Греческий исследователь Л.Ангелу</w:t>
      </w:r>
      <w:r>
        <w:rPr>
          <w:rStyle w:val="FootnoteCharacters"/>
          <w:rStyle w:val="FootnoteAnchor"/>
        </w:rPr>
        <w:footnoteReference w:id="44"/>
      </w:r>
      <w:r>
        <w:rPr/>
        <w:t xml:space="preserve"> утверждает, что Пукевиль представляет новый тип путешественника в отличие от более ранних путешественников, которые представляли так называемую европейскую романтическую мемуаристику, в рамках которой греческий мир рассматривался с археологической, топографической и исторической точек зрения. Произведения Пукевиля, по мнению Ангелу, способствуют освобождению европейского странника от всецелой поглощенности древностями и концентрирует внимание на современных потомках древних эллинов, на особенности их жизненного уклада, попытке их политического выживания и экономическом развитии, как главном факторе экономической конъюнктуры  в  регионе.  Именно этот многосторонний подход</w:t>
      </w:r>
    </w:p>
    <w:p>
      <w:pPr>
        <w:pStyle w:val="TextBodyIndent"/>
        <w:spacing w:lineRule="auto" w:line="360"/>
        <w:ind w:hanging="0"/>
        <w:rPr/>
      </w:pPr>
      <w:r>
        <w:rPr/>
        <w:t>Пукевиля в сочетании с его теплой поддержкой усилий эллинизма выдвигают его воспоминания в число наиболее значимых описаний Греции западными путешественниками, считает исследователь.</w:t>
      </w:r>
    </w:p>
    <w:p>
      <w:pPr>
        <w:pStyle w:val="TextBodyIndent"/>
        <w:spacing w:lineRule="auto" w:line="360"/>
        <w:rPr/>
      </w:pPr>
      <w:r>
        <w:rPr/>
        <w:t>Работы греческих авторов о западных путешественниках немало способствовали активизации исследований в этом направлении и заложили основы изучения данного феномена. Однако характерными недостатками большинства исследований является эмпирический подход и отсутствие комплексного анализа воспоминаний западных путешественников.</w:t>
      </w:r>
    </w:p>
    <w:p>
      <w:pPr>
        <w:pStyle w:val="TextBodyIndent"/>
        <w:spacing w:lineRule="auto" w:line="360"/>
        <w:rPr/>
      </w:pPr>
      <w:r>
        <w:rPr/>
      </w:r>
    </w:p>
    <w:p>
      <w:pPr>
        <w:pStyle w:val="TextBodyIndent"/>
        <w:spacing w:lineRule="auto" w:line="360"/>
        <w:rPr/>
      </w:pPr>
      <w:r>
        <w:rPr/>
        <w:t>В последние два десятилетия составной частью исследований по истории Греции в новое и новейшее время стали работы о греческой диаспоре. Это во многом обусловлено тем, что «соотечественники» заграницей оказывали значительное влияние на развитие страны как до, так и после образования современного Греческого государства. Самые передовые национальные доктрины были выдвинуты в период Османского господства греческими интеллектуалами, проживавшими в Европе.</w:t>
      </w:r>
      <w:r>
        <w:rPr>
          <w:rStyle w:val="FootnoteCharacters"/>
          <w:rStyle w:val="FootnoteAnchor"/>
        </w:rPr>
        <w:footnoteReference w:id="45"/>
      </w:r>
      <w:r>
        <w:rPr/>
        <w:t xml:space="preserve"> После обретения Грецией независимости греческими общинами и отдельными лицами из-за границы финансировалось строительство школ и других благотворительных заведений. На протяжении 19 и в начале 20 веков значительные вложения в греческую экономику</w:t>
      </w:r>
    </w:p>
    <w:p>
      <w:pPr>
        <w:pStyle w:val="TextBodyIndent"/>
        <w:spacing w:lineRule="auto" w:line="360"/>
        <w:ind w:hanging="0"/>
        <w:rPr/>
      </w:pPr>
      <w:r>
        <w:rPr/>
        <w:t xml:space="preserve">были сделаны деловыми людьми диаспоры. Да и в более поздний период подобные вложения имели большое значение для греческой экономики. </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Долгое время не предпринималось серьезных попыток исследования вопросов, связанных с греческой диаспорой. Лишь в относительно недавнее время появился ряд работ, освещающих те или иные аспекты истории греческих переселенцев в различных странах мира. </w:t>
      </w:r>
    </w:p>
    <w:p>
      <w:pPr>
        <w:pStyle w:val="Normal"/>
        <w:spacing w:lineRule="auto" w:line="360"/>
        <w:ind w:firstLine="720"/>
        <w:jc w:val="both"/>
        <w:rPr/>
      </w:pPr>
      <w:r>
        <w:rPr>
          <w:rFonts w:cs="Courier New" w:ascii="Courier New" w:hAnsi="Courier New"/>
          <w:lang w:val="ru-RU"/>
        </w:rPr>
        <w:t>Несмотря на многочисленность греческой диаспоры на юге России, тема остается малоизученной в греческой историографии. Можно отметить исследование К.Папулидиса, посвященное крупному греческому купцу и Городскому Голове Одессы Г.Г.Маразли.</w:t>
      </w:r>
      <w:r>
        <w:rPr>
          <w:rStyle w:val="FootnoteCharacters"/>
          <w:rStyle w:val="FootnoteAnchor"/>
          <w:rFonts w:cs="Courier New" w:ascii="Courier New" w:hAnsi="Courier New"/>
          <w:lang w:val="ru-RU"/>
        </w:rPr>
        <w:footnoteReference w:id="46"/>
      </w:r>
      <w:r>
        <w:rPr>
          <w:rFonts w:cs="Courier New" w:ascii="Courier New" w:hAnsi="Courier New"/>
          <w:lang w:val="ru-RU"/>
        </w:rPr>
        <w:t xml:space="preserve"> В ней автор отмечает тот огромный вклад, который внес отец Г.Г.Маразли – Г.И.Маразли – в дело развития этеристского движения.</w:t>
      </w:r>
      <w:r>
        <w:rPr>
          <w:rStyle w:val="FootnoteCharacters"/>
          <w:rStyle w:val="FootnoteAnchor"/>
          <w:rFonts w:cs="Courier New" w:ascii="Courier New" w:hAnsi="Courier New"/>
          <w:lang w:val="ru-RU"/>
        </w:rPr>
        <w:footnoteReference w:id="47"/>
      </w:r>
      <w:r>
        <w:rPr>
          <w:rFonts w:cs="Courier New" w:ascii="Courier New" w:hAnsi="Courier New"/>
          <w:lang w:val="ru-RU"/>
        </w:rPr>
        <w:t xml:space="preserve"> Немаловажно и то, что много места в указанной монографии уделяется благотворительной и просветительской деятельности Г.Г.Маразли. Папулидис также исследовал деятельность греков-служащих МИДа России в 18-начале 19 веков.</w:t>
      </w:r>
      <w:r>
        <w:rPr>
          <w:rStyle w:val="FootnoteCharacters"/>
          <w:rStyle w:val="FootnoteAnchor"/>
          <w:rFonts w:cs="Courier New" w:ascii="Courier New" w:hAnsi="Courier New"/>
          <w:lang w:val="ru-RU"/>
        </w:rPr>
        <w:footnoteReference w:id="48"/>
      </w:r>
      <w:r>
        <w:rPr>
          <w:rFonts w:cs="Courier New" w:ascii="Courier New" w:hAnsi="Courier New"/>
          <w:lang w:val="ru-RU"/>
        </w:rPr>
        <w:t xml:space="preserve"> В частности, он отмечал, что в МИДе царской России работало более 100 греков, которые, найдя в свое время убежище в России, сделали в ней карьеру. Активно участвуя в выработке и осуществлении внешней политики России, они в то же время помогали и своим соотечественникам в политическом, экономическом и культурном плане.</w:t>
      </w:r>
    </w:p>
    <w:p>
      <w:pPr>
        <w:pStyle w:val="Normal"/>
        <w:spacing w:lineRule="auto" w:line="360"/>
        <w:ind w:firstLine="720"/>
        <w:jc w:val="both"/>
        <w:rPr/>
      </w:pPr>
      <w:r>
        <w:rPr>
          <w:rFonts w:cs="Courier New" w:ascii="Courier New" w:hAnsi="Courier New"/>
          <w:lang w:val="ru-RU"/>
        </w:rPr>
        <w:t>Из других исследований греческих авторов, посвященных грекам России, можно выделить статью В.Каридиса, в которой рассматривается греческая торговая община Одессы в конце 18 – начале 19 веков.</w:t>
      </w:r>
      <w:r>
        <w:rPr>
          <w:rStyle w:val="FootnoteCharacters"/>
          <w:rStyle w:val="FootnoteAnchor"/>
          <w:rFonts w:cs="Courier New" w:ascii="Courier New" w:hAnsi="Courier New"/>
          <w:lang w:val="ru-RU"/>
        </w:rPr>
        <w:footnoteReference w:id="49"/>
      </w:r>
      <w:r>
        <w:rPr>
          <w:rFonts w:cs="Courier New" w:ascii="Courier New" w:hAnsi="Courier New"/>
          <w:lang w:val="ru-RU"/>
        </w:rPr>
        <w:t xml:space="preserve"> Автор указывает, что компактное проживание, сходные занятия морской торговлей и судоходством, а также постоянные связи с Грецией, помогли грекам Одессы не только сохранить свою исключительность в социально-экономических условиях юга России, но также «превратить свою общину в очень важный центр греческого национального движения».</w:t>
      </w:r>
      <w:r>
        <w:rPr>
          <w:rStyle w:val="FootnoteCharacters"/>
          <w:rStyle w:val="FootnoteAnchor"/>
          <w:rFonts w:cs="Courier New" w:ascii="Courier New" w:hAnsi="Courier New"/>
          <w:lang w:val="ru-RU"/>
        </w:rPr>
        <w:footnoteReference w:id="50"/>
      </w:r>
      <w:r>
        <w:rPr>
          <w:rFonts w:cs="Courier New" w:ascii="Courier New" w:hAnsi="Courier New"/>
          <w:lang w:val="ru-RU"/>
        </w:rPr>
        <w:t xml:space="preserve"> Однако настоящая работа в большей мере представляет собой обобщение уже известных данных о греках Одессы, в то время как недоступность материалов из советских архивов ограничивала возможности автора осуществить оригинальный анализ проблем, связанных с греческой диаспорой Одессы.</w:t>
      </w:r>
    </w:p>
    <w:p>
      <w:pPr>
        <w:pStyle w:val="Normal"/>
        <w:spacing w:lineRule="auto" w:line="360"/>
        <w:ind w:firstLine="720"/>
        <w:jc w:val="both"/>
        <w:rPr>
          <w:rFonts w:ascii="Courier New" w:hAnsi="Courier New" w:cs="Courier New"/>
          <w:lang w:val="ru-RU"/>
        </w:rPr>
      </w:pPr>
      <w:r>
        <w:rPr>
          <w:rFonts w:cs="Courier New" w:ascii="Courier New" w:hAnsi="Courier New"/>
          <w:lang w:val="ru-RU"/>
        </w:rPr>
        <w:t>Несмотря на малочисленность работ греческих авторов по истории греков в России, в последнее время шел активный процесс изучения деятельности диаспоры в других странах. Подобные исследования, посвященные греческим диаспорам в Турции, Египте, США, Венеции и Венгрии, представляют также несомненный интерес, как с исторической, так и с методологической точки зрения.</w:t>
      </w:r>
    </w:p>
    <w:p>
      <w:pPr>
        <w:pStyle w:val="Normal"/>
        <w:spacing w:lineRule="auto" w:line="360"/>
        <w:ind w:firstLine="720"/>
        <w:jc w:val="both"/>
        <w:rPr/>
      </w:pPr>
      <w:r>
        <w:rPr>
          <w:rFonts w:cs="Courier New" w:ascii="Courier New" w:hAnsi="Courier New"/>
          <w:lang w:val="ru-RU"/>
        </w:rPr>
        <w:t>Интерес к греческой диаспоре в Турции вполне закономерен. Во-первых, эта община являла собой как бы продолжение истории греческого мира периода турецкого ига, хотя, конечно, после провозглашения независимости Греция не могла не оказывать существенного влияния на ее развитие, и, во-вторых, вплоть до начала 20-х годов прошлого столетия судьба турецких территорий, заселенных греческим населением, являлась неясной. А.Александрис выбирает именно этот хронологический рубеж началом своего исследования, посвященного греческой общине Константинополя, не случайно.</w:t>
      </w:r>
      <w:r>
        <w:rPr>
          <w:rStyle w:val="FootnoteCharacters"/>
          <w:rStyle w:val="FootnoteAnchor"/>
          <w:rFonts w:cs="Courier New" w:ascii="Courier New" w:hAnsi="Courier New"/>
          <w:lang w:val="ru-RU"/>
        </w:rPr>
        <w:footnoteReference w:id="51"/>
      </w:r>
      <w:r>
        <w:rPr>
          <w:rFonts w:cs="Courier New" w:ascii="Courier New" w:hAnsi="Courier New"/>
          <w:lang w:val="ru-RU"/>
        </w:rPr>
        <w:t xml:space="preserve"> Только с подписанием Севрского мирного договора, подведшего для Греции итоги Первой мировой войны, греки Турции действительно превращаются в диаспору, а их статус покоренного и зависимого народа уходит в прошлое, что, кстати, нашло отражение в турецкой конституции, провозглашавшей равноправие всех граждан. Автор отмечает, что община Стамбула сохранила свою самобытность и греческое самосознание. Это выразилось в соблюдении религиозных, национальных и языковых традиций. Сильное противодействие ассимиляции и интеграции в турецкое общество поставило судьбу Константинопольских греков в тесную зависимость от взаимоотношений Греции и Турции. Поэтому не случайно в периоды напряженности в отношениях этих двух стран положение греческой общины становилось крайне тяжелым и именно в такое время (1922-29, 1955-59, 1964-67, 1972-75) наблюдался массовый исход греков из Турции, что привело к резкому сокращению численности греческого населения в этой стране. Таким образом, считает А.Александрис, положение и развитие диаспоры в значительной степени определяется отношениями между страной, где проживают ее представители, с национальным государством.</w:t>
      </w:r>
    </w:p>
    <w:p>
      <w:pPr>
        <w:pStyle w:val="Normal"/>
        <w:spacing w:lineRule="auto" w:line="360"/>
        <w:ind w:firstLine="720"/>
        <w:jc w:val="both"/>
        <w:rPr>
          <w:rFonts w:ascii="Courier New" w:hAnsi="Courier New" w:cs="Courier New"/>
          <w:lang w:val="ru-RU"/>
        </w:rPr>
      </w:pPr>
      <w:r>
        <w:rPr>
          <w:rFonts w:cs="Courier New" w:ascii="Courier New" w:hAnsi="Courier New"/>
          <w:lang w:val="ru-RU"/>
        </w:rPr>
        <w:t>А.Китроефф в своей работе, посвященной грекам Египта,</w:t>
      </w:r>
      <w:r>
        <w:rPr>
          <w:rStyle w:val="FootnoteCharacters"/>
          <w:rStyle w:val="FootnoteAnchor"/>
          <w:rFonts w:cs="Courier New" w:ascii="Courier New" w:hAnsi="Courier New"/>
          <w:lang w:val="ru-RU"/>
        </w:rPr>
        <w:footnoteReference w:id="52"/>
      </w:r>
      <w:r>
        <w:rPr>
          <w:rFonts w:cs="Courier New" w:ascii="Courier New" w:hAnsi="Courier New"/>
          <w:lang w:val="ru-RU"/>
        </w:rPr>
        <w:t xml:space="preserve"> исследует проблему национальной идентификации с точки зрения классовой принадлежности. Он отмечает, что для греков Египта, независимо от их места в социальной структуре, «национальная принадлежность имела главенствующее значение, но классовая принадлежность определяла тип национального поведения».</w:t>
      </w:r>
      <w:r>
        <w:rPr>
          <w:rStyle w:val="FootnoteCharacters"/>
          <w:rStyle w:val="FootnoteAnchor"/>
          <w:rFonts w:cs="Courier New" w:ascii="Courier New" w:hAnsi="Courier New"/>
          <w:lang w:val="ru-RU"/>
        </w:rPr>
        <w:footnoteReference w:id="53"/>
      </w:r>
      <w:r>
        <w:rPr>
          <w:rFonts w:cs="Courier New" w:ascii="Courier New" w:hAnsi="Courier New"/>
          <w:lang w:val="ru-RU"/>
        </w:rPr>
        <w:t xml:space="preserve"> В результате, в греческой диаспоре Египта наблюдался большой спектр подходов к проблеме национальности, начиная от обособленности верхушки греческого общества и заканчивая интернационалистскими настроениями рабочих, считавших солидарность рабочего класса единственно возможным путем для их будущего в Египте. Тем не менее, отмечает автор, какой бы национальный подход не исповедовался той или иной группой диаспоры, различия в этих подходах «…были значительно меньше, чем классовые различия в самой греческой общине».</w:t>
      </w:r>
      <w:r>
        <w:rPr>
          <w:rStyle w:val="FootnoteCharacters"/>
          <w:rStyle w:val="FootnoteAnchor"/>
          <w:rFonts w:cs="Courier New" w:ascii="Courier New" w:hAnsi="Courier New"/>
          <w:lang w:val="ru-RU"/>
        </w:rPr>
        <w:footnoteReference w:id="54"/>
      </w:r>
      <w:r>
        <w:rPr>
          <w:rFonts w:cs="Courier New" w:ascii="Courier New" w:hAnsi="Courier New"/>
          <w:lang w:val="ru-RU"/>
        </w:rPr>
        <w:t xml:space="preserve"> Рассуждая о правомерности изучения диаспоры с национально-классовых позиций, А.Китроефф приходит к выводу, что оно оправдано лишь для традиционных обществ, в которых диаспора выступает в роли привилегированного меньшинства, как, например, дело обстояло в Египте. В современных же обществах ситуация складывается несколько иначе, что обусловлено двумя причинами. Во-первых, диаспора становится социально расчлененной лишь спустя определенное время, так что успевают пройти одно или два поколения, у которых уже притупляется чувство национальной идентификации. Во-вторых, организация только традиционных обществ способствует сохранению этнических перегородок, в то время как в современных обществах национальная принадлежность «в большей степени выступает как форма бикультуризма, нежели как прямая связь с родиной».</w:t>
      </w:r>
      <w:r>
        <w:rPr>
          <w:rStyle w:val="FootnoteCharacters"/>
          <w:rStyle w:val="FootnoteAnchor"/>
          <w:rFonts w:cs="Courier New" w:ascii="Courier New" w:hAnsi="Courier New"/>
          <w:lang w:val="ru-RU"/>
        </w:rPr>
        <w:footnoteReference w:id="55"/>
      </w:r>
    </w:p>
    <w:p>
      <w:pPr>
        <w:pStyle w:val="Normal"/>
        <w:spacing w:lineRule="auto" w:line="360"/>
        <w:ind w:firstLine="720"/>
        <w:jc w:val="both"/>
        <w:rPr/>
      </w:pPr>
      <w:r>
        <w:rPr>
          <w:rFonts w:cs="Courier New" w:ascii="Courier New" w:hAnsi="Courier New"/>
          <w:lang w:val="ru-RU"/>
        </w:rPr>
        <w:t>Этот тезис в значительной степени подтверждает работа Т.Салутоса «Греки в Соединенных Штатах».</w:t>
      </w:r>
      <w:r>
        <w:rPr>
          <w:rStyle w:val="FootnoteCharacters"/>
          <w:rStyle w:val="FootnoteAnchor"/>
          <w:rFonts w:cs="Courier New" w:ascii="Courier New" w:hAnsi="Courier New"/>
          <w:lang w:val="ru-RU"/>
        </w:rPr>
        <w:footnoteReference w:id="56"/>
      </w:r>
      <w:r>
        <w:rPr>
          <w:rFonts w:cs="Courier New" w:ascii="Courier New" w:hAnsi="Courier New"/>
          <w:lang w:val="ru-RU"/>
        </w:rPr>
        <w:t xml:space="preserve"> Автору удалось достаточно четко воссоздать быт, повседневную жизнь, внутренний мир нескольких поколений греков, иммигрировавших или уже родившихся в США. Он отмечает, что, с одной стороны, постепенно, от поколения к поколению притуплялось чувство национальной идентификации, в результате чего греки США стали вполне интегрированной частью американского общества. С другой стороны, несмотря на это их чувства к Греции всегда оставались достаточно сильными, «…гораздо более сильными, чем подобные чувства к своим странам у англичан, французов или немцев».</w:t>
      </w:r>
      <w:r>
        <w:rPr>
          <w:rStyle w:val="FootnoteCharacters"/>
          <w:rStyle w:val="FootnoteAnchor"/>
          <w:rFonts w:cs="Courier New" w:ascii="Courier New" w:hAnsi="Courier New"/>
          <w:lang w:val="ru-RU"/>
        </w:rPr>
        <w:footnoteReference w:id="57"/>
      </w:r>
      <w:r>
        <w:rPr>
          <w:rFonts w:cs="Courier New" w:ascii="Courier New" w:hAnsi="Courier New"/>
          <w:lang w:val="ru-RU"/>
        </w:rPr>
        <w:t xml:space="preserve"> </w:t>
      </w:r>
    </w:p>
    <w:p>
      <w:pPr>
        <w:pStyle w:val="Normal"/>
        <w:spacing w:lineRule="auto" w:line="360"/>
        <w:ind w:firstLine="720"/>
        <w:jc w:val="both"/>
        <w:rPr/>
      </w:pPr>
      <w:r>
        <w:rPr>
          <w:rFonts w:cs="Courier New" w:ascii="Courier New" w:hAnsi="Courier New"/>
          <w:lang w:val="ru-RU"/>
        </w:rPr>
        <w:t>История греческой диаспоры в Венеции в период с 1797 по 1866 годы изучае6тся в работе Э.Ксантопулу-Кирьяку.</w:t>
      </w:r>
      <w:r>
        <w:rPr>
          <w:rStyle w:val="FootnoteCharacters"/>
          <w:rStyle w:val="FootnoteAnchor"/>
          <w:rFonts w:cs="Courier New" w:ascii="Courier New" w:hAnsi="Courier New"/>
          <w:lang w:val="ru-RU"/>
        </w:rPr>
        <w:footnoteReference w:id="58"/>
      </w:r>
      <w:r>
        <w:rPr>
          <w:rFonts w:cs="Courier New" w:ascii="Courier New" w:hAnsi="Courier New"/>
          <w:lang w:val="ru-RU"/>
        </w:rPr>
        <w:t xml:space="preserve"> Главное своеобразие этой общины, отмечает исследователь, состояло в том, что основным критерием национальной самоидентификации в ней было вероисповедание. Это объясняется сложностью сохранения православной веры и своей культуры в условиях сильного давления со стороны католической церкви. В результате, в составе этой общины оказалось много славян, особенно сербов. Однако, несмотря на все сложности, считает автор, даже в самые худшие времена венецианской греческой общине удалось сохранить динамизм в своем развитии, достаточно сильные экономические позиции и, самое главное, свой православный и греческий характер. </w:t>
      </w:r>
    </w:p>
    <w:p>
      <w:pPr>
        <w:pStyle w:val="Normal"/>
        <w:spacing w:lineRule="auto" w:line="360"/>
        <w:ind w:firstLine="720"/>
        <w:jc w:val="both"/>
        <w:rPr/>
      </w:pPr>
      <w:r>
        <w:rPr>
          <w:rFonts w:cs="Courier New" w:ascii="Courier New" w:hAnsi="Courier New"/>
          <w:lang w:val="ru-RU"/>
        </w:rPr>
        <w:t xml:space="preserve">Наконец, Х.Дзиндзилонис изучает жизнь и деятельность представителей греческой диаспоры в Венгрии </w:t>
      </w:r>
      <w:r>
        <w:rPr>
          <w:rStyle w:val="FootnoteCharacters"/>
          <w:rStyle w:val="FootnoteAnchor"/>
          <w:rFonts w:cs="Courier New" w:ascii="Courier New" w:hAnsi="Courier New"/>
          <w:lang w:val="ru-RU"/>
        </w:rPr>
        <w:footnoteReference w:id="59"/>
      </w:r>
      <w:r>
        <w:rPr>
          <w:rFonts w:cs="Courier New" w:ascii="Courier New" w:hAnsi="Courier New"/>
          <w:lang w:val="ru-RU"/>
        </w:rPr>
        <w:t xml:space="preserve"> в контексте ее влияния, как на страну пребывания, так и на Грецию. Он приходит к выводу, что цели и деятельность представителей греческой диаспоры в этой стране не ограничивались стремлением к личной наживе. Родина постоянно находилась в фокусе их внимания и греки Венгрии завещали и дарили Греции значительные суммы, в особенности на развитие образования.</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Таким образом, несмотря на немногочисленность работ, посвященных греческой диаспоре, можно отметить определенные успехи в разработке этой тематики. Характерно, что в качестве объекта исследования выбирается как вся диаспора в целом (Дзиндзилонис, Китроефф, Салутос), так и отдельные общины (Александрис, Каридис, Ксантопулу-Кирьяку), или ее выдающиеся представители (Папулидис). В хронологическом плане также выделяются различные периоды: от попыток дать общую обзорную историю диаспоры вплоть до современных авторам дней (Китроефф, Салутос, Александрис) до изучения ее развития на определенном временном отрезке (Каридис, Папулидис, Ксантопулу-Кирьяку). Среди основных вопросов, затрагиваемых авторами, можно назвать следующие: проблема национальной самоидентификации; отношение представителей диаспоры к Греции; взаимное влияние Греческого государства и диаспоры друг на друга и ряд других. </w:t>
      </w:r>
    </w:p>
    <w:p>
      <w:pPr>
        <w:pStyle w:val="Normal"/>
        <w:spacing w:lineRule="auto" w:line="360"/>
        <w:ind w:firstLine="720"/>
        <w:jc w:val="both"/>
        <w:rPr>
          <w:rFonts w:ascii="Courier New" w:hAnsi="Courier New" w:cs="Courier New"/>
          <w:lang w:val="ru-RU"/>
        </w:rPr>
      </w:pPr>
      <w:r>
        <w:rPr>
          <w:rFonts w:cs="Courier New" w:ascii="Courier New" w:hAnsi="Courier New"/>
          <w:lang w:val="ru-RU"/>
        </w:rPr>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В русскоязычной историографии исследования по истории греческой диаспоры в России и греко-российским отношениям также крайне немногочисленны. Из наиболее значительных работ стоит отметить монографию «Этеристское движение в России» Г.Л.Арша, который является основоположником новоэллинистики в России.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Г.Л.Арш в своей работе достаточно много места уделяет проблеме греческой иммиграции в Россию в конце 18 – начале 19 веков. В частности, он отмечает, что из всех европейских стран в России были наиболее благоприятные условия для жизни и деятельности греческих переселенцев. Этим автор объясняет и появление этеристких организаций именно на юге Российской империи, которые сыграли важную роль в национально-освободительной борьбе против турецкого ига. Однако исследователь отнюдь не сводит роль этеристского движения лишь к проблемам греческой истории, подчеркивая его важную роль и для России: «Движение этеристов в России– прежде всего, конечно, важная глава истории греческого национально-освободительного движения конца 18 – начала 19 веков, его органическая часть. Но и для истории России первой четверти 19 века оно не прошло бесследно. «Этеристский вопрос» занял немаловажное место и в официальной политике последних лет царствования Александра I и в общественной жизни».</w:t>
      </w:r>
      <w:r>
        <w:rPr>
          <w:rStyle w:val="FootnoteCharacters"/>
          <w:rStyle w:val="FootnoteAnchor"/>
          <w:rFonts w:cs="Courier New" w:ascii="Courier New" w:hAnsi="Courier New"/>
          <w:lang w:val="ru-RU"/>
        </w:rPr>
        <w:footnoteReference w:id="60"/>
      </w:r>
    </w:p>
    <w:p>
      <w:pPr>
        <w:pStyle w:val="Normal"/>
        <w:spacing w:lineRule="auto" w:line="360"/>
        <w:ind w:firstLine="720"/>
        <w:jc w:val="both"/>
        <w:rPr/>
      </w:pPr>
      <w:r>
        <w:rPr>
          <w:rFonts w:cs="Courier New" w:ascii="Courier New" w:hAnsi="Courier New"/>
          <w:lang w:val="ru-RU"/>
        </w:rPr>
        <w:t>Проблемы, поднятые Г.Л.Аршем, получили дальнейшее развитие в кандидатской диссертации Г.М.Пятигорского.</w:t>
      </w:r>
      <w:r>
        <w:rPr>
          <w:rStyle w:val="FootnoteCharacters"/>
          <w:rStyle w:val="FootnoteAnchor"/>
          <w:rFonts w:cs="Courier New" w:ascii="Courier New" w:hAnsi="Courier New"/>
          <w:lang w:val="ru-RU"/>
        </w:rPr>
        <w:footnoteReference w:id="61"/>
      </w:r>
      <w:r>
        <w:rPr>
          <w:rFonts w:cs="Courier New" w:ascii="Courier New" w:hAnsi="Courier New"/>
          <w:lang w:val="ru-RU"/>
        </w:rPr>
        <w:t xml:space="preserve"> В частности, в ней представлены биографии многих одесских этеристов, сведения о которых в литературе ранее либо отсутствовали вообще, либо носили фрагментарный характер. Большое внимание автор уделяет деятельности греков Одессы по оказанию помощи греческой революции 1821-1829 гг., изучив которую он приходит к выводу, что греческая община Одессы внесла существенный вклад в дело освобождения Греции от турецкого ига.</w:t>
      </w:r>
    </w:p>
    <w:p>
      <w:pPr>
        <w:pStyle w:val="Normal"/>
        <w:spacing w:lineRule="auto" w:line="360"/>
        <w:ind w:firstLine="720"/>
        <w:jc w:val="both"/>
        <w:rPr>
          <w:rFonts w:ascii="Courier New" w:hAnsi="Courier New" w:cs="Courier New"/>
          <w:lang w:val="ru-RU"/>
        </w:rPr>
      </w:pPr>
      <w:r>
        <w:rPr>
          <w:rFonts w:cs="Courier New" w:ascii="Courier New" w:hAnsi="Courier New"/>
          <w:lang w:val="ru-RU"/>
        </w:rPr>
        <w:t>Усиление интереса к связям между Россией и Грецией и греческой диаспоре наблюдается в российской исторической науке в конце 80-х гг. И хотя пока усилия историков не вылились в издание серьезных фундаментальных исследований, тем не менее, прогресс очевиден. Не последнюю роль в этом сыграли международные конференции, которые с начала 1990-х гг. проводились в России и на Украине с участием греческой стороны. В частности, стоит отметить ежегодные конференции из цикла «Греки Украины: История и современность», проходящие в Донецке; ежегодные конференции «Донбасс и Приазовье: Проблемы социального, национального и духовного развития» в Мариуполе, в рамках которых работает специальная секция, рассматривающая проблемы, связанные с эллинизмом; проходивший в июне 1994 года в Москве симпозиум «Греческая культура в России (18-19 вв.)»; конференцию «Украина-Греция: Опыт дружественных связей и перспективы сотрудничества», проходившую в Мариуполе в 1996 г.; научно-практическую конференцию «Проблемы греческой культуры», состоявшуюся в г.Симферополь в 1997 году. Правда, следует отметить, что авторами многих докладов на этих конференциях были этнографы, что наложило существенный отпечаток и на подход исследователей – в нем часто прослеживаются черты структурно-функционального анализа и на выбираемую проблематику: обряды, обычаи, верования, быт, костюм, фольклор и т.д.</w:t>
      </w:r>
    </w:p>
    <w:p>
      <w:pPr>
        <w:pStyle w:val="Normal"/>
        <w:spacing w:lineRule="auto" w:line="360"/>
        <w:ind w:firstLine="720"/>
        <w:jc w:val="both"/>
        <w:rPr/>
      </w:pPr>
      <w:r>
        <w:rPr>
          <w:rFonts w:cs="Courier New" w:ascii="Courier New" w:hAnsi="Courier New"/>
          <w:lang w:val="ru-RU"/>
        </w:rPr>
        <w:t>Наибольший интерес из докладов этнографов представляют исследования Ю.В.Ивановой.</w:t>
      </w:r>
      <w:r>
        <w:rPr>
          <w:rStyle w:val="FootnoteCharacters"/>
          <w:rStyle w:val="FootnoteAnchor"/>
          <w:rFonts w:cs="Courier New" w:ascii="Courier New" w:hAnsi="Courier New"/>
          <w:lang w:val="ru-RU"/>
        </w:rPr>
        <w:footnoteReference w:id="62"/>
      </w:r>
      <w:r>
        <w:rPr>
          <w:rFonts w:cs="Courier New" w:ascii="Courier New" w:hAnsi="Courier New"/>
          <w:lang w:val="ru-RU"/>
        </w:rPr>
        <w:t xml:space="preserve"> В них рассматривается история формирования на территории бывшего СССР (СНГ) этнических общностей греков, которые, как отмечает исследователь, различались по происхождению, месту выхода в Россию, языку и самоназванию. Автор отмечает, что для всех современных греков характерна высокая степень адаптивности к окружающей, пусть даже инородной среде, би- или поликультуризм и преобладание общеевропейской урбанизированной культуры. Объединяющими факторами, препятствовавшими ассимиляционным процессам, являлись православная религия, но главным образом – устойчивое этническое самосознание.</w:t>
      </w:r>
    </w:p>
    <w:p>
      <w:pPr>
        <w:pStyle w:val="Normal"/>
        <w:spacing w:lineRule="auto" w:line="360"/>
        <w:ind w:firstLine="720"/>
        <w:jc w:val="both"/>
        <w:rPr/>
      </w:pPr>
      <w:r>
        <w:rPr>
          <w:rFonts w:cs="Courier New" w:ascii="Courier New" w:hAnsi="Courier New"/>
          <w:lang w:val="ru-RU"/>
        </w:rPr>
        <w:t>Из других докладов следует отметить выступление Г.М.Пятигорского, в котором затрагиваются вопросы, связанные с деятельностью Александровского греческого училища в Нежине (ныне – Черниговская область, Украина) и греческой общиной этого города вообще.</w:t>
      </w:r>
      <w:r>
        <w:rPr>
          <w:rStyle w:val="FootnoteCharacters"/>
          <w:rStyle w:val="FootnoteAnchor"/>
          <w:rFonts w:cs="Courier New" w:ascii="Courier New" w:hAnsi="Courier New"/>
          <w:lang w:val="ru-RU"/>
        </w:rPr>
        <w:footnoteReference w:id="63"/>
      </w:r>
      <w:r>
        <w:rPr>
          <w:rFonts w:cs="Courier New" w:ascii="Courier New" w:hAnsi="Courier New"/>
          <w:lang w:val="ru-RU"/>
        </w:rPr>
        <w:t xml:space="preserve"> В частности, автор отмечает, что еще с 19 века Нежин стал важным центром греческой иммиграции в Россию. Различные же льготы и привилегии, предоставленные греческой общине города, способствовали ее процветанию, а сам Нежин, благодаря коммерческой предприимчивости его греческих жителей, превратился в один из самых торговых городов России.</w:t>
      </w:r>
    </w:p>
    <w:p>
      <w:pPr>
        <w:pStyle w:val="Normal"/>
        <w:spacing w:lineRule="auto" w:line="360"/>
        <w:ind w:firstLine="720"/>
        <w:jc w:val="both"/>
        <w:rPr>
          <w:rFonts w:ascii="Courier New" w:hAnsi="Courier New" w:cs="Courier New"/>
          <w:lang w:val="ru-RU"/>
        </w:rPr>
      </w:pPr>
      <w:r>
        <w:rPr>
          <w:rFonts w:cs="Courier New" w:ascii="Courier New" w:hAnsi="Courier New"/>
          <w:lang w:val="ru-RU"/>
        </w:rPr>
        <w:t>Среди работ российских авторов следует также отметить исследования О.Е.Мисюревич, затрагивающее важные аспекты греко-российских отношений в свете деятельности так называемой  «русской партии» в Греции в 1837-1844 гг., а также формирование самосознания представителей различных социальных слоев греческого общества в период национально-освободительной революции и вопросы европейского филэллинизма.</w:t>
      </w:r>
      <w:r>
        <w:rPr>
          <w:rStyle w:val="FootnoteCharacters"/>
          <w:rStyle w:val="FootnoteAnchor"/>
          <w:rFonts w:cs="Courier New" w:ascii="Courier New" w:hAnsi="Courier New"/>
          <w:lang w:val="ru-RU"/>
        </w:rPr>
        <w:footnoteReference w:id="64"/>
      </w:r>
      <w:r>
        <w:rPr>
          <w:rFonts w:cs="Courier New" w:ascii="Courier New" w:hAnsi="Courier New"/>
          <w:lang w:val="ru-RU"/>
        </w:rPr>
        <w:t xml:space="preserve"> Новые архивные материалы о греческой диаспоре в Советской России были изучены в статье Т.В.Никитиной «Греческая диаспора в СССР в межвоенное время».</w:t>
      </w:r>
      <w:r>
        <w:rPr>
          <w:rStyle w:val="FootnoteCharacters"/>
          <w:rStyle w:val="FootnoteAnchor"/>
          <w:rFonts w:cs="Courier New" w:ascii="Courier New" w:hAnsi="Courier New"/>
          <w:lang w:val="ru-RU"/>
        </w:rPr>
        <w:footnoteReference w:id="65"/>
      </w:r>
      <w:r>
        <w:rPr>
          <w:rFonts w:cs="Courier New" w:ascii="Courier New" w:hAnsi="Courier New"/>
          <w:lang w:val="ru-RU"/>
        </w:rPr>
        <w:t xml:space="preserve"> Проблеме греческой диаспоры в СССР также посвящены статьи А.А.Улуняна «Греческая национальная периодическая печать в России и СССР в первой трети 20 века» и «Полемика по проблемам языка советских греков в межвоенный период в СССР».</w:t>
      </w:r>
      <w:r>
        <w:rPr>
          <w:rStyle w:val="FootnoteCharacters"/>
          <w:rStyle w:val="FootnoteAnchor"/>
          <w:rFonts w:cs="Courier New" w:ascii="Courier New" w:hAnsi="Courier New"/>
          <w:lang w:val="ru-RU"/>
        </w:rPr>
        <w:footnoteReference w:id="66"/>
      </w:r>
    </w:p>
    <w:p>
      <w:pPr>
        <w:pStyle w:val="TextBody"/>
        <w:spacing w:lineRule="auto" w:line="360"/>
        <w:ind w:right="720" w:hanging="0"/>
        <w:jc w:val="left"/>
        <w:rPr>
          <w:rFonts w:ascii="Courier New" w:hAnsi="Courier New" w:cs="Courier New"/>
          <w:b/>
          <w:b/>
          <w:lang w:val="ru-RU"/>
        </w:rPr>
      </w:pPr>
      <w:r>
        <w:rPr>
          <w:rFonts w:cs="Courier New"/>
          <w:b/>
          <w:lang w:val="ru-RU"/>
        </w:rPr>
      </w:r>
      <w:r>
        <w:br w:type="page"/>
      </w:r>
    </w:p>
    <w:p>
      <w:pPr>
        <w:pStyle w:val="Heading1"/>
        <w:jc w:val="center"/>
        <w:rPr>
          <w:lang w:val="ru-RU"/>
        </w:rPr>
      </w:pPr>
      <w:r>
        <w:rPr>
          <w:lang w:val="ru-RU"/>
        </w:rPr>
        <w:t>ГЛАВА 1. ГРЕЦИЯ ГЛАЗАМИ РУССКИХ ПУТЕШЕСТВЕННИКОВ В КОНЦЕ 18 – НАЧАЛЕ 19 вв.</w:t>
      </w:r>
    </w:p>
    <w:p>
      <w:pPr>
        <w:pStyle w:val="TextBody"/>
        <w:spacing w:lineRule="auto" w:line="360"/>
        <w:rPr>
          <w:b/>
          <w:b/>
          <w:lang w:val="ru-RU"/>
        </w:rPr>
      </w:pPr>
      <w:r>
        <w:rPr>
          <w:b/>
          <w:lang w:val="ru-RU"/>
        </w:rPr>
      </w:r>
    </w:p>
    <w:p>
      <w:pPr>
        <w:pStyle w:val="TextBody"/>
        <w:spacing w:lineRule="auto" w:line="360"/>
        <w:rPr>
          <w:b/>
          <w:b/>
        </w:rPr>
      </w:pPr>
      <w:r>
        <w:rPr>
          <w:b/>
        </w:rPr>
        <w:t>§1. ВЗАИМОВОСПРИЯТИЕ РУССКИХ И ГРЕКОВ</w:t>
      </w:r>
    </w:p>
    <w:p>
      <w:pPr>
        <w:pStyle w:val="TextBody"/>
        <w:spacing w:lineRule="auto" w:line="360"/>
        <w:rPr>
          <w:b/>
          <w:b/>
        </w:rPr>
      </w:pPr>
      <w:r>
        <w:rPr>
          <w:b/>
        </w:rPr>
      </w:r>
    </w:p>
    <w:p>
      <w:pPr>
        <w:pStyle w:val="BodyTextIndent3"/>
        <w:ind w:left="3960" w:firstLine="360"/>
        <w:rPr>
          <w:sz w:val="24"/>
        </w:rPr>
      </w:pPr>
      <w:r>
        <w:rPr>
          <w:sz w:val="24"/>
        </w:rPr>
        <w:t>Прекрасный климат, богатство произведений, выгодное положение для торговли и знаменитые происшествия Древней Греции всегда будут привлекать на острова Архипелага любопытных путешественников и обращать внимание политиков.</w:t>
      </w:r>
    </w:p>
    <w:p>
      <w:pPr>
        <w:pStyle w:val="Normal"/>
        <w:ind w:left="3960" w:hanging="0"/>
        <w:jc w:val="both"/>
        <w:rPr>
          <w:rFonts w:ascii="Courier New" w:hAnsi="Courier New" w:cs="Courier New"/>
          <w:lang w:val="ru-RU"/>
        </w:rPr>
      </w:pPr>
      <w:r>
        <w:rPr>
          <w:rFonts w:cs="Courier New" w:ascii="Courier New" w:hAnsi="Courier New"/>
          <w:lang w:val="ru-RU"/>
        </w:rPr>
        <w:tab/>
        <w:tab/>
        <w:t xml:space="preserve">В.Б.Броневский, </w:t>
      </w:r>
    </w:p>
    <w:p>
      <w:pPr>
        <w:pStyle w:val="Normal"/>
        <w:ind w:left="4680" w:firstLine="360"/>
        <w:jc w:val="both"/>
        <w:rPr>
          <w:rFonts w:ascii="Courier New" w:hAnsi="Courier New" w:cs="Courier New"/>
          <w:lang w:val="ru-RU"/>
        </w:rPr>
      </w:pPr>
      <w:r>
        <w:rPr>
          <w:rFonts w:cs="Courier New" w:ascii="Courier New" w:hAnsi="Courier New"/>
          <w:lang w:val="ru-RU"/>
        </w:rPr>
        <w:t>офицер российского Флота</w:t>
      </w:r>
    </w:p>
    <w:p>
      <w:pPr>
        <w:pStyle w:val="Normal"/>
        <w:spacing w:lineRule="auto" w:line="360"/>
        <w:ind w:firstLine="720"/>
        <w:jc w:val="both"/>
        <w:rPr>
          <w:rFonts w:ascii="Courier New" w:hAnsi="Courier New" w:cs="Courier New"/>
          <w:lang w:val="ru-RU"/>
        </w:rPr>
      </w:pPr>
      <w:r>
        <w:rPr>
          <w:rFonts w:cs="Courier New" w:ascii="Courier New" w:hAnsi="Courier New"/>
          <w:lang w:val="ru-RU"/>
        </w:rPr>
      </w:r>
    </w:p>
    <w:p>
      <w:pPr>
        <w:pStyle w:val="TextBodyIndent"/>
        <w:spacing w:lineRule="auto" w:line="360"/>
        <w:rPr/>
      </w:pPr>
      <w:r>
        <w:rPr/>
        <w:t>Во второй половине 18 века традиционные давние контакты между Россией и Грецией обретают новые очертания в связи с усилением военно-политической роли России в средиземноморском регионе. В результате русско-турецких войн 1768-1774 гг. и 1788-1792 гг. Россия приобрела значительные земли на юге, а ее флот прочно обосновался в Средиземноморье. Как отмечал греческий исследователь Никос Своронос, вынашивая планы упразднения Османской империи и ее замены на так называемую «Балканскую империю» во главе с русским дворянином, российская дипломатия времен Екатерины II активно выступает под лозунгом восстановления «“исторических прав” эллинизма на территории бывшей Византийской империи».</w:t>
      </w:r>
      <w:r>
        <w:rPr>
          <w:rStyle w:val="FootnoteCharacters"/>
          <w:rStyle w:val="FootnoteAnchor"/>
        </w:rPr>
        <w:footnoteReference w:id="67"/>
      </w:r>
      <w:r>
        <w:rPr/>
        <w:t xml:space="preserve"> При этом российские агенты постоянно вступали в контакт с лидерами греческих общин, духовенством и военным сословием с целью организации восстаний греков против турецких властителей.</w:t>
      </w:r>
      <w:r>
        <w:rPr>
          <w:rStyle w:val="FootnoteCharacters"/>
          <w:rStyle w:val="FootnoteAnchor"/>
        </w:rPr>
        <w:footnoteReference w:id="68"/>
      </w:r>
    </w:p>
    <w:p>
      <w:pPr>
        <w:pStyle w:val="TextBodyIndent"/>
        <w:spacing w:lineRule="auto" w:line="360"/>
        <w:rPr/>
      </w:pPr>
      <w:r>
        <w:rPr/>
        <w:t xml:space="preserve">Следует отметить, что в это время Греция еще не существует как отдельное независимое государство, поэтому под этим названием понимается прежде всего общность людей, в большинстве подданных Османской империи, объединенных единой верой и языком и преимущественно населявших территорию некогда могущественной Византийской империи. В связи с этим понятие «Греция», используемое в данной работе, гораздо шире, чем территориальные границы государства Греция, будь то после Греческой освободительной революции 1821 года или в наши дни. </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Не секрет, что подавляющее большинство русских в этот период черпало свои представления о Греции в основном из школьных и университетских учебников классического образования. Широкораспространненным было и мнение об угнетенности православных греков-христиан жестокими и алчными турками, державшими братьев по вере в унизительном рабстве. Поэтому русские путешественники во многом открывали для себя новую Грецию, которая подчас значительно контрастировала с их изначальными представлениями. </w:t>
      </w:r>
    </w:p>
    <w:p>
      <w:pPr>
        <w:pStyle w:val="Normal"/>
        <w:spacing w:lineRule="auto" w:line="360"/>
        <w:ind w:firstLine="720"/>
        <w:jc w:val="both"/>
        <w:rPr/>
      </w:pPr>
      <w:r>
        <w:rPr>
          <w:rFonts w:cs="Courier New" w:ascii="Courier New" w:hAnsi="Courier New"/>
          <w:lang w:val="ru-RU"/>
        </w:rPr>
        <w:t>Уже самые ранние описания путешествий в Грецию достаточно четко определяли то общее начало - православную веру, - которая неизбежно обуславливала  изначально благожелательное общее отношение русских и греков по отношению друг к другу. Эти черты греческого народа достаточно характерно отмечает в своих описаниях киевский монах Василий Барский, который в 1723-1747 гг. предпринимает путешествие по святым местам, в число которых, естественно, попадают и греческие христианские церкви и монастыри. Барского поражает тот чрезвычайно теплый прием, который русским путешественникам оказывает греческое население практически везде, видя в них прежде всего своих единоверцев. Так, когда он со своими попутчиками оказался на острове Корфу практически без средств к существованию, местные церковные деятели помогли оформить разрешение, чтобы «эти странные путники из стран Российских» собирали на острове милостыню и даже дали им в сопровождение греческого иеромонаха Афанасия. Когда же русские странники «собрали немалую милостыню», весть об их прибытии уже разнеслась по всему городу и греки даже соперничали, кто из них первый пригласит русских странников к себе домой.</w:t>
      </w:r>
      <w:r>
        <w:rPr>
          <w:rStyle w:val="FootnoteCharacters"/>
          <w:rStyle w:val="FootnoteAnchor"/>
          <w:rFonts w:cs="Courier New" w:ascii="Courier New" w:hAnsi="Courier New"/>
          <w:lang w:val="ru-RU"/>
        </w:rPr>
        <w:footnoteReference w:id="69"/>
      </w:r>
      <w:r>
        <w:rPr>
          <w:rFonts w:cs="Courier New" w:ascii="Courier New" w:hAnsi="Courier New"/>
          <w:lang w:val="ru-RU"/>
        </w:rPr>
        <w:t xml:space="preserve"> Барский, однако, отмечает, что подобное отношение распространялось далеко не на всех, а лишь на представителей православной веры. Характерным примером может служить описанная им больница на острове Хиос, где бесплатно принимали, лечили и кормили людей, но исключительно православной веры.</w:t>
      </w:r>
      <w:r>
        <w:rPr>
          <w:rStyle w:val="FootnoteCharacters"/>
          <w:rStyle w:val="FootnoteAnchor"/>
          <w:rFonts w:cs="Courier New" w:ascii="Courier New" w:hAnsi="Courier New"/>
          <w:lang w:val="ru-RU"/>
        </w:rPr>
        <w:footnoteReference w:id="70"/>
      </w:r>
      <w:r>
        <w:rPr>
          <w:rFonts w:cs="Courier New" w:ascii="Courier New" w:hAnsi="Courier New"/>
          <w:lang w:val="ru-RU"/>
        </w:rPr>
        <w:t xml:space="preserve"> Характерно, что именно в церквях и монастырях, которые посещали русские паломники, и происходило их знакомство с греческим населением. </w:t>
      </w:r>
    </w:p>
    <w:p>
      <w:pPr>
        <w:pStyle w:val="Normal"/>
        <w:spacing w:lineRule="auto" w:line="360"/>
        <w:ind w:firstLine="720"/>
        <w:jc w:val="both"/>
        <w:rPr>
          <w:rFonts w:ascii="Courier New" w:hAnsi="Courier New" w:cs="Courier New"/>
          <w:lang w:val="ru-RU"/>
        </w:rPr>
      </w:pPr>
      <w:r>
        <w:rPr>
          <w:rFonts w:cs="Courier New" w:ascii="Courier New" w:hAnsi="Courier New"/>
          <w:lang w:val="ru-RU"/>
        </w:rPr>
        <w:t>Труд Барского достаточно характерно описывает тот общий контекст, в котором имели место контакты между россиянами и греками. Однако конкретные исторические события накладывали также определенный отпечаток на восприятие русскими греков и наоборот. Это достаточно характерно проявилось во второй половине 18 - начале 19 веков, когда российские войска вели активные боевые действия против турок непосредственно в местах, где проживали и вели свою хозяйственную деятельность греки.</w:t>
      </w:r>
    </w:p>
    <w:p>
      <w:pPr>
        <w:pStyle w:val="Normal"/>
        <w:spacing w:lineRule="auto" w:line="360"/>
        <w:ind w:firstLine="720"/>
        <w:jc w:val="both"/>
        <w:rPr/>
      </w:pPr>
      <w:r>
        <w:rPr>
          <w:rFonts w:cs="Courier New" w:ascii="Courier New" w:hAnsi="Courier New"/>
          <w:lang w:val="ru-RU"/>
        </w:rPr>
        <w:t>Хотя настрой большинства греков по отношению к русским был положительным, все же воспоминания русских    путешественников содержат немало примеров неоднозначного отношения к русским со стороны греков. В ряде случаев русским приходилось даже сталкиваться с откровенной недоброжелательностью и враждебностью. По-видимому, это было связано с тем, что морские силы России не всегда и не всеми воспринимались исключительно как освободители Греции от турецкого ига. Подчас греки видели в них войска, которые своими военными действиями препятствовали ведению торговли - одного из основных источников обогащения греков, а также создавали дополнительные трудности для мирных жителей. Более того, греки, находившиеся на службе у турецкого правительства, едва ли могли видеть в россиянах своих союзников, а, занимая более высокое положение в греческом обществе, они в определенной степени могли оказывать влияние и на настроения простого населения. Капитан российского флота Степан Хметевский, принимавший участие в боевых действиях в Эгейском море в 1770-1774 гг., описывает, как российский флот задержал огромное количество различных торговых судов, перевозивших товары как из Турции, так и в Турцию. Причем среди этих судов было немало и греческих. Обычно, в таких случаях Россия конфисковывала товары и суда, отпуская лишь экипаж и судовладельцев, если последние не являлись турками или арабами. С греками же россияне поступали более благосклонно. Если товар принадлежал туркам, то, отпуская греков, русские моряки конфисковывали судно и товар. «Ежели товар хотя и греческий, а везут в турецкие места, то, взяв товары, отпускали греков с судами безденежно»,- вспоминал Хметевский.</w:t>
      </w:r>
      <w:r>
        <w:rPr>
          <w:rStyle w:val="FootnoteCharacters"/>
          <w:rStyle w:val="FootnoteAnchor"/>
          <w:rFonts w:cs="Courier New" w:ascii="Courier New" w:hAnsi="Courier New"/>
          <w:lang w:val="ru-RU"/>
        </w:rPr>
        <w:footnoteReference w:id="71"/>
      </w:r>
      <w:r>
        <w:rPr>
          <w:rFonts w:cs="Courier New" w:ascii="Courier New" w:hAnsi="Courier New"/>
          <w:lang w:val="ru-RU"/>
        </w:rPr>
        <w:t xml:space="preserve"> Тем не менее опасности на морских путях, сопряженные с войной, а также подобные конфискации товаров не могли в определенной степени не сформировать негативное отношение к русскому флоту у части греков. </w:t>
      </w:r>
    </w:p>
    <w:p>
      <w:pPr>
        <w:pStyle w:val="Normal"/>
        <w:spacing w:lineRule="auto" w:line="360"/>
        <w:ind w:firstLine="720"/>
        <w:jc w:val="both"/>
        <w:rPr/>
      </w:pPr>
      <w:r>
        <w:rPr>
          <w:rFonts w:cs="Courier New" w:ascii="Courier New" w:hAnsi="Courier New"/>
          <w:lang w:val="ru-RU"/>
        </w:rPr>
        <w:t>Военные действия русских войск нарушали и сложившийся мирный уклад жизни греческого населения Османской империи. Зачастую в ходе боевых действий страдали и мирные греческие жители. Нет ничего удивительного в том, что в ряде случаев греки оказывались на стороне турков, воюя против российских войск. Хметевский описывает, как при штурме одной из крепостей «греки, где есть оказия русского застрелить, случая не упускают, что я сам видел: по моему баркасу стреляли не одни турки, но были и греки».</w:t>
      </w:r>
      <w:r>
        <w:rPr>
          <w:rStyle w:val="FootnoteCharacters"/>
          <w:rStyle w:val="FootnoteAnchor"/>
          <w:rFonts w:cs="Courier New" w:ascii="Courier New" w:hAnsi="Courier New"/>
          <w:lang w:val="ru-RU"/>
        </w:rPr>
        <w:footnoteReference w:id="72"/>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Возникшая у некоторых греков обида на действия русского флота в ходе боев с турками и, как следствие, общий негативный настрой по отношению к России, изживались  нелегко. Иван Вешняков, предпринявший в 1804-1805 гг. путешествие в Иерусалим через греческие земли, так описывает произошедший с ним инцидент на острове Митилина в ноябре 1804 года:</w:t>
      </w:r>
    </w:p>
    <w:p>
      <w:pPr>
        <w:pStyle w:val="Normal"/>
        <w:tabs>
          <w:tab w:val="left" w:pos="720" w:leader="none"/>
        </w:tabs>
        <w:ind w:left="720" w:right="720" w:firstLine="720"/>
        <w:jc w:val="both"/>
        <w:rPr>
          <w:rFonts w:ascii="Courier New" w:hAnsi="Courier New" w:cs="Courier New"/>
          <w:lang w:val="ru-RU"/>
        </w:rPr>
      </w:pPr>
      <w:r>
        <w:rPr>
          <w:rFonts w:cs="Courier New" w:ascii="Courier New" w:hAnsi="Courier New"/>
          <w:lang w:val="ru-RU"/>
        </w:rPr>
        <w:t>Во время нашего в трактире обеда бывшие в оном два старика-грека узнали из разговоров наших, что мы россияне. Один из них, вынув из-за пояса маленький свой нож, сказал нам по-гречески: «Я замечаю, что вы русские, коих флот в войну с турками причинил много нашему острову разорения по случаю починки своих кораблей. И таких должно умертвить».</w:t>
      </w:r>
      <w:r>
        <w:rPr>
          <w:rStyle w:val="FootnoteCharacters"/>
          <w:rStyle w:val="FootnoteAnchor"/>
          <w:rFonts w:cs="Courier New" w:ascii="Courier New" w:hAnsi="Courier New"/>
          <w:lang w:val="ru-RU"/>
        </w:rPr>
        <w:footnoteReference w:id="73"/>
      </w:r>
    </w:p>
    <w:p>
      <w:pPr>
        <w:pStyle w:val="Normal"/>
        <w:spacing w:lineRule="auto" w:line="360"/>
        <w:ind w:left="720" w:hanging="0"/>
        <w:jc w:val="both"/>
        <w:rPr>
          <w:rFonts w:ascii="Courier New" w:hAnsi="Courier New" w:cs="Courier New"/>
          <w:lang w:val="ru-RU"/>
        </w:rPr>
      </w:pPr>
      <w:r>
        <w:rPr>
          <w:rFonts w:cs="Courier New" w:ascii="Courier New" w:hAnsi="Courier New"/>
          <w:lang w:val="ru-RU"/>
        </w:rPr>
      </w:r>
    </w:p>
    <w:p>
      <w:pPr>
        <w:pStyle w:val="Normal"/>
        <w:spacing w:lineRule="auto" w:line="360"/>
        <w:ind w:firstLine="720"/>
        <w:jc w:val="both"/>
        <w:rPr>
          <w:rFonts w:ascii="Courier New" w:hAnsi="Courier New" w:cs="Courier New"/>
          <w:lang w:val="ru-RU"/>
        </w:rPr>
      </w:pPr>
      <w:r>
        <w:rPr>
          <w:rFonts w:cs="Courier New" w:ascii="Courier New" w:hAnsi="Courier New"/>
          <w:lang w:val="ru-RU"/>
        </w:rPr>
        <w:t>Характерно, однако, что, едва спасшись бегством от подвыпивших греков, русские паломники не стали докладывать о случившемся турецкой администрации, чтобы не навлечь наказания на обидевших их греков.</w:t>
      </w:r>
      <w:r>
        <w:rPr>
          <w:rStyle w:val="FootnoteCharacters"/>
          <w:rStyle w:val="FootnoteAnchor"/>
          <w:rFonts w:cs="Courier New" w:ascii="Courier New" w:hAnsi="Courier New"/>
          <w:lang w:val="ru-RU"/>
        </w:rPr>
        <w:footnoteReference w:id="74"/>
      </w:r>
    </w:p>
    <w:p>
      <w:pPr>
        <w:pStyle w:val="Normal"/>
        <w:spacing w:lineRule="auto" w:line="360"/>
        <w:ind w:firstLine="720"/>
        <w:jc w:val="both"/>
        <w:rPr>
          <w:rFonts w:ascii="Courier New" w:hAnsi="Courier New" w:cs="Courier New"/>
          <w:lang w:val="ru-RU"/>
        </w:rPr>
      </w:pPr>
      <w:r>
        <w:rPr>
          <w:rFonts w:cs="Courier New" w:ascii="Courier New" w:hAnsi="Courier New"/>
          <w:lang w:val="ru-RU"/>
        </w:rPr>
        <w:t>Данные примеры являются ярким свидетельством того, что определенная часть греческого населения в рассматриваемый период еще не до конца ощущала потребность борьбы с турецким игом, а следовательно, не могла рассматривать и Россию в качестве своего союзника в деле обретения национальной независимости. Гораздо важнее для этих представителей греческой народности было ощущение стабильности жизненного уклада, ради чего они готовы были даже мириться с турецким гнетом, к которому они, по-видимому, смогли в большей или меньшей мере приспособиться.</w:t>
      </w:r>
    </w:p>
    <w:p>
      <w:pPr>
        <w:pStyle w:val="Normal"/>
        <w:spacing w:lineRule="auto" w:line="360"/>
        <w:ind w:firstLine="720"/>
        <w:jc w:val="both"/>
        <w:rPr/>
      </w:pPr>
      <w:r>
        <w:rPr>
          <w:rFonts w:cs="Courier New" w:ascii="Courier New" w:hAnsi="Courier New"/>
          <w:lang w:val="ru-RU"/>
        </w:rPr>
        <w:t xml:space="preserve">Утверждая свое военно-политическое влияние на территориях, населенных греками, русские неизбежно вынуждены были принимать участие и во внутриполитических схватках отдельных кланов греческой знати, боровшихся за власть. Со всей очевидностью это проявилось, например, во время создания Ионической республики, территория которой до этого находилась под контролем Франции. Капитан Владимир Броневский, посетивший различные части Средиземного моря в составе русского флота в 1805-1810 гг., вспоминает, что на острове Корфу, который являлся столицей Ионической республики, совершенно отчетливо обозначились враждовавшие между собой пророссийская и профранцузская партии, каждая из которых пыталась использовать противостояние морских держав в свою пользу. В то время, когда Корфу находился под контролем французов, последние «некоторым, кои более им помогали, дали лучшие земли, отнимая их </w:t>
      </w:r>
      <w:r>
        <w:rPr>
          <w:rFonts w:cs="Courier New" w:ascii="Courier New" w:hAnsi="Courier New"/>
          <w:i/>
          <w:lang w:val="ru-RU"/>
        </w:rPr>
        <w:t>по праву завоевания</w:t>
      </w:r>
      <w:r>
        <w:rPr>
          <w:rFonts w:cs="Courier New" w:ascii="Courier New" w:hAnsi="Courier New"/>
          <w:lang w:val="ru-RU"/>
        </w:rPr>
        <w:t>», а часть про-российски настроенных дворян даже выехала в Россию в поисках защиты. Когда же на острове утвердилось российское влияние, «вместе с французами и преданные им оставили свое отечество». Поэтому, делает вывод автор, «между дворянством осталось семя вражды, которое  нескоро  может  быть  истреблено, потому-то каждый</w:t>
      </w:r>
    </w:p>
    <w:p>
      <w:pPr>
        <w:pStyle w:val="Normal"/>
        <w:spacing w:lineRule="auto" w:line="360"/>
        <w:jc w:val="both"/>
        <w:rPr/>
      </w:pPr>
      <w:r>
        <w:rPr>
          <w:rFonts w:cs="Courier New" w:ascii="Courier New" w:hAnsi="Courier New"/>
          <w:lang w:val="ru-RU"/>
        </w:rPr>
        <w:t>желающий найдет в Корфу свою партию».</w:t>
      </w:r>
      <w:r>
        <w:rPr>
          <w:rStyle w:val="FootnoteCharacters"/>
          <w:rStyle w:val="FootnoteAnchor"/>
          <w:rFonts w:cs="Courier New" w:ascii="Courier New" w:hAnsi="Courier New"/>
          <w:lang w:val="ru-RU"/>
        </w:rPr>
        <w:footnoteReference w:id="75"/>
      </w:r>
      <w:r>
        <w:rPr>
          <w:rFonts w:cs="Courier New" w:ascii="Courier New" w:hAnsi="Courier New"/>
          <w:lang w:val="ru-RU"/>
        </w:rPr>
        <w:t xml:space="preserve"> Последнее замечание автора заслуживает особого внимания, так как столкновение интересов отдельных группировок внутри Греции и их ориентация на различные наиболее сильные европейские державы того времени создавали очевидные предпосылки и возможности для усиления анти-российских настроений в Греции в последующем, особенно когда влияние России в регионе начнет ослабевать на фоне усиления роли других европейских держав.</w:t>
      </w:r>
    </w:p>
    <w:p>
      <w:pPr>
        <w:pStyle w:val="Normal"/>
        <w:spacing w:lineRule="auto" w:line="360"/>
        <w:ind w:firstLine="720"/>
        <w:jc w:val="both"/>
        <w:rPr>
          <w:rFonts w:ascii="Courier New" w:hAnsi="Courier New" w:cs="Courier New"/>
          <w:lang w:val="ru-RU"/>
        </w:rPr>
      </w:pPr>
      <w:r>
        <w:rPr>
          <w:rFonts w:cs="Courier New" w:ascii="Courier New" w:hAnsi="Courier New"/>
          <w:lang w:val="ru-RU"/>
        </w:rPr>
        <w:t>Однако негативный настрой греков к русским встречался далеко не всегда и не везде. Во многом отношение формировалось под воздействием конкретных обстоятельств и характера контактов между двумя народами. При этом зачастую прагматические соображения играли далеко не последнюю роль.</w:t>
      </w:r>
    </w:p>
    <w:p>
      <w:pPr>
        <w:pStyle w:val="Normal"/>
        <w:spacing w:lineRule="auto" w:line="360"/>
        <w:ind w:firstLine="720"/>
        <w:jc w:val="both"/>
        <w:rPr/>
      </w:pPr>
      <w:r>
        <w:rPr>
          <w:rFonts w:cs="Courier New" w:ascii="Courier New" w:hAnsi="Courier New"/>
          <w:lang w:val="ru-RU"/>
        </w:rPr>
        <w:t>Воспоминания путешественников изобилуют свидетельствами того, что греки именно в русских зачастую видели возможность избавления от религиозных притеснений со стороны турок. Уже упоминавшийся выше Хметевский, например, описывает, как группа представителей высшего духовенства ряда греческих островов Эгейского моря направила в феврале 1771 года послание на имя императрицы Екатерины II и графа Алексея Григорьевича Орлова, командовавшего русской эскадрой, с просьбой взять под опеку и покровительство «всех греческого исповедания благочестивых христиан».</w:t>
      </w:r>
      <w:r>
        <w:rPr>
          <w:rStyle w:val="FootnoteCharacters"/>
          <w:rStyle w:val="FootnoteAnchor"/>
          <w:rFonts w:cs="Courier New" w:ascii="Courier New" w:hAnsi="Courier New"/>
          <w:lang w:val="ru-RU"/>
        </w:rPr>
        <w:footnoteReference w:id="76"/>
      </w:r>
      <w:r>
        <w:rPr>
          <w:rFonts w:cs="Courier New" w:ascii="Courier New" w:hAnsi="Courier New"/>
          <w:lang w:val="ru-RU"/>
        </w:rPr>
        <w:t xml:space="preserve"> Однако более важным представляется то, что сходные настроения были распространены не только среди высшего духовенства, которое, несомненно, было более искушенным в делах политических, но и среди простых верующих. Броневский описывает несколько случаев, когда простые греки при встрече с русскими просили помочь избавиться от религиозного притеснения турок. Приведем лишь одно характерное описание из его воспоминаний о посещении российскими кораблями острова Имврос:</w:t>
      </w:r>
    </w:p>
    <w:p>
      <w:pPr>
        <w:pStyle w:val="BodyTextIndent2"/>
        <w:ind w:left="720" w:right="720" w:firstLine="720"/>
        <w:rPr/>
      </w:pPr>
      <w:r>
        <w:rPr>
          <w:sz w:val="24"/>
        </w:rPr>
        <w:t>Каждый турок-начальник селения требует подарок. За свободу богослужения начальник острова иногда требует произвольную подать. Если тотчас не внесут ее, приказывает сломать церковь. Это несчастие случилось и с здешними жителями. Не знаю, почему думал священник, будто бы я имею право позволить жителям восстановить церковь. Он в длинной речи изъявил свое прошение. …Я удивился, но имея в мысли внушения начальства - «сколько можно снисходительно обходится с греками» - и при том полагая, что отказ мой не будет им понятен (ибо не только офицера, но и простого солдата почитают они существом гораздо их превосходнейшим), я дал мое согласие и вынужден был идти с народом туда, куда меня повели.</w:t>
      </w:r>
      <w:r>
        <w:rPr>
          <w:rStyle w:val="FootnoteCharacters"/>
          <w:rStyle w:val="FootnoteAnchor"/>
          <w:sz w:val="24"/>
        </w:rPr>
        <w:footnoteReference w:id="77"/>
      </w:r>
      <w:r>
        <w:rPr>
          <w:sz w:val="24"/>
        </w:rPr>
        <w:t xml:space="preserve"> </w:t>
      </w:r>
    </w:p>
    <w:p>
      <w:pPr>
        <w:pStyle w:val="BodyTextIndent2"/>
        <w:spacing w:lineRule="auto" w:line="360"/>
        <w:rPr>
          <w:sz w:val="24"/>
        </w:rPr>
      </w:pPr>
      <w:r>
        <w:rPr>
          <w:sz w:val="24"/>
        </w:rPr>
      </w:r>
    </w:p>
    <w:p>
      <w:pPr>
        <w:pStyle w:val="TextBodyIndent"/>
        <w:spacing w:lineRule="auto" w:line="360"/>
        <w:rPr/>
      </w:pPr>
      <w:r>
        <w:rPr/>
        <w:t>Во время турецкого ига православная вера для греков являла собой основу их единения. Во многих небольших деревушках священник был местным предводителем, который имел огромный авторитет у прихожан и оказывал большое влияние на их образ мышления и поведение. Церковь была и основой культурной жизни многих поселений, а во время турецких набегов православные монастыри оказывались последним убежищем для греческого населения.   Поэтому помощь и покровительство, оказываемые русскими своим единоверцам, безусловно, располагали к ним греческое население. Русские военные описывают немало случаев, когда греки оповещали русских о приближении турков, оказывали им помощь продовольствием. Многие греки участвовали на стороне русских в борьбе с турками.</w:t>
      </w:r>
    </w:p>
    <w:p>
      <w:pPr>
        <w:pStyle w:val="TextBodyIndent"/>
        <w:spacing w:lineRule="auto" w:line="360"/>
        <w:rPr/>
      </w:pPr>
      <w:r>
        <w:rPr/>
        <w:t>Однако даже если греки не могли непосредственно помочь русским и принять участие в боевых действиях, они нередко радовались успехам русских войск и поражениям турок. Лейтенант русского флота Сергей Плещеев описывает, как во время его поездки на Ближний Восток в 1772 году было получено известие о начале новых боевых действий российского флота против турок. По его словам, это известие вызвало взрыв восторга у греческого населения: «Народ весьма радовался, ибо они все считают себя счастливыми, что помогают россиянам против турок».</w:t>
      </w:r>
      <w:r>
        <w:rPr>
          <w:rStyle w:val="FootnoteCharacters"/>
          <w:rStyle w:val="FootnoteAnchor"/>
        </w:rPr>
        <w:footnoteReference w:id="78"/>
      </w:r>
      <w:r>
        <w:rPr/>
        <w:t xml:space="preserve"> </w:t>
      </w:r>
    </w:p>
    <w:p>
      <w:pPr>
        <w:pStyle w:val="TextBodyIndent"/>
        <w:spacing w:lineRule="auto" w:line="360"/>
        <w:rPr/>
      </w:pPr>
      <w:r>
        <w:rPr/>
        <w:t xml:space="preserve">Когда в 1821 году в Греции началась революция, греки все в большей мере обращают взоры к России и видят в ее поддержке залог достижения успеха в борьбе с османским игом. Причем никогда до начала вооруженного восстания вопрос жизни и смерти не стоял так остро для греков. Оказавшийся почти в центре вооруженного противостояния русский паломник Кир Бронников, крепостной графов Шереметьевых, так описывает общественные настроения, царившие на острове Скопелос, находившемся недалеко от Афонской горы: «Жители все в великой находились печали, а особенно женский пол. Встречаясь с нами на улицах и не разумея русского языка, со вздохом сквозь слезы они нам говорили, о чем узнали мы через переводчика: </w:t>
      </w:r>
      <w:r>
        <w:rPr>
          <w:i/>
        </w:rPr>
        <w:t>если не поможет нам Россия, то мы греки все пропали</w:t>
      </w:r>
      <w:r>
        <w:rPr/>
        <w:t>». Правда, при этом он добавляет, что оставалась часть жителей острова, которые не разделяли такой точки зрения: «А иные и при таких тесных обстоятельствах не покидали своей гордости».</w:t>
      </w:r>
      <w:r>
        <w:rPr>
          <w:rStyle w:val="FootnoteCharacters"/>
          <w:rStyle w:val="FootnoteAnchor"/>
          <w:sz w:val="20"/>
        </w:rPr>
        <w:footnoteReference w:id="79"/>
      </w:r>
    </w:p>
    <w:p>
      <w:pPr>
        <w:pStyle w:val="TextBodyIndent"/>
        <w:spacing w:lineRule="auto" w:line="360"/>
        <w:rPr/>
      </w:pPr>
      <w:r>
        <w:rPr/>
        <w:t>Впрочем, стоит отметить и значительную долю прагматизма, который был присущ отношению греков к русским. Несмотря на то что цели России и Греции в борьбе с турками зачастую совпадали, многие греки были отнюдь не прочь извлечь дополнительные выгоды из своих контактов с россиянами. При этом в полной мере проявлялись такие характерные качества греков, как предприимчивость, деловитость, а зачастую и хитрость. Греки выступали в роли продавцов тех товаров и услуг, которые были необходимы русским морякам и другим путешественникам. При этом выбор у россиян был весьма ограничен, а греки не особо стеснялись пополнить свой карман за счет единоверцев и союзников. Такие примеры встречаются практически во всех воспоминаниях военных. Хметевский пишет, как в начале 1770-х годов греки, занимавшиеся торговлей в Средиземном море, продавали свои товары русским по крайне высоким ценам: «Что из Ливорны привозят, съестное, питейное или платье и обувь, с нас берут барыша на копейку копейка, да еще за дешевое посчитается, а другое втрое».</w:t>
      </w:r>
      <w:r>
        <w:rPr>
          <w:rStyle w:val="FootnoteCharacters"/>
          <w:rStyle w:val="FootnoteAnchor"/>
        </w:rPr>
        <w:footnoteReference w:id="80"/>
      </w:r>
      <w:r>
        <w:rPr/>
        <w:t xml:space="preserve"> Броневский описывает подобную же ситуацию в начале 19 века, когда на уже упоминавшемся острове Имвросе, жители деревни, встретившие русские войска, «с радостью предложили, хотя и немногое, но все, что они имели». Когда же русские отказались брать что-либо бесплатно, «тут обнаружилась сметливость греков, кои за то, что прежде отдавали за 10 копеек, стали требовать рубль».</w:t>
      </w:r>
      <w:r>
        <w:rPr>
          <w:rStyle w:val="FootnoteCharacters"/>
          <w:rStyle w:val="FootnoteAnchor"/>
        </w:rPr>
        <w:footnoteReference w:id="81"/>
      </w:r>
      <w:r>
        <w:rPr/>
        <w:t xml:space="preserve"> Наконец, Бронников с некоторой обидой пишет, как уже во время освободительной революции на острове Ипсара русским паломникам «что нужно для нас было из провизии, почти насильно с пристани выдали, и то недостаточно и за дорогую цену, не уважив того, что мы российские подданные».</w:t>
      </w:r>
      <w:r>
        <w:rPr>
          <w:rStyle w:val="FootnoteCharacters"/>
          <w:rStyle w:val="FootnoteAnchor"/>
        </w:rPr>
        <w:footnoteReference w:id="82"/>
      </w:r>
      <w:r>
        <w:rPr/>
        <w:t xml:space="preserve"> </w:t>
      </w:r>
    </w:p>
    <w:p>
      <w:pPr>
        <w:pStyle w:val="TextBodyIndent"/>
        <w:spacing w:lineRule="auto" w:line="360"/>
        <w:rPr/>
      </w:pPr>
      <w:r>
        <w:rPr/>
        <w:t>Однако усиление роли России в средиземноморском регионе давало и немало преимуществ греческому населению. Это в особенности характерно проявилось после создания Ионической республики на островах Адриатического моря в 1800 г. Россия фактически не только способствовала созданию нового государственного образования, где органы власти формировались из греческого населения, но и добилась многих торговых и налоговых привилегий для греческих торговцев в Адриатике и Средиземноморье. Путешествовавший в 1806-1809 гг. с российским флотом дипломат Павел Свиньин вспоминает, что, «несмотря на военное состояние, коммерция их процветала более и более. Не только налогов никто не платил …, но за все платилось им чистыми деньгами, и жители даже обогащались за счет российских войск».</w:t>
      </w:r>
      <w:r>
        <w:rPr>
          <w:rStyle w:val="FootnoteCharacters"/>
          <w:rStyle w:val="FootnoteAnchor"/>
        </w:rPr>
        <w:footnoteReference w:id="83"/>
      </w:r>
      <w:r>
        <w:rPr/>
        <w:t xml:space="preserve"> Неудивительно, что когда в 1807 году Ионическая Республика перешла под французский протекторат, «некоторые из республиканцев, в особенности чернь, привязанные к русским, чрезвычайно тужат об этой перемене».</w:t>
      </w:r>
      <w:r>
        <w:rPr>
          <w:rStyle w:val="FootnoteCharacters"/>
          <w:rStyle w:val="FootnoteAnchor"/>
        </w:rPr>
        <w:footnoteReference w:id="84"/>
      </w:r>
      <w:r>
        <w:rPr/>
        <w:t xml:space="preserve"> Последний факт, в частности, свидетельствует о том, что наиболее благожелательным отношение к России и русским было среди простых греков, в то время как политические и экономические элиты, то ли в силу полученного в Европе образования, то ли под влиянием их экономических интересов или каких-либо других причин, в большей мере были ориентированы на Запад.</w:t>
      </w:r>
    </w:p>
    <w:p>
      <w:pPr>
        <w:pStyle w:val="TextBodyIndent"/>
        <w:spacing w:lineRule="auto" w:line="360"/>
        <w:rPr/>
      </w:pPr>
      <w:r>
        <w:rPr/>
        <w:t>Россия по мере возможности покровительствовала и развитию образования в Греции. Когда в 1771-1774 гг. часть островов Эгейского моря находились под покровительством России, Екатерина II своим указом постановила учредить на острове Наксос училище для греческих детей. Однако после подписания Кучук-Кайнарджийского мирного договора с Турцией в 1774 году остров был возвращен Оттоманской империи, и  тогда «обучавшиеся были перевезены российским флотом в Санкт-Петербург, где восхищаются материнским Минервы призрением».</w:t>
      </w:r>
      <w:r>
        <w:rPr>
          <w:rStyle w:val="FootnoteCharacters"/>
          <w:rStyle w:val="FootnoteAnchor"/>
        </w:rPr>
        <w:footnoteReference w:id="85"/>
      </w:r>
      <w:r>
        <w:rPr/>
        <w:t xml:space="preserve"> Приблизительно в это же время начинается и целенаправленная политика России по привлечению греческих поселенцев в южные районы России, отвоеванные у Турции, где грекам предоставлялись различного рода льготы.</w:t>
      </w:r>
    </w:p>
    <w:p>
      <w:pPr>
        <w:pStyle w:val="TextBodyIndent"/>
        <w:spacing w:lineRule="auto" w:line="360"/>
        <w:rPr>
          <w:sz w:val="20"/>
        </w:rPr>
      </w:pPr>
      <w:r>
        <w:rPr/>
        <w:t>Внешняя политика России в регионе и благосклонное отношение россиян к грекам были продиктованы отнюдь не только симпатией к участи единоверцев, находившихся под турецким игом. Подобно тому, как в отношении греков к русским была изрядная доля прагматизма, так и главной целью России в регионе было не только и не столько освобождение греков, сколько усиление военно-политического влияния России в Черноморском и Средиземноморском бассейнах и укрепление южных рубежей Российской империи. При этом греки воспринимались как естественные союзники России, которые могли оказать помощь в достижении этих целей. Действительно, практически в каждом воспоминании русских путешественников, участвовавших в военных действиях против турок, содержится немало примеров, когда греки помогали в борьбе с турками. Приведем лишь одно из таких описаний о событиях русско-турецкой войны 1768-1774 гг., принадлежащее офицеру российского флота Матвею Коковцеву и достаточно характерно отражающее мнение российских путешественников о греках:</w:t>
      </w:r>
    </w:p>
    <w:p>
      <w:pPr>
        <w:pStyle w:val="TextBodyIndent"/>
        <w:tabs>
          <w:tab w:val="clear" w:pos="720"/>
          <w:tab w:val="left" w:pos="-90" w:leader="none"/>
        </w:tabs>
        <w:ind w:left="720" w:right="720" w:firstLine="720"/>
        <w:rPr/>
      </w:pPr>
      <w:r>
        <w:rPr/>
        <w:t>Во время пребывания российского флота в архипелаге, ободряемые российским оружием, явили они знаки отличной храбрости. Самые малые их суда при нападении турецких галер лучше жглись, нежели соглашались отдаться в плен неприятелю. Нерегулярные войска из них набранные … при высаживании их на берег показывали всегда отличное мужество, их оживляющее. Ипсариоты, Миконцы и прочие островитяне вооружали небольшие суда …, которые при помощи российского флота не только множество турецких купеческих кораблей пленили, но, выходя часто на берег, опустошали селенья.</w:t>
      </w:r>
      <w:r>
        <w:rPr>
          <w:rStyle w:val="FootnoteCharacters"/>
          <w:rStyle w:val="FootnoteAnchor"/>
        </w:rPr>
        <w:footnoteReference w:id="86"/>
      </w:r>
      <w:r>
        <w:rPr/>
        <w:t xml:space="preserve">   </w:t>
      </w:r>
    </w:p>
    <w:p>
      <w:pPr>
        <w:pStyle w:val="TextBodyIndent"/>
        <w:tabs>
          <w:tab w:val="clear" w:pos="720"/>
          <w:tab w:val="left" w:pos="-90" w:leader="none"/>
        </w:tabs>
        <w:spacing w:lineRule="auto" w:line="360"/>
        <w:ind w:left="720" w:hanging="0"/>
        <w:rPr/>
      </w:pPr>
      <w:r>
        <w:rPr/>
      </w:r>
    </w:p>
    <w:p>
      <w:pPr>
        <w:pStyle w:val="TextBodyIndent"/>
        <w:tabs>
          <w:tab w:val="clear" w:pos="720"/>
          <w:tab w:val="left" w:pos="-90" w:leader="none"/>
        </w:tabs>
        <w:spacing w:lineRule="auto" w:line="360"/>
        <w:ind w:firstLine="629"/>
        <w:rPr/>
      </w:pPr>
      <w:r>
        <w:rPr/>
        <w:t>Лексика, используемая русскими путешественниками в своих воспоминаниях не оставляет практически никакого сомнения в том, что усиление России в средиземноморском бассейне носило прежде всего экспансионистский характер и едва ли ставило главной целью освобождение Греции от турецкого ига или иного иностранного влияния. Так, например, описывая создание Ионической Республики, Броневский пишет о «покорении», а не освобождении островов.</w:t>
      </w:r>
      <w:r>
        <w:rPr>
          <w:rStyle w:val="FootnoteCharacters"/>
          <w:rStyle w:val="FootnoteAnchor"/>
        </w:rPr>
        <w:footnoteReference w:id="87"/>
      </w:r>
      <w:r>
        <w:rPr/>
        <w:t xml:space="preserve"> Русские путешественники недвусмысленно дают понять, что усиление России в Средиземноморье рассматривалось во многом как продолжение ее  колониальной экспансии на юг. Не случайно в отношении греческих островов зачастую применялся термин «колонии», а о греках писалось едва ли не как о новых подданных Российской империи. Морской офицер Н.В.Коробка вспоминает, как «императрица Екатерина II, вскоре по восшествии своем на престол, желая иметь хоть малую колонию на Средиземном море, под видом уважения отечества Улисса и Телемаха, предлагала Венецианской республике за сей остров (Итака — Ф.Я.) значительную сумму».</w:t>
      </w:r>
      <w:r>
        <w:rPr>
          <w:rStyle w:val="FootnoteCharacters"/>
          <w:rStyle w:val="FootnoteAnchor"/>
        </w:rPr>
        <w:footnoteReference w:id="88"/>
      </w:r>
      <w:r>
        <w:rPr/>
        <w:t xml:space="preserve"> Броневский, описывая Ионическую Республику, в частности остров Корфу, отзывается о ней скорее как о некой части Российской империи с особым статусом, нежели о независимом государстве: «Корфа по справедливости почитается столицею наших приобретений в Средиземном море. Она более походила на русскую колонию, нежели на греческий город - везде видишь и встречаешь русских. Жители привыкли к нашим обычаям, многие научились говорить по-русски, а мальчики даже пели русские песни».</w:t>
      </w:r>
      <w:r>
        <w:rPr>
          <w:rStyle w:val="FootnoteCharacters"/>
          <w:rStyle w:val="FootnoteAnchor"/>
        </w:rPr>
        <w:footnoteReference w:id="89"/>
      </w:r>
    </w:p>
    <w:p>
      <w:pPr>
        <w:pStyle w:val="TextBodyIndent"/>
        <w:tabs>
          <w:tab w:val="clear" w:pos="720"/>
          <w:tab w:val="left" w:pos="-90" w:leader="none"/>
        </w:tabs>
        <w:spacing w:lineRule="auto" w:line="360"/>
        <w:ind w:firstLine="629"/>
        <w:rPr/>
      </w:pPr>
      <w:r>
        <w:rPr/>
        <w:t>Он же достаточно недвусмысленно пишет о тех интересах, которые преследовала Россия, распространяя свое влияние на Ионические острова. Условно цели России можно разделить на военно-политические и торговые. Во-первых, сильные позиции российского флота в Средиземном море позволяли России укрепить свое военное присутствие в регионе и статус великой морской державы: «Россия, почитаясь второй морской державой, имеет одно Черное море способное для плавания круглый год, Балтийское же открыто бывает только пять месяцев, имея же Корфу морские офицеры и 10000 матросов приобретают познания в чужих морях».</w:t>
      </w:r>
      <w:r>
        <w:rPr>
          <w:rStyle w:val="FootnoteCharacters"/>
          <w:rStyle w:val="FootnoteAnchor"/>
        </w:rPr>
        <w:footnoteReference w:id="90"/>
      </w:r>
      <w:r>
        <w:rPr/>
        <w:t xml:space="preserve"> Во-вторых, военно-политическое влияние в регионе позволяло активно продвигать российские торговые интересы. Броневский отмечает, что в 1806-1807 гг. число российских торговых судов увеличилось почти в четыре раза. При этом «в Средиземном море российский флаг преимуществовал над всеми прочими».</w:t>
      </w:r>
      <w:r>
        <w:rPr>
          <w:rStyle w:val="FootnoteCharacters"/>
          <w:rStyle w:val="FootnoteAnchor"/>
        </w:rPr>
        <w:footnoteReference w:id="91"/>
      </w:r>
      <w:r>
        <w:rPr/>
        <w:t xml:space="preserve"> Характерно, что освобождение греков и других народов от турецкого ига трактуется русскими путешественниками как событие немаловажное, но не являющееся особой целью российских войск. Скорее оно просто было неизбежным следствием усиления России в регионе и определенного совпадения целей. «…Греки, обитающие в Морее, Албании и Архипелаге, … мечтали о вольности. &lt;…&gt; Кротость правления, благость и праводушие нашего монарха соединяло в пользу нашу различные народы, и мы, будучи окружены тогда неприятелем, находили себя столь же безопасными, как бы и в самой Москве», - отмечал Броневский.</w:t>
      </w:r>
      <w:r>
        <w:rPr>
          <w:rStyle w:val="FootnoteCharacters"/>
          <w:rStyle w:val="FootnoteAnchor"/>
        </w:rPr>
        <w:footnoteReference w:id="92"/>
      </w:r>
      <w:r>
        <w:rPr/>
        <w:t xml:space="preserve"> </w:t>
      </w:r>
    </w:p>
    <w:p>
      <w:pPr>
        <w:pStyle w:val="TextBodyIndent"/>
        <w:tabs>
          <w:tab w:val="clear" w:pos="720"/>
          <w:tab w:val="left" w:pos="-90" w:leader="none"/>
        </w:tabs>
        <w:spacing w:lineRule="auto" w:line="360"/>
        <w:ind w:firstLine="629"/>
        <w:rPr/>
      </w:pPr>
      <w:r>
        <w:rPr/>
        <w:t>Благосклонность греков по отношению к русским, а также совпадавшие цели и интересы двух народов подчас приводили к искаженному представлению русских о настроениях греков. Многие российские путешественники заблуждались, наивно полагая, что греки сочли бы за благо, избавившись от турецкого гнета или иного иностранного влияния, стать подданными Российской империи. В этом отчасти проявились российские стереотипы имперского мышления, которое едва ли предполагало создание новых независимых государств-наций на территориях, на которые Россия распространяла свое влияние. Вот как, например, тот же Броневский описывал в 1807 году жителей Пелопоннеса:</w:t>
      </w:r>
    </w:p>
    <w:p>
      <w:pPr>
        <w:pStyle w:val="TextBodyIndent"/>
        <w:tabs>
          <w:tab w:val="clear" w:pos="720"/>
          <w:tab w:val="left" w:pos="-90" w:leader="none"/>
        </w:tabs>
        <w:ind w:left="720" w:right="720" w:firstLine="720"/>
        <w:rPr/>
      </w:pPr>
      <w:r>
        <w:rPr/>
        <w:t>Они также суровы, также любят вольность, оказывают уважение старцам, поют одни военные песни, не страшатся опасностей и бессмертно умирают. Но что важнее, когда Магомет II (турецкий султан - Ф.Я.), счастливый завоеватель Константинополя, не осмеливался испытать своего счастья против сих храбрых республиканцев, они с вершин своих утесов наблюдают проплывающие мимо них российские корабли и нетерпеливо ожидают появления войск наших, дабы принять их как братьев и вольность свою повергнуть к стопам российского монарха.</w:t>
      </w:r>
      <w:r>
        <w:rPr>
          <w:rStyle w:val="FootnoteCharacters"/>
          <w:rStyle w:val="FootnoteAnchor"/>
        </w:rPr>
        <w:footnoteReference w:id="93"/>
      </w:r>
    </w:p>
    <w:p>
      <w:pPr>
        <w:pStyle w:val="TextBodyIndent"/>
        <w:tabs>
          <w:tab w:val="clear" w:pos="720"/>
          <w:tab w:val="left" w:pos="-90" w:leader="none"/>
        </w:tabs>
        <w:spacing w:lineRule="auto" w:line="360"/>
        <w:ind w:left="720" w:right="720" w:hanging="0"/>
        <w:rPr>
          <w:sz w:val="20"/>
        </w:rPr>
      </w:pPr>
      <w:r>
        <w:rPr>
          <w:sz w:val="20"/>
        </w:rPr>
      </w:r>
    </w:p>
    <w:p>
      <w:pPr>
        <w:pStyle w:val="TextBodyIndent"/>
        <w:spacing w:lineRule="auto" w:line="360"/>
        <w:rPr/>
      </w:pPr>
      <w:r>
        <w:rPr/>
        <w:t>Некоторые  из  русских  путешественников даже выражали</w:t>
      </w:r>
    </w:p>
    <w:p>
      <w:pPr>
        <w:pStyle w:val="TextBodyIndent"/>
        <w:spacing w:lineRule="auto" w:line="360"/>
        <w:ind w:hanging="0"/>
        <w:rPr/>
      </w:pPr>
      <w:r>
        <w:rPr/>
        <w:t xml:space="preserve">свое презрение по поводу, как они считали, раболепного отношения греков к русским. Так, описывая и восхваляя достижения и подвиги древних греков, Коробка на примере жителей Корфу считает, что ничего подобного в современной ему Греции уже встретить нельзя: «Я ищу их (героев, философов, художников и др. — Ф.Я.) и вижу одних </w:t>
      </w:r>
      <w:r>
        <w:rPr>
          <w:i/>
        </w:rPr>
        <w:t>покорных слуг</w:t>
      </w:r>
      <w:r>
        <w:rPr/>
        <w:t>, которые вольности своей доказать ничем не могут, разве только республиканским флагом, развевающимся на крепостях, на бастионах коих спокойно прохаживаются наши усатые гренадеры».</w:t>
      </w:r>
      <w:r>
        <w:rPr>
          <w:rStyle w:val="FootnoteCharacters"/>
          <w:rStyle w:val="FootnoteAnchor"/>
        </w:rPr>
        <w:footnoteReference w:id="94"/>
      </w:r>
      <w:r>
        <w:rPr/>
        <w:t xml:space="preserve"> Однако в такого рода оценке присутствует значительная доля субъективного отношения автора, считавшего себя представителем великой державы, покровительствовавшей Ионическим островам. Возможно, во взглядах Коробки присутствовало и неприятие идей республиканизма, в связи с чем он пытается всячески принизить любовь греков к свободе, символом которой был республиканский флаг, и представляет их благодарность и благожелательное отношение к помощи России в виде раболепия. Во взглядах автора отразилось и противоречие, которое стержневой нитью пройдет через политику России по отношению к Греции в последующие годы, в том числе и после обретения независимости: отвергая идеи революции и республиканизма, монархическая Россия вынуждена будет волей-неволей поддерживать именно подобные формы освободительной борьбы греков против турок. </w:t>
      </w:r>
    </w:p>
    <w:p>
      <w:pPr>
        <w:pStyle w:val="TextBodyIndent"/>
        <w:spacing w:lineRule="auto" w:line="360"/>
        <w:rPr/>
      </w:pPr>
      <w:r>
        <w:rPr/>
        <w:t xml:space="preserve">Таким образом, общность религии и совпадение целей в борьбе с Османской империей являлись важными факторами, которые сближали русских и греков на протяжении нескольких десятилетий, предшествующих национально-освободительной революции. По мере того как идеи борьбы с турецким игом проникали в массы, Россия все в большей степени воспринималась как союзник греков в этой борьбе и даже в какой-то мере как покровитель угнетенных единоверцев. При этом, правда, в отношении к русским была и значительная доля прагматизма, что в немалой степени было связано с национальным характером греков и нормами поведения, выработанными за долгие годы правления османских султанов и помогавшие греческому населению избежать ассимиляции в неблагоприятных условиях турецкого ига. </w:t>
      </w:r>
      <w:r>
        <w:br w:type="page"/>
      </w:r>
    </w:p>
    <w:p>
      <w:pPr>
        <w:pStyle w:val="TextBodyIndent"/>
        <w:spacing w:lineRule="auto" w:line="360"/>
        <w:ind w:hanging="0"/>
        <w:jc w:val="center"/>
        <w:rPr>
          <w:b/>
          <w:b/>
        </w:rPr>
      </w:pPr>
      <w:r>
        <w:rPr>
          <w:b/>
        </w:rPr>
        <w:t>§2. УСЛОВИЯ ВЫЖИВАНИЯ ГРЕКОВ В ПЕРИОД ТУРЕЦКОГО ИГА</w:t>
      </w:r>
    </w:p>
    <w:p>
      <w:pPr>
        <w:pStyle w:val="TextBodyIndent"/>
        <w:spacing w:lineRule="auto" w:line="360"/>
        <w:rPr>
          <w:b/>
          <w:b/>
        </w:rPr>
      </w:pPr>
      <w:r>
        <w:rPr>
          <w:b/>
        </w:rPr>
      </w:r>
    </w:p>
    <w:p>
      <w:pPr>
        <w:pStyle w:val="TextBodyIndent"/>
        <w:spacing w:lineRule="auto" w:line="360"/>
        <w:rPr/>
      </w:pPr>
      <w:r>
        <w:rPr/>
        <w:t xml:space="preserve">Турецкое иго, несомненно, повлияло на формирование многих характерных черт бытового уклада, характера и менталитета греческого населения. Естественно, многие особенности жизни и поведения греков не могли остаться незамеченными русскими путешественниками. </w:t>
      </w:r>
    </w:p>
    <w:p>
      <w:pPr>
        <w:pStyle w:val="TextBodyIndent"/>
        <w:spacing w:lineRule="auto" w:line="360"/>
        <w:rPr/>
      </w:pPr>
      <w:r>
        <w:rPr/>
        <w:t xml:space="preserve">Варианты приспособления к неблагоприятному турецкому окружению у греков во многом зависели от характера контактов с турками. Можно условно выделить несколько основных парадигм поведения, которые, несомненно, далеко не исчерпывали все особенности адаптации греков к турецкому игу. Когда контакты с турками ограничивались лишь присутствием наместника, грекам удавалось сохранять многие черты своего жизненного уклада, откупаясь от турецких начальников. Наиболее характерным, хотя, возможно, и не самым показательным примером в этом смысле была греческая гора Афон. Вот как ее описывает русский чиновник Дмитрий Дашков, посетивший гору в 1820 году: «Власть аги (турецкий наместник, назначаемый султаном — Ф.Я.) … совершенно ничтожна. Он знает, что монахам нетрудно сменить его при малейшем неудовольствии, и потому живет смирно … на их содержании. Святые отцы не позволяют иметь гарема, ибо ни одна женщина не может ступить ногою в сей </w:t>
      </w:r>
      <w:r>
        <w:rPr>
          <w:i/>
        </w:rPr>
        <w:t>рай целомудрия</w:t>
      </w:r>
      <w:r>
        <w:rPr/>
        <w:t>». Более того, поскольку на горе было запрещено держать даже животных женского пола, аге запретили иметь корову.</w:t>
      </w:r>
      <w:r>
        <w:rPr>
          <w:rStyle w:val="FootnoteCharacters"/>
          <w:rStyle w:val="FootnoteAnchor"/>
        </w:rPr>
        <w:footnoteReference w:id="95"/>
      </w:r>
      <w:r>
        <w:rPr/>
        <w:t xml:space="preserve"> Естественно, монастыри Афона были своего рода государством в государстве и отношения между греческими общинами и турецкой администрацией складывались далеко не всегда и не везде так, как на Афонской горе. Тем не менее во многих мононациональных греческих поселениях, в особенности удаленных от турецких гарнизонов, оттоманские наместники также старались особо не вмешиваться в жизненный уклад греков, следя лишь за исполнением последними всех причитающихся повинностей. «На всех архипелажских островах,  где не живут турки, жители управляются сами собой и, заплатив годовую подать, весьма умеренную, пользуются всею возможною свободою и даже такою, что можно смело сказать, ни под каким другим самым кротким правлением нельзя иметь равной»,- так описывал права и свободы архипелажских греков Броневский.</w:t>
      </w:r>
      <w:r>
        <w:rPr>
          <w:rStyle w:val="FootnoteCharacters"/>
          <w:rStyle w:val="FootnoteAnchor"/>
        </w:rPr>
        <w:footnoteReference w:id="96"/>
      </w:r>
      <w:r>
        <w:rPr/>
        <w:t xml:space="preserve"> С началом освободительной революции 1821 года именно поселения, в которых греческое население было преобладающим, а власть турецких наместников, даже если таковыми являлись греки, - номинальной, превратились в  центры борьбы с турецким игом. Вот как описывает происходившие в то время события Бронников, оказавшийся в самой гуще греческого восстания: «В Турции по всем островам, равно и на материковой земле, открылось такое возмущение или междоусобие, что в иных местах без всякой пощады турки резали греков, а в других - греки турок. Где более турок, там и власть их, а где усиливались греки, там истребляемы были турки».</w:t>
      </w:r>
      <w:r>
        <w:rPr>
          <w:rStyle w:val="FootnoteCharacters"/>
          <w:rStyle w:val="FootnoteAnchor"/>
        </w:rPr>
        <w:footnoteReference w:id="97"/>
      </w:r>
    </w:p>
    <w:p>
      <w:pPr>
        <w:pStyle w:val="TextBodyIndent"/>
        <w:spacing w:lineRule="auto" w:line="360"/>
        <w:rPr/>
      </w:pPr>
      <w:r>
        <w:rPr/>
        <w:t>В условиях более тесного соприкосновения с турками, грекам приходилось в определенной мере подстраиваться под турецкие обычаи и перенимать некоторые внешние формы турецкой культуры. Отчасти это проявлялось в одежде и характере поведения. Коковцев, например, пишет, что греки «…подобно туркам, держат своих жен в затворничестве», что позволяет говорить об определенном турецком влиянии на жизненный уклад греков.</w:t>
      </w:r>
      <w:r>
        <w:rPr>
          <w:rStyle w:val="FootnoteCharacters"/>
          <w:rStyle w:val="FootnoteAnchor"/>
        </w:rPr>
        <w:footnoteReference w:id="98"/>
      </w:r>
    </w:p>
    <w:p>
      <w:pPr>
        <w:pStyle w:val="TextBodyIndent"/>
        <w:spacing w:lineRule="auto" w:line="360"/>
        <w:rPr/>
      </w:pPr>
      <w:r>
        <w:rPr/>
        <w:t>Коковцеву вторит и Броневский, так описывающий свои впечатления от посещения острова Тенедоса: «Здешние греки, столь долго жившие с турками, приняли их обыкновения носить чалмы и, кажется, мыслят подобно чалмоносцам».</w:t>
      </w:r>
      <w:r>
        <w:rPr>
          <w:rStyle w:val="FootnoteCharacters"/>
          <w:rStyle w:val="FootnoteAnchor"/>
        </w:rPr>
        <w:footnoteReference w:id="99"/>
      </w:r>
      <w:r>
        <w:rPr/>
        <w:t xml:space="preserve"> Однако он же отмечает, что, ободренные российским присутствием, греки достаточно быстро отказывались от подобных привычек. Таким образом, можно сделать вывод, что турецкое влияние во многом ограничивалось лишь внешними формами жизненного уклада, в то время как греческому населению в общем и целом удавалось сохранить свою национальную идентичность. Об этом свидетельствует и тот факт, что отношение греков к туркам и их приверженность православной вере оставались неизменными. Уже упоминавшийся выше Плещеев пишет, как был немало удивлен, когда во время его пребывания на Ближнем Востоке, «одетая по-турецки» представительница богатой семьи, общаясь с ним, вдруг выразила восторг по поводу успехов российского флота в Средиземном море. Однако, на его удивление, девушка, несмотря на свою внешность и свободное владение турецким языком, оказалась гречанкой, ненавидевшей турок. «Дай бог им (русскому флоту - Ф.Я.) столь благополучно продолжить удачные доселе свои завоевания, освободить из жестокого плена единоверных, а паче наших сестер, хуже скотов гнусными турками содержимых», - так гречанка реагировала на известия о русских победах.</w:t>
      </w:r>
      <w:r>
        <w:rPr>
          <w:rStyle w:val="FootnoteCharacters"/>
          <w:rStyle w:val="FootnoteAnchor"/>
        </w:rPr>
        <w:footnoteReference w:id="100"/>
      </w:r>
      <w:r>
        <w:rPr/>
        <w:t xml:space="preserve"> Последний пример ярко демонстрирует, что православная вера и ненависть к туркам были важными факторами единения греков в этот период, несмотря даже на то, что необходимость приспосабливаться к условиям османского ига, при котором каждая греческая община вырабатывала собственную модель адаптации, в определенной мере вела к разобщенности греков.</w:t>
      </w:r>
    </w:p>
    <w:p>
      <w:pPr>
        <w:pStyle w:val="TextBodyIndent"/>
        <w:spacing w:lineRule="auto" w:line="360"/>
        <w:rPr/>
      </w:pPr>
      <w:r>
        <w:rPr/>
        <w:t>Наконец, немаловажным аспектом социальной адаптации греков было стремление добиться значительного положения в турецкой администрации. Сделать это можно было лишь путем занятия пусть не ключевых, но влиятельных постов в бюрократических структурах Османской империи либо достижения достаточно высокого социального положения. Посетивший в 1806-1807 гг. Грецию русский архитектор и художник Николай Алферов отмечает, что «богатые греки вообще просвещенны, оборотливы, хитры; они учатся языкам и всеми силами стараются занимать место врачей и переводчиков в домах знатных турок. Древние фамилии с великим усердием стараются присвоить титулы государственных толмачей Оттоманской Порты или опасное достоинство правителей Валахии или Молдавии».</w:t>
      </w:r>
      <w:r>
        <w:rPr>
          <w:rStyle w:val="FootnoteCharacters"/>
          <w:rStyle w:val="FootnoteAnchor"/>
        </w:rPr>
        <w:footnoteReference w:id="101"/>
      </w:r>
      <w:r>
        <w:rPr/>
        <w:t xml:space="preserve"> Заняв влиятельные посты в Османской империи, некоторые греки даже становились своего рода агентами Порты в притеснении своего же собственного народа, эксплуатируя греческое население и собирая с него дань.</w:t>
      </w:r>
    </w:p>
    <w:p>
      <w:pPr>
        <w:pStyle w:val="TextBodyIndent"/>
        <w:spacing w:lineRule="auto" w:line="360"/>
        <w:rPr/>
      </w:pPr>
      <w:r>
        <w:rPr>
          <w:rFonts w:eastAsia="Courier New"/>
        </w:rPr>
        <w:t xml:space="preserve"> </w:t>
      </w:r>
      <w:r>
        <w:rPr/>
        <w:t>Добиться влияния на турецкую администрацию можно было и другим способом, через гаремы турецких вельмож. Броневский вспоминает, что многие родители на острове Хиос преследовали именно такие цели при воспитании своих дочерей. Он пишет, что многие даже среднего достатка семьи острова старались дать как можно лучшее образование своим дочерям, чтобы потом за довольно-таки значительные деньги продать их в гаремы турецких султанов и вельмож, где они почитались «наилучшим украшением». «Корыстолюбие родителей, конечно, непростительно, но желание при тягостной неволе иметь в зяте сильного покровителя некоторым образом их извиняет», - считает Броневский.</w:t>
      </w:r>
      <w:r>
        <w:rPr>
          <w:rStyle w:val="FootnoteCharacters"/>
          <w:rStyle w:val="FootnoteAnchor"/>
        </w:rPr>
        <w:footnoteReference w:id="102"/>
      </w:r>
      <w:r>
        <w:rPr/>
        <w:t xml:space="preserve"> </w:t>
      </w:r>
    </w:p>
    <w:p>
      <w:pPr>
        <w:pStyle w:val="TextBodyIndent"/>
        <w:spacing w:lineRule="auto" w:line="360"/>
        <w:rPr/>
      </w:pPr>
      <w:r>
        <w:rPr/>
        <w:t xml:space="preserve">Но главным средством избавиться от угнетения и притеснений корыстолюбивых турецких чиновников были деньги. Поэтому греки старались любой ценой сколотить определенное состояние, которое бы могло стать гарантом их относительной независимости и свободы в условиях османского ига. Выше уже приводились примеры, как при уплате определенной мзды, зачастую не фиксированной, турецкие наместники разрешали грекам осуществлять православные обряды. За определенную плату грекам разрешалось вести и хозяйственную деятельность. Деньги также помогали решить многие проблемы, связанные ни с чем не оправданным произволом турецких властей. </w:t>
      </w:r>
    </w:p>
    <w:p>
      <w:pPr>
        <w:pStyle w:val="TextBodyIndent"/>
        <w:spacing w:lineRule="auto" w:line="360"/>
        <w:rPr/>
      </w:pPr>
      <w:r>
        <w:rPr/>
        <w:t>Тем не менее для русских путешественников было весьма удивительным видеть, как предприимчивость греков зачастую перерастала в алчность и страсть к наживе любой ценой. Так, им было трудно понять, как, будучи союзниками русских в борьбе с турками, греки были не прочь на них подзаработать. Как можно было думать о прибыли, фактически продавая своих дочерей в турецкие гаремы. При этом практически все русские путешественники сходятся во мнении, что ради наживы многие греки были готовы забыть об этических нормах и не гнушались обманом. «У всех греков блистает еще то остроумие, которое прославило Платонов и Демосфенов, с тем только различием, что они употребляют на обман, притворство и лицемерие, - пишет Коковцев об Архипелажских греках. - Сребролюбие владычествует над сердцами их… Греки стараются сыскать оное обманом; ежели видят случаи воспользоваться прибытком, рады жертвовать блеску металла самыми лучшими друзьями и родственниками».</w:t>
      </w:r>
      <w:r>
        <w:rPr>
          <w:rStyle w:val="FootnoteCharacters"/>
          <w:rStyle w:val="FootnoteAnchor"/>
        </w:rPr>
        <w:footnoteReference w:id="103"/>
      </w:r>
      <w:r>
        <w:rPr/>
        <w:t xml:space="preserve"> </w:t>
      </w:r>
    </w:p>
    <w:p>
      <w:pPr>
        <w:pStyle w:val="TextBodyIndent"/>
        <w:spacing w:lineRule="auto" w:line="360"/>
        <w:rPr/>
      </w:pPr>
      <w:r>
        <w:rPr/>
        <w:t xml:space="preserve">Впрочем, следует отметить, что русские путешественники, привыкшие к совершенно иным условиям жизни и мыслившие иными стандартами, при поверхностном знакомстве с греками едва ли могли до конца осознавать, что в большинстве случаев у греков редко оставался иной или, правильнее сказать, лучший выбор. Многие отрицательные стороны греческого характера на самом деле были ничем иным, как защитной реакцией на неблагоприятные условия турецкого ига. Например, что бы было с родителями, а возможно, и всем селеньем в случае отказа отдать понравившуюся девушку в гарем турецкого вельможи? Что было бы с греками, которые не смогли бы в нужный момент найти деньги и заплатить турецким чиновникам? Более того, обман не был таким уж страшным злом, когда речь шла о взаимоотношениях с турецкими поработителями. Поэтому в определенной мере многие моральные принципы, казавшиеся абсолютными для русских путешественников, были относительными для греков. Деньги не всегда воспринимались греками как ценность в себе, а были зачастую лишь важным способом достижения своих целей. </w:t>
      </w:r>
    </w:p>
    <w:p>
      <w:pPr>
        <w:pStyle w:val="TextBodyIndent"/>
        <w:spacing w:lineRule="auto" w:line="360"/>
        <w:rPr/>
      </w:pPr>
      <w:r>
        <w:rPr/>
        <w:t>Яркой иллюстрацией субъективного  восприятия  русскими</w:t>
      </w:r>
    </w:p>
    <w:p>
      <w:pPr>
        <w:pStyle w:val="TextBodyIndent"/>
        <w:spacing w:lineRule="auto" w:line="360"/>
        <w:ind w:hanging="0"/>
        <w:rPr/>
      </w:pPr>
      <w:r>
        <w:rPr/>
        <w:t>путешественниками греческих реалий могут служить приводимые двумя русскими путешественниками примеры, как греки зарабатывали деньги на том, что сдавали прихожанам за определенную плату построенные ими церкви. Для морского офицера Коробки такое попрание самих основ христианской морали, когда церковь становится объектом предпринимательской деятельности, представляется немыслимым: «Везде свои привычки и обычаи, которых не должно осуждать; но одному из здешних не много найдется подражателей… Впрочем, во всей Греции, следуя древнему обыкновению, церкви отдают в наем, и строитель пользуется доходом с оной без малейшего угрызения совести».</w:t>
      </w:r>
      <w:r>
        <w:rPr>
          <w:rStyle w:val="FootnoteCharacters"/>
          <w:rStyle w:val="FootnoteAnchor"/>
        </w:rPr>
        <w:footnoteReference w:id="104"/>
      </w:r>
      <w:r>
        <w:rPr/>
        <w:t xml:space="preserve">  Паломник же Вешняков, отмечая, что подобная практика действительно имеет место, объясняет ее возникновение именно притеснением турецких властителей, налагавших огромные поборы за право исповедовать христианство. Хотя он и не исключает того, что в своей страсти к наживе греки перешли определенную меру: «Неограниченная корыстолюбивая Оттоманская власть довела великими поборами до того, что монастыри отдаются по необходимости на откуп, и что все духовные чины основываются на деньгах».</w:t>
      </w:r>
      <w:r>
        <w:rPr>
          <w:rStyle w:val="FootnoteCharacters"/>
          <w:rStyle w:val="FootnoteAnchor"/>
        </w:rPr>
        <w:footnoteReference w:id="105"/>
      </w:r>
      <w:r>
        <w:rPr/>
        <w:t xml:space="preserve"> </w:t>
      </w:r>
    </w:p>
    <w:p>
      <w:pPr>
        <w:pStyle w:val="TextBodyIndent"/>
        <w:spacing w:lineRule="auto" w:line="360"/>
        <w:rPr/>
      </w:pPr>
      <w:r>
        <w:rPr/>
        <w:t>Еще одним доказательством того, что деньги сами по себе имели лишь относительную ценность для греков, является их нелюбовь к роскоши, о чем говорят практически все русские путешественники. «Греки небольшие охотники до убранства домов и самая большая роскошь их состоит в коврах»,- пишет Свиньин.</w:t>
      </w:r>
      <w:r>
        <w:rPr>
          <w:rStyle w:val="FootnoteCharacters"/>
          <w:rStyle w:val="FootnoteAnchor"/>
        </w:rPr>
        <w:footnoteReference w:id="106"/>
      </w:r>
      <w:r>
        <w:rPr/>
        <w:t xml:space="preserve"> Кстати, в любви греков к коврам также проявилось определенные черты социальной адаптации и влияния жизненного  уклада  турок.   Даже  когда  грекам  удавалось разбогатеть, они были не склонны вкладывать свои капиталы в предметы роскоши. Во многом это объясняется опять-таки угнетенным состоянием и чиновничьим произволом. Грекам не имело смысла выставлять свое богатство напоказ, когда оно в любой момент могло быть отобрано корыстолюбивым чиновником. «Зажиточные люди, дабы избегнуть притеснений корыстолюбивых турецких чиновников, особенно своих единоверцев, поневоле живут умеренно и стараются скрывать богатство»,- пишет Броневский.</w:t>
      </w:r>
      <w:r>
        <w:rPr>
          <w:rStyle w:val="FootnoteCharacters"/>
          <w:rStyle w:val="FootnoteAnchor"/>
        </w:rPr>
        <w:footnoteReference w:id="107"/>
      </w:r>
      <w:r>
        <w:rPr/>
        <w:t xml:space="preserve"> Он же отмечает, что это выработанное веками качество греков проявлялось даже тогда, когда не было ощутимой угрозы чиновничьего произвола. Так, греки Ионической республики, находившиеся под защитой русского флота и заработавшие за это время неплохие деньги в результате торговли и обслуживания русских военных, «по привычке ли к умеренности или по склонности к притворству кажутся по наружности бедными».</w:t>
      </w:r>
      <w:r>
        <w:rPr>
          <w:rStyle w:val="FootnoteCharacters"/>
          <w:rStyle w:val="FootnoteAnchor"/>
        </w:rPr>
        <w:footnoteReference w:id="108"/>
      </w:r>
      <w:r>
        <w:rPr/>
        <w:t xml:space="preserve"> </w:t>
      </w:r>
    </w:p>
    <w:p>
      <w:pPr>
        <w:pStyle w:val="TextBodyIndent"/>
        <w:spacing w:lineRule="auto" w:line="360"/>
        <w:rPr/>
      </w:pPr>
      <w:r>
        <w:rPr/>
        <w:t>Необходимость приспосабливаться к турецкому гнету обусловила и определенные особенности хозяйственной деятельности греков. В отличие от многих других стран сельское хозяйство для греков, хотя, безусловно, и являлось важнейшим видом деятельности, едва ли виделось как средство приумножения богатства. И, действительно, как можно было всерьез на что-либо рассчитывать, когда урожай мог пострадать в результате набега турецких войск или быть конфискован турецкими чиновниками, в том числе и собственной знатью, находившейся на службе у Оттоманской Порты, в качестве подати. В значительной мере это касалось и производства, основывать которое не было особого смысла. Вот как, например, описывает Грецию Коробка, сравнивая ее с посещенной им перед этим Англией: «Англия и Греция в отношении просвещения, богатства и общественного порядка находятся в антиподах. В первой при суровом климате, вечном тумане и земле небогатой в произведениях, сделано все, что могут промышленность, искусство и трудолюбие; в последней земля изобильнейшая во всех отношениях оставлена почти в диком первобытном ее состоянии».</w:t>
      </w:r>
      <w:r>
        <w:rPr>
          <w:rStyle w:val="FootnoteCharacters"/>
          <w:rStyle w:val="FootnoteAnchor"/>
          <w:sz w:val="20"/>
        </w:rPr>
        <w:footnoteReference w:id="109"/>
      </w:r>
      <w:r>
        <w:rPr/>
        <w:t xml:space="preserve"> </w:t>
      </w:r>
    </w:p>
    <w:p>
      <w:pPr>
        <w:pStyle w:val="TextBodyIndent"/>
        <w:spacing w:lineRule="auto" w:line="360"/>
        <w:rPr/>
      </w:pPr>
      <w:r>
        <w:rPr/>
        <w:t>Броневский пишет, что земледелием всерьез занимались лишь греки в Малой Азии, в то время как жители материковой Греции и островов из-за политической нестабильности и притеснений «мало успевают в земледелии».</w:t>
      </w:r>
      <w:r>
        <w:rPr>
          <w:rStyle w:val="FootnoteCharacters"/>
          <w:rStyle w:val="FootnoteAnchor"/>
        </w:rPr>
        <w:footnoteReference w:id="110"/>
      </w:r>
      <w:r>
        <w:rPr/>
        <w:t xml:space="preserve"> Не исключено, что в Малой Азии, ближе к центру Оттоманской империи, было больше порядка и меньше произвола чиновников, что делало труд греческих земледельцев не таким уж и бессмысленным. Возможно, у них был не такой уж и большой выбор. Что же касается жителей островов, то выгодное географическое положение на основных маршрутах средиземноморской торговли предлагало весьма прибыльный род занятий. </w:t>
      </w:r>
    </w:p>
    <w:p>
      <w:pPr>
        <w:pStyle w:val="TextBodyIndent"/>
        <w:spacing w:lineRule="auto" w:line="360"/>
        <w:rPr/>
      </w:pPr>
      <w:r>
        <w:rPr/>
        <w:t>Сочетание турецкого ига, географического положения и предпринимательского духа поневоле сделало греков капиталистами-торговцами. Торговля позволяла держать капитал  в постоянном обращении, тем самым делая его в определенной мере недоступным для поборов. Греки были основными торговцами в Оттоманской империи и занимали ведущие позиции на торговых путях Средиземного и Черного морей. «Торговля обширных областей Турецкой империи обращается через руки Константинопольских и Архипелажских греков», - вспоминал Броневский.</w:t>
      </w:r>
      <w:r>
        <w:rPr>
          <w:rStyle w:val="FootnoteCharacters"/>
          <w:rStyle w:val="FootnoteAnchor"/>
        </w:rPr>
        <w:footnoteReference w:id="111"/>
      </w:r>
      <w:r>
        <w:rPr/>
        <w:t xml:space="preserve"> </w:t>
      </w:r>
    </w:p>
    <w:p>
      <w:pPr>
        <w:pStyle w:val="TextBodyIndent"/>
        <w:spacing w:lineRule="auto" w:line="360"/>
        <w:rPr/>
      </w:pPr>
      <w:r>
        <w:rPr/>
        <w:t>Русские путешественники отмечали, что греки были весьма искусные мореходы и кораблестроители. Торговля позволила многим грекам сколотить состояние и создать достаточно сильный флот - оба фактора сыграли немалую роль в ходе Греческой освободительной революции. В процессе осуществления своих торговых  операций  греки  также  расширяли свои контакты в Европе и свой кругозор. Описывая греческий архипелаг, Коковцев отмечает, что жители именно тех островов, которые вели активную торговлю с другими странами, были наиболее просвещенными и образованными: «Островитяне, которые кажутся быть просвещенными, обязаны сим сообщению с европейцами, приезжающими для торговли».</w:t>
      </w:r>
      <w:r>
        <w:rPr>
          <w:rStyle w:val="FootnoteCharacters"/>
          <w:rStyle w:val="FootnoteAnchor"/>
        </w:rPr>
        <w:footnoteReference w:id="112"/>
      </w:r>
      <w:r>
        <w:rPr/>
        <w:t xml:space="preserve"> Среди наиболее просвещенных островов путешественник называет Тинос, Сирос, Миконос, Наксос и Патмос, «благоденствовавших под державой ВЕЛИКОЙ ЕКАТЕРИНЫ с 1771 по 1773 год».</w:t>
      </w:r>
      <w:r>
        <w:rPr>
          <w:rStyle w:val="FootnoteCharacters"/>
          <w:rStyle w:val="FootnoteAnchor"/>
        </w:rPr>
        <w:footnoteReference w:id="113"/>
      </w:r>
    </w:p>
    <w:p>
      <w:pPr>
        <w:pStyle w:val="TextBodyIndent"/>
        <w:spacing w:lineRule="auto" w:line="360"/>
        <w:rPr/>
      </w:pPr>
      <w:r>
        <w:rPr/>
        <w:t>У греков торговля не была уделом исключительно небольшой группы богатых купцов. Напротив, пробовали свои силы на этом привлекательном, но далеко не всегда безопасном поприще и многие простые греки, которые в складчину формировали начальный капитал для строительства судна и начала торговой деятельности. Вот как Броневский описывает жителей острова Идра, который вел весьма активную торговлю:</w:t>
      </w:r>
    </w:p>
    <w:p>
      <w:pPr>
        <w:pStyle w:val="TextBodyIndent"/>
        <w:ind w:left="720" w:right="720" w:firstLine="720"/>
        <w:rPr/>
      </w:pPr>
      <w:r>
        <w:rPr/>
        <w:t>В правилах торговли Идриотов замечательно то, что каждый матрос и даже мальчик служит без жалованья, но по месту, им занимаемому, получает известную часть в грузе. Иногда матросы складываются, строят судно, выбирают капитана и на общий капитал покупают груз. Таким образом, имея в корабле и грузе свою собственность и будучи большей частью ближайшими родственниками, в барышах и убытках каждый равное принимает участие, отчего и должность воспринимается с большим рвением.</w:t>
      </w:r>
      <w:r>
        <w:rPr>
          <w:rStyle w:val="FootnoteCharacters"/>
          <w:rStyle w:val="FootnoteAnchor"/>
        </w:rPr>
        <w:footnoteReference w:id="114"/>
      </w:r>
    </w:p>
    <w:p>
      <w:pPr>
        <w:pStyle w:val="TextBodyIndent"/>
        <w:spacing w:lineRule="auto" w:line="360"/>
        <w:rPr/>
      </w:pPr>
      <w:r>
        <w:rPr/>
      </w:r>
    </w:p>
    <w:p>
      <w:pPr>
        <w:pStyle w:val="TextBodyIndent"/>
        <w:spacing w:lineRule="auto" w:line="360"/>
        <w:rPr/>
      </w:pPr>
      <w:r>
        <w:rPr/>
        <w:t>Безусловно, совместное ведение хозяйственной деятельности в виде долевого участия в операциях того или иного предприятия способствовало формированию клановой структуры греческого общества, которое было связано далеко не всегда исключительно родственными узами, но и экономическими интересами. Немаловажным результатом подобного рода хозяйственной деятельности была и социальная мобильность греческого общества. Начиная простым матросом без жалования, в случае коммерческого успеха грек мог в будущем превратиться в богатого торговца. Подобная социальная мобильность неизбежно порождала и другое качество греков – их демократизм, что отмечают большинство российских путешественников. Тем более что в условиях турецкого ига наличие четко структурированных групп с устойчивым социальным статусом, определявшим положение человека в обществе, могло быть только чисто формальным: несмотря на различия в материальном состоянии, угнетенность большей части греков делала их во многом равными. Угнетенными в равной степени мог быть богач и бедняк, священнослужитель и простой крестьянин или торговец, ученый муж и темный простолюдин. Причем характерно, что демократизм был в определенной степени свойственен даже церкви. «Архиерея, даже самого патриарха, нельзя отличить от простого монаха, когда они не в облачении: знаки отличия запрещены», - вспоминает Вешняков.</w:t>
      </w:r>
      <w:r>
        <w:rPr>
          <w:rStyle w:val="FootnoteCharacters"/>
          <w:rStyle w:val="FootnoteAnchor"/>
        </w:rPr>
        <w:footnoteReference w:id="115"/>
      </w:r>
      <w:r>
        <w:rPr/>
        <w:t xml:space="preserve"> Греческая знать, добившаяся своего положения благодаря сотрудничеству с турецкими властями, едва ли могла пользоваться уважением греков. Поэтому реальными лидерами нации постепенно становились люди, уважение к которым было основано на их личных талантах, успехах и достижениях. Суммируя свои впечатления от посещения различных частей Греции, Броневский так отзывается об этой характерной черте греков:</w:t>
      </w:r>
    </w:p>
    <w:p>
      <w:pPr>
        <w:pStyle w:val="TextBodyIndent"/>
        <w:ind w:left="720" w:right="720" w:firstLine="720"/>
        <w:rPr/>
      </w:pPr>
      <w:r>
        <w:rPr/>
        <w:t>К преимуществам сана совсем не чувствительны. Хотя при встрече с иностранцем они и именуют себя титулами древнейших фамилий, но сии Палеологи, Комнины и Ласкариссы, первые чиновники на островах, архонты и проестосы и т.п., не имея никаких прав дворянства, пользуясь только уважением личного достоинства, обращаются с последним работником как себе равным, подобно ему трудятся в поле или в тесной лавочке продают мелочные вещи. Вся разность состоит в том, что богатый, нанимая поденщиков, оставляет себе легкое упражнение и не считает за стыд трудиться для себя.</w:t>
      </w:r>
      <w:r>
        <w:rPr>
          <w:rStyle w:val="FootnoteCharacters"/>
          <w:rStyle w:val="FootnoteAnchor"/>
        </w:rPr>
        <w:footnoteReference w:id="116"/>
      </w:r>
    </w:p>
    <w:p>
      <w:pPr>
        <w:pStyle w:val="TextBodyIndent"/>
        <w:spacing w:lineRule="auto" w:line="360"/>
        <w:ind w:left="720" w:right="720" w:firstLine="720"/>
        <w:rPr>
          <w:sz w:val="20"/>
        </w:rPr>
      </w:pPr>
      <w:r>
        <w:rPr>
          <w:sz w:val="20"/>
        </w:rPr>
      </w:r>
    </w:p>
    <w:p>
      <w:pPr>
        <w:pStyle w:val="TextBodyIndent"/>
        <w:spacing w:lineRule="auto" w:line="360"/>
        <w:rPr/>
      </w:pPr>
      <w:r>
        <w:rPr/>
        <w:t>Эти люди станут во главе греческой нации во время освободительной революции 1821 года и возглавят как борьбу против турок, так и социальную борьбу греков против угнетения сотрудничавшей с турецкими правителями греческой верхушки. Демократизм греков, сумевших сохранить свое национальное самосознание на протяжении нескольких веков турецкого ига, станет тем объединяющим началом, которое позволит сплотиться нации. Традиционные же связи с Россией и совпадение интересов в борьбе с Оттоманской империей в итоге приведут к созданию современного независимого греческого государства.</w:t>
      </w:r>
    </w:p>
    <w:p>
      <w:pPr>
        <w:pStyle w:val="TextBodyIndent"/>
        <w:spacing w:lineRule="auto" w:line="360"/>
        <w:rPr/>
      </w:pPr>
      <w:r>
        <w:rPr/>
      </w:r>
    </w:p>
    <w:p>
      <w:pPr>
        <w:pStyle w:val="TextBodyIndent"/>
        <w:spacing w:lineRule="auto" w:line="360"/>
        <w:rPr/>
      </w:pPr>
      <w:r>
        <w:rPr/>
      </w:r>
      <w:r>
        <w:br w:type="page"/>
      </w:r>
    </w:p>
    <w:p>
      <w:pPr>
        <w:pStyle w:val="Heading1"/>
        <w:jc w:val="center"/>
        <w:rPr>
          <w:lang w:val="ru-RU"/>
        </w:rPr>
      </w:pPr>
      <w:r>
        <w:rPr>
          <w:lang w:val="ru-RU"/>
        </w:rPr>
        <w:t>ГЛАВА 2. РУССКИЕ ПУТЕШЕСТВЕННИКИ О ГРЕЦИИ С МОМЕНТА ОБРАЗОВАНИЯ ГОСУДАРСТВА ДО НАЧАЛА 20 ВЕКА</w:t>
      </w:r>
    </w:p>
    <w:p>
      <w:pPr>
        <w:pStyle w:val="TextBody"/>
        <w:spacing w:lineRule="auto" w:line="360"/>
        <w:rPr>
          <w:b/>
          <w:b/>
          <w:lang w:val="ru-RU"/>
        </w:rPr>
      </w:pPr>
      <w:r>
        <w:rPr>
          <w:b/>
          <w:lang w:val="ru-RU"/>
        </w:rPr>
      </w:r>
    </w:p>
    <w:p>
      <w:pPr>
        <w:pStyle w:val="TextBody"/>
        <w:spacing w:lineRule="auto" w:line="360"/>
        <w:rPr>
          <w:b/>
          <w:b/>
        </w:rPr>
      </w:pPr>
      <w:r>
        <w:rPr>
          <w:b/>
        </w:rPr>
        <w:t>§1. ОСНОВНЫЕ ХАРАКТЕРИСТИКИ ЖИЗНЕННОГО УКЛАДА ГРЕКОВ</w:t>
      </w:r>
    </w:p>
    <w:p>
      <w:pPr>
        <w:pStyle w:val="Normal"/>
        <w:spacing w:lineRule="auto" w:line="360"/>
        <w:jc w:val="center"/>
        <w:rPr>
          <w:rFonts w:ascii="Courier New" w:hAnsi="Courier New" w:cs="Courier New"/>
          <w:b/>
          <w:b/>
          <w:lang w:val="ru-RU"/>
        </w:rPr>
      </w:pPr>
      <w:r>
        <w:rPr>
          <w:rFonts w:cs="Courier New" w:ascii="Courier New" w:hAnsi="Courier New"/>
          <w:b/>
          <w:lang w:val="ru-RU"/>
        </w:rPr>
      </w:r>
    </w:p>
    <w:p>
      <w:pPr>
        <w:pStyle w:val="TextBodyIndent"/>
        <w:spacing w:lineRule="auto" w:line="360"/>
        <w:rPr/>
      </w:pPr>
      <w:r>
        <w:rPr/>
        <w:t>После обретения независимости в результате революции 1821 года Греция вступила в новую полосу своей истории. Разбросанным по многочисленным островам, разделенным плохими дорогами и неразвитой инфраструктурой, раздираемым многочисленными противоречиями и межклановой враждой грекам предстояло вступить на долгий и сложный путь строительства единого национального государства, определения своих внешне- и внутриполитических ориентиров и формирования нового греческого образа и самосознания. Долгое время жившие под гнетом турецкого ига и наконец обретшие долгожданную свободу и национальную независимость, греки вынуждены были решать непростые задачи построения нового жизненного уклада, урегулирования внутренних проблем и выстраивания отношений с окружавшим их миром. При этом значительная часть греческого населения по-прежнему оставалась за пределами национального государства. Начиная с этого времени греческая история как бы распадается на две части: с одной стороны, это история национального государства Греция, с другой стороны, история многочисленной греческой диаспоры, которая во многом обращала свои взгляды на новое государство либо в надежде на скорое воссоединение, либо в ожидании возрождения самобытной национальной культуры.</w:t>
      </w:r>
    </w:p>
    <w:p>
      <w:pPr>
        <w:pStyle w:val="TextBodyIndent"/>
        <w:spacing w:lineRule="auto" w:line="360"/>
        <w:rPr/>
      </w:pPr>
      <w:r>
        <w:rPr/>
        <w:t>Романтика национально-освободительной революционной борьбы и формирования национального государства на территории, являвшейся колыбелью европейской цивилизации, постоянно привлекала восторженные взгляды многочисленной армии симпатизирующих грекам во всех европейских странах. Не случайно по всей Европе возникают филэллинские общества, ставящие своей целью всемерно способствовать становлению греческой государственности, развитию ее институтов и возрождению исторических памятников Древней Эллады.</w:t>
      </w:r>
      <w:r>
        <w:rPr>
          <w:rStyle w:val="FootnoteCharacters"/>
          <w:rStyle w:val="FootnoteAnchor"/>
        </w:rPr>
        <w:footnoteReference w:id="117"/>
      </w:r>
      <w:r>
        <w:rPr/>
        <w:t xml:space="preserve"> Геополитическое положение Греции, являвшейся европейскими воротами в Азию, делает новое государство объектом пристального внимания сильнейших европейских держав, таких как Россия, Англия и Франция, в восточной политике которых все сильнее проявляется греческое направление. Наконец, Греция все в большей мере становится объектом внимания путешественников, которые устремляются сюда, кто - в надежде воочию увидеть остатки былой славы этой страны, кто - желая получить заряд творческого вдохновения, кто - в силу торговых интересов, кто - в поисках приключений, а кто - из простого любопытства. Не составили исключения и русские путешественники.</w:t>
      </w:r>
    </w:p>
    <w:p>
      <w:pPr>
        <w:pStyle w:val="Normal"/>
        <w:spacing w:lineRule="auto" w:line="360"/>
        <w:ind w:firstLine="720"/>
        <w:jc w:val="both"/>
        <w:rPr>
          <w:rFonts w:ascii="Courier New" w:hAnsi="Courier New" w:cs="Courier New"/>
          <w:lang w:val="ru-RU"/>
        </w:rPr>
      </w:pPr>
      <w:r>
        <w:rPr>
          <w:rFonts w:cs="Courier New" w:ascii="Courier New" w:hAnsi="Courier New"/>
          <w:lang w:val="ru-RU"/>
        </w:rPr>
        <w:t>При этом характер описания Греции русскими путешественниками в некоторой мере претерпевает изменение по сравнению с концом 18 и началом 19 веков, что было во многом связано с целями посещения страны. Если раньше в основном встречаются воспоминания военных, участвовавших в боевых действиях против турок, и людей, посещавших Грецию с духовно-религиозными целями, то русский путешественник в Грецию в 19 веке - это в основном светское гражданское лицо. Соответственно и в описаниях большее место занимают светские сюжеты, связанные с нравами и обычаями греков, их бытом, повседневной жизнью, памятниками старины. В целом рассматриваемый период можно условно разделить на два подпериода. Первый, охватывающий первую половину 19 века, характеризуется сохраняющимся достаточно сильным влиянием России на политическую жизнь Греции. Во второй же половине 19 века это влияние начинает заметно ослабевать, что в определенной мере сказалось и на отношении греков к русским и России.</w:t>
      </w:r>
    </w:p>
    <w:p>
      <w:pPr>
        <w:pStyle w:val="Normal"/>
        <w:spacing w:lineRule="auto" w:line="360"/>
        <w:ind w:firstLine="720"/>
        <w:jc w:val="both"/>
        <w:rPr>
          <w:rFonts w:ascii="Courier New" w:hAnsi="Courier New" w:cs="Courier New"/>
          <w:lang w:val="ru-RU"/>
        </w:rPr>
      </w:pPr>
      <w:r>
        <w:rPr>
          <w:rFonts w:cs="Courier New" w:ascii="Courier New" w:hAnsi="Courier New"/>
          <w:lang w:val="ru-RU"/>
        </w:rPr>
        <w:t>Описания Греции русскими путешественниками, посетившими ее вскоре после окончания национально-освободительной революции, представляют взору читателя скорее разбитый сосуд, представленный множеством осколков и требующий бережной руки археолога, нежели единое цельное государство. Разобщенные и привыкшие к общению с самыми разными народами то ли в силу своей торговой и хозяйственной деятельности, то ли в силу полученного за границей образования, греки сильно отличались друг от друга и порой производили впечатления родственных этнических групп, нежели единого народа. Не случайно, описывая свое пребывание в Греции в 1830-1831 гг. в качестве переводчика при российском флоте, Константин Базили называет греков «племенами», представленными выходцами разных островов, нежели единой нацией. Характерно, что эти «племена» в значительной мере стремились сохранить свою идентичность, всячески противодействуя ассимиляции с другими представителями греческого населения.</w:t>
        <w:tab/>
      </w:r>
    </w:p>
    <w:p>
      <w:pPr>
        <w:pStyle w:val="Normal"/>
        <w:spacing w:lineRule="auto" w:line="360"/>
        <w:ind w:firstLine="720"/>
        <w:jc w:val="both"/>
        <w:rPr/>
      </w:pPr>
      <w:r>
        <w:rPr>
          <w:rFonts w:cs="Courier New" w:ascii="Courier New" w:hAnsi="Courier New"/>
          <w:lang w:val="ru-RU"/>
        </w:rPr>
        <w:t>Воспоминания Базили о выходцах с острова Ипсара, переселившихся на остров Эгина, является, пожалуй, одним из наиболее красочных тому подтверждений. Автор отмечает, что даже переселившись на другой остров, ипсариоты «имеют свои училища, своих Демогеронтов (старшин), и тщательно сохраняют свою народность, свой прежний быт и живописный костюм своих жен».</w:t>
      </w:r>
      <w:r>
        <w:rPr>
          <w:rStyle w:val="FootnoteCharacters"/>
          <w:rStyle w:val="FootnoteAnchor"/>
          <w:rFonts w:cs="Courier New" w:ascii="Courier New" w:hAnsi="Courier New"/>
          <w:lang w:val="ru-RU"/>
        </w:rPr>
        <w:footnoteReference w:id="118"/>
      </w:r>
      <w:r>
        <w:rPr>
          <w:rFonts w:cs="Courier New" w:ascii="Courier New" w:hAnsi="Courier New"/>
          <w:lang w:val="ru-RU"/>
        </w:rPr>
        <w:t xml:space="preserve"> «Даже по потере родного острова ипсариоты еще более дорожат сохранением родных обычаев. Рассеянные среди греческих племен, они более всего боятся потеряться между ними».</w:t>
      </w:r>
      <w:r>
        <w:rPr>
          <w:rStyle w:val="FootnoteCharacters"/>
          <w:rStyle w:val="FootnoteAnchor"/>
          <w:rFonts w:cs="Courier New" w:ascii="Courier New" w:hAnsi="Courier New"/>
          <w:lang w:val="ru-RU"/>
        </w:rPr>
        <w:footnoteReference w:id="119"/>
      </w:r>
      <w:r>
        <w:rPr>
          <w:rFonts w:cs="Courier New" w:ascii="Courier New" w:hAnsi="Courier New"/>
          <w:lang w:val="ru-RU"/>
        </w:rPr>
        <w:t xml:space="preserve"> Чем можно объяснить такое отношение греков друг к другу? По-видимому, давняя привычка проживания замкнутой общиной для достижения своих целей и обеспечения своих жизненных интересов, неоформленность молодого греческого государства, а также веками сложившаяся традиция противостоять турецкой ассимиляции играли далеко не последнюю роль. Подобная разобщенность греков еще раз доказывает сложность задачи строительства единого национального государства. Играла свою роль и географическая разобщенность греков, которая сильно препятствовала установлению контактов друг с другом. Так, Базили отмечает, что «ионийцев (население Ионических островов – Ф.Я.) греки привыкли почитать чужими своей родине, кроме тех, кои с самого начала народной войны приняли в ней непосредственное участие».</w:t>
      </w:r>
      <w:r>
        <w:rPr>
          <w:rStyle w:val="FootnoteCharacters"/>
          <w:rStyle w:val="FootnoteAnchor"/>
          <w:rFonts w:cs="Courier New" w:ascii="Courier New" w:hAnsi="Courier New"/>
          <w:lang w:val="ru-RU"/>
        </w:rPr>
        <w:footnoteReference w:id="120"/>
      </w:r>
      <w:r>
        <w:rPr>
          <w:rFonts w:cs="Courier New" w:ascii="Courier New" w:hAnsi="Courier New"/>
          <w:lang w:val="ru-RU"/>
        </w:rPr>
        <w:t xml:space="preserve"> </w:t>
      </w:r>
    </w:p>
    <w:p>
      <w:pPr>
        <w:pStyle w:val="Normal"/>
        <w:spacing w:lineRule="auto" w:line="360"/>
        <w:ind w:firstLine="720"/>
        <w:jc w:val="both"/>
        <w:rPr/>
      </w:pPr>
      <w:r>
        <w:rPr>
          <w:rFonts w:cs="Courier New" w:ascii="Courier New" w:hAnsi="Courier New"/>
          <w:lang w:val="ru-RU"/>
        </w:rPr>
        <w:t>Примеры ипсариотов или ионийцев являются лишь частным подтверждением той степени разобщенности греков, которая была характерна для начального этапа создания греческого государства. Однако даже в рамках единой островной культуры между представителями греческого этноса наблюдались немалые различия. Описывая свои впечатления от острова Сирос, Базили, в частности, отмечает:</w:t>
      </w:r>
      <w:r>
        <w:rPr>
          <w:lang w:val="ru-RU"/>
        </w:rPr>
        <w:tab/>
      </w:r>
    </w:p>
    <w:p>
      <w:pPr>
        <w:pStyle w:val="BodyTextIndent2"/>
        <w:ind w:left="720" w:right="720" w:firstLine="720"/>
        <w:rPr>
          <w:sz w:val="24"/>
        </w:rPr>
      </w:pPr>
      <w:r>
        <w:rPr>
          <w:sz w:val="24"/>
        </w:rPr>
        <w:t>В толпе, составляющей народонаселение Сиры, не ищите никакого характера народного. Город, основанный случаем, соединяет в себе разнородные образцы племен, которые от времени Пеласгов, Дориан и Ионян и до возрождения Греции никогда не смогли слиться в однородную массу, сохраняя первобытные черты и во времена нашествий готтов, славян и каталанов, и под владычеством Турции; хотя владычество сих последних, тяготея одинаково над всею массою народа, долженствовало, кажется, дать ей новую и однородную форму.</w:t>
      </w:r>
      <w:r>
        <w:rPr>
          <w:rStyle w:val="FootnoteCharacters"/>
          <w:rStyle w:val="FootnoteAnchor"/>
          <w:sz w:val="24"/>
        </w:rPr>
        <w:footnoteReference w:id="121"/>
      </w:r>
    </w:p>
    <w:p>
      <w:pPr>
        <w:pStyle w:val="Normal"/>
        <w:spacing w:lineRule="auto" w:line="360"/>
        <w:ind w:firstLine="720"/>
        <w:jc w:val="both"/>
        <w:rPr>
          <w:rFonts w:ascii="Courier New" w:hAnsi="Courier New" w:cs="Courier New"/>
          <w:sz w:val="24"/>
          <w:lang w:val="ru-RU"/>
        </w:rPr>
      </w:pPr>
      <w:r>
        <w:rPr>
          <w:rFonts w:cs="Courier New" w:ascii="Courier New" w:hAnsi="Courier New"/>
          <w:sz w:val="24"/>
          <w:lang w:val="ru-RU"/>
        </w:rPr>
      </w:r>
    </w:p>
    <w:p>
      <w:pPr>
        <w:pStyle w:val="Normal"/>
        <w:spacing w:lineRule="auto" w:line="360"/>
        <w:ind w:firstLine="720"/>
        <w:jc w:val="both"/>
        <w:rPr>
          <w:rFonts w:ascii="Courier New" w:hAnsi="Courier New" w:cs="Courier New"/>
          <w:lang w:val="ru-RU"/>
        </w:rPr>
      </w:pPr>
      <w:r>
        <w:rPr>
          <w:rFonts w:cs="Courier New" w:ascii="Courier New" w:hAnsi="Courier New"/>
          <w:lang w:val="ru-RU"/>
        </w:rPr>
        <w:t>И далее добавляет:</w:t>
      </w:r>
    </w:p>
    <w:p>
      <w:pPr>
        <w:pStyle w:val="Normal"/>
        <w:ind w:left="720" w:right="720" w:firstLine="720"/>
        <w:jc w:val="both"/>
        <w:rPr>
          <w:rFonts w:ascii="Courier New" w:hAnsi="Courier New" w:cs="Courier New"/>
          <w:lang w:val="ru-RU"/>
        </w:rPr>
      </w:pPr>
      <w:r>
        <w:rPr>
          <w:rFonts w:cs="Courier New" w:ascii="Courier New" w:hAnsi="Courier New"/>
          <w:lang w:val="ru-RU"/>
        </w:rPr>
        <w:t xml:space="preserve">Торгующая толпа Сиры чрезвычайно разнообразна. Она силится переродиться в европейский быт, но беспрестанно попадаются нам румельоты в широких </w:t>
      </w:r>
      <w:r>
        <w:rPr>
          <w:rFonts w:cs="Courier New" w:ascii="Courier New" w:hAnsi="Courier New"/>
          <w:i/>
          <w:lang w:val="ru-RU"/>
        </w:rPr>
        <w:t>фустанелах</w:t>
      </w:r>
      <w:r>
        <w:rPr>
          <w:rFonts w:cs="Courier New" w:ascii="Courier New" w:hAnsi="Courier New"/>
          <w:lang w:val="ru-RU"/>
        </w:rPr>
        <w:t xml:space="preserve"> (широкая юбка – Ф.Я.), островитяне в широких шароварах, азиаты в широких шароварах и чалмах, египтяне в широких плащах в виде капюшонов. В ином углу чудной мозаики вас приветствует смиренный капуцин из верхнего города.</w:t>
      </w:r>
      <w:r>
        <w:rPr>
          <w:rStyle w:val="FootnoteCharacters"/>
          <w:rStyle w:val="FootnoteAnchor"/>
          <w:rFonts w:cs="Courier New" w:ascii="Courier New" w:hAnsi="Courier New"/>
          <w:lang w:val="ru-RU"/>
        </w:rPr>
        <w:footnoteReference w:id="122"/>
      </w:r>
    </w:p>
    <w:p>
      <w:pPr>
        <w:pStyle w:val="Normal"/>
        <w:spacing w:lineRule="auto" w:line="360"/>
        <w:ind w:left="720" w:right="720" w:firstLine="720"/>
        <w:jc w:val="both"/>
        <w:rPr>
          <w:rFonts w:ascii="Courier New" w:hAnsi="Courier New" w:cs="Courier New"/>
          <w:lang w:val="ru-RU"/>
        </w:rPr>
      </w:pPr>
      <w:r>
        <w:rPr>
          <w:rFonts w:cs="Courier New" w:ascii="Courier New" w:hAnsi="Courier New"/>
          <w:lang w:val="ru-RU"/>
        </w:rPr>
      </w:r>
    </w:p>
    <w:p>
      <w:pPr>
        <w:pStyle w:val="TextBodyIndent"/>
        <w:spacing w:lineRule="auto" w:line="360"/>
        <w:rPr/>
      </w:pPr>
      <w:r>
        <w:rPr/>
        <w:t>В этом смысле Сира являлась как бы микрокосмом всего греческого общества, которое было столь же неоднородно и впитало в себя невообразимое множество различных культур, стилей и мод. Это было особенно заметно в греческой столице, располагавшейся в то время в городе Навплии. Навплия воплотила в себе все противоречия и несуразности переходного периода в истории Греции:</w:t>
      </w:r>
    </w:p>
    <w:p>
      <w:pPr>
        <w:pStyle w:val="Normal"/>
        <w:spacing w:lineRule="auto" w:line="360"/>
        <w:ind w:firstLine="720"/>
        <w:jc w:val="both"/>
        <w:rPr>
          <w:rFonts w:ascii="Courier New" w:hAnsi="Courier New" w:cs="Courier New"/>
          <w:lang w:val="ru-RU"/>
        </w:rPr>
      </w:pPr>
      <w:r>
        <w:rPr>
          <w:rFonts w:cs="Courier New" w:ascii="Courier New" w:hAnsi="Courier New"/>
          <w:lang w:val="ru-RU"/>
        </w:rPr>
      </w:r>
    </w:p>
    <w:p>
      <w:pPr>
        <w:pStyle w:val="Normal"/>
        <w:ind w:left="720" w:right="720" w:firstLine="720"/>
        <w:jc w:val="both"/>
        <w:rPr>
          <w:rFonts w:ascii="Courier New" w:hAnsi="Courier New" w:cs="Courier New"/>
          <w:lang w:val="ru-RU"/>
        </w:rPr>
      </w:pPr>
      <w:r>
        <w:rPr>
          <w:rFonts w:cs="Courier New" w:ascii="Courier New" w:hAnsi="Courier New"/>
          <w:lang w:val="ru-RU"/>
        </w:rPr>
        <w:t>Моральное состояние греческой столицы представляет такую же пестроту, как и самый город. Здесь найдете много образованных в Европе молодых людей, служащих в министерствах, и еще более безграмотных генералов, пребывающих в азиатском быту; много горячих голов, досадующих, что прошла пора революций, и много офицеров регулярных полков, совершенно преданных правительству; много женщин, свято сохраняющих костюм своих матерей и восточную строгость в обращении, и несколько дам, которые как феномены блестят парижским воспитанием и простирают до нельзя свободу европейского обращения.</w:t>
      </w:r>
      <w:r>
        <w:rPr>
          <w:rStyle w:val="FootnoteCharacters"/>
          <w:rStyle w:val="FootnoteAnchor"/>
          <w:rFonts w:cs="Courier New" w:ascii="Courier New" w:hAnsi="Courier New"/>
          <w:lang w:val="ru-RU"/>
        </w:rPr>
        <w:footnoteReference w:id="123"/>
      </w:r>
    </w:p>
    <w:p>
      <w:pPr>
        <w:pStyle w:val="Normal"/>
        <w:spacing w:lineRule="auto" w:line="360"/>
        <w:ind w:left="720" w:right="720" w:firstLine="720"/>
        <w:jc w:val="both"/>
        <w:rPr>
          <w:rFonts w:ascii="Courier New" w:hAnsi="Courier New" w:cs="Courier New"/>
          <w:lang w:val="ru-RU"/>
        </w:rPr>
      </w:pPr>
      <w:r>
        <w:rPr>
          <w:rFonts w:cs="Courier New" w:ascii="Courier New" w:hAnsi="Courier New"/>
          <w:lang w:val="ru-RU"/>
        </w:rPr>
      </w:r>
    </w:p>
    <w:p>
      <w:pPr>
        <w:pStyle w:val="BodyTextIndent2"/>
        <w:spacing w:lineRule="auto" w:line="360"/>
        <w:ind w:left="0" w:firstLine="720"/>
        <w:rPr>
          <w:sz w:val="24"/>
        </w:rPr>
      </w:pPr>
      <w:r>
        <w:rPr>
          <w:sz w:val="24"/>
        </w:rPr>
        <w:t>Описывая же греческий сенат, Базили пишет:</w:t>
      </w:r>
    </w:p>
    <w:p>
      <w:pPr>
        <w:pStyle w:val="BodyTextIndent2"/>
        <w:ind w:left="720" w:right="720" w:firstLine="720"/>
        <w:rPr>
          <w:sz w:val="24"/>
        </w:rPr>
      </w:pPr>
      <w:r>
        <w:rPr>
          <w:sz w:val="24"/>
        </w:rPr>
        <w:t xml:space="preserve">Место бывших прежде сеймов, совещательных корпусов и пр. занимал уже два года греческий сенат, состоявший из 27 членов. В нем заседали известнейшие лица всех частей Греции. Но сей сенат никак не мог напомнить, по крайней мере наружными формами, ни совета амфиктионов древней Греции, ни собрания царей в Риме. В сенате была оригинальная смесь костюмов: старинный турецкий </w:t>
      </w:r>
      <w:r>
        <w:rPr>
          <w:i/>
          <w:sz w:val="24"/>
        </w:rPr>
        <w:t>бениш</w:t>
      </w:r>
      <w:r>
        <w:rPr>
          <w:sz w:val="24"/>
        </w:rPr>
        <w:t xml:space="preserve">, архипелажский </w:t>
      </w:r>
      <w:r>
        <w:rPr>
          <w:i/>
          <w:sz w:val="24"/>
        </w:rPr>
        <w:t>шаровар</w:t>
      </w:r>
      <w:r>
        <w:rPr>
          <w:sz w:val="24"/>
        </w:rPr>
        <w:t xml:space="preserve">, румельотская </w:t>
      </w:r>
      <w:r>
        <w:rPr>
          <w:i/>
          <w:sz w:val="24"/>
        </w:rPr>
        <w:t>фустанела</w:t>
      </w:r>
      <w:r>
        <w:rPr>
          <w:sz w:val="24"/>
        </w:rPr>
        <w:t xml:space="preserve"> во сто аршин ширины, албанская </w:t>
      </w:r>
      <w:r>
        <w:rPr>
          <w:i/>
          <w:sz w:val="24"/>
        </w:rPr>
        <w:t xml:space="preserve">чалма </w:t>
      </w:r>
      <w:r>
        <w:rPr>
          <w:sz w:val="24"/>
        </w:rPr>
        <w:t xml:space="preserve">на бритой голове, немецкий </w:t>
      </w:r>
      <w:r>
        <w:rPr>
          <w:i/>
          <w:sz w:val="24"/>
        </w:rPr>
        <w:t>фрак</w:t>
      </w:r>
      <w:r>
        <w:rPr>
          <w:sz w:val="24"/>
        </w:rPr>
        <w:t xml:space="preserve">, венецианский </w:t>
      </w:r>
      <w:r>
        <w:rPr>
          <w:i/>
          <w:sz w:val="24"/>
        </w:rPr>
        <w:t>полуплащ</w:t>
      </w:r>
      <w:r>
        <w:rPr>
          <w:sz w:val="24"/>
        </w:rPr>
        <w:t xml:space="preserve"> – моды двадцати веков и двадцати народов случайно сошлись в столь малочисленном собрании.</w:t>
      </w:r>
      <w:r>
        <w:rPr>
          <w:rStyle w:val="FootnoteCharacters"/>
          <w:rStyle w:val="FootnoteAnchor"/>
          <w:sz w:val="24"/>
        </w:rPr>
        <w:footnoteReference w:id="124"/>
      </w:r>
    </w:p>
    <w:p>
      <w:pPr>
        <w:pStyle w:val="Normal"/>
        <w:spacing w:lineRule="auto" w:line="360"/>
        <w:ind w:left="720" w:right="720" w:firstLine="720"/>
        <w:jc w:val="both"/>
        <w:rPr>
          <w:rFonts w:ascii="Courier New" w:hAnsi="Courier New" w:cs="Courier New"/>
          <w:sz w:val="24"/>
          <w:lang w:val="ru-RU"/>
        </w:rPr>
      </w:pPr>
      <w:r>
        <w:rPr>
          <w:rFonts w:cs="Courier New" w:ascii="Courier New" w:hAnsi="Courier New"/>
          <w:sz w:val="24"/>
          <w:lang w:val="ru-RU"/>
        </w:rPr>
      </w:r>
    </w:p>
    <w:p>
      <w:pPr>
        <w:pStyle w:val="BodyTextIndent2"/>
        <w:spacing w:lineRule="auto" w:line="360"/>
        <w:ind w:left="0" w:firstLine="720"/>
        <w:rPr>
          <w:sz w:val="24"/>
        </w:rPr>
      </w:pPr>
      <w:r>
        <w:rPr>
          <w:sz w:val="24"/>
        </w:rPr>
        <w:t>Вполне естественно, что в этих условиях едва ли можно говорить о некой единой самоидентификации всего греческого населения, проживавшего на территории нового национального государства. Некий Лип-рт отмечал вскоре после образования независимого государства:</w:t>
      </w:r>
    </w:p>
    <w:p>
      <w:pPr>
        <w:pStyle w:val="BodyTextIndent2"/>
        <w:tabs>
          <w:tab w:val="clear" w:pos="720"/>
          <w:tab w:val="left" w:pos="7920" w:leader="none"/>
        </w:tabs>
        <w:ind w:left="720" w:right="634" w:firstLine="720"/>
        <w:rPr>
          <w:sz w:val="18"/>
        </w:rPr>
      </w:pPr>
      <w:r>
        <w:rPr>
          <w:sz w:val="24"/>
        </w:rPr>
        <w:t>Целая половина эллинов и все ромайцы ныне забыли свое греческое происхождение и считают себя албанцами; но другое поколение эллинов, напротив, твердо уверено в том, что происходит по прямой линии от племен, поселявших Грецию со времени фивской и троянской войн до императора Юстиниана и никак не соглашается с теми, которые утверждают, будто предки его были анатолийские колонисты, а язык его – испорченный остаток языка древнегреческого.</w:t>
      </w:r>
      <w:r>
        <w:rPr>
          <w:rStyle w:val="FootnoteCharacters"/>
          <w:rStyle w:val="FootnoteAnchor"/>
          <w:sz w:val="24"/>
        </w:rPr>
        <w:footnoteReference w:id="125"/>
      </w:r>
    </w:p>
    <w:p>
      <w:pPr>
        <w:pStyle w:val="BodyTextIndent2"/>
        <w:spacing w:lineRule="auto" w:line="360"/>
        <w:ind w:left="0" w:firstLine="720"/>
        <w:rPr>
          <w:sz w:val="24"/>
        </w:rPr>
      </w:pPr>
      <w:r>
        <w:rPr>
          <w:sz w:val="24"/>
        </w:rPr>
      </w:r>
    </w:p>
    <w:p>
      <w:pPr>
        <w:pStyle w:val="TextBodyIndent"/>
        <w:spacing w:lineRule="auto" w:line="360"/>
        <w:rPr/>
      </w:pPr>
      <w:r>
        <w:rPr/>
        <w:t xml:space="preserve">Что же в этом случае объединяло этих людей, столь разных и подчас даже чуждых друг другу, зачастую раздираемых кровавыми междоусобными столкновениями? </w:t>
      </w:r>
    </w:p>
    <w:p>
      <w:pPr>
        <w:pStyle w:val="TextBodyIndent"/>
        <w:spacing w:lineRule="auto" w:line="360"/>
        <w:rPr/>
      </w:pPr>
      <w:r>
        <w:rPr/>
        <w:t>Можно выделить несколько главных объединяющих начал, которые цементировали греческое общество на начальных этапах становления национального государства и послужили в дальнейшем основой формирования греческой нации. Во-первых, в основе объединения лежала языковая общность жителей множества греческих островов и местностей и своеобразная национальная культура. Несмотря на то что зачастую представители политической элиты, получившие образование за границей, и испытывали определенные трудности с переходом на греческий язык, постепенно национальные культурные традиции брали верх. «Я видел в Греции много молодых людей, возвратившихся из Европы, где они воспитывались во время революции. &lt;…&gt; Многие должны отказаться и от своего платья и вновь одеться в национальное. Родители гневно выражают свое недовольство, видя в своих детях капризных иностранцев, иногда потерявших и родной язык и родную привязанность к религии»,– вспоминал Базили.</w:t>
      </w:r>
      <w:r>
        <w:rPr>
          <w:rStyle w:val="FootnoteCharacters"/>
          <w:rStyle w:val="FootnoteAnchor"/>
        </w:rPr>
        <w:footnoteReference w:id="126"/>
      </w:r>
      <w:r>
        <w:rPr/>
        <w:t xml:space="preserve"> </w:t>
      </w:r>
    </w:p>
    <w:p>
      <w:pPr>
        <w:pStyle w:val="TextBodyIndent"/>
        <w:spacing w:lineRule="auto" w:line="360"/>
        <w:rPr/>
      </w:pPr>
      <w:r>
        <w:rPr/>
        <w:t>Уже в первые годы после революции весьма активно шло формирование новогреческого языка, вырабатывалась его литературная норма, что стало немаловажным фактором единения греков. «В последнее время новогреческий язык сделал быстрые успехи», - отмечал в начале 1840-х гг. Лип-рт.</w:t>
      </w:r>
      <w:r>
        <w:rPr>
          <w:rStyle w:val="FootnoteCharacters"/>
          <w:rStyle w:val="FootnoteAnchor"/>
        </w:rPr>
        <w:footnoteReference w:id="127"/>
      </w:r>
    </w:p>
    <w:p>
      <w:pPr>
        <w:pStyle w:val="TextBodyIndent"/>
        <w:spacing w:lineRule="auto" w:line="360"/>
        <w:rPr/>
      </w:pPr>
      <w:r>
        <w:rPr/>
        <w:t>Национальному единению греческого населения способствовало и осознание себя потомками древних эллинов и попытки возродить наследие Древней Эллады. Не последнюю роль в этом сыграло европейское просвещение, идеи которого постепенно в большей или меньшей мере стали проникать в широкие слои греческого общества. В частности, именно такого рода идеи, способствовавшие национальной консолидации, активно исповедовались интеллектуалами-западниками в противовес церковно-традиционалистской доктрине, рассматривавшей греков как ромеев - потомков Византийской империи. Все без исключения российские путешественники отмечают огромные усилия, которые предпринимались греками для сохранения и восстановления памятников старины, несмотря даже на довольно-таки сложное финансовое состояние государства. Среди греков вошло в моду называть своих детей именами видных древнегреческих государственных деятелей, литераторов и философов, хотя еще несколько десятилетий назад подавляющая часть греческого населения, в основном ориентированного на свою узкую общину или клан, едва ли имела какое-либо понятие о героях и достижениях древней Эллады.</w:t>
      </w:r>
      <w:r>
        <w:rPr>
          <w:rStyle w:val="FootnoteCharacters"/>
          <w:rStyle w:val="FootnoteAnchor"/>
        </w:rPr>
        <w:footnoteReference w:id="128"/>
      </w:r>
      <w:r>
        <w:rPr/>
        <w:t xml:space="preserve">  «Молодые люди одушевлены духом прошедших времен и подвигами великих людей, именами которых многие и ныне называются, - отмечал русский художник Иван Захаров, посетивший с группой других российских живописцев Грецию в 1849-1850 гг. – Я знал многих Периклов, Платонов, Сократов и проч.».</w:t>
      </w:r>
      <w:r>
        <w:rPr>
          <w:rStyle w:val="FootnoteCharacters"/>
          <w:rStyle w:val="FootnoteAnchor"/>
        </w:rPr>
        <w:footnoteReference w:id="129"/>
      </w:r>
      <w:r>
        <w:rPr/>
        <w:t xml:space="preserve"> Причем мода называть своих детей прославленными древнегреческими именами распространилась на самые простые слои общества. Описывая свое впечатление от посещения Афин в 1850-х гг., литературовед Александр Милюков был немало удивлен, когда увидел, как «на вывесках славные имена древности сталкиваются с предметами самого обыденного быта: там Фемистокл работает башмаки, здесь Эпаминонд печет белые хлеба, а там Анаксагор подписал свое имя под большими золочеными ножницами. В одной улице я встретил табачную лавку какого-то Диогена».</w:t>
      </w:r>
      <w:r>
        <w:rPr>
          <w:rStyle w:val="FootnoteCharacters"/>
          <w:rStyle w:val="FootnoteAnchor"/>
        </w:rPr>
        <w:footnoteReference w:id="130"/>
      </w:r>
      <w:r>
        <w:rPr/>
        <w:t xml:space="preserve"> Характерно, что обращение к древности в целях сохранения своей национальной идентичности было характерно и для греков, по-прежнему проживавших на территории Османской империи. Посетивший европейскую часть Турции в конце 1840-х гг. исследователь-славянист Виктор Григорович пишет, что в греческих учебных заведениях главное внимание уделялось прежде всего изучению древнегреческого языка и древних авторов. «Круг учения греческих училищ достаточно обширен, но, если принять во внимание назначение юношей, односторонен. Гораздо больше внимания уделяют они изучению древнего греческого языка и переводу разных отрывков древних писателей, чем таким наукам, которые соответствовали бы их назначению»,- отмечает он.</w:t>
      </w:r>
      <w:r>
        <w:rPr>
          <w:rStyle w:val="FootnoteCharacters"/>
          <w:rStyle w:val="FootnoteAnchor"/>
        </w:rPr>
        <w:footnoteReference w:id="131"/>
      </w:r>
      <w:r>
        <w:rPr/>
        <w:t xml:space="preserve"> И хотя автор критически оценивает такой подход к образованию, приведенный им пример достаточно ярко характеризует национальные чувства греков, живших по-прежнему под турецким игом и являвшихся неотъемлемой частью греческой нации, находившейся процессе становления.</w:t>
      </w:r>
    </w:p>
    <w:p>
      <w:pPr>
        <w:pStyle w:val="TextBodyIndent"/>
        <w:spacing w:lineRule="auto" w:line="360"/>
        <w:rPr/>
      </w:pPr>
      <w:r>
        <w:rPr/>
        <w:t xml:space="preserve">Развивалась и национальная греческая культура. Несмотря на долгие годы турецкого ига, коренные греки в значительной степени сохранили многие черты уклада и особенности народной культуры и не спешили перенимать модные иностранные веяния. Особенно характерно это проявилось на бытовом уровне в ежедневной жизни греческих низов. Так, Лип-рт писал, что «собственно танцы можно увидеть в Греции только на франкских балах; туземцам же, за исключением Фанариотов (греческие чиновники Оттоманской Порты - Ф.Я.), они, по-видимому, не нравятся. Греческие </w:t>
      </w:r>
      <w:r>
        <w:rPr>
          <w:i/>
        </w:rPr>
        <w:t>па</w:t>
      </w:r>
      <w:r>
        <w:rPr/>
        <w:t xml:space="preserve"> простые, но разнообразные, обыкновенно очень занимают собою присутствующих».</w:t>
      </w:r>
      <w:r>
        <w:rPr>
          <w:rStyle w:val="FootnoteCharacters"/>
          <w:rStyle w:val="FootnoteAnchor"/>
        </w:rPr>
        <w:footnoteReference w:id="132"/>
      </w:r>
      <w:r>
        <w:rPr/>
        <w:t xml:space="preserve"> Захаров отмечал, что среди греков даже считалось особым достоинством подчеркнуть свою приверженность национальной культуре: «Надо отдать справедливость грекам, их привязанности к своему, народному; для грека нет блага выше, как уметь удачно выказать свою национальность в песнях, плясках, перед публикою, в особенности перед женщинами, которые со своей стороны неравнодушны к национальным обычаям и оценивают по достоинству особенно отличившегося преданностью к родине».</w:t>
      </w:r>
      <w:r>
        <w:rPr>
          <w:rStyle w:val="FootnoteCharacters"/>
          <w:rStyle w:val="FootnoteAnchor"/>
        </w:rPr>
        <w:footnoteReference w:id="133"/>
      </w:r>
    </w:p>
    <w:p>
      <w:pPr>
        <w:pStyle w:val="TextBodyIndent"/>
        <w:spacing w:lineRule="auto" w:line="360"/>
        <w:rPr/>
      </w:pPr>
      <w:r>
        <w:rPr/>
        <w:t>Даже при формировании национальной армии, опираясь во многом на передовой иностранный опыт, греки попытались подчеркнуть свою национальную самобытность. «Артиллерия и два первые батальона были обмундированы совершенно по-европейски, но образцовый и 3-й и 4-й линейные при регулярном обмундировании сохранили свою народную фустанелу и феску (национальный головной убор – Ф.Я.)»,- отмечал Базили.</w:t>
      </w:r>
      <w:r>
        <w:rPr>
          <w:rStyle w:val="FootnoteCharacters"/>
          <w:rStyle w:val="FootnoteAnchor"/>
        </w:rPr>
        <w:footnoteReference w:id="134"/>
      </w:r>
    </w:p>
    <w:p>
      <w:pPr>
        <w:pStyle w:val="TextBodyIndent"/>
        <w:spacing w:lineRule="auto" w:line="360"/>
        <w:rPr/>
      </w:pPr>
      <w:r>
        <w:rPr/>
        <w:t>Важным фактором было и осознание многими греками, по-прежнему проживавшими в Османской империи, молодого греческого государства как своей исторической родины, которая в трудную минуту могла бы стать им убежищем от притеснений. Помимо уже приводившегося выше примера ипсариотов, обретших свой новый дом на Эгине, Базили описывает как первый президент граф Иоаннис Каподистрия в 1830 году «вызвал» в Грецию боровшихся с Турками жителей Кандии (о.Крит), «обещая им убежище и покровительство в независимой Греции». Правительство предоставило кандиотам земли, ввело специальную пошлину на ввозимые товары и начало сбор средств для помощи им. Причем «из 20000 фениксов, собранных в продолжение первых трех месяцев, пятая часть была пожертвована русскими».</w:t>
      </w:r>
      <w:r>
        <w:rPr>
          <w:rStyle w:val="FootnoteCharacters"/>
          <w:rStyle w:val="FootnoteAnchor"/>
        </w:rPr>
        <w:footnoteReference w:id="135"/>
      </w:r>
    </w:p>
    <w:p>
      <w:pPr>
        <w:pStyle w:val="TextBodyIndent"/>
        <w:spacing w:lineRule="auto" w:line="360"/>
        <w:rPr/>
      </w:pPr>
      <w:r>
        <w:rPr/>
        <w:t>Греческое государство способствовало и поддержанию греческого образования среди соотечественников, живших за пределами национального государства. Некий российский дипломат С.Н., возможно русский консул в Константинополе Новиков,</w:t>
      </w:r>
      <w:r>
        <w:rPr>
          <w:rStyle w:val="FootnoteCharacters"/>
          <w:rStyle w:val="FootnoteAnchor"/>
        </w:rPr>
        <w:footnoteReference w:id="136"/>
      </w:r>
      <w:r>
        <w:rPr/>
        <w:t xml:space="preserve"> вспоминает, как в 1830-е гг. группа греков-юношей Сирии обратились через греческое посольство в Константинополе с просьбой выслать греческие книги, поскольку они не понимали греческого языка. Спустя несколько месяцев после того, как король Оттон распорядился отправить несколько ящиков книг в Каппадокию, он получил «благодарственное письмо на греческом языке и с греческими подписями имен тех самых юношей, которые на первом просительном письме подписались по-арабски».</w:t>
      </w:r>
      <w:r>
        <w:rPr>
          <w:rStyle w:val="FootnoteCharacters"/>
          <w:rStyle w:val="FootnoteAnchor"/>
        </w:rPr>
        <w:footnoteReference w:id="137"/>
      </w:r>
      <w:r>
        <w:rPr/>
        <w:t xml:space="preserve"> Таким образом, национальное государство способствовало распространению греческого литературного языка за его пределами, выступая в роли поборника культурной экспансии эллинизма среди греческого населения других стран.</w:t>
      </w:r>
    </w:p>
    <w:p>
      <w:pPr>
        <w:pStyle w:val="TextBodyIndent"/>
        <w:spacing w:lineRule="auto" w:line="360"/>
        <w:rPr/>
      </w:pPr>
      <w:r>
        <w:rPr/>
        <w:t>Данные примеры были далеко не единичными. Они положили начало активной помощи греческого государства своим соплеменникам, находившимися по-прежнему под турецким игом. Одним из наиболее ярких примеров такой помощи в дальнейшем станет значительная поддержка национально-освободительной борьбы греков в ходе критских восстаний, причем характерно, что оказываться она будет не только греками, проживавшими в самой Греции, но и представителями греческой диаспоры в других европейских странах, в том числе и России. Следует также отметить, что именно в 1840-е гг. зарождается и выкристаллизовывается идея освобождения греческого населения от турецкого ига и воссоединения греческих земель в едином национальном государстве, а впоследствии она распространяется в самых широких кругах греческого населения. «Теперь нам нужно, чтобы была всеобщая война в Европе, и тогда, если нас оставят прочие державы, мы можем напасть на Турцию и овладеть ею»,- приводит слова одного из греческих военных, достаточно характерно отражавшие общественные настроения своего времени, дипломат В.Орлов-Давыдов.</w:t>
      </w:r>
      <w:r>
        <w:rPr>
          <w:rStyle w:val="FootnoteCharacters"/>
          <w:rStyle w:val="FootnoteAnchor"/>
        </w:rPr>
        <w:footnoteReference w:id="138"/>
      </w:r>
      <w:r>
        <w:rPr/>
        <w:t xml:space="preserve"> Идея воссоединения греческих земель, получившая название Великой Идеи, с начала 1840-х гг. и вплоть до третьего десятилетия 20 века станет определяющим фактором греческой внешней, а во многом и внутренней политики. Она будет способствовать дальнейшей консолидации греческого общества.</w:t>
      </w:r>
    </w:p>
    <w:p>
      <w:pPr>
        <w:pStyle w:val="TextBodyIndent"/>
        <w:spacing w:lineRule="auto" w:line="360"/>
        <w:rPr/>
      </w:pPr>
      <w:r>
        <w:rPr/>
        <w:t>Наконец, важную роль в процессе становления греческого государства играла и общая православная религия, которую теперь можно было беспрепятственно исповедовать. Религия сыграла объединяющую роль в борьбе греков за независимость. Орлов-Давыдов вспоминает, как в одной из бедных сельских церквей Пелопоннеса ему довелось увидеть наклеенные на стенах тексты патриотических песен. «Эта церковь изображает лучше всех длинных описаний чувства греков к их религии. Они сражались за нее и потому украшают церковь своими трофеями, т.е. национальными песнями», - писал путешественник.</w:t>
      </w:r>
      <w:r>
        <w:rPr>
          <w:rStyle w:val="FootnoteCharacters"/>
          <w:rStyle w:val="FootnoteAnchor"/>
        </w:rPr>
        <w:footnoteReference w:id="139"/>
      </w:r>
    </w:p>
    <w:p>
      <w:pPr>
        <w:pStyle w:val="TextBodyIndent"/>
        <w:spacing w:lineRule="auto" w:line="360"/>
        <w:rPr/>
      </w:pPr>
      <w:r>
        <w:rPr/>
        <w:t>Греки ревностно охраняли свои религиозные верования, даже когда гонения на веру со стороны османских властей, казалось бы, ушли в прошлое. В частности, подозрения греков вызывали всевозможные западные библейские общества, которые ставили своей целью развитие начального и среднего образования. Вот как, например, Базили описывает отношение коренного населения к американскому библейскому обществу, развернувшему свою деятельность на острове Сира:  «Его  миссионеры приносили большие денежные пособия, строили большие здания и следовали прекрасной методе преподавания; но сия ревность возбуждала во многих из жителей подозрения, нет ли тайного замысла против религии. И хотя пользовались они покровительством президента, но находили сильное сопротивление в опасениях сириотов (жителей острова Сира – Ф.Я.) препоручать воспитание детей иноверцам».</w:t>
      </w:r>
      <w:r>
        <w:rPr>
          <w:rStyle w:val="FootnoteCharacters"/>
          <w:rStyle w:val="FootnoteAnchor"/>
        </w:rPr>
        <w:footnoteReference w:id="140"/>
      </w:r>
      <w:r>
        <w:rPr/>
        <w:t xml:space="preserve"> </w:t>
      </w:r>
    </w:p>
    <w:p>
      <w:pPr>
        <w:pStyle w:val="TextBodyIndent"/>
        <w:spacing w:lineRule="auto" w:line="360"/>
        <w:rPr/>
      </w:pPr>
      <w:r>
        <w:rPr/>
        <w:t>Однако, анализируя отношения греков к церкви, русские путешественники немало были удивлены прагматизмом греков и отсутствием столь характерного для России религиозного пиетета. Практически все без исключения отмечают крайнюю бедность греческих православных церквей. Более того, даже эти небогатые церкви подчас становились объектом разграбления самих греков, значительное число которых с трудом переходило к мирной жизни и промышляло исключительно разбоем после окончания революционных боев. Базили пишет, что такие случаи, в частности, были достаточно характерны для части жителей Пелопоннеса - маниотов, называемых автором майнотами: «При всем их суеверном благоговении к святыне храмов, бывали случаи, в которых майноты не могли устоять против искушения перед богатыми украшениями икон. &lt;…&gt; Майноты нередко брали из церквей драгоценности, уверяя, что это делали они единственно для того, чтобы предохранить святыню от святотатства иноверцев».</w:t>
      </w:r>
      <w:r>
        <w:rPr>
          <w:rStyle w:val="FootnoteCharacters"/>
          <w:rStyle w:val="FootnoteAnchor"/>
        </w:rPr>
        <w:footnoteReference w:id="141"/>
      </w:r>
      <w:r>
        <w:rPr/>
        <w:t xml:space="preserve"> Орлов-Давыдов, описывая свое посещение Смирны, отмечает, что «здешние греки не находят никаких светских выгод в поддержании своей веры и поэтому к ней весьма слабо привержены».</w:t>
      </w:r>
      <w:r>
        <w:rPr>
          <w:rStyle w:val="FootnoteCharacters"/>
          <w:rStyle w:val="FootnoteAnchor"/>
        </w:rPr>
        <w:footnoteReference w:id="142"/>
      </w:r>
      <w:r>
        <w:rPr/>
        <w:t xml:space="preserve"> Наконец, Лип-рт считал, что одним из главных недостатков становившейся на ноги греческой системы образования было недостаточное внимание, уделяемое богословию: «…В элементарных греческих школах почти повсюду прекрасно учат читать, писать, арифметике, географии и истории, но что религиозное обучение - обучение, долженствующее быть основанием всякого воспитания, - преподается в них не вполне удовлетворительно. Нынешние преподаватели в Греции, по большей части, не могут достаточно изъяснить своим питомцам всю важность влияния религии на жизнь человеческую».</w:t>
      </w:r>
      <w:r>
        <w:rPr>
          <w:rStyle w:val="FootnoteCharacters"/>
          <w:rStyle w:val="FootnoteAnchor"/>
        </w:rPr>
        <w:footnoteReference w:id="143"/>
      </w:r>
      <w:r>
        <w:rPr/>
        <w:t xml:space="preserve"> Чем же все-таки было вызвано такое восприятие российских путешественников отношения греков к их религии и в какой мере подобные комментарии действительно отражают религиозные чувства эллинов?</w:t>
      </w:r>
    </w:p>
    <w:p>
      <w:pPr>
        <w:pStyle w:val="TextBodyIndent"/>
        <w:spacing w:lineRule="auto" w:line="360"/>
        <w:rPr/>
      </w:pPr>
      <w:r>
        <w:rPr/>
        <w:t>Представляется, что в своих оценках русские путешественники исходили прежде всего из своих собственных представлений о месте и роли религии в жизни общества. Если в России православная церковь была весьма влиятельным государственным институтом, роль которого в общественной жизни определялась вековыми традициями, то в молодом греческом государстве православная церковь была в значительной мере связующим духовным звеном между разрозненными греками, в то время как ее институциональное влияние было намного слабее. Уже в первые годы после революции со всей очевидностью проявилось стремление светского государства ограничить вмешательство церкви в общественно-политические процессы, что отражало модернистские и секуляризаторские настроения правящих кругов Греции. В 1833 году регентом Георгом-Людвигом Маурером, баварцем по происхождению, правившим Грецией в силу несовершеннолетия короля Оттона, была провозглашена независимость греческой церкви от Константинопольской Вселенской патриархии без ведома и участия в этом решении последней.  Естественно,  что  этот прецедент на протяжении</w:t>
      </w:r>
    </w:p>
    <w:p>
      <w:pPr>
        <w:pStyle w:val="TextBodyIndent"/>
        <w:spacing w:lineRule="auto" w:line="360"/>
        <w:ind w:hanging="0"/>
        <w:rPr/>
      </w:pPr>
      <w:r>
        <w:rPr/>
        <w:t>долгих лет наносил удар по престижу Константинопольской патриархии, которая уже не отрицала автокефальность греческой православной церкви, но возражала против способов и методов ее достижения. В результате церковных трений в 1850 году греческая церковь подала заявление Экуменической патриархии, которая вынуждена была формально признать независимость греческой церкви. Через два года греческим парламентом был принят уставный закон греческой церкви, согласно которому светская власть не вмешивалась в дела церковные и оба института определяли свою политику вне зависимости друг от друга.</w:t>
      </w:r>
      <w:r>
        <w:rPr>
          <w:rStyle w:val="FootnoteCharacters"/>
          <w:rStyle w:val="FootnoteAnchor"/>
        </w:rPr>
        <w:footnoteReference w:id="144"/>
      </w:r>
      <w:r>
        <w:rPr/>
        <w:t xml:space="preserve"> </w:t>
      </w:r>
    </w:p>
    <w:p>
      <w:pPr>
        <w:pStyle w:val="TextBodyIndent"/>
        <w:spacing w:lineRule="auto" w:line="360"/>
        <w:rPr/>
      </w:pPr>
      <w:r>
        <w:rPr/>
        <w:t>Воспоминания русских путешественников достаточно отчетливо показывают, что в определенной мере подобные тенденции отражали и настроения масс. Тем более, как уже отмечалось ранее, стремление к роскоши не было характерно для греков, в том числе и в религиозных вопросах, поэтому многие их них считали более естественным вкладывать капиталы не в украшение и обогащение церквей, а в более прибыльные предприятия. Наконец, греческое духовенство, многие представители которого пребывали «в самом глубоком невежестве»,</w:t>
      </w:r>
      <w:r>
        <w:rPr>
          <w:rStyle w:val="FootnoteCharacters"/>
          <w:rStyle w:val="FootnoteAnchor"/>
        </w:rPr>
        <w:footnoteReference w:id="145"/>
      </w:r>
      <w:r>
        <w:rPr/>
        <w:t xml:space="preserve"> едва ли могло стать той движущей силой, которая бы обеспечила поступательное развитие греческого государства. Иными словами, греки оставались весьма приверженными православию, однако оставляли за ним исключительно духовно-религиозные функции. </w:t>
      </w:r>
    </w:p>
    <w:p>
      <w:pPr>
        <w:pStyle w:val="TextBodyIndent"/>
        <w:spacing w:lineRule="auto" w:line="360"/>
        <w:rPr/>
      </w:pPr>
      <w:r>
        <w:rPr/>
        <w:t>Удивление русских путешественников вызывало и отношение греков к сельскохозяйственным работам. В отличие от России, где земледелие было основой хозяйственной жизни, греческое население неохотно занималось возделыванием земли. Это явление не было новым – русские путешественники наблюдали его и во времена турецкого ига. Однако избавление от османского гнета и связанных с ним притеснений отнюдь не привело греков к активному стремлению возделывать землю, за которую они пролили столько крови. Русские путешественники склонны были усматривать в этом как объективные, так и субъективные причины. Так, Базили считал, что в основе пренебрежительного отношения греков к земледельческим работам лежала прежде всего природная склонность к лености. Описывая остров Порос, он отмечает, что «роскошь природы внушает пориотам ленивое бесстрастие. Отцы семейств и молодые люди убивают целый день на игру в бильярд и карты». И далее добавляет: «Домашние и почти все полевые работы вверены женскому полу».</w:t>
      </w:r>
      <w:r>
        <w:rPr>
          <w:rStyle w:val="FootnoteCharacters"/>
          <w:rStyle w:val="FootnoteAnchor"/>
        </w:rPr>
        <w:footnoteReference w:id="146"/>
      </w:r>
      <w:r>
        <w:rPr/>
        <w:t xml:space="preserve"> Ему вторит Орлов-Давыдов, утверждая, что грек «гнушается пашнею, как каторгою, и предоставляет ее самому бедному из своих соотечественников. Пастушеская жизнь была тогда (в прошлые века – Ф.Я.), как и теперь, почетнее, оттого что в ней меньше труда».</w:t>
      </w:r>
      <w:r>
        <w:rPr>
          <w:rStyle w:val="FootnoteCharacters"/>
          <w:rStyle w:val="FootnoteAnchor"/>
        </w:rPr>
        <w:footnoteReference w:id="147"/>
      </w:r>
    </w:p>
    <w:p>
      <w:pPr>
        <w:pStyle w:val="TextBodyIndent"/>
        <w:spacing w:lineRule="auto" w:line="360"/>
        <w:rPr/>
      </w:pPr>
      <w:r>
        <w:rPr/>
        <w:t>Отмечая нежелание греков возделывать землю, русские путешественники, однако, видят в этом и объективные причины. Так, некоторые путешественники, симпатизировавшие грекам, склонны были винить во всем турок и видели главную причину упадка земледелия в тяжелом наследии турецкого ига. «Есть и еще причина упадка в ней (Греции – Ф.Я.) земледелия, заключающаяся в ее недавно минувшем положении под властью турок, поощрявшими всюду своими законами бесправность, а своими примерами призрение к мирным оседлым занятиям и в особенности к полевым работам», - отмечал русский дипломат.</w:t>
      </w:r>
      <w:r>
        <w:rPr>
          <w:rStyle w:val="FootnoteCharacters"/>
          <w:rStyle w:val="FootnoteAnchor"/>
        </w:rPr>
        <w:footnoteReference w:id="148"/>
      </w:r>
      <w:r>
        <w:rPr/>
        <w:t xml:space="preserve"> Орлов-Давыдов считал, что по окончании национально-освободительной борьбы у греков оказалось земли «гораздо более, чем сколько может обработать». «При виде этой мертвой тишины, невольно заключаешь, что при турках здесь было более жизни», - добавляет путешественник.</w:t>
      </w:r>
      <w:r>
        <w:rPr>
          <w:rStyle w:val="FootnoteCharacters"/>
          <w:rStyle w:val="FootnoteAnchor"/>
        </w:rPr>
        <w:footnoteReference w:id="149"/>
      </w:r>
      <w:r>
        <w:rPr/>
        <w:t xml:space="preserve"> Другим немаловажным фактором было и то, что до присоединения плодородных Фессалии и Эпира в начале 1880-х гг. почвы в Греции были плохие и земледелие не могло служить стабильным источником дохода, особенно в случае неурожайного года. «Хлебопашеством занимаются очень немногие и то для домашнего обихода. Да и трудно бы было заниматься хлебопашеством, потому что по всей Греции почва земли каменистая и гористая», - своими наблюдениями с читателями делится Захаров.</w:t>
      </w:r>
      <w:r>
        <w:rPr>
          <w:rStyle w:val="FootnoteCharacters"/>
          <w:rStyle w:val="FootnoteAnchor"/>
        </w:rPr>
        <w:footnoteReference w:id="150"/>
      </w:r>
      <w:r>
        <w:rPr/>
        <w:t xml:space="preserve"> Дипломат С.Н. даже приводит примеры, как на Ионических островах помещикам в неурожайный год было нечего отбирать у крестьян, а среди последних, в свою очередь, «даже иной радовался, когда его сажали в тюрьму на казенное содержание».</w:t>
      </w:r>
      <w:r>
        <w:rPr>
          <w:rStyle w:val="FootnoteCharacters"/>
          <w:rStyle w:val="FootnoteAnchor"/>
        </w:rPr>
        <w:footnoteReference w:id="151"/>
      </w:r>
      <w:r>
        <w:rPr/>
        <w:t xml:space="preserve"> </w:t>
      </w:r>
    </w:p>
    <w:p>
      <w:pPr>
        <w:pStyle w:val="TextBodyIndent"/>
        <w:spacing w:lineRule="auto" w:line="360"/>
        <w:rPr/>
      </w:pPr>
      <w:r>
        <w:rPr/>
        <w:t>Однако подавляющее большинство путешественников едины во мнении, что греки, для которых и в годы турецкого ига был характерен дух предпринимательства, не занимались активно сельским хозяйством во многом потому, что другие виды деятельности, прежде всего судоходство, предлагали большие возможности, нежели возделывание земли. Описывая свое впечатление от посещения Пелопоннеса, Орлов-Дывыдов, в частности, отмечал: «Морея, находясь между самыми плодородными землями в мире - Италией и Малой Азией, - может посредством свободного сообщения с ними гораздо легче и дешевле приобретать их произведения, чем возделывать свою собственную почву. Таким  образом, кажется, будто каждая часть полуострова, выходящая в море, оттянута от общего центра в противную сторону».</w:t>
      </w:r>
      <w:r>
        <w:rPr>
          <w:rStyle w:val="FootnoteCharacters"/>
          <w:rStyle w:val="FootnoteAnchor"/>
        </w:rPr>
        <w:footnoteReference w:id="152"/>
      </w:r>
      <w:r>
        <w:rPr/>
        <w:t xml:space="preserve"> Естественно, особенности географии Греции, которые оказывали большое влияние на хозяйственную деятельность греков, также способствовали разобщенности греческого населения и препятствовали установлению контактов между ними.</w:t>
      </w:r>
    </w:p>
    <w:p>
      <w:pPr>
        <w:pStyle w:val="TextBodyIndent"/>
        <w:spacing w:lineRule="auto" w:line="360"/>
        <w:rPr/>
      </w:pPr>
      <w:r>
        <w:rPr/>
        <w:t>Путешественники также отмечали, что, если сельское хозяйство в определенной степени пришло в упадок после ухода с греческих земель турок, то торговля, напротив, лишь набирала обороты. Это было вполне объяснимо: греки были искусными судостроителями и моряками, а небольшое судно было по карману даже весьма небогатым жителям островов и прибрежной части материка. При этом доходы от торговли во много раз и достаточно быстро могли превзойти все вложения. Дипломат С.Н. пишет об острове Сира, одном из наиболее активных центров греческой торговли в то время:</w:t>
      </w:r>
    </w:p>
    <w:p>
      <w:pPr>
        <w:pStyle w:val="TextBodyIndent"/>
        <w:ind w:left="720" w:right="720" w:firstLine="720"/>
        <w:rPr/>
      </w:pPr>
      <w:r>
        <w:rPr/>
        <w:t>Из здешних нет почти ни одного порядочного матроса, не только что шкипера, который бы в течение нескольких лет мореплавания не скопил настолько деньжонок, чтобы построить, в компании со своими родными и друзьями, хоть маленькое судно. Правда, случается иногда, что такое судно сделает всего-навсего один дальний путь, а если два или три – то это уже много! Нужды нет: оно окупится хозяину и даже принесет хороший барыш за труды.</w:t>
      </w:r>
      <w:r>
        <w:rPr>
          <w:rStyle w:val="FootnoteCharacters"/>
          <w:rStyle w:val="FootnoteAnchor"/>
        </w:rPr>
        <w:footnoteReference w:id="153"/>
      </w:r>
    </w:p>
    <w:p>
      <w:pPr>
        <w:pStyle w:val="TextBodyIndent"/>
        <w:spacing w:lineRule="auto" w:line="360"/>
        <w:ind w:left="720" w:right="720" w:firstLine="720"/>
        <w:rPr/>
      </w:pPr>
      <w:r>
        <w:rPr/>
      </w:r>
    </w:p>
    <w:p>
      <w:pPr>
        <w:pStyle w:val="TextBodyIndent"/>
        <w:spacing w:lineRule="auto" w:line="360"/>
        <w:rPr/>
      </w:pPr>
      <w:r>
        <w:rPr/>
        <w:t>Очевидные выгоды торговой деятельности по сравнению со всеми другими видами хозяйствования способствовали тому, что именно судоходство, в котором была занята существенная часть греческого населения, стало одной из основ экономики Греции. Характерным описанием страсти греков к мореплаванию могут служить воспоминания художника Захарова:</w:t>
      </w:r>
    </w:p>
    <w:p>
      <w:pPr>
        <w:pStyle w:val="TextBodyIndent"/>
        <w:spacing w:lineRule="auto" w:line="360"/>
        <w:rPr/>
      </w:pPr>
      <w:r>
        <w:rPr/>
      </w:r>
    </w:p>
    <w:p>
      <w:pPr>
        <w:pStyle w:val="TextBodyIndent"/>
        <w:ind w:left="720" w:right="720" w:firstLine="720"/>
        <w:rPr/>
      </w:pPr>
      <w:r>
        <w:rPr/>
        <w:t>Вся промышленность греков заключается в судоходстве. Греция имеет, как мне рассказывали, шесть тысяч больших купеческих судов и пятьдесят тысяч моряков, таких, каких лучше быть не может на земном шаре. Сколько раз мне случалось видеть в Пирее, как несется по волнам маленькая лодочка с одним парусом, прибывшая по морю за пятьдесят верст и более, и на самом конце боковой реи сидит отважный мореход и еще управляет парусом. Однажды, когда Нельсон (английский адмирал – Ф.Я.) со своей эскадрой был в Средиземном море, с адмиральского корабля заметили что-то мелькавшее в море и приближавшееся к кораблю. Сначала не могли понять, что бы это могло быть; наконец рассмотрели лодочку и в ней человека. Тотчас приказано было послать шлюпку, чтобы спасти человека, в той уверенности, что эта лодочка с какого-нибудь корабля. Когда лодку привели к кораблю, адмирал увидел, что она нагружена фруктами, и в ней только один человек – грек. На вопрос, с какого он корабля и где погиб корабль, грек отвечал, что он не был ни на каком корабле, а едет из Греции в Мальту продавать фрукты. Это так поразило Нельсона, что он тотчас же купил все фрукты и лодку и приказал поднять ее на корабль вместе с греком, которого потом доставил в отечество. Для греков море – родная стихия, без которой они жить не могут. Плавают они удивительно.</w:t>
      </w:r>
      <w:r>
        <w:rPr>
          <w:rStyle w:val="FootnoteCharacters"/>
          <w:rStyle w:val="FootnoteAnchor"/>
        </w:rPr>
        <w:footnoteReference w:id="154"/>
      </w:r>
      <w:r>
        <w:rPr/>
        <w:t xml:space="preserve"> </w:t>
      </w:r>
    </w:p>
    <w:p>
      <w:pPr>
        <w:pStyle w:val="TextBodyIndent"/>
        <w:spacing w:lineRule="auto" w:line="360"/>
        <w:rPr/>
      </w:pPr>
      <w:r>
        <w:rPr/>
      </w:r>
    </w:p>
    <w:p>
      <w:pPr>
        <w:pStyle w:val="TextBodyIndent"/>
        <w:spacing w:lineRule="auto" w:line="360"/>
        <w:rPr/>
      </w:pPr>
      <w:r>
        <w:rPr/>
        <w:t>Таким образом, с самого начала формирования греческого государства земледелие как род хозяйственной деятельности играло хоть и существенную, но все же ограниченную роль в экономике страны, а значительная часть населения была более склонна заниматься торговлей, предпринимательством и судоходством. Даже наиболее перспективные отрасли греческого сельского хозяйства, как производство маслин или виноградарство, были достаточно тесно связаны с производством и торговлей. «Возделывание масла и вина относится уже более к области промышленности, чем земледелия», - писал дипломат С.Н., добавляя, что именно производство оливок «по количеству не только внутреннего потребления, но и заграничного сбыта составляет важный источник народного богатства».</w:t>
      </w:r>
      <w:r>
        <w:rPr>
          <w:rStyle w:val="FootnoteCharacters"/>
          <w:rStyle w:val="FootnoteAnchor"/>
        </w:rPr>
        <w:footnoteReference w:id="155"/>
      </w:r>
      <w:r>
        <w:rPr/>
        <w:t xml:space="preserve"> Низкая рентабельность сельского хозяйства в большинстве районов страны не способствовала консервации феодальных отношений, которые могли бы стать в определенной мере тормозом на пути экономического развития страны. Орлов-Давыдов пишет, что «обширные земли, уступленные турками по окончании войны, остаются до сего времени без всякой пользы для помещика, потому что обрабатывание их при наложенных повинностях превзошло бы цену самого имения».</w:t>
      </w:r>
      <w:r>
        <w:rPr>
          <w:rStyle w:val="FootnoteCharacters"/>
          <w:rStyle w:val="FootnoteAnchor"/>
        </w:rPr>
        <w:footnoteReference w:id="156"/>
      </w:r>
      <w:r>
        <w:rPr/>
        <w:t xml:space="preserve"> Особенности историко-географического развития государства, отсутствие укоренившейся веками феодальной традиции создавали предпосылки для будущей политико-экономической модернизации Греции, в основе которой будет лежать формирование капиталистических отношений. Во многом эта модернизация будет опираться на передовые просветительские идеи.</w:t>
      </w:r>
    </w:p>
    <w:p>
      <w:pPr>
        <w:pStyle w:val="TextBodyIndent"/>
        <w:spacing w:lineRule="auto" w:line="360"/>
        <w:rPr/>
      </w:pPr>
      <w:r>
        <w:rPr/>
        <w:t>Важным фактором становления нового греческого государства и самосознания было развитие образования. Причем, как уже отмечалось ранее, в развитии национальной системы образования греки во главу угла ставили светские идеи европейского просвещения и практическое образование, предпочитая их религиозно-духовному знанию. Причем все без исключения путешественники отмечают активное стремление греков к образованию, которое проявилось уже в первые годы после освобождения Греции от турецкого ига, несмотря даже на отсутствие всех необходимых для этого условий. «Расположение греческого народа к образованию приводит в удивление иностранцев, посещающих сию страну, когда так свежи в ней язвы последних злополучий», - вспоминает Базили и далее добавляет: «Есть города и деревни, опустошенные войной; среди одичалости и развалин безмолвствует печальный остаток народонаселения, а на церковном подворье малолетние дети теснятся кругом приходского священника, который, укрываясь с ними от солнца в тени погорелого здания, учит их по лоскуткам книг и заставляет чертить буквы на песке».</w:t>
      </w:r>
      <w:r>
        <w:rPr>
          <w:rStyle w:val="FootnoteCharacters"/>
          <w:rStyle w:val="FootnoteAnchor"/>
        </w:rPr>
        <w:footnoteReference w:id="157"/>
      </w:r>
      <w:r>
        <w:rPr/>
        <w:t xml:space="preserve"> Путешественники отмечают, что становлению греческой системы образования, в особенности высшего, в значительной степени способствовали пожертвования от представителей греческой диаспоры за границей. «У правительства не было денег - и со всех сторон полились приношения в пользу науки: из Лондона, Петербурга, Вены греки присылали большие суммы на основание университета, института, академии наук», - писал Милюков.</w:t>
      </w:r>
      <w:r>
        <w:rPr>
          <w:rStyle w:val="FootnoteCharacters"/>
          <w:rStyle w:val="FootnoteAnchor"/>
        </w:rPr>
        <w:footnoteReference w:id="158"/>
      </w:r>
      <w:r>
        <w:rPr/>
        <w:t xml:space="preserve"> Определенную помощь также оказывали и всевозможные филэллинские общества или просто симпатизировавшие молодому греческому государству иностранцы, в том числе и русские. Базили вспоминает, как во время открытия семинарии при монастыре на Поросе присутствовавшие офицеры базировавшегося на острове русского флота «сделали по собственному движению подписку в пользу нового заведения».</w:t>
      </w:r>
      <w:r>
        <w:rPr>
          <w:rStyle w:val="FootnoteCharacters"/>
          <w:rStyle w:val="FootnoteAnchor"/>
        </w:rPr>
        <w:footnoteReference w:id="159"/>
      </w:r>
      <w:r>
        <w:rPr/>
        <w:t xml:space="preserve"> Таким образом, как и в прежние годы, Россия продолжала помогать становлению национального образования в Греции.</w:t>
      </w:r>
    </w:p>
    <w:p>
      <w:pPr>
        <w:pStyle w:val="TextBodyIndent"/>
        <w:spacing w:lineRule="auto" w:line="360"/>
        <w:rPr/>
      </w:pPr>
      <w:r>
        <w:rPr/>
        <w:t>Немаловажным фактором, который свидетельствовал о демократизме греков и немало способствовал социальной мобильности греческого общества, была доступность образования для самых широких слоев населения. В результате греческий студент во многом отличался от своих собратьев в Европе или России. Вот как Милюков описывает атмосферу, царившую в Афинском университете, созданном в 1837 году:</w:t>
      </w:r>
    </w:p>
    <w:p>
      <w:pPr>
        <w:pStyle w:val="TextBodyIndent"/>
        <w:tabs>
          <w:tab w:val="clear" w:pos="720"/>
          <w:tab w:val="left" w:pos="90" w:leader="none"/>
        </w:tabs>
        <w:ind w:left="720" w:right="720" w:firstLine="720"/>
        <w:rPr/>
      </w:pPr>
      <w:r>
        <w:rPr/>
        <w:t>Того известного типа молодого человека, который надевает студенческий сюртук для того, чтоб блистать в кондитерских и театрах, в Афинах не существует. Говорят, что страсть к учению здесь не бескорыстна, и всякий мальчик, посещая школу, мечтает уже о дипломе, который должен обеспечить ему положение в жизни. Но разве это не извинительно? Едва только открылся университет, молодые люди начали сходиться в него со всех концов Греции. Были случаи, что иной приходил в город с несколькими драхмами в кармане и определялся слугою или мальчиком в какой-нибудь магазин, требуя за свои труды только кусок хлеба да три часа в день для посещения лекций.</w:t>
      </w:r>
      <w:r>
        <w:rPr>
          <w:rStyle w:val="FootnoteCharacters"/>
          <w:rStyle w:val="FootnoteAnchor"/>
        </w:rPr>
        <w:footnoteReference w:id="160"/>
      </w:r>
      <w:r>
        <w:rPr/>
        <w:t xml:space="preserve"> </w:t>
      </w:r>
    </w:p>
    <w:p>
      <w:pPr>
        <w:pStyle w:val="TextBodyIndent"/>
        <w:tabs>
          <w:tab w:val="clear" w:pos="720"/>
          <w:tab w:val="left" w:pos="90" w:leader="none"/>
        </w:tabs>
        <w:spacing w:lineRule="auto" w:line="360"/>
        <w:ind w:left="720" w:right="720" w:firstLine="720"/>
        <w:rPr>
          <w:sz w:val="20"/>
        </w:rPr>
      </w:pPr>
      <w:r>
        <w:rPr>
          <w:sz w:val="20"/>
        </w:rPr>
      </w:r>
    </w:p>
    <w:p>
      <w:pPr>
        <w:pStyle w:val="TextBodyIndent"/>
        <w:tabs>
          <w:tab w:val="clear" w:pos="720"/>
          <w:tab w:val="left" w:pos="90" w:leader="none"/>
        </w:tabs>
        <w:spacing w:lineRule="auto" w:line="360"/>
        <w:rPr/>
      </w:pPr>
      <w:r>
        <w:rPr/>
        <w:t>Захаров подчеркивает, что с момента создания независимого государства в Греции открылось множество новых учебных заведений: университет, политехническая школа, несколько гимназий, военные училища, в которые устремились в поисках знаний все слои греческого общества: «У греков страсть к наукам неимоверная: у них мужчины и женщины – все учатся. Университет посещают люди всех званий и на лекциях слушателей всегда много, не только молодых, но и пожилых».</w:t>
      </w:r>
      <w:r>
        <w:rPr>
          <w:rStyle w:val="FootnoteCharacters"/>
          <w:rStyle w:val="FootnoteAnchor"/>
        </w:rPr>
        <w:footnoteReference w:id="161"/>
      </w:r>
      <w:r>
        <w:rPr/>
        <w:t xml:space="preserve"> Лип-рт также отмечает, что слушателями Афинского университета были люди «всех званий, средних и даже пожилых лет, привлеченные в него одним только желанием образовывать себя».</w:t>
      </w:r>
      <w:r>
        <w:rPr>
          <w:rStyle w:val="FootnoteCharacters"/>
          <w:rStyle w:val="FootnoteAnchor"/>
        </w:rPr>
        <w:footnoteReference w:id="162"/>
      </w:r>
      <w:r>
        <w:rPr/>
        <w:t xml:space="preserve"> Причем тяга к образованию проникала в самые широкие сои общества. Милюков пишет, как нередко в самой беднейшей деревне жители нанимали сельского учителя и по очереди «дают ему постель под кровлей своей избы и место за скудным обедом. И вот этот кочующий педагог, за неимением школы, собирает учеников под открытым небом, на паперти деревенской церкви или под тенью дерева, и дети по целым часам сидят за своими книгами».</w:t>
      </w:r>
      <w:r>
        <w:rPr>
          <w:rStyle w:val="FootnoteCharacters"/>
          <w:rStyle w:val="FootnoteAnchor"/>
        </w:rPr>
        <w:footnoteReference w:id="163"/>
      </w:r>
      <w:r>
        <w:rPr/>
        <w:t xml:space="preserve"> Тяга греков к образованию в этот период была настолько сильной, что обучение своих детей многими даже самыми беднейшими представителями греческого общества воспринималось как некая ценность в себе, даже если в дальнейшем знаниям, полученным   в   учебных   заведениях,   не  будет  найдено практическое применение. Характерный пример приводит Милюков, описывая диалог простой прачки с его греческим знакомым Ликадисом, по поводу обучения ее дочери в престижном женском институте Арсакеон в Афинах:</w:t>
      </w:r>
    </w:p>
    <w:p>
      <w:pPr>
        <w:pStyle w:val="TextBodyIndent"/>
        <w:tabs>
          <w:tab w:val="clear" w:pos="720"/>
          <w:tab w:val="left" w:pos="90" w:leader="none"/>
        </w:tabs>
        <w:ind w:left="720" w:firstLine="720"/>
        <w:rPr/>
      </w:pPr>
      <w:r>
        <w:rPr/>
        <w:t>Надобно было видеть, с каким гордым удовольствием, вынимая белье из ручной корзинки, она говорила:</w:t>
      </w:r>
    </w:p>
    <w:p>
      <w:pPr>
        <w:pStyle w:val="TextBodyIndent"/>
        <w:tabs>
          <w:tab w:val="clear" w:pos="720"/>
          <w:tab w:val="left" w:pos="90" w:leader="none"/>
        </w:tabs>
        <w:ind w:firstLine="1440"/>
        <w:rPr/>
      </w:pPr>
      <w:r>
        <w:rPr/>
        <w:t>-Моя дочь ходит в Арсакеон!</w:t>
      </w:r>
    </w:p>
    <w:p>
      <w:pPr>
        <w:pStyle w:val="TextBodyIndent"/>
        <w:tabs>
          <w:tab w:val="clear" w:pos="720"/>
          <w:tab w:val="left" w:pos="-180" w:leader="none"/>
        </w:tabs>
        <w:ind w:left="720" w:firstLine="720"/>
        <w:rPr/>
      </w:pPr>
      <w:r>
        <w:rPr/>
        <w:t>-Что ж ты будешь делать с ней, когда она выучится? – спросил у нее Ликадис.</w:t>
      </w:r>
    </w:p>
    <w:p>
      <w:pPr>
        <w:pStyle w:val="TextBodyIndent"/>
        <w:tabs>
          <w:tab w:val="clear" w:pos="720"/>
          <w:tab w:val="left" w:pos="90" w:leader="none"/>
        </w:tabs>
        <w:ind w:firstLine="1440"/>
        <w:rPr/>
      </w:pPr>
      <w:r>
        <w:rPr/>
        <w:t>-Она будет учить богатых людей.</w:t>
      </w:r>
    </w:p>
    <w:p>
      <w:pPr>
        <w:pStyle w:val="TextBodyIndent"/>
        <w:tabs>
          <w:tab w:val="clear" w:pos="720"/>
          <w:tab w:val="left" w:pos="90" w:leader="none"/>
        </w:tabs>
        <w:ind w:firstLine="1440"/>
        <w:rPr/>
      </w:pPr>
      <w:r>
        <w:rPr/>
        <w:t>-А если не найдет места?</w:t>
      </w:r>
    </w:p>
    <w:p>
      <w:pPr>
        <w:pStyle w:val="TextBodyIndent"/>
        <w:tabs>
          <w:tab w:val="clear" w:pos="720"/>
          <w:tab w:val="left" w:pos="90" w:leader="none"/>
        </w:tabs>
        <w:ind w:left="720" w:firstLine="720"/>
        <w:rPr/>
      </w:pPr>
      <w:r>
        <w:rPr/>
        <w:t>-Да разве Вы думаете, что образование помешает ей стирать белье? Ведь она и теперь иногда помогает мне! – отвечала гречанка, гордо поправляя свою алую феску.</w:t>
      </w:r>
      <w:r>
        <w:rPr>
          <w:rStyle w:val="FootnoteCharacters"/>
          <w:rStyle w:val="FootnoteAnchor"/>
        </w:rPr>
        <w:footnoteReference w:id="164"/>
      </w:r>
    </w:p>
    <w:p>
      <w:pPr>
        <w:pStyle w:val="TextBodyIndent"/>
        <w:tabs>
          <w:tab w:val="clear" w:pos="720"/>
          <w:tab w:val="left" w:pos="90" w:leader="none"/>
        </w:tabs>
        <w:spacing w:lineRule="auto" w:line="360"/>
        <w:rPr/>
      </w:pPr>
      <w:r>
        <w:rPr/>
      </w:r>
    </w:p>
    <w:p>
      <w:pPr>
        <w:pStyle w:val="TextBodyIndent"/>
        <w:tabs>
          <w:tab w:val="clear" w:pos="720"/>
          <w:tab w:val="left" w:pos="90" w:leader="none"/>
        </w:tabs>
        <w:spacing w:lineRule="auto" w:line="360"/>
        <w:rPr/>
      </w:pPr>
      <w:r>
        <w:rPr/>
        <w:t>Данные примеры характеризуют греческое общество как молодой и динамично развивающийся организм, склонный вбирать в себя все передовые веяния времени. Доступность образования для широких слоев населения создавала и важную предпосылку проникновения в массы государственной идеологии, что после обретения независимости наряду с религией, языком и участием в национально-освободительной борьбе являлось существенным фактором консолидации греческой нации и формирования массового самосознания. По мере становления греческой нации и государства, которое взяло на вооружение национальные доктрины воссоединения всех греческих земель, у Греции появятся и новые внешнеполитические приоритеты, что неизбежно приведет к переосмыслению своего места в европейской политике и отношений с другими державами, в том числе и Россией.</w:t>
      </w:r>
      <w:r>
        <w:br w:type="page"/>
      </w:r>
    </w:p>
    <w:p>
      <w:pPr>
        <w:pStyle w:val="TextBodyIndent"/>
        <w:tabs>
          <w:tab w:val="clear" w:pos="720"/>
          <w:tab w:val="left" w:pos="90" w:leader="none"/>
        </w:tabs>
        <w:spacing w:lineRule="auto" w:line="360"/>
        <w:ind w:hanging="0"/>
        <w:jc w:val="center"/>
        <w:rPr>
          <w:b/>
          <w:b/>
        </w:rPr>
      </w:pPr>
      <w:r>
        <w:rPr>
          <w:b/>
        </w:rPr>
        <w:t>§2. ОТНОШЕНИЕ ГРЕКОВ К РОССИИ В СВЯЗИ С ИЗМЕНЕНИЕМ МЕЖДУНАРОДНОЙ КОНЪЮНКТУРЫ</w:t>
      </w:r>
    </w:p>
    <w:p>
      <w:pPr>
        <w:pStyle w:val="TextBodyIndent"/>
        <w:tabs>
          <w:tab w:val="clear" w:pos="720"/>
          <w:tab w:val="left" w:pos="90" w:leader="none"/>
        </w:tabs>
        <w:spacing w:lineRule="auto" w:line="360"/>
        <w:rPr>
          <w:b/>
          <w:b/>
        </w:rPr>
      </w:pPr>
      <w:r>
        <w:rPr>
          <w:b/>
        </w:rPr>
      </w:r>
    </w:p>
    <w:p>
      <w:pPr>
        <w:pStyle w:val="TextBodyIndent"/>
        <w:tabs>
          <w:tab w:val="clear" w:pos="720"/>
          <w:tab w:val="left" w:pos="90" w:leader="none"/>
        </w:tabs>
        <w:spacing w:lineRule="auto" w:line="360"/>
        <w:rPr/>
      </w:pPr>
      <w:r>
        <w:rPr/>
        <w:t>Особенности общественно-политического и экономического развития Греции в первые десятилетия после окончания войны за независимость во многом отразились на отношении греков к России и русским. Поначалу русское влияние в Греции было ощутимо достаточно сильно. Об этом свидетельствует даже тот факт, что первый президент Греции Иоаннис Каподистрия долгое время был на российской дипломатической службе и говорил по-гречески «не совсем свободно, но с приятностью».</w:t>
      </w:r>
      <w:r>
        <w:rPr>
          <w:rStyle w:val="FootnoteCharacters"/>
          <w:rStyle w:val="FootnoteAnchor"/>
        </w:rPr>
        <w:footnoteReference w:id="165"/>
      </w:r>
      <w:r>
        <w:rPr/>
        <w:t xml:space="preserve"> Русская эскадра была расквартирована в Греции на постоянной основе и даже помогала правительству Каподистрии справиться с антиправительственными мятежами в самый трудный начальный период становления национального государства.</w:t>
      </w:r>
      <w:r>
        <w:rPr>
          <w:rStyle w:val="FootnoteCharacters"/>
          <w:rStyle w:val="FootnoteAnchor"/>
        </w:rPr>
        <w:footnoteReference w:id="166"/>
      </w:r>
      <w:r>
        <w:rPr/>
        <w:t xml:space="preserve"> Присутствие российского флота, а также помощь, которую оказывала Российская империя Греции в период войны за независимость, внушали грекам уважение к своему могущественному северному другу. Так, Орлов-Давыдов вспоминает, как по его прибытии в Навплию в июне 1835 года, «печать с двуглавым орлом, приложенная к моему паспорту, доставила мне всевозможное уважение со стороны городского начальства, и оно откомандировало нарочного чиновника для нужных приготовлений к моему дальнейшему путешествию».</w:t>
      </w:r>
      <w:r>
        <w:rPr>
          <w:rStyle w:val="FootnoteCharacters"/>
          <w:rStyle w:val="FootnoteAnchor"/>
        </w:rPr>
        <w:footnoteReference w:id="167"/>
      </w:r>
    </w:p>
    <w:p>
      <w:pPr>
        <w:pStyle w:val="TextBodyIndent"/>
        <w:tabs>
          <w:tab w:val="clear" w:pos="720"/>
          <w:tab w:val="left" w:pos="90" w:leader="none"/>
        </w:tabs>
        <w:spacing w:lineRule="auto" w:line="360"/>
        <w:rPr/>
      </w:pPr>
      <w:r>
        <w:rPr/>
        <w:t>Постоянные контакты между двумя народами обусловили и определенное культурное влияние России на Грецию. Так,  пребывание русского флота на Поросе, где в первые годы после освободительной революции находилась российская морская база, в значительной мере трансформировало жизненный уклад острова. Описывая свои впечатления от посещения Пороса, Базили отмечал:</w:t>
      </w:r>
    </w:p>
    <w:p>
      <w:pPr>
        <w:pStyle w:val="TextBodyIndent"/>
        <w:tabs>
          <w:tab w:val="clear" w:pos="720"/>
          <w:tab w:val="left" w:pos="90" w:leader="none"/>
        </w:tabs>
        <w:ind w:left="720" w:right="720" w:firstLine="720"/>
        <w:rPr/>
      </w:pPr>
      <w:r>
        <w:rPr/>
        <w:t>…</w:t>
      </w:r>
      <w:r>
        <w:rPr>
          <w:rFonts w:eastAsia="Courier New"/>
        </w:rPr>
        <w:t xml:space="preserve"> </w:t>
      </w:r>
      <w:r>
        <w:rPr/>
        <w:t xml:space="preserve">Можно счесть Порос русским городком, а Морейский берег – цветущею деревнею полуденной России. Жители почти все понимают наш язык, и много молодых пориотов свободно говорят по-русски. Их дружеские связи с нашими матросами начались с того дня, когда первые русские, прибывшие в Порос, вместо дальних предисловий и рассказов с пориотами, снимали фуражку, крестились приговаривая: «Грек – христианин, русский – христианин» - и дружески обнимались, как дети одной церкви, и пенный кубок </w:t>
      </w:r>
      <w:r>
        <w:rPr>
          <w:i/>
        </w:rPr>
        <w:t>краси</w:t>
      </w:r>
      <w:r>
        <w:rPr/>
        <w:t xml:space="preserve"> (вина – Ф.Я.) запечатлевал братский союз.</w:t>
      </w:r>
      <w:r>
        <w:rPr>
          <w:rStyle w:val="FootnoteCharacters"/>
          <w:rStyle w:val="FootnoteAnchor"/>
        </w:rPr>
        <w:footnoteReference w:id="168"/>
      </w:r>
      <w:r>
        <w:rPr/>
        <w:t xml:space="preserve">  </w:t>
      </w:r>
    </w:p>
    <w:p>
      <w:pPr>
        <w:pStyle w:val="TextBodyIndent"/>
        <w:tabs>
          <w:tab w:val="clear" w:pos="720"/>
          <w:tab w:val="left" w:pos="90" w:leader="none"/>
        </w:tabs>
        <w:spacing w:lineRule="auto" w:line="360"/>
        <w:rPr/>
      </w:pPr>
      <w:r>
        <w:rPr/>
      </w:r>
    </w:p>
    <w:p>
      <w:pPr>
        <w:pStyle w:val="TextBodyIndent"/>
        <w:tabs>
          <w:tab w:val="clear" w:pos="720"/>
          <w:tab w:val="left" w:pos="90" w:leader="none"/>
        </w:tabs>
        <w:spacing w:lineRule="auto" w:line="360"/>
        <w:rPr/>
      </w:pPr>
      <w:r>
        <w:rPr/>
        <w:t>Характерно, что русские путешественники по-прежнему рассматривают узы православия, связывавшие греков и русских, как основу дружбы двух народов. Базили также пишет, что пребывание российского флота на Поросе в определенной мере способствовали экономическому подъему острова, улучшив «состояние города во всех отношениях».</w:t>
      </w:r>
      <w:r>
        <w:rPr>
          <w:rStyle w:val="FootnoteCharacters"/>
          <w:rStyle w:val="FootnoteAnchor"/>
        </w:rPr>
        <w:footnoteReference w:id="169"/>
      </w:r>
      <w:r>
        <w:rPr/>
        <w:t xml:space="preserve"> Культурное влияние России можно было ощутить и в других частях Греции. Описывая высшее светское общество острова Сира, Базили отмечал: «Как приятно иногда слышать в обществе русские разговоры девиц, воспитанных в Одесском Институте».</w:t>
      </w:r>
      <w:r>
        <w:rPr>
          <w:rStyle w:val="FootnoteCharacters"/>
          <w:rStyle w:val="FootnoteAnchor"/>
        </w:rPr>
        <w:footnoteReference w:id="170"/>
      </w:r>
      <w:r>
        <w:rPr/>
        <w:t xml:space="preserve"> </w:t>
      </w:r>
    </w:p>
    <w:p>
      <w:pPr>
        <w:pStyle w:val="TextBodyIndent"/>
        <w:tabs>
          <w:tab w:val="clear" w:pos="720"/>
          <w:tab w:val="left" w:pos="90" w:leader="none"/>
        </w:tabs>
        <w:spacing w:lineRule="auto" w:line="360"/>
        <w:rPr/>
      </w:pPr>
      <w:r>
        <w:rPr/>
        <w:t>Путешественники отмечают, что в первые годы после революции греки, в том числе и самые низы общества, проявляли огромный интерес к России, хотя зачастую у них были довольно-таки своеобразные представления об этой далекой стране. Орлов-Давыдов пишет, что во время его пребывания в небольшом городке Андрицена в Аркадии, на русского гостя пришли посмотреть толпы любопытных греков, «расспрашивавших меня о России, например, родятся ли в ней двуглавые орлы».</w:t>
      </w:r>
      <w:r>
        <w:rPr>
          <w:rStyle w:val="FootnoteCharacters"/>
          <w:rStyle w:val="FootnoteAnchor"/>
        </w:rPr>
        <w:footnoteReference w:id="171"/>
      </w:r>
    </w:p>
    <w:p>
      <w:pPr>
        <w:pStyle w:val="TextBodyIndent"/>
        <w:tabs>
          <w:tab w:val="clear" w:pos="720"/>
          <w:tab w:val="left" w:pos="90" w:leader="none"/>
        </w:tabs>
        <w:spacing w:lineRule="auto" w:line="360"/>
        <w:rPr/>
      </w:pPr>
      <w:r>
        <w:rPr/>
        <w:t>Можно говорить и о достаточно сильном политическом влиянии России на внутриполитическую жизнь Греции в рассматриваемый период. Русские путешественники отмечают, что при принятии многих решений, причем не обязательно на самом высоком уровне, греки действовали с оглядкой на Россию. Например, Базили пишет, что когда на Поросе произошел антиправительственный мятеж, присутствовавший на русском корабле греческий офицер, «объясняясь простым языком чувства, он заклинал адмирала не относить к бесчестию греческого народа безумной шалости толпы бунтовщиков. Притом, задумавшись, приговаривал: что скажут в России?»</w:t>
      </w:r>
      <w:r>
        <w:rPr>
          <w:rStyle w:val="FootnoteCharacters"/>
          <w:rStyle w:val="FootnoteAnchor"/>
        </w:rPr>
        <w:footnoteReference w:id="172"/>
      </w:r>
      <w:r>
        <w:rPr/>
        <w:t xml:space="preserve"> Русское влияние несколько ослабло после смерти Каподистрии, но по-прежнему оставалось достаточно сильным. Влияние так называемой «русской партии», которую составляли сторонники ориентации на Россию, заметно усиливается во второй половине 1830-х гг. и до конца десятилетия она будет играть ключевую роль в определении политики короля Оттона.</w:t>
      </w:r>
      <w:r>
        <w:rPr>
          <w:rStyle w:val="FootnoteCharacters"/>
          <w:rStyle w:val="FootnoteAnchor"/>
        </w:rPr>
        <w:footnoteReference w:id="173"/>
      </w:r>
      <w:r>
        <w:rPr/>
        <w:t xml:space="preserve"> Характерно, что даже в начале 1840-х гг., когда влияние «русской партии» ослабевает, многие политические силы в Греции по-прежнему не решались действовать самостоятельно, без предварительного одобрения России. Российский дипломат описывает, как во время восстания 3 сентября 1843 года, результатом которого стало принятие конституции, мятежники, предводимые генералом Димитриосом Калергисом, «не хотели действовать, не быв наперед уверенными в предварительном согласии и одобрении России». При этом, дипломат отмечает, что Калергис, не будучи уверенным, что Россия поддержит его замыслы, прибег к обману:</w:t>
      </w:r>
    </w:p>
    <w:p>
      <w:pPr>
        <w:pStyle w:val="TextBodyIndent"/>
        <w:tabs>
          <w:tab w:val="clear" w:pos="720"/>
          <w:tab w:val="left" w:pos="90" w:leader="none"/>
        </w:tabs>
        <w:ind w:left="720" w:right="720" w:firstLine="720"/>
        <w:rPr/>
      </w:pPr>
      <w:r>
        <w:rPr/>
        <w:t>В ночь на 3 сентября (1843 г.) заговорщики, расхаживая по улицам Афин, подошли к дому русского посланника, где тогда был большой званый вечер, и послали своего предводителя еще раз спросить его мнения насчет их предприятия. Каллерджи (Калергис – Ф.Я.) вошел в залы, походил несколько минут между гостями, не перемолвил ни одного слова с хозяином, сидевшим за картами, и возвратившись к своим, лукаво сказал, от его имени, роковое «да». На другой день г. Катакази (наш тогдашний посланник), - во избежание кровопролития и в предупреждения дальнейшего развития революции, грозившей принять ужасные размеры и ниспровергнуть самый трон короля Оттона, - должен был волей и неволей вместе с прочими иностранными представителями признать совершившийся переворот.</w:t>
      </w:r>
      <w:r>
        <w:rPr>
          <w:rStyle w:val="FootnoteCharacters"/>
          <w:rStyle w:val="FootnoteAnchor"/>
        </w:rPr>
        <w:footnoteReference w:id="174"/>
      </w:r>
      <w:r>
        <w:rPr/>
        <w:t xml:space="preserve"> </w:t>
      </w:r>
    </w:p>
    <w:p>
      <w:pPr>
        <w:pStyle w:val="TextBodyIndent"/>
        <w:tabs>
          <w:tab w:val="clear" w:pos="720"/>
          <w:tab w:val="left" w:pos="90" w:leader="none"/>
          <w:tab w:val="left" w:pos="7740" w:leader="none"/>
        </w:tabs>
        <w:spacing w:lineRule="auto" w:line="360"/>
        <w:rPr/>
      </w:pPr>
      <w:r>
        <w:rPr/>
      </w:r>
    </w:p>
    <w:p>
      <w:pPr>
        <w:pStyle w:val="TextBodyIndent"/>
        <w:tabs>
          <w:tab w:val="clear" w:pos="720"/>
          <w:tab w:val="left" w:pos="90" w:leader="none"/>
          <w:tab w:val="left" w:pos="7740" w:leader="none"/>
        </w:tabs>
        <w:spacing w:lineRule="auto" w:line="360"/>
        <w:rPr/>
      </w:pPr>
      <w:r>
        <w:rPr/>
        <w:t>Учитывая тот факт, что автор был российским дипломатом, данное описание в определенной мере может быть отражением официальной точки зрения на события сентября 1843 года, в частности желания России отмежеваться от своей причастности к восстанию. Вопрос же о роли России в конституционном мятеже остается до сих пор спорным в историографии.</w:t>
      </w:r>
      <w:r>
        <w:rPr>
          <w:rStyle w:val="FootnoteCharacters"/>
          <w:rStyle w:val="FootnoteAnchor"/>
        </w:rPr>
        <w:footnoteReference w:id="175"/>
      </w:r>
      <w:r>
        <w:rPr/>
        <w:t xml:space="preserve"> Однако данное описание достаточно четко характеризует консервативно-охранительные установки российской дипломатии в середине 1840-х гг., в частности приверженность монархизму и неприятие революций. Дипломат невольно свидетельствует о том, что подобная роль России начинает тяготить определенные круги греческой политической элиты, приоритеты которой начинают существенно отличаться от установок российской дипломатии.</w:t>
      </w:r>
    </w:p>
    <w:p>
      <w:pPr>
        <w:pStyle w:val="TextBodyIndent"/>
        <w:tabs>
          <w:tab w:val="clear" w:pos="720"/>
          <w:tab w:val="left" w:pos="90" w:leader="none"/>
          <w:tab w:val="left" w:pos="7740" w:leader="none"/>
        </w:tabs>
        <w:spacing w:lineRule="auto" w:line="360"/>
        <w:rPr/>
      </w:pPr>
      <w:r>
        <w:rPr/>
        <w:t>Следует также отметить, что с самого начала благожелательное отношение греков к россиянам не было до конца бескорыстным. Выше уже приводились многочисленные примеры всевозможной помощи, которая оказывала Россия Греции. Однако греки не были бы греками, если бы даже на бытовом уровне не пытались извлечь выгоду из благосклонного отношения к себе русских. Описание Милюковым общения с греческим таможенником в порту Пирея, который предложил за определенную плату не беспокоить русского литературоведа досмотром багажа, служит тому красочным подтверждением:</w:t>
      </w:r>
    </w:p>
    <w:p>
      <w:pPr>
        <w:pStyle w:val="TextBodyIndent"/>
        <w:tabs>
          <w:tab w:val="clear" w:pos="720"/>
          <w:tab w:val="left" w:pos="90" w:leader="none"/>
          <w:tab w:val="left" w:pos="7740" w:leader="none"/>
        </w:tabs>
        <w:ind w:left="720" w:right="720" w:firstLine="720"/>
        <w:rPr/>
      </w:pPr>
      <w:r>
        <w:rPr/>
        <w:t>Я дал ему полдрахмы, то есть почти гривенник на русские деньги. Он любезно улыбнулся мне и спросил: эффенди (господин – Ф.Я.) – француз?</w:t>
      </w:r>
    </w:p>
    <w:p>
      <w:pPr>
        <w:pStyle w:val="TextBodyIndent"/>
        <w:tabs>
          <w:tab w:val="clear" w:pos="720"/>
          <w:tab w:val="left" w:pos="90" w:leader="none"/>
          <w:tab w:val="left" w:pos="7740" w:leader="none"/>
        </w:tabs>
        <w:ind w:left="720" w:right="720" w:firstLine="720"/>
        <w:rPr/>
      </w:pPr>
      <w:r>
        <w:rPr/>
        <w:t>-Русский! - отвечал я.</w:t>
      </w:r>
    </w:p>
    <w:p>
      <w:pPr>
        <w:pStyle w:val="TextBodyIndent"/>
        <w:tabs>
          <w:tab w:val="clear" w:pos="720"/>
          <w:tab w:val="left" w:pos="90" w:leader="none"/>
          <w:tab w:val="left" w:pos="7740" w:leader="none"/>
        </w:tabs>
        <w:ind w:left="720" w:right="720" w:firstLine="720"/>
        <w:rPr/>
      </w:pPr>
      <w:r>
        <w:rPr/>
        <w:t>-Россос? Как же это я не заметил! Но ведь русские имеют обыкновение давать целую драхму. Может быть эффенди еще не знает – но это так уж заведено.</w:t>
      </w:r>
    </w:p>
    <w:p>
      <w:pPr>
        <w:pStyle w:val="TextBodyIndent"/>
        <w:tabs>
          <w:tab w:val="clear" w:pos="720"/>
          <w:tab w:val="left" w:pos="90" w:leader="none"/>
          <w:tab w:val="left" w:pos="7740" w:leader="none"/>
        </w:tabs>
        <w:ind w:left="720" w:right="720" w:firstLine="720"/>
        <w:rPr/>
      </w:pPr>
      <w:r>
        <w:rPr/>
        <w:t>-Отчего же это?</w:t>
      </w:r>
    </w:p>
    <w:p>
      <w:pPr>
        <w:pStyle w:val="TextBodyIndent"/>
        <w:tabs>
          <w:tab w:val="clear" w:pos="720"/>
          <w:tab w:val="left" w:pos="90" w:leader="none"/>
          <w:tab w:val="left" w:pos="7740" w:leader="none"/>
        </w:tabs>
        <w:ind w:left="720" w:right="720" w:firstLine="720"/>
        <w:rPr/>
      </w:pPr>
      <w:r>
        <w:rPr/>
        <w:t>-Как отчего! - проговорил телонис (таможенник – Ф.Я.), взглянув на меня с видимым удивлением, - оттого, что русские – не французы. Вы понимаете разницу, и греки понимают, давно все понимают. Видите вы этот пароход, вон, где люди купаются?</w:t>
      </w:r>
    </w:p>
    <w:p>
      <w:pPr>
        <w:pStyle w:val="TextBodyIndent"/>
        <w:tabs>
          <w:tab w:val="clear" w:pos="720"/>
          <w:tab w:val="left" w:pos="90" w:leader="none"/>
          <w:tab w:val="left" w:pos="7740" w:leader="none"/>
        </w:tabs>
        <w:ind w:left="720" w:right="720" w:firstLine="720"/>
        <w:rPr/>
      </w:pPr>
      <w:r>
        <w:rPr/>
        <w:t>-Вижу, - сказал я, ожидая, что из этого выйдет.</w:t>
      </w:r>
    </w:p>
    <w:p>
      <w:pPr>
        <w:pStyle w:val="TextBodyIndent"/>
        <w:tabs>
          <w:tab w:val="clear" w:pos="720"/>
          <w:tab w:val="left" w:pos="90" w:leader="none"/>
          <w:tab w:val="left" w:pos="7740" w:leader="none"/>
        </w:tabs>
        <w:ind w:left="720" w:right="720" w:firstLine="720"/>
        <w:rPr/>
      </w:pPr>
      <w:r>
        <w:rPr/>
        <w:t>-Ну, так это пароход русский. Господа офицеры съезжают с него на берег совсем без чемоданов, и всякий раз дают драхму.</w:t>
      </w:r>
    </w:p>
    <w:p>
      <w:pPr>
        <w:pStyle w:val="TextBodyIndent"/>
        <w:tabs>
          <w:tab w:val="clear" w:pos="720"/>
          <w:tab w:val="left" w:pos="90" w:leader="none"/>
          <w:tab w:val="left" w:pos="7740" w:leader="none"/>
        </w:tabs>
        <w:ind w:left="720" w:right="720" w:firstLine="720"/>
        <w:rPr/>
      </w:pPr>
      <w:r>
        <w:rPr/>
        <w:t>-За что же?</w:t>
      </w:r>
    </w:p>
    <w:p>
      <w:pPr>
        <w:pStyle w:val="TextBodyIndent"/>
        <w:tabs>
          <w:tab w:val="clear" w:pos="720"/>
          <w:tab w:val="left" w:pos="90" w:leader="none"/>
          <w:tab w:val="left" w:pos="7740" w:leader="none"/>
        </w:tabs>
        <w:ind w:left="720" w:right="720" w:firstLine="720"/>
        <w:rPr/>
      </w:pPr>
      <w:r>
        <w:rPr/>
        <w:t>-Так ведь они русские! Вы тоже русский… мы одной веры: эффенди верит, во что я верю…</w:t>
      </w:r>
      <w:r>
        <w:rPr>
          <w:rStyle w:val="FootnoteCharacters"/>
          <w:rStyle w:val="FootnoteAnchor"/>
        </w:rPr>
        <w:footnoteReference w:id="176"/>
      </w:r>
    </w:p>
    <w:p>
      <w:pPr>
        <w:pStyle w:val="TextBodyIndent"/>
        <w:tabs>
          <w:tab w:val="clear" w:pos="720"/>
          <w:tab w:val="left" w:pos="90" w:leader="none"/>
          <w:tab w:val="left" w:pos="7740" w:leader="none"/>
        </w:tabs>
        <w:spacing w:lineRule="auto" w:line="360"/>
        <w:ind w:left="720" w:right="720" w:firstLine="720"/>
        <w:rPr>
          <w:sz w:val="20"/>
        </w:rPr>
      </w:pPr>
      <w:r>
        <w:rPr>
          <w:sz w:val="20"/>
        </w:rPr>
      </w:r>
    </w:p>
    <w:p>
      <w:pPr>
        <w:pStyle w:val="TextBodyIndent"/>
        <w:tabs>
          <w:tab w:val="clear" w:pos="720"/>
          <w:tab w:val="left" w:pos="90" w:leader="none"/>
          <w:tab w:val="left" w:pos="7740" w:leader="none"/>
        </w:tabs>
        <w:spacing w:lineRule="auto" w:line="360"/>
        <w:rPr/>
      </w:pPr>
      <w:r>
        <w:rPr/>
        <w:t>Однако общность веры переставала для греков быть серьезным аргументом, когда их интересы вступали в конфликт с интересами представителей России. Причем распространялось это даже на отношения между двумя православными церквями. Описывая свои впечатления от посещения Афонского монастыря, Орлов-Давыдов пишет, что «русские монахи терпят в своем монастыре много притеснений от греков, не только в хозяйственном отношении, но и в управлении монастырским имением, и даже в церковной службе, которую не дозволяется им отправлять на славянском языке».</w:t>
      </w:r>
      <w:r>
        <w:rPr>
          <w:rStyle w:val="FootnoteCharacters"/>
          <w:rStyle w:val="FootnoteAnchor"/>
        </w:rPr>
        <w:footnoteReference w:id="177"/>
      </w:r>
      <w:r>
        <w:rPr/>
        <w:t xml:space="preserve"> Таким образом, хотя в целом отношение греков к русским оставалось достаточно благожелательным, оно было далеко не во всем бескорыстным и зачастую имело под собой вполне конкретные прагматические соображения. Россия воспринималась как сильная влиятельная держава, от отношений с которой во многом зависело молодое греческое государство. Однако греки при этом не склонны были отказываться от собственных интересов в пользу России. </w:t>
      </w:r>
    </w:p>
    <w:p>
      <w:pPr>
        <w:pStyle w:val="TextBodyIndent"/>
        <w:tabs>
          <w:tab w:val="clear" w:pos="720"/>
          <w:tab w:val="left" w:pos="90" w:leader="none"/>
          <w:tab w:val="left" w:pos="7740" w:leader="none"/>
        </w:tabs>
        <w:spacing w:lineRule="auto" w:line="360"/>
        <w:rPr/>
      </w:pPr>
      <w:r>
        <w:rPr/>
        <w:t>Не случайно, что по мере ослабления позиций России на международной арене в результате поражения в Крымской войне 1853-1856 гг. восприятие греками России претерпевает определенное изменение. Так, Милюков в 1857 году отмечает, что «последняя война поколебала, но не заглушила веру в наши силы».</w:t>
      </w:r>
      <w:r>
        <w:rPr>
          <w:rStyle w:val="FootnoteCharacters"/>
          <w:rStyle w:val="FootnoteAnchor"/>
        </w:rPr>
        <w:footnoteReference w:id="178"/>
      </w:r>
      <w:r>
        <w:rPr/>
        <w:t xml:space="preserve"> Далее эта новая тенденция, проявившаяся в отношении греков к России уже в середине 1850-х гг., будет нарастать. Однако было бы неверным говорить о том, что отношение греков к России поменялось на 180 градусов и стало резко негативным. Напротив, во все времена значительная часть населения по-прежнему с симпатиями обращала свои взоры к северному соседу. Скорее Россия со своими феодально-монархическими пережитками  в общественном мнении греков все меньше и меньше являлась ориентиром для политического и социально-экономического развития. Попытаемся проследить причины этого процесса на основе воспоминаний русским путешественников.</w:t>
      </w:r>
    </w:p>
    <w:p>
      <w:pPr>
        <w:pStyle w:val="TextBodyIndent"/>
        <w:tabs>
          <w:tab w:val="clear" w:pos="720"/>
          <w:tab w:val="left" w:pos="90" w:leader="none"/>
          <w:tab w:val="left" w:pos="7740" w:leader="none"/>
        </w:tabs>
        <w:spacing w:lineRule="auto" w:line="360"/>
        <w:rPr/>
      </w:pPr>
      <w:r>
        <w:rPr/>
        <w:t>Ранее уже отмечалось, что жизненный уклад греков, их менталитет, хозяйственная деятельность значительно отличались от российских реалий. Даже в своем отношении к церкви – институту, который был одним из ключевых звеньев в российско-греческих связях, - греки относились с меньшим пиететом, а политическая роль церкви в жизни общества постепенно сокращалась. Греки легко воспринимали новые веяния, поэтому неудивительно, что по мере укрепления греческого государства, с Россией их связывали в большей мере теплые воспоминания прошлого, в то время как в своих представлениях о будущем они обращали взоры к передовым европейским странам. Дипломат С.Н., которому довелось стать свидетелем горячих политических споров на Корфу между так называемыми русофилами и англоманами (сторонниками ориентации на Россию и Англию), вспоминает, что первые в качестве своего главного аргумента выдвигали «оскорбления, каким подвергалось национальное чувство со стороны англичан», чего никогда не приходилось терпеть со стороны русских. Вторые же заявляли, что именно англичанам остров был обязан экономическому подъему: «Говорят о благосостоянии жителей Ионических островов при англичанах, о многочисленных тратах ими денег и о влиянии, которое имел этот постоянный прилив золота на всю страну; о работах, какими ежедневно были заняты тысячи рук, об оживлении местной промышленности от множества потребителей, ныне исчезнувших».</w:t>
      </w:r>
      <w:r>
        <w:rPr>
          <w:rStyle w:val="FootnoteCharacters"/>
          <w:rStyle w:val="FootnoteAnchor"/>
        </w:rPr>
        <w:footnoteReference w:id="179"/>
      </w:r>
      <w:r>
        <w:rPr/>
        <w:t xml:space="preserve"> </w:t>
      </w:r>
    </w:p>
    <w:p>
      <w:pPr>
        <w:pStyle w:val="TextBodyIndent"/>
        <w:tabs>
          <w:tab w:val="clear" w:pos="720"/>
          <w:tab w:val="left" w:pos="90" w:leader="none"/>
          <w:tab w:val="left" w:pos="7740" w:leader="none"/>
        </w:tabs>
        <w:spacing w:lineRule="auto" w:line="360"/>
        <w:rPr/>
      </w:pPr>
      <w:r>
        <w:rPr/>
        <w:t>Именно сохранявшиеся феодально-монархические пережитки и экономическая отсталость воспринимались греками как одна из главных причин неудачи России в Крымской войне и ее внешнеполитического ослабления. Милюков отмечал: «Не раз случалось мне слышать жалобы на то, что мы начали борьбу, не приготовив ни дорог, ни паровых кораблей, ни союзников. Но еще чаще мне говорили в Афинах: “Когда вы проведете железные дороги, освободите крестьян и дадите больше простора образованию, вы будете первый народ в свете!”»</w:t>
      </w:r>
      <w:r>
        <w:rPr>
          <w:rStyle w:val="FootnoteCharacters"/>
          <w:rStyle w:val="FootnoteAnchor"/>
        </w:rPr>
        <w:footnoteReference w:id="180"/>
      </w:r>
      <w:r>
        <w:rPr/>
        <w:t xml:space="preserve"> Полвека спустя поражение России в русско-японской войне 1904-1905 гг. вызовет волну анти-российских настроений в определенных кругах Греции, что станет ярким свидетельством все усиливающейся отдаленности Греции от России. Посетивший Грецию вскоре после окончания войны журналист Николай Райхельт, писавший под псевдонимами Путник и Н.Лендер,</w:t>
      </w:r>
      <w:r>
        <w:rPr>
          <w:rStyle w:val="FootnoteCharacters"/>
          <w:rStyle w:val="FootnoteAnchor"/>
        </w:rPr>
        <w:footnoteReference w:id="181"/>
      </w:r>
      <w:r>
        <w:rPr/>
        <w:t>отмечал, что «общая беда России – несчастная война - чувствовалась здесь сильно. Все отвернулись от нас; в каждом разговоре с туземцами русский человек замечал пренебрежение к себе, отпускались по нашему адресу и колючие шпильки».</w:t>
      </w:r>
      <w:r>
        <w:rPr>
          <w:rStyle w:val="FootnoteCharacters"/>
          <w:rStyle w:val="FootnoteAnchor"/>
        </w:rPr>
        <w:footnoteReference w:id="182"/>
      </w:r>
      <w:r>
        <w:rPr/>
        <w:t xml:space="preserve"> О произошедшем в общественном мнении Греции изменении по отношению к России свидетельствует и  тот  факт, что если в середине 19 века поражение России в войне вызывало сочувствие у большинства греков, то в начале 20 века – критику у значительной части населения.</w:t>
      </w:r>
    </w:p>
    <w:p>
      <w:pPr>
        <w:pStyle w:val="TextBodyIndent"/>
        <w:tabs>
          <w:tab w:val="clear" w:pos="720"/>
          <w:tab w:val="left" w:pos="90" w:leader="none"/>
          <w:tab w:val="left" w:pos="7740" w:leader="none"/>
        </w:tabs>
        <w:spacing w:lineRule="auto" w:line="360"/>
        <w:rPr/>
      </w:pPr>
      <w:r>
        <w:rPr/>
        <w:t xml:space="preserve">Безусловно, такое изменение отношения греков к России было отчасти связано и с новым внешне- и внутриполитическими ориентирами греческой элиты, которые также значительно изменились на протяжении 19 века. Если в 1820-1830-е гг. влияние России на политическую элиту Греции было безусловным, то впоследствии оно сходит практически на нет. Не последнюю роль в этом играло то, что влияние России на становление греческого высшего образования, которое стало основным источником национальных кадров для государственной службы, было крайне незначительным. Описывая свое посещение от библиотеки Афинского университета, Милюков писал: </w:t>
      </w:r>
    </w:p>
    <w:p>
      <w:pPr>
        <w:pStyle w:val="TextBodyIndent"/>
        <w:tabs>
          <w:tab w:val="clear" w:pos="720"/>
          <w:tab w:val="left" w:pos="90" w:leader="none"/>
          <w:tab w:val="left" w:pos="7740" w:leader="none"/>
        </w:tabs>
        <w:ind w:left="720" w:right="720" w:firstLine="720"/>
        <w:rPr/>
      </w:pPr>
      <w:r>
        <w:rPr/>
        <w:t>С первого взгляда видно, что она всем обязана западной Европе: книги в ней большею частью итальянские, немецкие и французские. На русском языке я ничего не нашел, кроме журнала министерства народного просвещения да разрозненных словарей. Между тем профессора говорили мне, что в университете всегда есть студенты, которые учатся по-русски, а Типальдос (директор библиотеки – Ф.Я.) не раз писал в Петербург и просил прислать наших классиков. А между тем при всякой войне с турками мы кричали, что идем проливать кровь за Грецию!</w:t>
      </w:r>
      <w:r>
        <w:rPr>
          <w:rStyle w:val="FootnoteCharacters"/>
          <w:rStyle w:val="FootnoteAnchor"/>
        </w:rPr>
        <w:footnoteReference w:id="183"/>
      </w:r>
      <w:r>
        <w:rPr/>
        <w:t xml:space="preserve"> </w:t>
      </w:r>
    </w:p>
    <w:p>
      <w:pPr>
        <w:pStyle w:val="TextBodyIndent"/>
        <w:tabs>
          <w:tab w:val="clear" w:pos="720"/>
          <w:tab w:val="left" w:pos="90" w:leader="none"/>
          <w:tab w:val="left" w:pos="7740" w:leader="none"/>
        </w:tabs>
        <w:spacing w:lineRule="auto" w:line="360"/>
        <w:rPr/>
      </w:pPr>
      <w:r>
        <w:rPr/>
      </w:r>
    </w:p>
    <w:p>
      <w:pPr>
        <w:pStyle w:val="TextBodyIndent"/>
        <w:tabs>
          <w:tab w:val="clear" w:pos="720"/>
          <w:tab w:val="left" w:pos="90" w:leader="none"/>
          <w:tab w:val="left" w:pos="7740" w:leader="none"/>
        </w:tabs>
        <w:spacing w:lineRule="auto" w:line="360"/>
        <w:rPr/>
      </w:pPr>
      <w:r>
        <w:rPr/>
        <w:t>В результате греческое высшее образование основывалось прежде всего на немецкой и французской академических традициях, а преподаватели из этих двух стран играли ключевую роль на начальных этапах становления высшего   образования. Ситуация практически не изменилась и в дальнейшем. Как отмечает путешественник Николай Абров, посетивший Грецию в начале 1890-х гг., «что касается до состава профессоров, то теперь они уже все греки, хотя и получившие большей частью свое научное образование в германских и французских университетах».</w:t>
      </w:r>
      <w:r>
        <w:rPr>
          <w:rStyle w:val="FootnoteCharacters"/>
          <w:rStyle w:val="FootnoteAnchor"/>
        </w:rPr>
        <w:footnoteReference w:id="184"/>
      </w:r>
      <w:r>
        <w:rPr/>
        <w:t xml:space="preserve"> В результате политическая и интеллектуальная элита Греции была в значительной мере ориентирована на европейский опыт. Таким образом, пассивность российского правительства в вопросе формирования политической элиты Греции способствовала постепенному ослаблению влияния России на Грецию и изменению общественных настроений в Греции по отношению к России.</w:t>
      </w:r>
    </w:p>
    <w:p>
      <w:pPr>
        <w:pStyle w:val="TextBodyIndent"/>
        <w:tabs>
          <w:tab w:val="clear" w:pos="720"/>
          <w:tab w:val="left" w:pos="90" w:leader="none"/>
          <w:tab w:val="left" w:pos="7740" w:leader="none"/>
        </w:tabs>
        <w:spacing w:lineRule="auto" w:line="360"/>
        <w:rPr/>
      </w:pPr>
      <w:r>
        <w:rPr/>
        <w:t>Характерным проявлением этого стало постепенно утверждавшееся представление о России как о геополитическом сопернике Греции. Если ранее Российская империя виделась грекам как страна, реально способствовавшая освобождению греческих земель от турецкого ига, то по мере утверждения доминирующей роли Великой Идеи в общественном сознании греков часть политической элиты усматривала в экспансионистской политике Российской империи возможную угрозу объединения всех греков в едином государстве, в том случае если России удастся установить свой контроль над черноморскими проливами. Эти настроения достаточно характерно проявились в беседе с одним из афинских профессоров русского путешественника и географа Михаила Венюкова, который приводит следующие слова профессора:</w:t>
      </w:r>
    </w:p>
    <w:p>
      <w:pPr>
        <w:pStyle w:val="TextBodyIndent"/>
        <w:tabs>
          <w:tab w:val="clear" w:pos="720"/>
          <w:tab w:val="left" w:pos="90" w:leader="none"/>
          <w:tab w:val="left" w:pos="7740" w:leader="none"/>
        </w:tabs>
        <w:ind w:left="720" w:right="720" w:firstLine="720"/>
        <w:rPr/>
      </w:pPr>
      <w:r>
        <w:rPr/>
        <w:t>Русские? Да ведь мы будем делать им глазки до того момента, как нам удастся захватить если не Босфор, то хоть Геллеспонт. Тогда южная, самая важная, часть России у нас в кулаке… Вы пропустили в 1878 году (русско-турецкая война 1877-1878 гг., закончившаяся победой России – Ф.Я.) случай захватить проливы; больше вам такого случая не представится. Все, чего мы опасаемся, это чтобы проливы или хоть один Геллеспонт не были захвачены англичанами, - с ними нам бороться не под силу. Но мы натравим на них вас же, русских, австрийцев, румын, французов и пр., и рано или поздно ворота в Черное море будут в наших руках. &lt;…&gt; Вы, может быть, недовольны моей откровенностью относительно России, так ведь вы же сами желали знать истину. Ну вот я и изложил ее вам, как понимаем ее мы, эллины, от первого до последнего, исключая, может быть, двор, еще не вполне отождествившийся с народом.</w:t>
      </w:r>
      <w:r>
        <w:rPr>
          <w:rStyle w:val="FootnoteCharacters"/>
          <w:rStyle w:val="FootnoteAnchor"/>
        </w:rPr>
        <w:footnoteReference w:id="185"/>
      </w:r>
    </w:p>
    <w:p>
      <w:pPr>
        <w:pStyle w:val="TextBodyIndent"/>
        <w:tabs>
          <w:tab w:val="clear" w:pos="720"/>
          <w:tab w:val="left" w:pos="90" w:leader="none"/>
          <w:tab w:val="left" w:pos="7740" w:leader="none"/>
        </w:tabs>
        <w:spacing w:lineRule="auto" w:line="360"/>
        <w:rPr/>
      </w:pPr>
      <w:r>
        <w:rPr/>
      </w:r>
    </w:p>
    <w:p>
      <w:pPr>
        <w:pStyle w:val="TextBodyIndent"/>
        <w:tabs>
          <w:tab w:val="clear" w:pos="720"/>
          <w:tab w:val="left" w:pos="90" w:leader="none"/>
          <w:tab w:val="left" w:pos="7740" w:leader="none"/>
        </w:tabs>
        <w:spacing w:lineRule="auto" w:line="360"/>
        <w:rPr/>
      </w:pPr>
      <w:r>
        <w:rPr/>
        <w:t>Данное высказывание свидетельствует об еще одном немаловажном факторе, который стимулировал отдаление Греции от России, а именно проблема самодержавного монархического правления. Начиная с конституционного восстания 1843 года политическая роль монархии в Греции постепенно сокращается, а влияние двора на политические процессы в стране ослабевает. Одновременно в греческом обществе развиваются демократические институты в виде политических партий, выборов и широкого участия масс в избирательном процессе. Практически все русские путешественники отмечают крайне высокую политическую активность греческого общества, включая его самые низы. «Общественная жизнь, с ее общественными и государственными интересами, бьет здесь живым ключом и захватывает всех и каждого»,- отмечал Абров, комментируя оживленность греческого общества во время очередной предвыборной кампании.</w:t>
      </w:r>
      <w:r>
        <w:rPr>
          <w:rStyle w:val="FootnoteCharacters"/>
          <w:rStyle w:val="FootnoteAnchor"/>
        </w:rPr>
        <w:footnoteReference w:id="186"/>
      </w:r>
      <w:r>
        <w:rPr/>
        <w:t xml:space="preserve"> Правда, путешественник обращает внимание на «почти полное отсутствие женского элемента»</w:t>
      </w:r>
      <w:r>
        <w:rPr>
          <w:rStyle w:val="FootnoteCharacters"/>
          <w:rStyle w:val="FootnoteAnchor"/>
        </w:rPr>
        <w:footnoteReference w:id="187"/>
      </w:r>
      <w:r>
        <w:rPr/>
        <w:t xml:space="preserve"> в политических собраниях и мероприятиях, что свидетельствовало о сохранении определенных элементов традиционного общества. Разговоры о политике были едва ли не главной темой общения для греков, которые любили собираться в кофейнях и обсуждать последние политические новости. В целом все путешественники отмечают, что кофейни были неотъемлемым элементом общественно-политической жизни греков,   где   они   могли  горячо  спорить,  обмениваться</w:t>
      </w:r>
    </w:p>
    <w:p>
      <w:pPr>
        <w:pStyle w:val="TextBodyIndent"/>
        <w:tabs>
          <w:tab w:val="clear" w:pos="720"/>
          <w:tab w:val="left" w:pos="90" w:leader="none"/>
          <w:tab w:val="left" w:pos="7740" w:leader="none"/>
        </w:tabs>
        <w:spacing w:lineRule="auto" w:line="360"/>
        <w:ind w:hanging="0"/>
        <w:rPr/>
      </w:pPr>
      <w:r>
        <w:rPr/>
        <w:t>мнениями, делиться новостями и тревогами. «Жизнь греков … публичная, - вспоминал художник Захаров. - Они с утра до вечера проводят время в кофейнях, любят читать журналы, которых в Афинах выходит три или четыре, играют в кости или на бильярде, рассуждают о торговых делах, болтают, и только на ночь приходят домой».</w:t>
      </w:r>
      <w:r>
        <w:rPr>
          <w:rStyle w:val="FootnoteCharacters"/>
          <w:rStyle w:val="FootnoteAnchor"/>
        </w:rPr>
        <w:footnoteReference w:id="188"/>
      </w:r>
      <w:r>
        <w:rPr/>
        <w:t xml:space="preserve"> Такая публичность общественной жизни во многом способствовала формированию демократического мышления и демократических институтов у греков, несмотря даже на монархическую форму правления. «Греческая знать времен Византийской империи исчезла без следа, и теперь греческое общество демократичнее всякого другого в Европе, за исключением разве швейцарского и норвежского»,- писал Венюков.</w:t>
      </w:r>
      <w:r>
        <w:rPr>
          <w:rStyle w:val="FootnoteCharacters"/>
          <w:rStyle w:val="FootnoteAnchor"/>
        </w:rPr>
        <w:footnoteReference w:id="189"/>
      </w:r>
      <w:r>
        <w:rPr/>
        <w:t xml:space="preserve"> Возможно, восторженность автора от посещения Греции и ее сравнения с российским обществом, которое в большей мере было подвержено условностям социального статуса и происхождения, заставили Венюкова отчасти преувеличить степень демократизма греков и принизить роль местной аристократии. Однако данное замечание представляет большой интерес с точки зрения тенденций общественного развития Греции и его восприятия русскими путешественниками.  </w:t>
      </w:r>
    </w:p>
    <w:p>
      <w:pPr>
        <w:pStyle w:val="TextBodyIndent"/>
        <w:tabs>
          <w:tab w:val="clear" w:pos="720"/>
          <w:tab w:val="left" w:pos="90" w:leader="none"/>
          <w:tab w:val="left" w:pos="7740" w:leader="none"/>
        </w:tabs>
        <w:spacing w:lineRule="auto" w:line="360"/>
        <w:rPr/>
      </w:pPr>
      <w:r>
        <w:rPr/>
        <w:t>В связи с этим представляется уместным и пример, приводимый Н.Лендером, в котором в какой-то мере отражается образ мышления российского человека, привыкшего жить в обществе, где четко определены социальные границы. Путешественник был немало удивлен, что слуга в гостинице, нисколько не стесняясь, мог позволить себе поправлять говорившего по-гречески автора: «Говоришь слуге (отеля - Ф.Я.) “кесарисе му та руха”, что обозначает “почистите мне платье”, а слуга начинает вам читать лекцию: “</w:t>
      </w:r>
      <w:r>
        <w:rPr>
          <w:lang w:val="en-US"/>
        </w:rPr>
        <w:t>H</w:t>
      </w:r>
      <w:r>
        <w:rPr/>
        <w:t>е кесарисе, а ке-θ-с-арисе”».</w:t>
      </w:r>
      <w:r>
        <w:rPr>
          <w:rStyle w:val="FootnoteCharacters"/>
          <w:rStyle w:val="FootnoteAnchor"/>
        </w:rPr>
        <w:footnoteReference w:id="190"/>
      </w:r>
    </w:p>
    <w:p>
      <w:pPr>
        <w:pStyle w:val="TextBodyIndent"/>
        <w:tabs>
          <w:tab w:val="clear" w:pos="720"/>
          <w:tab w:val="left" w:pos="90" w:leader="none"/>
          <w:tab w:val="left" w:pos="7740" w:leader="none"/>
        </w:tabs>
        <w:spacing w:lineRule="auto" w:line="360"/>
        <w:rPr/>
      </w:pPr>
      <w:r>
        <w:rPr/>
        <w:t>По мере развития буржуазных отношений значительная часть населения Греции начинает тяготиться монархическим правлением и активно поддерживает идеи ограничения монархических полномочий и привилегий. В этой связи следует напомнить, что супругой короля Греции Георгия, правившего страной в 1862-1912 гг., была русская княгиня Ольга Романова. Следовательно, стрелы, выпускаемые против монархии, были во многом направлены и против России. «При Делианисе (занимал несколько раз пост премьер-министра Греции в конце 19 века), которого так безмерно восхваляли греки, плохо приходилось представителям греческой придворной партии и даже самому греческому двору, - пишет Райхельт. - Делианис с систематической жестокостью стеснял греческий двор в бюджете, не разрешая ему подчас и небольших расходов. &lt;…&gt; Благодаря деспотизму парламента положение королевского двора в Афинах крайне тяжелое. Королева Ольга Константиновна, любящая Россию и русских, и за то не любимая греками, обыкновенно надолго уезжает из Греции в Россию».</w:t>
      </w:r>
      <w:r>
        <w:rPr>
          <w:rStyle w:val="FootnoteCharacters"/>
          <w:rStyle w:val="FootnoteAnchor"/>
        </w:rPr>
        <w:footnoteReference w:id="191"/>
      </w:r>
    </w:p>
    <w:p>
      <w:pPr>
        <w:pStyle w:val="TextBodyIndent"/>
        <w:tabs>
          <w:tab w:val="clear" w:pos="720"/>
          <w:tab w:val="left" w:pos="90" w:leader="none"/>
          <w:tab w:val="left" w:pos="7740" w:leader="none"/>
        </w:tabs>
        <w:spacing w:lineRule="auto" w:line="360"/>
        <w:rPr/>
      </w:pPr>
      <w:r>
        <w:rPr/>
        <w:t>Наконец, говоря об отношении греков к России следует отметить два немаловажных момента, без которых картина была бы неполной и однобокой. Во-первых, несмотря на то что определенная часть политической элиты Греции была настроена негативно по отношению к России, не искушенные в большой политике простые греки по-прежнему относились к русским с большой симпатией, зачастую гораздо большей, чем к представителям других стран. Милюков описывает, как, прогуливаясь недалеко от Акрополя и разговаривая со своим греческим собеседником по-французски, ему довелось встретить старого пастуха. Старик сначала подумал, что путешественник был из Германии, однако после того как пастух узнал, что Милюков приехал из России, «нахмуренное лицо старика прояснилось». Далее автор пишет: «Россос!- проговорил старик, прикладывая руку к сердцу, - садись, садись! Русские - наши гости! Русские - наши братья!»</w:t>
      </w:r>
      <w:r>
        <w:rPr>
          <w:rStyle w:val="FootnoteCharacters"/>
          <w:rStyle w:val="FootnoteAnchor"/>
        </w:rPr>
        <w:footnoteReference w:id="192"/>
      </w:r>
      <w:r>
        <w:rPr/>
        <w:t xml:space="preserve"> Аналогичную сцену своей встречи с греческими крестьянами описывает и некий русский путешественник Л.А.Бенике, посетивший Грецию более чем полвека спустя: «Узнав, что я русский, они обрадовались и заявили, что они русских считают братьями».</w:t>
      </w:r>
      <w:r>
        <w:rPr>
          <w:rStyle w:val="FootnoteCharacters"/>
          <w:rStyle w:val="FootnoteAnchor"/>
        </w:rPr>
        <w:footnoteReference w:id="193"/>
      </w:r>
    </w:p>
    <w:p>
      <w:pPr>
        <w:pStyle w:val="TextBodyIndent"/>
        <w:tabs>
          <w:tab w:val="clear" w:pos="720"/>
          <w:tab w:val="left" w:pos="90" w:leader="none"/>
          <w:tab w:val="left" w:pos="7740" w:leader="none"/>
        </w:tabs>
        <w:spacing w:lineRule="auto" w:line="360"/>
        <w:rPr/>
      </w:pPr>
      <w:r>
        <w:rPr/>
        <w:t>Во-вторых, ослабление ориентации на Россию было естественным следствием процесса становления греческой нации и формирования национального самосознания. Можно говорить, что уже во второй половине 19 века греки достаточно четко начинают осознавать себя единым народом, проживающим в уже сформировавшемся государстве и имеющим свои четкие внешне- и внутриполитические цели. Красочным примером того пути, который прошли греки с момента обретения независимости, служат приводимые русскими путешественниками сравнения Афин и Константинополя и проживавшего в двух городах греческого населения. Журналист и публицист Василий Соловьев, посетивший оба города в 1890-х гг., отмечал существенную разницу и в характере поведения жителей, и в облике самих городов: «После Константинополя Афины производят впечатление совершенно европейского города:  широкие  улицы (по крайней мере в центре), просторные площади, европейские костюмы, хорошее освещение вечером, дисциплинированная толпа, умеющая двигаться, не наступая на ноги и не толкаясь локтями…».</w:t>
      </w:r>
      <w:r>
        <w:rPr>
          <w:rStyle w:val="FootnoteCharacters"/>
          <w:rStyle w:val="FootnoteAnchor"/>
        </w:rPr>
        <w:footnoteReference w:id="194"/>
      </w:r>
      <w:r>
        <w:rPr/>
        <w:t xml:space="preserve"> Другой русский путешественник Сергей Голоушев, писавший под псевдонимом Глаголь и посетивший Афины и Константинополь примерно в это же время, отмечал, что образ городской жизни в определенной мере сказался и на различии характеров афинских и константинопольских греков: </w:t>
      </w:r>
    </w:p>
    <w:p>
      <w:pPr>
        <w:pStyle w:val="TextBodyIndent"/>
        <w:tabs>
          <w:tab w:val="clear" w:pos="720"/>
          <w:tab w:val="left" w:pos="90" w:leader="none"/>
          <w:tab w:val="left" w:pos="7740" w:leader="none"/>
        </w:tabs>
        <w:ind w:left="720" w:right="720" w:firstLine="720"/>
        <w:rPr/>
      </w:pPr>
      <w:r>
        <w:rPr/>
        <w:t xml:space="preserve">Мне представлялись они (афинские греки - Ф.Я) юрким, плутоватым, подвижным народом, мечтающим, прежде всего, о наживе – и о наживе каким бы то не было путем. Я представлял себе Афины чем-то вроде маленького Константинополя - бойким маленьким рынком, с навезенным отовсюду товаром, с быстрыми, не всегда опрятными сделками и с большим оборотом. Если хотите, в этом представлении даже нет большой ошибки, поскольку оно относится к тем грекам, которые издавна населили Константинополь, Смирну и другие города юго-восточных побережий. Но те греки, оказывается, сами по себе, а настоящие греки сами по себе. Даже сами греки чувствуют и признают разницу и для первого типа у них есть даже особое название πολίτις – сокращенное от Κωνσταντινοπολίτις, буквально </w:t>
      </w:r>
      <w:r>
        <w:rPr>
          <w:i/>
        </w:rPr>
        <w:t xml:space="preserve">горожанин. </w:t>
      </w:r>
      <w:r>
        <w:rPr/>
        <w:t>И настоящий грек не признает в себе ничего общего с этим типом…</w:t>
      </w:r>
      <w:r>
        <w:rPr>
          <w:rStyle w:val="FootnoteCharacters"/>
          <w:rStyle w:val="FootnoteAnchor"/>
        </w:rPr>
        <w:footnoteReference w:id="195"/>
      </w:r>
    </w:p>
    <w:p>
      <w:pPr>
        <w:pStyle w:val="TextBodyIndent"/>
        <w:tabs>
          <w:tab w:val="clear" w:pos="720"/>
          <w:tab w:val="left" w:pos="90" w:leader="none"/>
          <w:tab w:val="left" w:pos="7740" w:leader="none"/>
        </w:tabs>
        <w:spacing w:lineRule="auto" w:line="360"/>
        <w:rPr>
          <w:sz w:val="20"/>
        </w:rPr>
      </w:pPr>
      <w:r>
        <w:rPr>
          <w:sz w:val="20"/>
        </w:rPr>
      </w:r>
    </w:p>
    <w:p>
      <w:pPr>
        <w:pStyle w:val="TextBodyIndent"/>
        <w:tabs>
          <w:tab w:val="clear" w:pos="720"/>
          <w:tab w:val="left" w:pos="90" w:leader="none"/>
          <w:tab w:val="left" w:pos="7740" w:leader="none"/>
        </w:tabs>
        <w:spacing w:lineRule="auto" w:line="360"/>
        <w:rPr/>
      </w:pPr>
      <w:r>
        <w:rPr/>
        <w:t>Данный пример является ярким свидетельством диалектики развития греческого общества с момента образования государства. С одной стороны,  греки,  проживавшие в  своем</w:t>
      </w:r>
    </w:p>
    <w:p>
      <w:pPr>
        <w:pStyle w:val="TextBodyIndent"/>
        <w:tabs>
          <w:tab w:val="clear" w:pos="720"/>
          <w:tab w:val="left" w:pos="90" w:leader="none"/>
          <w:tab w:val="left" w:pos="7740" w:leader="none"/>
        </w:tabs>
        <w:spacing w:lineRule="auto" w:line="360"/>
        <w:ind w:hanging="0"/>
        <w:rPr/>
      </w:pPr>
      <w:r>
        <w:rPr/>
        <w:t xml:space="preserve">национальном государстве, постепенно, по крайней мере на бытовом уровне, отдалялись от своих соотечественников, по-прежнему томившихся под турецким игом или живших в других странах. Греки Греции решали уже совсем иные задачи, нежели греки Османской империи, для которых гораздо острее стоял вопрос выживания и противостояния ассимиляции. Поэтому первые даже в определенных случаях могли смотреть на последних свысока. При этом, несмотря на существенные различия в образе жизни между греками, проживавшими в Греции и за ее пределами, а также очевидную модернизацию и европеизацию страны, греки сохранили представления о единстве греческого народа, несмотря на регион проживания его представителей. </w:t>
      </w:r>
    </w:p>
    <w:p>
      <w:pPr>
        <w:pStyle w:val="TextBodyIndent"/>
        <w:tabs>
          <w:tab w:val="clear" w:pos="720"/>
          <w:tab w:val="left" w:pos="90" w:leader="none"/>
          <w:tab w:val="left" w:pos="7740" w:leader="none"/>
        </w:tabs>
        <w:spacing w:lineRule="auto" w:line="360"/>
        <w:rPr/>
      </w:pPr>
      <w:r>
        <w:rPr/>
        <w:t>Не последнюю роль в этом играла и греческая интеллектуальная элита, которая, опираясь на государственную идеологию, активно культивировала в массах идею воссоединения всех греческих земель в едином государстве. Характерно, что под влиянием Великой Идеи интеллектуалы-западники в Греции постепенно эволюционируют от постулатов Европейского Просвещения, идеология которого внесла существенный вклад в освобождение Греции от турецкого ига, в сторону национализма и экспансионизма. Так, Венюков приводит мнение о единстве всех греков афинского профессора, который, будучи выпускником Цюрихского политехнического института, французской Сорбонны и других заграничных учебных заведений, «остался чистокровным эллином»: «Нет грека, который бы с младенчества не думал, что Греция везде, где слышится греческая речь».</w:t>
      </w:r>
      <w:r>
        <w:rPr>
          <w:rStyle w:val="FootnoteCharacters"/>
          <w:rStyle w:val="FootnoteAnchor"/>
        </w:rPr>
        <w:footnoteReference w:id="196"/>
      </w:r>
      <w:r>
        <w:rPr/>
        <w:t xml:space="preserve"> </w:t>
      </w:r>
    </w:p>
    <w:p>
      <w:pPr>
        <w:pStyle w:val="TextBodyIndent"/>
        <w:tabs>
          <w:tab w:val="clear" w:pos="720"/>
          <w:tab w:val="left" w:pos="90" w:leader="none"/>
          <w:tab w:val="left" w:pos="7740" w:leader="none"/>
        </w:tabs>
        <w:spacing w:lineRule="auto" w:line="360"/>
        <w:rPr/>
      </w:pPr>
      <w:r>
        <w:rPr/>
        <w:t>Русские путешественники также немало удивлялись патриотизму греков, иногда достаточно наивному и безрассудному, который весьма ярко характеризовал молодую и ищущую нацию. После нескольких десятилетий истории нового независимого государства Греции его жители стали ощущать себя прежде всего гражданами своей страны и лишь затем - выходцами из определенной местности. Вот как, например, чувства афинян по отношению к своей стране описывал Милюков:</w:t>
      </w:r>
    </w:p>
    <w:p>
      <w:pPr>
        <w:pStyle w:val="TextBodyIndent"/>
        <w:tabs>
          <w:tab w:val="clear" w:pos="720"/>
          <w:tab w:val="left" w:pos="90" w:leader="none"/>
          <w:tab w:val="left" w:pos="7740" w:leader="none"/>
        </w:tabs>
        <w:ind w:left="720" w:right="720" w:firstLine="720"/>
        <w:rPr/>
      </w:pPr>
      <w:r>
        <w:rPr/>
        <w:t>Самая любовь к родине и патриотизм доходят у афинских греков до увлечения, иногда трогательного, иногда комического. Никто так не способен, как грек, пожертвовать отечеству жизнью и состоянием, и никто не дозволит веру в свою нацию до такой смешной наивности. Грек любит свою родину той слепой любовью, которая не подчиняется рассудку. &lt;…&gt; Вся европейская политика отражается в Афинах под углом, совершенно недоступным обыкновенному взгляду. Послушать греков – так вся Европа день и ночь занята только греческими делами: Англия заняла Мальту и Гибралтар из опасения Греции, Пальмерстон (английский премьер-министр – Ф.Я.) мешает прорытию Суэцкого канала, боясь, чтобы греческий флот не проник в Индию, Франция покоряет Алжир и усиливает флот из страха к возрастающим силам Греции; в восточной войне и в индейском восстании – везде тайная пружина одна Греция.</w:t>
      </w:r>
      <w:r>
        <w:rPr>
          <w:rStyle w:val="FootnoteCharacters"/>
          <w:rStyle w:val="FootnoteAnchor"/>
        </w:rPr>
        <w:footnoteReference w:id="197"/>
      </w:r>
    </w:p>
    <w:p>
      <w:pPr>
        <w:pStyle w:val="TextBodyIndent"/>
        <w:tabs>
          <w:tab w:val="clear" w:pos="720"/>
          <w:tab w:val="left" w:pos="90" w:leader="none"/>
          <w:tab w:val="left" w:pos="7740" w:leader="none"/>
        </w:tabs>
        <w:spacing w:lineRule="auto" w:line="360"/>
        <w:ind w:left="720" w:right="720" w:firstLine="720"/>
        <w:rPr>
          <w:sz w:val="20"/>
        </w:rPr>
      </w:pPr>
      <w:r>
        <w:rPr>
          <w:sz w:val="20"/>
        </w:rPr>
      </w:r>
    </w:p>
    <w:p>
      <w:pPr>
        <w:pStyle w:val="TextBodyIndent"/>
        <w:tabs>
          <w:tab w:val="clear" w:pos="720"/>
          <w:tab w:val="left" w:pos="90" w:leader="none"/>
          <w:tab w:val="left" w:pos="7740" w:leader="none"/>
        </w:tabs>
        <w:spacing w:lineRule="auto" w:line="360"/>
        <w:rPr/>
      </w:pPr>
      <w:r>
        <w:rPr/>
        <w:t>Наконец, греки были неплохо осведомлены о делах диаспоры и поддерживали с нею достаточно активную связь. Русский путешественник Райхельт был немало удивлен знаниями одной из греческих семей, встреченных им на пароходе, «о своих соотечественниках, живущих в России». «Они всех знали, хотя в России никогда не были»,- вспоминал автор.</w:t>
      </w:r>
      <w:r>
        <w:rPr>
          <w:rStyle w:val="FootnoteCharacters"/>
          <w:rStyle w:val="FootnoteAnchor"/>
        </w:rPr>
        <w:footnoteReference w:id="198"/>
      </w:r>
      <w:r>
        <w:rPr/>
        <w:t xml:space="preserve"> Патриотизм греков, вера в свою страну, связь с диаспорой во многом будут способствовать дальнейшему объединению греков, несмотря даже на те трагедии и неудачи, с которыми им придется столкнуться на этом пути. </w:t>
      </w:r>
    </w:p>
    <w:p>
      <w:pPr>
        <w:pStyle w:val="TextBodyIndent"/>
        <w:tabs>
          <w:tab w:val="clear" w:pos="720"/>
          <w:tab w:val="left" w:pos="90" w:leader="none"/>
          <w:tab w:val="left" w:pos="7740" w:leader="none"/>
        </w:tabs>
        <w:spacing w:lineRule="auto" w:line="360"/>
        <w:rPr>
          <w:rFonts w:eastAsia="Courier New"/>
        </w:rPr>
      </w:pPr>
      <w:r>
        <w:rPr>
          <w:rFonts w:eastAsia="Courier New"/>
        </w:rPr>
        <w:t xml:space="preserve"> </w:t>
      </w:r>
    </w:p>
    <w:p>
      <w:pPr>
        <w:pStyle w:val="TextBodyIndent"/>
        <w:tabs>
          <w:tab w:val="clear" w:pos="720"/>
          <w:tab w:val="left" w:pos="90" w:leader="none"/>
          <w:tab w:val="left" w:pos="7740" w:leader="none"/>
        </w:tabs>
        <w:spacing w:lineRule="auto" w:line="360"/>
        <w:rPr/>
      </w:pPr>
      <w:r>
        <w:rPr/>
      </w:r>
    </w:p>
    <w:p>
      <w:pPr>
        <w:pStyle w:val="TextBodyIndent"/>
        <w:tabs>
          <w:tab w:val="clear" w:pos="720"/>
          <w:tab w:val="left" w:pos="90" w:leader="none"/>
          <w:tab w:val="left" w:pos="7740" w:leader="none"/>
        </w:tabs>
        <w:spacing w:lineRule="auto" w:line="360"/>
        <w:rPr/>
      </w:pPr>
      <w:r>
        <w:rPr/>
      </w:r>
    </w:p>
    <w:p>
      <w:pPr>
        <w:pStyle w:val="TextBodyIndent"/>
        <w:tabs>
          <w:tab w:val="clear" w:pos="720"/>
          <w:tab w:val="left" w:pos="90" w:leader="none"/>
          <w:tab w:val="left" w:pos="7740" w:leader="none"/>
        </w:tabs>
        <w:spacing w:lineRule="auto" w:line="360"/>
        <w:rPr>
          <w:rFonts w:eastAsia="Courier New"/>
        </w:rPr>
      </w:pPr>
      <w:r>
        <w:rPr>
          <w:rFonts w:eastAsia="Courier New"/>
        </w:rPr>
        <w:t xml:space="preserve">  </w:t>
      </w:r>
      <w:r>
        <w:br w:type="page"/>
      </w:r>
    </w:p>
    <w:p>
      <w:pPr>
        <w:pStyle w:val="Heading1"/>
        <w:jc w:val="center"/>
        <w:rPr>
          <w:lang w:val="ru-RU"/>
        </w:rPr>
      </w:pPr>
      <w:r>
        <w:rPr>
          <w:lang w:val="ru-RU"/>
        </w:rPr>
        <w:t>ГЛАВА 3. ГРЕЧЕСКАЯ ДИАСПОРА НА ЮГЕ РОССИИ –  ФАБРИКАНТЫ МЕСАКСУДИ</w:t>
      </w:r>
    </w:p>
    <w:p>
      <w:pPr>
        <w:pStyle w:val="BodyTextIndent3"/>
        <w:spacing w:lineRule="auto" w:line="360"/>
        <w:ind w:left="0" w:hanging="0"/>
        <w:jc w:val="center"/>
        <w:rPr>
          <w:b/>
          <w:b/>
          <w:sz w:val="24"/>
          <w:lang w:val="ru-RU"/>
        </w:rPr>
      </w:pPr>
      <w:r>
        <w:rPr>
          <w:b/>
          <w:sz w:val="24"/>
          <w:lang w:val="ru-RU"/>
        </w:rPr>
      </w:r>
    </w:p>
    <w:p>
      <w:pPr>
        <w:pStyle w:val="BodyTextIndent3"/>
        <w:spacing w:lineRule="auto" w:line="360"/>
        <w:ind w:left="0" w:hanging="0"/>
        <w:jc w:val="center"/>
        <w:rPr>
          <w:b/>
          <w:b/>
          <w:sz w:val="24"/>
        </w:rPr>
      </w:pPr>
      <w:r>
        <w:rPr>
          <w:b/>
          <w:sz w:val="24"/>
        </w:rPr>
        <w:t>§1.</w:t>
        <w:tab/>
        <w:t>ОСНОВАТЕЛЬ ТАБАЧНОЙ ФАБРИКИ В КЕРЧИ К.И.МЕСАКСУДИ</w:t>
      </w:r>
    </w:p>
    <w:p>
      <w:pPr>
        <w:pStyle w:val="Normal"/>
        <w:spacing w:lineRule="auto" w:line="360"/>
        <w:ind w:firstLine="720"/>
        <w:jc w:val="both"/>
        <w:rPr>
          <w:rFonts w:ascii="Courier" w:hAnsi="Courier" w:cs="Courier"/>
          <w:b/>
          <w:b/>
          <w:sz w:val="24"/>
          <w:lang w:val="ru-RU"/>
        </w:rPr>
      </w:pPr>
      <w:r>
        <w:rPr>
          <w:rFonts w:cs="Courier" w:ascii="Courier" w:hAnsi="Courier"/>
          <w:b/>
          <w:sz w:val="24"/>
          <w:lang w:val="ru-RU"/>
        </w:rPr>
      </w:r>
    </w:p>
    <w:p>
      <w:pPr>
        <w:pStyle w:val="Normal"/>
        <w:spacing w:lineRule="auto" w:line="360"/>
        <w:ind w:firstLine="720"/>
        <w:jc w:val="both"/>
        <w:rPr/>
      </w:pPr>
      <w:r>
        <w:rPr>
          <w:rFonts w:cs="Courier" w:ascii="Courier" w:hAnsi="Courier"/>
          <w:lang w:val="ru-RU"/>
        </w:rPr>
        <w:t>Первые греческие переселенцы в Крыму появились еще в далекой древности. Гомер упоминает существование в Тавриде некоего царства, управляемого Фоасом. Однако последующие нашествия кочевых народов постепенно стирают с лица земли все следы ранних греческих поселенцев в Крыму. Затем над полуостровом поочередно господствовали русские, венецианцы, татары.</w:t>
      </w:r>
      <w:r>
        <w:rPr>
          <w:rStyle w:val="FootnoteCharacters"/>
          <w:rStyle w:val="FootnoteAnchor"/>
          <w:rFonts w:cs="Courier" w:ascii="Courier" w:hAnsi="Courier"/>
          <w:lang w:val="ru-RU"/>
        </w:rPr>
        <w:footnoteReference w:id="199"/>
      </w:r>
      <w:r>
        <w:rPr>
          <w:rFonts w:cs="Courier" w:ascii="Courier" w:hAnsi="Courier"/>
          <w:lang w:val="ru-RU"/>
        </w:rPr>
        <w:t xml:space="preserve">  Характерно, что именно в Крыму русский князь Владимир был крещен и принял христианство от Византии в 988 году. </w:t>
      </w:r>
    </w:p>
    <w:p>
      <w:pPr>
        <w:pStyle w:val="Normal"/>
        <w:spacing w:lineRule="auto" w:line="360"/>
        <w:ind w:firstLine="720"/>
        <w:jc w:val="both"/>
        <w:rPr/>
      </w:pPr>
      <w:r>
        <w:rPr>
          <w:rFonts w:cs="Courier" w:ascii="Courier" w:hAnsi="Courier"/>
          <w:lang w:val="ru-RU"/>
        </w:rPr>
        <w:t>Новый этап в развитии Крыма в целом и Керчи в частности наступает в последней трети 18 века. В 1771 году во время очередной русско-турецкой войны (1768-1774 гг.) Керчь была завоевана русскими войсками, а по Кучук-Кайнарджийскому мирному договору 1774 года город остался за российской империей. С этого времени Турция была вынуждена отказаться от верховных прав на судьбы Крымских ханов. Эти права перешли к русским, которые держали в Керчи войско, утверждали ханов на престоле и нередко содействовали им в удержании власти наперекор проискам турецкого правительства, стремившегося настроить татар против российской политики.</w:t>
      </w:r>
      <w:r>
        <w:rPr>
          <w:rStyle w:val="FootnoteCharacters"/>
          <w:rStyle w:val="FootnoteAnchor"/>
          <w:rFonts w:cs="Courier" w:ascii="Courier" w:hAnsi="Courier"/>
          <w:lang w:val="ru-RU"/>
        </w:rPr>
        <w:footnoteReference w:id="200"/>
      </w:r>
      <w:r>
        <w:rPr>
          <w:rFonts w:cs="Courier" w:ascii="Courier" w:hAnsi="Courier"/>
          <w:lang w:val="ru-RU"/>
        </w:rPr>
        <w:t xml:space="preserve"> Четыре года спустя, в 1778 году, императрица Екатерина ввиду беспрестанных жалоб христиан Крымского полуострова о том, что им приходится нести непомерные налоги в ханстве, решила, что их выселение из Крыма будет способствовать экономическому краху ханства и, таким образом, ускорит его разложение. В результате она распорядилась употребить все возможные средства для переселения армян в Нахичевань и греков в Мариупольские степи.</w:t>
      </w:r>
      <w:r>
        <w:rPr>
          <w:rStyle w:val="FootnoteCharacters"/>
          <w:rStyle w:val="FootnoteAnchor"/>
          <w:rFonts w:cs="Courier" w:ascii="Courier" w:hAnsi="Courier"/>
          <w:lang w:val="ru-RU"/>
        </w:rPr>
        <w:footnoteReference w:id="201"/>
      </w:r>
      <w:r>
        <w:rPr>
          <w:rFonts w:cs="Courier" w:ascii="Courier" w:hAnsi="Courier"/>
          <w:lang w:val="ru-RU"/>
        </w:rPr>
        <w:t xml:space="preserve"> </w:t>
      </w:r>
    </w:p>
    <w:p>
      <w:pPr>
        <w:pStyle w:val="Normal"/>
        <w:spacing w:lineRule="auto" w:line="360"/>
        <w:ind w:firstLine="720"/>
        <w:jc w:val="both"/>
        <w:rPr>
          <w:rFonts w:ascii="Courier" w:hAnsi="Courier" w:cs="Courier"/>
          <w:lang w:val="ru-RU"/>
        </w:rPr>
      </w:pPr>
      <w:r>
        <w:rPr>
          <w:rFonts w:cs="Courier" w:ascii="Courier" w:hAnsi="Courier"/>
          <w:lang w:val="ru-RU"/>
        </w:rPr>
        <w:t>В итоге ханство лишилось значительных доходов от виноделия и другой коммерческой деятельности, которыми занимались исключительно выселенные православные народы.</w:t>
      </w:r>
      <w:r>
        <w:rPr>
          <w:rStyle w:val="FootnoteCharacters"/>
          <w:rStyle w:val="FootnoteAnchor"/>
          <w:rFonts w:cs="Courier" w:ascii="Courier" w:hAnsi="Courier"/>
          <w:lang w:val="ru-RU"/>
        </w:rPr>
        <w:footnoteReference w:id="202"/>
      </w:r>
      <w:r>
        <w:rPr>
          <w:rFonts w:cs="Courier" w:ascii="Courier" w:hAnsi="Courier"/>
          <w:lang w:val="ru-RU"/>
        </w:rPr>
        <w:t xml:space="preserve"> В 1784 году после ухода огромной массы татар с Керченского полуострова и окончательного присоединения Крыма к России греки начинают возвращаться в Керчь. Среди них были и те, кто во время русско-турецкой войны 1768-1774 гг. образовали так называемый Албанский</w:t>
      </w:r>
      <w:r>
        <w:rPr>
          <w:rStyle w:val="FootnoteCharacters"/>
          <w:rStyle w:val="FootnoteAnchor"/>
          <w:rFonts w:cs="Courier" w:ascii="Courier" w:hAnsi="Courier"/>
          <w:lang w:val="ru-RU"/>
        </w:rPr>
        <w:footnoteReference w:id="203"/>
      </w:r>
      <w:r>
        <w:rPr>
          <w:rFonts w:cs="Courier" w:ascii="Courier" w:hAnsi="Courier"/>
          <w:lang w:val="ru-RU"/>
        </w:rPr>
        <w:t xml:space="preserve"> корпус, размещавшийся в то время в Таганроге и воевавший на стороне России. На Керченском полуострове Албанскому корпусу предложили обосноваться не случайно. Закрепленные за Россией по Кучук-Кайнарджийскому мирному договору стратегически важные крепости «Керчь» и «Еникале» позволяли Российской империи перебросить из Азовского моря в Черное свой флот и использовать Керченский полуостров в качестве плацдарма для возможного продвижения вглубь Крыма.</w:t>
      </w:r>
      <w:r>
        <w:rPr>
          <w:rStyle w:val="FootnoteCharacters"/>
          <w:rStyle w:val="FootnoteAnchor"/>
          <w:rFonts w:cs="Courier" w:ascii="Courier" w:hAnsi="Courier"/>
          <w:lang w:val="ru-RU"/>
        </w:rPr>
        <w:footnoteReference w:id="204"/>
      </w:r>
      <w:r>
        <w:rPr>
          <w:rFonts w:cs="Courier" w:ascii="Courier" w:hAnsi="Courier"/>
          <w:lang w:val="ru-RU"/>
        </w:rPr>
        <w:t xml:space="preserve"> За «услуги, оказанные русским “албанцами”»,</w:t>
      </w:r>
      <w:r>
        <w:rPr>
          <w:rStyle w:val="FootnoteCharacters"/>
          <w:rStyle w:val="FootnoteAnchor"/>
          <w:rFonts w:cs="Courier" w:ascii="Courier" w:hAnsi="Courier"/>
          <w:lang w:val="ru-RU"/>
        </w:rPr>
        <w:footnoteReference w:id="205"/>
      </w:r>
      <w:r>
        <w:rPr>
          <w:rFonts w:cs="Courier" w:ascii="Courier" w:hAnsi="Courier"/>
          <w:lang w:val="ru-RU"/>
        </w:rPr>
        <w:t xml:space="preserve"> императрица Екатерина II приказала отвести им земли для поселения и образовать из них войско под названием Албанское, которое было обязано служить только в военное время. На основании манифеста 1774 года колонистам была предоставлена «гражданская свобода, свобода вероисповедания, вечная свобода от военной повинности, 30-летняя льгота от платежей, поземельный надел, право производить торговлю и промыслы, заводить фабрики и мануфактуры с припиской к ним крепостных людей».</w:t>
      </w:r>
      <w:r>
        <w:rPr>
          <w:rStyle w:val="FootnoteCharacters"/>
          <w:rStyle w:val="FootnoteAnchor"/>
          <w:rFonts w:cs="Courier" w:ascii="Courier" w:hAnsi="Courier"/>
          <w:lang w:val="ru-RU"/>
        </w:rPr>
        <w:footnoteReference w:id="206"/>
      </w:r>
      <w:r>
        <w:rPr>
          <w:rFonts w:cs="Courier" w:ascii="Courier" w:hAnsi="Courier"/>
          <w:lang w:val="ru-RU"/>
        </w:rPr>
        <w:t xml:space="preserve"> Таким образом правительство создавало благоприятные условия для предпринимательской деятельности в этих районах, только что перешедших под покровительство Российской империи. Этим не преминут воспользоваться наиболее предприимчивые   представители народов, населявших Крым, в том числе и греки, многие из которых впитывали дух предпринимательства чуть ли не с молоком матери.</w:t>
      </w:r>
      <w:r>
        <w:rPr>
          <w:rFonts w:cs="Courier" w:ascii="Courier" w:hAnsi="Courier"/>
          <w:vanish/>
          <w:lang w:val="ru-RU"/>
        </w:rPr>
        <w:t>ОсР</w:t>
      </w:r>
    </w:p>
    <w:p>
      <w:pPr>
        <w:pStyle w:val="Normal"/>
        <w:spacing w:lineRule="auto" w:line="360"/>
        <w:ind w:firstLine="720"/>
        <w:jc w:val="both"/>
        <w:rPr/>
      </w:pPr>
      <w:r>
        <w:rPr>
          <w:rFonts w:cs="Courier" w:ascii="Courier" w:hAnsi="Courier"/>
          <w:lang w:val="ru-RU"/>
        </w:rPr>
        <w:t>После этой волны переселенцев Керчь вступила в полосу бурного развития. Прежде всего следует отметить, что в 1821 году в Керчи был открыт порт, в нем учреждены портовый карантин и портовая таможня, а город с окрестными селами и «заштатным» городом Еникале был объявлен градоначальством.</w:t>
      </w:r>
      <w:r>
        <w:rPr>
          <w:rStyle w:val="FootnoteCharacters"/>
          <w:rStyle w:val="FootnoteAnchor"/>
          <w:rFonts w:cs="Courier" w:ascii="Courier" w:hAnsi="Courier"/>
          <w:lang w:val="ru-RU"/>
        </w:rPr>
        <w:footnoteReference w:id="207"/>
      </w:r>
      <w:r>
        <w:rPr>
          <w:rFonts w:cs="Courier" w:ascii="Courier" w:hAnsi="Courier"/>
          <w:lang w:val="ru-RU"/>
        </w:rPr>
        <w:t xml:space="preserve"> «Местность, на которой Керчь образует небольшой полуостров, скудна, безжизненна, степная, и езда к нему неприятна. Но самый город Керчь представляет много замечательного», - такое описание города и прилегающих к нему территорий дает путеводитель, выпущенный в начале 19 века.</w:t>
      </w:r>
      <w:r>
        <w:rPr>
          <w:rStyle w:val="FootnoteCharacters"/>
          <w:rStyle w:val="FootnoteAnchor"/>
          <w:rFonts w:cs="Courier" w:ascii="Courier" w:hAnsi="Courier"/>
          <w:lang w:val="ru-RU"/>
        </w:rPr>
        <w:footnoteReference w:id="208"/>
      </w:r>
      <w:r>
        <w:rPr>
          <w:rFonts w:cs="Courier" w:ascii="Courier" w:hAnsi="Courier"/>
          <w:lang w:val="ru-RU"/>
        </w:rPr>
        <w:t xml:space="preserve"> И, действительно, упадок Феодосии во второй половине 19 столетия во многом был обусловлен именно возрождением Керчи, а также Бердянки, которым были предоставлены льготы и которые находились ближе к прибрежным районам Азовского моря.</w:t>
      </w:r>
      <w:r>
        <w:rPr>
          <w:rStyle w:val="FootnoteCharacters"/>
          <w:rStyle w:val="FootnoteAnchor"/>
          <w:rFonts w:cs="Courier" w:ascii="Courier" w:hAnsi="Courier"/>
          <w:lang w:val="ru-RU"/>
        </w:rPr>
        <w:footnoteReference w:id="209"/>
      </w:r>
      <w:r>
        <w:rPr>
          <w:rFonts w:cs="Courier" w:ascii="Courier" w:hAnsi="Courier"/>
          <w:lang w:val="ru-RU"/>
        </w:rPr>
        <w:t xml:space="preserve"> В 19 столетии Керчь, бесспорно, имела большое значение как перевалочно-погрузочный пункт для Черного и Азовского морей.</w:t>
      </w:r>
      <w:r>
        <w:rPr>
          <w:rStyle w:val="FootnoteCharacters"/>
          <w:rStyle w:val="FootnoteAnchor"/>
          <w:rFonts w:cs="Courier" w:ascii="Courier" w:hAnsi="Courier"/>
          <w:lang w:val="ru-RU"/>
        </w:rPr>
        <w:footnoteReference w:id="210"/>
      </w:r>
      <w:r>
        <w:rPr>
          <w:rFonts w:cs="Courier" w:ascii="Courier" w:hAnsi="Courier"/>
          <w:lang w:val="ru-RU"/>
        </w:rPr>
        <w:t xml:space="preserve"> </w:t>
      </w:r>
    </w:p>
    <w:p>
      <w:pPr>
        <w:pStyle w:val="Normal"/>
        <w:spacing w:lineRule="auto" w:line="360"/>
        <w:ind w:firstLine="720"/>
        <w:jc w:val="both"/>
        <w:rPr/>
      </w:pPr>
      <w:r>
        <w:rPr>
          <w:rFonts w:cs="Courier" w:ascii="Courier" w:hAnsi="Courier"/>
          <w:lang w:val="ru-RU"/>
        </w:rPr>
        <w:t>К особенностям Керченской промышленности следует отнести, во-первых, ловлю сельди, которой ежегодно добывалось в проливе в изобилии. Результатом такого изобилия стало огромное количество консервных заводов, ежегодно изготавливавших около 100 тыс. коробок рыбных консервов.</w:t>
      </w:r>
      <w:r>
        <w:rPr>
          <w:rStyle w:val="FootnoteCharacters"/>
          <w:rStyle w:val="FootnoteAnchor"/>
          <w:rFonts w:cs="Courier" w:ascii="Courier" w:hAnsi="Courier"/>
          <w:lang w:val="ru-RU"/>
        </w:rPr>
        <w:footnoteReference w:id="211"/>
      </w:r>
      <w:r>
        <w:rPr>
          <w:rFonts w:cs="Courier" w:ascii="Courier" w:hAnsi="Courier"/>
          <w:lang w:val="ru-RU"/>
        </w:rPr>
        <w:t xml:space="preserve"> Во-вторых, большое значение имели каменоломни Керченского строительного камня. В-третьих, - каменный завод (Цемера). Широкое развитие получило также мукомольное дело. Керченская мука, получавшаяся из смеси кавказского зерна с зерном из прилегающих к Керчи районов в радиусе нескольких десятков километров, была второй по качеству на юге после феодосийской.</w:t>
      </w:r>
      <w:r>
        <w:rPr>
          <w:rStyle w:val="FootnoteCharacters"/>
          <w:rStyle w:val="FootnoteAnchor"/>
          <w:rFonts w:cs="Courier" w:ascii="Courier" w:hAnsi="Courier"/>
          <w:lang w:val="ru-RU"/>
        </w:rPr>
        <w:footnoteReference w:id="212"/>
      </w:r>
      <w:r>
        <w:rPr>
          <w:rFonts w:cs="Courier" w:ascii="Courier" w:hAnsi="Courier"/>
          <w:lang w:val="ru-RU"/>
        </w:rPr>
        <w:t xml:space="preserve"> В то время в Керчи уже существовали прекрасные мельницы с новыми усовершенствованными машинами. Кроме того, в Керченском районе была весьма развита соляная промышленность.</w:t>
      </w:r>
      <w:r>
        <w:rPr>
          <w:rStyle w:val="FootnoteCharacters"/>
          <w:rStyle w:val="FootnoteAnchor"/>
          <w:rFonts w:cs="Courier" w:ascii="Courier" w:hAnsi="Courier"/>
          <w:lang w:val="ru-RU"/>
        </w:rPr>
        <w:footnoteReference w:id="213"/>
      </w:r>
      <w:r>
        <w:rPr>
          <w:rFonts w:cs="Courier" w:ascii="Courier" w:hAnsi="Courier"/>
          <w:lang w:val="ru-RU"/>
        </w:rPr>
        <w:t xml:space="preserve"> </w:t>
      </w:r>
    </w:p>
    <w:p>
      <w:pPr>
        <w:pStyle w:val="Normal"/>
        <w:spacing w:lineRule="auto" w:line="360"/>
        <w:ind w:firstLine="720"/>
        <w:jc w:val="both"/>
        <w:rPr/>
      </w:pPr>
      <w:r>
        <w:rPr>
          <w:rFonts w:cs="Courier" w:ascii="Courier" w:hAnsi="Courier"/>
          <w:lang w:val="ru-RU"/>
        </w:rPr>
        <w:t>Еще одна область, о которой непременно следует сказать, - это табаководство. Именно оно служило основным источником существования, наряду с другими отраслями сельского хозяйства, для значительной части населения Тавриды. Любопытно отметить, что наиболее развитым табаководством характеризовались местности с преобладанием татарского, греческого и армянского населения, а также отчасти болгарского. В подавляющем большинстве случаев табаководство в Крыму было сосредоточено почти полностью в руках местного татарского населения и пришлых табаководов, преимущественно турецких поданных, в том числе греков - выходцев из Малой Азии, турок и армян, болгар - переселенцев из Македонии и Бесарабии.</w:t>
      </w:r>
      <w:r>
        <w:rPr>
          <w:rStyle w:val="FootnoteCharacters"/>
          <w:rStyle w:val="FootnoteAnchor"/>
          <w:rFonts w:cs="Courier" w:ascii="Courier" w:hAnsi="Courier"/>
          <w:lang w:val="ru-RU"/>
        </w:rPr>
        <w:footnoteReference w:id="214"/>
      </w:r>
      <w:r>
        <w:rPr>
          <w:rFonts w:cs="Courier" w:ascii="Courier" w:hAnsi="Courier"/>
          <w:lang w:val="ru-RU"/>
        </w:rPr>
        <w:t xml:space="preserve"> </w:t>
      </w:r>
    </w:p>
    <w:p>
      <w:pPr>
        <w:pStyle w:val="Normal"/>
        <w:spacing w:lineRule="auto" w:line="360"/>
        <w:ind w:firstLine="720"/>
        <w:jc w:val="both"/>
        <w:rPr>
          <w:lang w:val="ru-RU"/>
        </w:rPr>
      </w:pPr>
      <w:r>
        <w:rPr>
          <w:rFonts w:cs="Courier" w:ascii="Courier" w:hAnsi="Courier"/>
          <w:lang w:val="ru-RU"/>
        </w:rPr>
        <w:t xml:space="preserve">Согласно переписи 1914 г., в Керчь-Еникальском градоначальстве проживали 55883 человека. Из них русские составляли 72,1%, евреи – 10,1%, татары – 5,0%, греки – 4,6%, затем шли другие национальности: поляки, болгары, молдаване, немцы, армяне, эсты, турки, цыгане, доля которых колебалась от 2,0% до 0,1%. </w:t>
      </w:r>
    </w:p>
    <w:p>
      <w:pPr>
        <w:pStyle w:val="Normal"/>
        <w:spacing w:lineRule="auto" w:line="360"/>
        <w:ind w:firstLine="720"/>
        <w:jc w:val="both"/>
        <w:rPr>
          <w:lang w:val="ru-RU"/>
        </w:rPr>
      </w:pPr>
      <w:r>
        <w:rPr>
          <w:rFonts w:cs="Courier" w:ascii="Courier" w:hAnsi="Courier"/>
          <w:lang w:val="ru-RU"/>
        </w:rPr>
        <w:t>Греки являлись четвертой по численности группой населения в Керчь-Еникальском градоначальстве, а на всем Крымском полуострове - шестой.  Таким образом, можно сказать, что Керченский полуостров в конце 19 - начале 20 вв. являлся местом сосредоточения греческого населения.</w:t>
      </w:r>
      <w:r>
        <w:rPr>
          <w:rStyle w:val="FootnoteCharacters"/>
          <w:rStyle w:val="FootnoteAnchor"/>
          <w:rFonts w:cs="Courier" w:ascii="Courier" w:hAnsi="Courier"/>
          <w:lang w:val="ru-RU"/>
        </w:rPr>
        <w:footnoteReference w:id="215"/>
      </w:r>
    </w:p>
    <w:p>
      <w:pPr>
        <w:pStyle w:val="Normal"/>
        <w:spacing w:lineRule="auto" w:line="360"/>
        <w:ind w:firstLine="720"/>
        <w:jc w:val="both"/>
        <w:rPr/>
      </w:pPr>
      <w:r>
        <w:rPr>
          <w:rFonts w:cs="Courier New" w:ascii="Courier New" w:hAnsi="Courier New"/>
          <w:lang w:val="ru-RU"/>
        </w:rPr>
        <w:t>Привлекаемые благоприятными условиями ведения хозяйственной деятельности и покровительственным отношением России, в Крым потянулись многие переселенцы, среди которых было немало греков, бежавших от турецкого ига. Одним из греческих переселенцев, поселившихся  в Керчи, был Константин Иванович Месаксуди. Он родился в 1836 году.</w:t>
      </w:r>
      <w:r>
        <w:rPr>
          <w:rStyle w:val="FootnoteCharacters"/>
          <w:rStyle w:val="FootnoteAnchor"/>
          <w:rFonts w:cs="Courier New" w:ascii="Courier New" w:hAnsi="Courier New"/>
          <w:lang w:val="ru-RU"/>
        </w:rPr>
        <w:footnoteReference w:id="216"/>
      </w:r>
      <w:r>
        <w:rPr>
          <w:rFonts w:cs="Courier New" w:ascii="Courier New" w:hAnsi="Courier New"/>
          <w:lang w:val="ru-RU"/>
        </w:rPr>
        <w:t xml:space="preserve"> Точного места его рождения установить не удалось, однако есть основания полагать, что это произошло за пределами Российской империи. Согласно имеющимся свидетельствам, до конца своих дней, уже после многих лет проживания в России, Константин Иванович говорил по-русски с типичным греческим акцентом, в частности не выговаривал те звуки, которые отсутствуют в греческом алфавите, в основном шипящие. Так, своего старшего сына Григория он называл «Гриса».</w:t>
      </w:r>
      <w:r>
        <w:rPr>
          <w:rStyle w:val="FootnoteCharacters"/>
          <w:rStyle w:val="FootnoteAnchor"/>
          <w:rFonts w:cs="Courier New" w:ascii="Courier New" w:hAnsi="Courier New"/>
          <w:lang w:val="ru-RU"/>
        </w:rPr>
        <w:footnoteReference w:id="217"/>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Приехав в город Керчь, он, по сохранившимся воспоминаниям, в начале занимался тем, чем занимались многие из его соотечественников: развозил воду по домам. Однако скопив некоторую сумму, послужившую, по-видимому, начальным капиталом, он решает порвать с этим монотонным занятием и переключиться на более интересную и прибыльную сферу деятельности – торговлю и предпринимательство, тем самым продемонстрировав, что греком он был не только по происхождению, но и по духу. По-видимому, врожденное чутье, природная хватка и столь характерный для греков дух предпринимательства помогли ему верно определить направление деятельности в период, когда еще только зарождались предпосылки капиталистических отношений в России. В дальнейшем именно его деловые успехи в это время станут основой благосостояния керченской семьи Месаксуди. Сколотив определенный капитал, который, естественно, давал Константину Ивановичу уже и вес в обществе, Месаксуди решает обзавестись семьей. В первой половине 1860-х гг. он женится на Марии Константиновне Лебеши, которая была на 10 лет моложе его и происходила родом из семьи ялтинского купца.</w:t>
      </w:r>
      <w:r>
        <w:rPr>
          <w:rStyle w:val="FootnoteCharacters"/>
          <w:rStyle w:val="FootnoteAnchor"/>
          <w:rFonts w:cs="Courier New" w:ascii="Courier New" w:hAnsi="Courier New"/>
          <w:lang w:val="ru-RU"/>
        </w:rPr>
        <w:footnoteReference w:id="218"/>
      </w:r>
      <w:r>
        <w:rPr>
          <w:rFonts w:cs="Courier New" w:ascii="Courier New" w:hAnsi="Courier New"/>
          <w:lang w:val="ru-RU"/>
        </w:rPr>
        <w:t xml:space="preserve"> Сам факт такой женитьбы свидетельствовал о том, что К.И. Месаксуди к этому времени уже удалось добиться немалых успехов в своей предпринимательской деятельности, а приданное купеческой дочки должно было лишь способствовать укреплению его положения. Вскоре, 24 января 1866 года, у них родился и первенец Григорий, которому суждено было стать правой рукой отца во всех его делах. Всего же у Константина Ивановича и Марии Константиновны было восемь детей: шесть сыновей и две дочки. Второй сын Александр родился 4 апреля 1869 года, затем родились Владимир – 8 июля 1871 года, Елена – 7 февраля 1873 года, Петр – 1 февраля 1875 года, Иван – 2 января 1877 года, Дмитрий – 12 октября 1880 года. Самой младшей была дочка Надежда, появившаяся на свет 30 сентября 1885 года.</w:t>
      </w:r>
      <w:r>
        <w:rPr>
          <w:rStyle w:val="FootnoteCharacters"/>
          <w:rStyle w:val="FootnoteAnchor"/>
          <w:rFonts w:cs="Courier New" w:ascii="Courier New" w:hAnsi="Courier New"/>
          <w:lang w:val="ru-RU"/>
        </w:rPr>
        <w:footnoteReference w:id="219"/>
      </w:r>
    </w:p>
    <w:p>
      <w:pPr>
        <w:pStyle w:val="Normal"/>
        <w:spacing w:lineRule="auto" w:line="360"/>
        <w:ind w:firstLine="720"/>
        <w:jc w:val="both"/>
        <w:rPr>
          <w:rFonts w:ascii="Courier New" w:hAnsi="Courier New" w:cs="Courier New"/>
          <w:lang w:val="ru-RU"/>
        </w:rPr>
      </w:pPr>
      <w:r>
        <w:rPr>
          <w:rFonts w:cs="Courier New" w:ascii="Courier New" w:hAnsi="Courier New"/>
          <w:lang w:val="ru-RU"/>
        </w:rPr>
        <w:t>Начало экономического процветания семьи Месаксуди было связано с закупкой листового табака на Кавказе у мелких плантаторов из Сочи, Сухуми, Нового Афона, Лазаревской и ряда других мест.  Дело в том, что именно на Черноморском побережье Кавказа выращивались лучшие сорта табака в России. Этому способствовали существовавшие там благоприятные условия для переработки и хранения. В течение трех лет на местных складах табак проходил процесс ферментации, в результате чего приобретал необходимые качества.</w:t>
      </w:r>
      <w:r>
        <w:rPr>
          <w:rStyle w:val="FootnoteCharacters"/>
          <w:rStyle w:val="FootnoteAnchor"/>
          <w:rFonts w:cs="Courier New" w:ascii="Courier New" w:hAnsi="Courier New"/>
          <w:lang w:val="ru-RU"/>
        </w:rPr>
        <w:footnoteReference w:id="220"/>
      </w:r>
    </w:p>
    <w:p>
      <w:pPr>
        <w:pStyle w:val="Normal"/>
        <w:spacing w:lineRule="auto" w:line="360"/>
        <w:ind w:firstLine="720"/>
        <w:jc w:val="both"/>
        <w:rPr/>
      </w:pPr>
      <w:r>
        <w:rPr>
          <w:rFonts w:cs="Courier New" w:ascii="Courier New" w:hAnsi="Courier New"/>
          <w:lang w:val="ru-RU"/>
        </w:rPr>
        <w:t>Вероятно, участие в торговле табаком, позволившее К.И.Месаксуди значительно увеличить свое состояние, заставило его подумать об открытии собственного дела. Так или иначе, но в 1867 году в Керчи он основал табачную фабрику под названием “Месаксуди  и сын” на углу Воронцовской и Дворянской улиц.</w:t>
      </w:r>
      <w:r>
        <w:rPr>
          <w:rStyle w:val="FootnoteCharacters"/>
          <w:rStyle w:val="FootnoteAnchor"/>
          <w:rFonts w:cs="Courier New" w:ascii="Courier New" w:hAnsi="Courier New"/>
          <w:lang w:val="ru-RU"/>
        </w:rPr>
        <w:footnoteReference w:id="221"/>
      </w:r>
      <w:r>
        <w:rPr>
          <w:rFonts w:cs="Courier New" w:ascii="Courier New" w:hAnsi="Courier New"/>
          <w:lang w:val="ru-RU"/>
        </w:rPr>
        <w:t xml:space="preserve"> Название фабрики было почти пророческим. По мере старения Константина Ивановича руководство делами взял на себя Григорий, который стал фактически главным действующим лицом на фабрике.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К сожалению, автору пока не удалось обнаружить источники, которые бы позволили пролить свет на первые десятилетия работы табачной фабрики Месаксуди. Однако можно с уверенностью сказать, что она постепенно набирала обороты и к концу века стала одним из ведущих предприятий города. Чтобы понять масштабы производства на табачной фабрике, достаточно сказать, что в 1908 году на ней находилось 659 тыс. папиросных и табачных коробок, которые стоили 287183 руб.</w:t>
      </w:r>
      <w:r>
        <w:rPr>
          <w:rStyle w:val="FootnoteCharacters"/>
          <w:rStyle w:val="FootnoteAnchor"/>
          <w:rFonts w:cs="Courier New" w:ascii="Courier New" w:hAnsi="Courier New"/>
          <w:lang w:val="ru-RU"/>
        </w:rPr>
        <w:footnoteReference w:id="222"/>
      </w:r>
      <w:r>
        <w:rPr>
          <w:rFonts w:cs="Courier New" w:ascii="Courier New" w:hAnsi="Courier New"/>
          <w:lang w:val="ru-RU"/>
        </w:rPr>
        <w:t xml:space="preserve"> В это время на заводе работало около 1,1 тыс. человек, главным образом женщины. Мужчины - работники фабрики были в основном греками, в то время как среди женщин было только две гречанки: одна обслуживала внутреннюю телефонную сеть (каждый цех или, как их тогда называли, «отделение» был связан  телефоном с администрацией), другая работала машинисткой.</w:t>
      </w:r>
      <w:r>
        <w:rPr>
          <w:rStyle w:val="FootnoteCharacters"/>
          <w:rStyle w:val="FootnoteAnchor"/>
          <w:rFonts w:cs="Courier New" w:ascii="Courier New" w:hAnsi="Courier New"/>
          <w:lang w:val="ru-RU"/>
        </w:rPr>
        <w:footnoteReference w:id="223"/>
      </w:r>
    </w:p>
    <w:p>
      <w:pPr>
        <w:pStyle w:val="Normal"/>
        <w:spacing w:lineRule="auto" w:line="360"/>
        <w:ind w:firstLine="720"/>
        <w:jc w:val="both"/>
        <w:rPr>
          <w:rFonts w:ascii="Courier New" w:hAnsi="Courier New" w:cs="Courier New"/>
          <w:lang w:val="ru-RU"/>
        </w:rPr>
      </w:pPr>
      <w:r>
        <w:rPr>
          <w:rFonts w:cs="Courier New" w:ascii="Courier New" w:hAnsi="Courier New"/>
          <w:lang w:val="ru-RU"/>
        </w:rPr>
        <w:t>Тот факт, что работниками-мужчинами фабрики были в основном греки, говорит о тесных связях Месаксуди с греческой общиной Керчи. По-прежнему ощущая себя греками, фабриканты стремились максимально содействовать благосостоянию своих «соплеменников». Поначалу представляется логичным предположить, что Месаксуди должны были бы предпочесть и женщин-гречанок. Однако, по-видимому, социальное мировоззрение греков Керчи в значительной мере сохраняло патриархально-традиционалисткие черты, когда работа считалась мужским занятием, а семья и дом – делом жены.</w:t>
      </w:r>
    </w:p>
    <w:p>
      <w:pPr>
        <w:pStyle w:val="Normal"/>
        <w:spacing w:lineRule="auto" w:line="360"/>
        <w:ind w:firstLine="720"/>
        <w:jc w:val="both"/>
        <w:rPr>
          <w:rFonts w:ascii="Courier New" w:hAnsi="Courier New" w:cs="Courier New"/>
          <w:lang w:val="ru-RU"/>
        </w:rPr>
      </w:pPr>
      <w:r>
        <w:rPr>
          <w:rFonts w:cs="Courier New" w:ascii="Courier New" w:hAnsi="Courier New"/>
          <w:lang w:val="ru-RU"/>
        </w:rPr>
        <w:t>Хотя возникновение фабрики и происходило в самый начальный период развития капиталистических отношений в России, можно говорить о достаточно прогрессивных формах взаимоотношений работодателей и работников, существовавших на предприятии. В них не было элементов «диких» форм первоначального накопления капитала и жесточайшей эксплуатации рабочих. Наверное, не будет преувеличением сказать, что социальная защищенность рабочих фабрики была выше, чем на многих других предприятиях России и даже стран Западной Европы в период становления капитализма.</w:t>
      </w:r>
    </w:p>
    <w:p>
      <w:pPr>
        <w:pStyle w:val="Normal"/>
        <w:spacing w:lineRule="auto" w:line="360"/>
        <w:ind w:firstLine="720"/>
        <w:jc w:val="both"/>
        <w:rPr/>
      </w:pPr>
      <w:r>
        <w:rPr>
          <w:rFonts w:cs="Courier New" w:ascii="Courier New" w:hAnsi="Courier New"/>
          <w:lang w:val="ru-RU"/>
        </w:rPr>
        <w:t>Прежде всего следует отметить, что для рабочих было организовано медицинское обслуживание в виде амбулатории, размещавшейся в административном здании. Обслуживали ее врач-гинеколог, женщина-фельдшерица и двое фельдшеров-мужчин. В этом же помещении находилась и аптека. Все эти услуги оказывались за счет фабрики. Характерно, что даже после национализации предприятия советской властью и укрепления в городе системы здравоохранения  на заводе был оставлен один пункт, обслуживавшийся женщиной-фельдшером.</w:t>
      </w:r>
      <w:r>
        <w:rPr>
          <w:rStyle w:val="FootnoteCharacters"/>
          <w:rStyle w:val="FootnoteAnchor"/>
          <w:rFonts w:cs="Courier New" w:ascii="Courier New" w:hAnsi="Courier New"/>
          <w:lang w:val="ru-RU"/>
        </w:rPr>
        <w:footnoteReference w:id="224"/>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Но, пожалуй, самым прогрессивным социальным нововведением на предприятии была оригинальная для того времени касса взаимопомощи. С каждого работающего бухгалтерия ежемесячно удерживала 5%  оклада, такую же сумму отчислял со своей стороны и владелец завода. Обычно перед праздником Пасхи выдавались наградные: рабочим - двухнедельный оклад, а служащим - месячный.  Из  этих  сумм</w:t>
      </w:r>
    </w:p>
    <w:p>
      <w:pPr>
        <w:pStyle w:val="Normal"/>
        <w:spacing w:lineRule="auto" w:line="360"/>
        <w:jc w:val="both"/>
        <w:rPr/>
      </w:pPr>
      <w:r>
        <w:rPr>
          <w:rFonts w:cs="Courier New" w:ascii="Courier New" w:hAnsi="Courier New"/>
          <w:lang w:val="ru-RU"/>
        </w:rPr>
        <w:t>бухгалтерия удерживала 10%, которые записывались на лицевой счет кассы. Со стороны администрации отчисления подобного рода не делались. В случае выхода рабочего или служащего из членов кассы он забирал все свои отчисления в кассе. Что же касается хозяйских взносов, то рабочий имел право претендовать на них после как минимум пятилетней работы на предприятии, да и то не на все сразу.</w:t>
      </w:r>
      <w:r>
        <w:rPr>
          <w:rStyle w:val="FootnoteCharacters"/>
          <w:rStyle w:val="FootnoteAnchor"/>
          <w:rFonts w:cs="Courier New" w:ascii="Courier New" w:hAnsi="Courier New"/>
          <w:lang w:val="ru-RU"/>
        </w:rPr>
        <w:footnoteReference w:id="225"/>
      </w:r>
      <w:r>
        <w:rPr>
          <w:rFonts w:cs="Courier New" w:ascii="Courier New" w:hAnsi="Courier New"/>
          <w:lang w:val="ru-RU"/>
        </w:rPr>
        <w:t xml:space="preserve"> Можно предположить, что по мере увеличения стажа работы человека на предприятии доля хозяйских отчислений, которую работник забирал при выходе из кассы взаимопомощи, возрастала.</w:t>
      </w:r>
    </w:p>
    <w:p>
      <w:pPr>
        <w:pStyle w:val="Normal"/>
        <w:spacing w:lineRule="auto" w:line="360"/>
        <w:ind w:firstLine="720"/>
        <w:jc w:val="both"/>
        <w:rPr/>
      </w:pPr>
      <w:r>
        <w:rPr>
          <w:rFonts w:cs="Courier New" w:ascii="Courier New" w:hAnsi="Courier New"/>
          <w:lang w:val="ru-RU"/>
        </w:rPr>
        <w:t>По всей видимости, подобный либерализм в отношениях между Месаксуди и рабочими был отчасти связан с особенностями характера самого старика Месаксуди. Выходец из простого народа, он до конца своих дней оставался малограмотным и сохранил многие черты простолюдина, несмотря на свое состояние.</w:t>
      </w:r>
      <w:r>
        <w:rPr>
          <w:rStyle w:val="FootnoteCharacters"/>
          <w:rStyle w:val="FootnoteAnchor"/>
          <w:rFonts w:cs="Courier New" w:ascii="Courier New" w:hAnsi="Courier New"/>
          <w:lang w:val="ru-RU"/>
        </w:rPr>
        <w:footnoteReference w:id="226"/>
      </w:r>
      <w:r>
        <w:rPr>
          <w:rFonts w:cs="Courier New" w:ascii="Courier New" w:hAnsi="Courier New"/>
          <w:lang w:val="ru-RU"/>
        </w:rPr>
        <w:t xml:space="preserve"> При этом благодаря своему колориту, который во многом отражал и национальные особенности греков, он был фигурой весьма заметной в городе. В частности, когда он был уже не молодым, о нем рассказывали много историй и анекдотов. Например, старик любил ходить по территории фабрики, опираясь на палочку, и смотреть, как идет работа. Зная его слабости, многие рабочие специально пытались попасться ему на глаза. Видя, что работник слоняется без дела, старик со словами: «Анафемаси (греч. – проклятый), ты почему не работаешь?»- бил его своей палкой. Удар, естественно, был несильным, но ударенный начинал стонать и делать вид, что его чуть не убили. Тогда старик доставал рубль и говорил, чтобы он не кричал, на чем инцидент обычно исчерпывался.</w:t>
      </w:r>
      <w:r>
        <w:rPr>
          <w:rStyle w:val="FootnoteCharacters"/>
          <w:rStyle w:val="FootnoteAnchor"/>
          <w:rFonts w:cs="Courier New" w:ascii="Courier New" w:hAnsi="Courier New"/>
          <w:lang w:val="ru-RU"/>
        </w:rPr>
        <w:footnoteReference w:id="227"/>
      </w:r>
      <w:r>
        <w:rPr>
          <w:rFonts w:cs="Courier New" w:ascii="Courier New" w:hAnsi="Courier New"/>
          <w:lang w:val="ru-RU"/>
        </w:rPr>
        <w:t xml:space="preserve"> Однако от палки Месаксуди доставалось не только праздно шатающимся рабочим. В 1905 году, во время Всероссийской Всеобщей стачки, бастовавшие рабочие фабрики организовали на площади перед ее зданием митинг. Городовой попытался разогнать их. Но в дело вмешался находившийся рядом К.И.Месаксуди, который со словами «Анафемаси (кстати, это слово было у старика любимым), ты куда моих рабочих забираешь?» начал бить его палкой и прогонять.</w:t>
      </w:r>
      <w:r>
        <w:rPr>
          <w:rStyle w:val="FootnoteCharacters"/>
          <w:rStyle w:val="FootnoteAnchor"/>
          <w:rFonts w:cs="Courier New" w:ascii="Courier New" w:hAnsi="Courier New"/>
          <w:lang w:val="ru-RU"/>
        </w:rPr>
        <w:footnoteReference w:id="228"/>
      </w:r>
      <w:r>
        <w:rPr>
          <w:rFonts w:cs="Courier New" w:ascii="Courier New" w:hAnsi="Courier New"/>
          <w:lang w:val="ru-RU"/>
        </w:rPr>
        <w:t xml:space="preserve"> К старику часто приходили рабочие просить денег по случаю предстоящих родов жены или чего-нибудь в этом роде, а бывало и так, что у некоторых просителей жены «рожали» по несколько раз в году. Несмотря ни на что, Константин Иванович, как правило, не отказывал и выделял деньги, однако всегда просил, чтобы старшему сыну Григорию об этих его слабостях не рассказывали.</w:t>
      </w:r>
      <w:r>
        <w:rPr>
          <w:rStyle w:val="FootnoteCharacters"/>
          <w:rStyle w:val="FootnoteAnchor"/>
          <w:rFonts w:cs="Courier New" w:ascii="Courier New" w:hAnsi="Courier New"/>
          <w:lang w:val="ru-RU"/>
        </w:rPr>
        <w:footnoteReference w:id="229"/>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В старике Месаксуди проявились многие черты греческого менталитета, который сформировался в период турецкого ига. Прежде всего это выразилось в видении себя неотъемлемой частью греческой общины, в данном случае - Керчи, в которой в силу своего материального благосостояния и веса в обществе он был одним из лидеров. Безусловно, материальная помощь представителям этой общины, будь то в виде найма на работу или денежных пособий, была неотъемлемой частью его деятельности и воспринималась им как его неотъемлемый вклад в поддержание своих соотечественников в Керчи. В определенной мере этим можно объяснить и его патерналистское отношение к рабочим, многие из которых были греками. По сути, в некоторой степени работники фабрики воспринимались Месаксуди как часть его большой семьи, нежели некая безликая масса. В результате сочетание традиционалистско-общинного менталитета и предпринимательской хватки Месаксуди привело к достаточно прогрессивным формам социальных гарантий рабочим, которые на многих других капиталистических предприятиях - как в России, так и в других странах - появятся намного позже, да и то в результате политической и экономической борьбы рабочих.</w:t>
      </w:r>
    </w:p>
    <w:p>
      <w:pPr>
        <w:pStyle w:val="Normal"/>
        <w:spacing w:lineRule="auto" w:line="360"/>
        <w:ind w:firstLine="720"/>
        <w:jc w:val="both"/>
        <w:rPr/>
      </w:pPr>
      <w:r>
        <w:rPr>
          <w:rFonts w:cs="Courier New" w:ascii="Courier New" w:hAnsi="Courier New"/>
          <w:lang w:val="ru-RU"/>
        </w:rPr>
        <w:t>Отец семьи Константин Иванович Месаксуди занимался разнообразной политической и общественной деятельностью. Она началась, судя по источникам, в 1863 году, когда мещанин К.И.Месаксуди вошел в состав Временной Межевой Комиссии при Городской Управе Керчи.</w:t>
      </w:r>
      <w:r>
        <w:rPr>
          <w:rStyle w:val="FootnoteCharacters"/>
          <w:rStyle w:val="FootnoteAnchor"/>
          <w:rFonts w:cs="Courier New" w:ascii="Courier New" w:hAnsi="Courier New"/>
          <w:lang w:val="ru-RU"/>
        </w:rPr>
        <w:footnoteReference w:id="230"/>
      </w:r>
      <w:r>
        <w:rPr>
          <w:rFonts w:cs="Courier New" w:ascii="Courier New" w:hAnsi="Courier New"/>
          <w:lang w:val="ru-RU"/>
        </w:rPr>
        <w:t xml:space="preserve"> 29 ноября 1872 г. он был в первый раз избран Гласным Керчь-Еникальской Городской Думы, а затем неоднократно переизбирался в эту должность (в 1876 г., в 1880 г.). 3 декабря 1876 года он был избран членом Керченской Торговой Депутации на срок в четыре года, а в январе 1880 г.  был  утвержден  в  должности  Почетного</w:t>
      </w:r>
    </w:p>
    <w:p>
      <w:pPr>
        <w:pStyle w:val="Normal"/>
        <w:spacing w:lineRule="auto" w:line="360"/>
        <w:jc w:val="both"/>
        <w:rPr>
          <w:rFonts w:ascii="Courier New" w:hAnsi="Courier New" w:cs="Courier New"/>
          <w:lang w:val="ru-RU"/>
        </w:rPr>
      </w:pPr>
      <w:r>
        <w:rPr>
          <w:rFonts w:cs="Courier New" w:ascii="Courier New" w:hAnsi="Courier New"/>
          <w:lang w:val="ru-RU"/>
        </w:rPr>
        <w:t>Попечителя Керченской Александровской гимназии, которую он занимал до 1883 года.  10 марта 1880 года К.И.Месаксуди был избран членом Общества Керченских Купцов и Потомственных Граждан.</w:t>
      </w:r>
      <w:r>
        <w:rPr>
          <w:rStyle w:val="FootnoteCharacters"/>
          <w:rStyle w:val="FootnoteAnchor"/>
          <w:rFonts w:cs="Courier New" w:ascii="Courier New" w:hAnsi="Courier New"/>
          <w:lang w:val="ru-RU"/>
        </w:rPr>
        <w:footnoteReference w:id="231"/>
      </w:r>
    </w:p>
    <w:p>
      <w:pPr>
        <w:pStyle w:val="Normal"/>
        <w:spacing w:lineRule="auto" w:line="360"/>
        <w:ind w:firstLine="720"/>
        <w:jc w:val="both"/>
        <w:rPr>
          <w:rFonts w:ascii="Courier New" w:hAnsi="Courier New" w:cs="Courier New"/>
          <w:lang w:val="ru-RU"/>
        </w:rPr>
      </w:pPr>
      <w:r>
        <w:rPr>
          <w:rFonts w:cs="Courier New" w:ascii="Courier New" w:hAnsi="Courier New"/>
          <w:lang w:val="ru-RU"/>
        </w:rPr>
        <w:t>С 1 января 1880 года глава семейства Месаксуди был утвержден кандидатом от купечества в Керченский Коммерческий суд на два года. 25 июня 1880 года величайшим повелением К.И.Месаксуди был утвержден в должности Директора Керченского Попечительского комитета о тюрьмах, а Керчь-Еникальская Городская Дума на своем заседании 19 ноября 1880 года избрала его членом Керченской Торговой Депутации на четыре года. 27 октября 1883 года этот российский предприниматель греческого происхождения был избран прихожанами Керченской Свято-Предтеченской церкви и утвержден Епархиальным начальством старостой этой церкви. Он занимал эту должность до 25 ноября 1887 года. За «усердную и полезную службу» К.И.Месаксуди получил благословение Святейшего Правительственного Синода в грамоте от 22 марта 1887 года, а 18 февраля 1893 года он был пожалован Орденом Святой Анны 3-й степени. 14 февраля следующего года императрица утвердила К.И.Месаксуди в звании Почетного члена Керченского Городового Попечительства детских приютов с правом ношения знака этой должности. В этом же году Городская Дума избрала его ассистентом при правительстве города Керчь на торжествах Священного Коронования Императорских Величеств.</w:t>
      </w:r>
      <w:r>
        <w:rPr>
          <w:rStyle w:val="FootnoteCharacters"/>
          <w:rStyle w:val="FootnoteAnchor"/>
          <w:rFonts w:cs="Courier New" w:ascii="Courier New" w:hAnsi="Courier New"/>
          <w:lang w:val="ru-RU"/>
        </w:rPr>
        <w:footnoteReference w:id="232"/>
      </w:r>
      <w:r>
        <w:rPr>
          <w:rFonts w:cs="Courier New" w:ascii="Courier New" w:hAnsi="Courier New"/>
          <w:lang w:val="ru-RU"/>
        </w:rPr>
        <w:t xml:space="preserve"> Общественно-политическая деятельность предпринимателя этим не исчерпывается. В 1900 г. он упоминается как член Правления Попечительства об учащихся в керченских гимназиях, а в 1901 г. – как Гласный Керченской Городской Управы.</w:t>
      </w:r>
      <w:r>
        <w:rPr>
          <w:rStyle w:val="FootnoteCharacters"/>
          <w:rStyle w:val="FootnoteAnchor"/>
          <w:rFonts w:cs="Courier New" w:ascii="Courier New" w:hAnsi="Courier New"/>
          <w:lang w:val="ru-RU"/>
        </w:rPr>
        <w:footnoteReference w:id="233"/>
      </w:r>
    </w:p>
    <w:p>
      <w:pPr>
        <w:pStyle w:val="Normal"/>
        <w:spacing w:lineRule="auto" w:line="360"/>
        <w:ind w:firstLine="720"/>
        <w:jc w:val="both"/>
        <w:rPr>
          <w:rFonts w:ascii="Courier New" w:hAnsi="Courier New" w:cs="Courier New"/>
          <w:lang w:val="ru-RU"/>
        </w:rPr>
      </w:pPr>
      <w:r>
        <w:rPr>
          <w:rFonts w:cs="Courier New" w:ascii="Courier New" w:hAnsi="Courier New"/>
          <w:lang w:val="ru-RU"/>
        </w:rPr>
        <w:t>Можно перечислить еще множество других почетных должностей, которые занимал К.И.Месаксуди. Его деятельность и заслуги перед страной и родным городом были отмечены правительством. Кроме уже упоминавшегося выше Ордена Святой Анны 3-й степени Константин Иванович был также награжден Орденом Святого Станислава 3-й степени и золотой медалью на Станиславской ленте.</w:t>
      </w:r>
      <w:r>
        <w:rPr>
          <w:rStyle w:val="FootnoteCharacters"/>
          <w:rStyle w:val="FootnoteAnchor"/>
          <w:rFonts w:cs="Courier New" w:ascii="Courier New" w:hAnsi="Courier New"/>
          <w:lang w:val="ru-RU"/>
        </w:rPr>
        <w:footnoteReference w:id="234"/>
      </w:r>
    </w:p>
    <w:p>
      <w:pPr>
        <w:pStyle w:val="Normal"/>
        <w:spacing w:lineRule="auto" w:line="360"/>
        <w:ind w:firstLine="720"/>
        <w:jc w:val="both"/>
        <w:rPr/>
      </w:pPr>
      <w:r>
        <w:rPr>
          <w:rFonts w:cs="Courier New" w:ascii="Courier New" w:hAnsi="Courier New"/>
          <w:lang w:val="ru-RU"/>
        </w:rPr>
        <w:t>К.И.Месаксуди прожил долгую жизнь, большую часть которой он провел в России. Он скончался в 1908 году,</w:t>
      </w:r>
      <w:r>
        <w:rPr>
          <w:rStyle w:val="FootnoteCharacters"/>
          <w:rStyle w:val="FootnoteAnchor"/>
          <w:rFonts w:cs="Courier New" w:ascii="Courier New" w:hAnsi="Courier New"/>
          <w:lang w:val="ru-RU"/>
        </w:rPr>
        <w:footnoteReference w:id="235"/>
      </w:r>
      <w:r>
        <w:rPr>
          <w:rFonts w:cs="Courier New" w:ascii="Courier New" w:hAnsi="Courier New"/>
          <w:lang w:val="ru-RU"/>
        </w:rPr>
        <w:t xml:space="preserve"> оставив своим детям семейное дело – табачную фабрику, а также передав свою любовь к Греции и России. </w:t>
      </w:r>
      <w:r>
        <w:br w:type="page"/>
      </w:r>
    </w:p>
    <w:p>
      <w:pPr>
        <w:pStyle w:val="Normal"/>
        <w:spacing w:lineRule="auto" w:line="360"/>
        <w:jc w:val="center"/>
        <w:rPr>
          <w:rFonts w:ascii="Courier New" w:hAnsi="Courier New" w:cs="Courier New"/>
          <w:b/>
          <w:b/>
          <w:lang w:val="ru-RU"/>
        </w:rPr>
      </w:pPr>
      <w:r>
        <w:rPr>
          <w:rFonts w:cs="Courier New" w:ascii="Courier New" w:hAnsi="Courier New"/>
          <w:b/>
          <w:lang w:val="ru-RU"/>
        </w:rPr>
        <w:t>§ 2. НАСЛЕДНИКИ К.И.МЕСАКСУДИ</w:t>
      </w:r>
    </w:p>
    <w:p>
      <w:pPr>
        <w:pStyle w:val="Normal"/>
        <w:spacing w:lineRule="auto" w:line="360"/>
        <w:ind w:firstLine="720"/>
        <w:jc w:val="both"/>
        <w:rPr>
          <w:rFonts w:ascii="Courier New" w:hAnsi="Courier New" w:cs="Courier New"/>
          <w:b/>
          <w:b/>
          <w:lang w:val="ru-RU"/>
        </w:rPr>
      </w:pPr>
      <w:r>
        <w:rPr>
          <w:rFonts w:cs="Courier New" w:ascii="Courier New" w:hAnsi="Courier New"/>
          <w:b/>
          <w:lang w:val="ru-RU"/>
        </w:rPr>
      </w:r>
    </w:p>
    <w:p>
      <w:pPr>
        <w:pStyle w:val="Normal"/>
        <w:spacing w:lineRule="auto" w:line="360"/>
        <w:ind w:firstLine="720"/>
        <w:jc w:val="both"/>
        <w:rPr/>
      </w:pPr>
      <w:r>
        <w:rPr>
          <w:rFonts w:cs="Courier New" w:ascii="Courier New" w:hAnsi="Courier New"/>
          <w:lang w:val="ru-RU"/>
        </w:rPr>
        <w:t>После смерти К.И.Месаксуди его наследники, переименовав фабрику, сохранили все нововведения своего отца. Материальное благополучие позволило Константину Ивановичу дать своим детям хорошее образование. В отличие от своего отца, который сохранял многие черты выходца из народа, дети обучались в университетах и составляли высшее, конечно, по керченским понятиям, общество.</w:t>
      </w:r>
      <w:r>
        <w:rPr>
          <w:rStyle w:val="FootnoteCharacters"/>
          <w:rStyle w:val="FootnoteAnchor"/>
          <w:rFonts w:cs="Courier New" w:ascii="Courier New" w:hAnsi="Courier New"/>
          <w:lang w:val="ru-RU"/>
        </w:rPr>
        <w:footnoteReference w:id="236"/>
      </w:r>
      <w:r>
        <w:rPr>
          <w:rFonts w:cs="Courier New" w:ascii="Courier New" w:hAnsi="Courier New"/>
          <w:lang w:val="ru-RU"/>
        </w:rPr>
        <w:t xml:space="preserve"> Все они, как и их родители, исповедовали православие. Пожалуй, самой яркой фигурой среди них был старший сын Григорий, который еще при жизни отца практически полностью взял на себя ведение дел на фабрике. Он в значительной мере воплощал в себе многие качества настоящего предпринимателя: рациональный, экономный, расчетливый, жесткий, властный и целеустремленный. Даже сами рабочие поговаривали, что он из тех людей, которым пальца в рот не клади. Его побаивался и сам старик Месаксуди.</w:t>
      </w:r>
      <w:r>
        <w:rPr>
          <w:rStyle w:val="FootnoteCharacters"/>
          <w:rStyle w:val="FootnoteAnchor"/>
          <w:rFonts w:cs="Courier New" w:ascii="Courier New" w:hAnsi="Courier New"/>
          <w:lang w:val="ru-RU"/>
        </w:rPr>
        <w:footnoteReference w:id="237"/>
      </w:r>
      <w:r>
        <w:rPr>
          <w:rFonts w:cs="Courier New" w:ascii="Courier New" w:hAnsi="Courier New"/>
          <w:lang w:val="ru-RU"/>
        </w:rPr>
        <w:t xml:space="preserve"> </w:t>
      </w:r>
    </w:p>
    <w:p>
      <w:pPr>
        <w:pStyle w:val="Normal"/>
        <w:spacing w:lineRule="auto" w:line="360"/>
        <w:ind w:firstLine="720"/>
        <w:jc w:val="both"/>
        <w:rPr/>
      </w:pPr>
      <w:r>
        <w:rPr>
          <w:rFonts w:cs="Courier New" w:ascii="Courier New" w:hAnsi="Courier New"/>
          <w:lang w:val="ru-RU"/>
        </w:rPr>
        <w:t>Как уже отмечалось выше, смерть отца в 1908 году практически мало что изменила в положении предприятия, разве что табачная фабрика стала называться иначе - Товарищество табачной фабрики «Наследники К.И.Месаксуди».</w:t>
      </w:r>
      <w:r>
        <w:rPr>
          <w:rStyle w:val="FootnoteCharacters"/>
          <w:rStyle w:val="FootnoteAnchor"/>
          <w:rFonts w:cs="Courier New" w:ascii="Courier New" w:hAnsi="Courier New"/>
          <w:lang w:val="ru-RU"/>
        </w:rPr>
        <w:footnoteReference w:id="238"/>
      </w:r>
      <w:r>
        <w:rPr>
          <w:rFonts w:cs="Courier New" w:ascii="Courier New" w:hAnsi="Courier New"/>
          <w:lang w:val="ru-RU"/>
        </w:rPr>
        <w:t xml:space="preserve"> Устав Товарищества был утвержден 16 декабря 1909 года, а само Товарищество начало свою деятельность 1 февраля 1910 года.</w:t>
      </w:r>
      <w:r>
        <w:rPr>
          <w:rStyle w:val="FootnoteCharacters"/>
          <w:rStyle w:val="FootnoteAnchor"/>
          <w:rFonts w:cs="Courier New" w:ascii="Courier New" w:hAnsi="Courier New"/>
          <w:lang w:val="ru-RU"/>
        </w:rPr>
        <w:footnoteReference w:id="239"/>
      </w:r>
      <w:r>
        <w:rPr>
          <w:rFonts w:cs="Courier New" w:ascii="Courier New" w:hAnsi="Courier New"/>
          <w:lang w:val="ru-RU"/>
        </w:rPr>
        <w:t xml:space="preserve"> Первоначальный уставный капитал Товарищества составлял 2,5 млн. руб., который был разделен на 2,5 тыс. паев (акций) по 1 тыс. руб. каждый. В  1913  году  основной капитал Товарищества увеличился на 500 тыс. руб. путем выпуска 500 паев номинальной стоимостью 1 тыс. руб. за акцию.</w:t>
      </w:r>
      <w:r>
        <w:rPr>
          <w:rStyle w:val="FootnoteCharacters"/>
          <w:rStyle w:val="FootnoteAnchor"/>
          <w:rFonts w:cs="Courier New" w:ascii="Courier New" w:hAnsi="Courier New"/>
          <w:lang w:val="ru-RU"/>
        </w:rPr>
        <w:footnoteReference w:id="240"/>
      </w:r>
      <w:r>
        <w:rPr>
          <w:rFonts w:cs="Courier New" w:ascii="Courier New" w:hAnsi="Courier New"/>
          <w:lang w:val="ru-RU"/>
        </w:rPr>
        <w:t xml:space="preserve"> Таким образом, капитал Товарищества составил 3 млн. руб., что по тому времени было весьма значительной суммой. </w:t>
      </w:r>
    </w:p>
    <w:p>
      <w:pPr>
        <w:pStyle w:val="Normal"/>
        <w:spacing w:lineRule="auto" w:line="360"/>
        <w:ind w:firstLine="720"/>
        <w:jc w:val="both"/>
        <w:rPr/>
      </w:pPr>
      <w:r>
        <w:rPr>
          <w:rFonts w:cs="Courier New" w:ascii="Courier New" w:hAnsi="Courier New"/>
          <w:lang w:val="ru-RU"/>
        </w:rPr>
        <w:t>После смерти К.И.Месаксуди было начато и строительство нового здания фабрики по проекту бельгийского архитектора. В новое здание завод был переведен в 1915 году. В целом строительство и переоборудование фабрики обошлось в 1,15 млн. рублей. Новая фабрика была оборудована по последнему слову техники. Гильзовые и папиросонабивальные машины были отечественными, в то время как табачнокрошильные станки были английскими, а часть машин картонажного производства - немецкими.  Все этажи фабрики были оборудованы грузовыми лифтами с раздвижными несгораемыми дверьми, в цехах грузы перевозились на железных ручных тележках на резиновом ходу. При фабрике был трехэтажный склад листового табака, оборудованный лебедкой. Второй табачный склад находился у Генуэзского мола.</w:t>
      </w:r>
      <w:r>
        <w:rPr>
          <w:rStyle w:val="FootnoteCharacters"/>
          <w:rStyle w:val="FootnoteAnchor"/>
          <w:rFonts w:cs="Courier New" w:ascii="Courier New" w:hAnsi="Courier New"/>
          <w:lang w:val="ru-RU"/>
        </w:rPr>
        <w:footnoteReference w:id="241"/>
      </w:r>
      <w:r>
        <w:rPr>
          <w:rFonts w:cs="Courier New" w:ascii="Courier New" w:hAnsi="Courier New"/>
          <w:lang w:val="ru-RU"/>
        </w:rPr>
        <w:t xml:space="preserve"> Рентабельность фабрики демонстрирует Таблица 1, в которой приводятся обороты Товарищества за три года его деятельности.</w:t>
      </w:r>
    </w:p>
    <w:p>
      <w:pPr>
        <w:pStyle w:val="TextBodyIndent"/>
        <w:numPr>
          <w:ilvl w:val="0"/>
          <w:numId w:val="0"/>
        </w:numPr>
        <w:ind w:firstLine="720"/>
        <w:outlineLvl w:val="0"/>
        <w:rPr>
          <w:rFonts w:ascii="Courier New" w:hAnsi="Courier New" w:cs="Courier New"/>
          <w:lang w:val="ru-RU"/>
        </w:rPr>
      </w:pPr>
      <w:r>
        <w:rPr>
          <w:rFonts w:cs="Courier New"/>
          <w:lang w:val="ru-RU"/>
        </w:rPr>
      </w:r>
    </w:p>
    <w:p>
      <w:pPr>
        <w:pStyle w:val="TextBodyIndent"/>
        <w:numPr>
          <w:ilvl w:val="0"/>
          <w:numId w:val="0"/>
        </w:numPr>
        <w:ind w:firstLine="720"/>
        <w:outlineLvl w:val="0"/>
        <w:rPr/>
      </w:pPr>
      <w:r>
        <w:rPr/>
        <w:t>Таблица 1. Обороты Товарищества табачной фабрики “Наследники К.И.Месаксуди” за 1910-1912 г.</w:t>
      </w:r>
    </w:p>
    <w:tbl>
      <w:tblPr>
        <w:tblW w:w="9211" w:type="dxa"/>
        <w:jc w:val="left"/>
        <w:tblInd w:w="-70" w:type="dxa"/>
        <w:tblLayout w:type="fixed"/>
        <w:tblCellMar>
          <w:top w:w="0" w:type="dxa"/>
          <w:left w:w="70" w:type="dxa"/>
          <w:bottom w:w="0" w:type="dxa"/>
          <w:right w:w="70" w:type="dxa"/>
        </w:tblCellMar>
      </w:tblPr>
      <w:tblGrid>
        <w:gridCol w:w="1630"/>
        <w:gridCol w:w="2527"/>
        <w:gridCol w:w="2527"/>
        <w:gridCol w:w="2527"/>
      </w:tblGrid>
      <w:tr>
        <w:trPr/>
        <w:tc>
          <w:tcPr>
            <w:tcW w:w="1630" w:type="dxa"/>
            <w:tcBorders>
              <w:top w:val="single" w:sz="4" w:space="0" w:color="000000"/>
              <w:bottom w:val="single" w:sz="6" w:space="0" w:color="000000"/>
              <w:right w:val="single" w:sz="4" w:space="0" w:color="000000"/>
            </w:tcBorders>
          </w:tcPr>
          <w:p>
            <w:pPr>
              <w:pStyle w:val="Normal"/>
              <w:jc w:val="center"/>
              <w:rPr>
                <w:rFonts w:ascii="Courier New" w:hAnsi="Courier New" w:cs="Courier New"/>
                <w:lang w:val="ru-RU"/>
              </w:rPr>
            </w:pPr>
            <w:r>
              <w:rPr>
                <w:rFonts w:cs="Courier New" w:ascii="Courier New" w:hAnsi="Courier New"/>
                <w:lang w:val="ru-RU"/>
              </w:rPr>
              <w:t>Год</w:t>
            </w:r>
          </w:p>
        </w:tc>
        <w:tc>
          <w:tcPr>
            <w:tcW w:w="2527" w:type="dxa"/>
            <w:tcBorders>
              <w:top w:val="single" w:sz="6" w:space="0" w:color="000000"/>
              <w:bottom w:val="single" w:sz="6" w:space="0" w:color="000000"/>
              <w:right w:val="single" w:sz="6" w:space="0" w:color="000000"/>
            </w:tcBorders>
          </w:tcPr>
          <w:p>
            <w:pPr>
              <w:pStyle w:val="Normal"/>
              <w:jc w:val="center"/>
              <w:rPr>
                <w:rFonts w:ascii="Courier New" w:hAnsi="Courier New" w:cs="Courier New"/>
                <w:lang w:val="ru-RU"/>
              </w:rPr>
            </w:pPr>
            <w:r>
              <w:rPr>
                <w:rFonts w:cs="Courier New" w:ascii="Courier New" w:hAnsi="Courier New"/>
                <w:lang w:val="ru-RU"/>
              </w:rPr>
              <w:t>Произведено пудов табака</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ru-RU"/>
              </w:rPr>
            </w:pPr>
            <w:r>
              <w:rPr>
                <w:rFonts w:cs="Courier New" w:ascii="Courier New" w:hAnsi="Courier New"/>
                <w:lang w:val="ru-RU"/>
              </w:rPr>
              <w:t>Запечатано бандеролей</w:t>
            </w:r>
          </w:p>
        </w:tc>
        <w:tc>
          <w:tcPr>
            <w:tcW w:w="2527" w:type="dxa"/>
            <w:tcBorders>
              <w:top w:val="single" w:sz="6" w:space="0" w:color="000000"/>
              <w:left w:val="single" w:sz="6" w:space="0" w:color="000000"/>
              <w:bottom w:val="single" w:sz="6" w:space="0" w:color="000000"/>
            </w:tcBorders>
          </w:tcPr>
          <w:p>
            <w:pPr>
              <w:pStyle w:val="Normal"/>
              <w:jc w:val="center"/>
              <w:rPr>
                <w:rFonts w:ascii="Courier New" w:hAnsi="Courier New" w:cs="Courier New"/>
                <w:lang w:val="ru-RU"/>
              </w:rPr>
            </w:pPr>
            <w:r>
              <w:rPr>
                <w:rFonts w:cs="Courier New" w:ascii="Courier New" w:hAnsi="Courier New"/>
                <w:lang w:val="ru-RU"/>
              </w:rPr>
              <w:t>Чистая прибыль (руб.)</w:t>
            </w:r>
          </w:p>
        </w:tc>
      </w:tr>
      <w:tr>
        <w:trPr/>
        <w:tc>
          <w:tcPr>
            <w:tcW w:w="1630" w:type="dxa"/>
            <w:tcBorders>
              <w:top w:val="single" w:sz="6" w:space="0" w:color="000000"/>
              <w:bottom w:val="single" w:sz="6" w:space="0" w:color="000000"/>
              <w:right w:val="single" w:sz="4"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1910</w:t>
            </w:r>
          </w:p>
        </w:tc>
        <w:tc>
          <w:tcPr>
            <w:tcW w:w="2527" w:type="dxa"/>
            <w:tcBorders>
              <w:top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38216</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1349372</w:t>
            </w:r>
          </w:p>
        </w:tc>
        <w:tc>
          <w:tcPr>
            <w:tcW w:w="2527" w:type="dxa"/>
            <w:tcBorders>
              <w:top w:val="single" w:sz="6" w:space="0" w:color="000000"/>
              <w:left w:val="single" w:sz="6" w:space="0" w:color="000000"/>
              <w:bottom w:val="single" w:sz="6"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367744,87</w:t>
            </w:r>
          </w:p>
        </w:tc>
      </w:tr>
      <w:tr>
        <w:trPr/>
        <w:tc>
          <w:tcPr>
            <w:tcW w:w="1630" w:type="dxa"/>
            <w:tcBorders>
              <w:top w:val="single" w:sz="6" w:space="0" w:color="000000"/>
              <w:bottom w:val="single" w:sz="6" w:space="0" w:color="000000"/>
              <w:right w:val="single" w:sz="4"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1911</w:t>
            </w:r>
          </w:p>
        </w:tc>
        <w:tc>
          <w:tcPr>
            <w:tcW w:w="2527" w:type="dxa"/>
            <w:tcBorders>
              <w:top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4798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1710411</w:t>
            </w:r>
          </w:p>
        </w:tc>
        <w:tc>
          <w:tcPr>
            <w:tcW w:w="2527" w:type="dxa"/>
            <w:tcBorders>
              <w:top w:val="single" w:sz="6" w:space="0" w:color="000000"/>
              <w:left w:val="single" w:sz="6" w:space="0" w:color="000000"/>
              <w:bottom w:val="single" w:sz="6"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401192,39</w:t>
            </w:r>
          </w:p>
        </w:tc>
      </w:tr>
      <w:tr>
        <w:trPr/>
        <w:tc>
          <w:tcPr>
            <w:tcW w:w="1630" w:type="dxa"/>
            <w:tcBorders>
              <w:top w:val="single" w:sz="6" w:space="0" w:color="000000"/>
              <w:bottom w:val="single" w:sz="4" w:space="0" w:color="000000"/>
              <w:right w:val="single" w:sz="4"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1912</w:t>
            </w:r>
          </w:p>
        </w:tc>
        <w:tc>
          <w:tcPr>
            <w:tcW w:w="2527" w:type="dxa"/>
            <w:tcBorders>
              <w:top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55255</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2012785</w:t>
            </w:r>
          </w:p>
        </w:tc>
        <w:tc>
          <w:tcPr>
            <w:tcW w:w="2527" w:type="dxa"/>
            <w:tcBorders>
              <w:top w:val="single" w:sz="6" w:space="0" w:color="000000"/>
              <w:left w:val="single" w:sz="6" w:space="0" w:color="000000"/>
              <w:bottom w:val="single" w:sz="6" w:space="0" w:color="000000"/>
            </w:tcBorders>
          </w:tcPr>
          <w:p>
            <w:pPr>
              <w:pStyle w:val="Normal"/>
              <w:spacing w:lineRule="auto" w:line="360"/>
              <w:jc w:val="center"/>
              <w:rPr>
                <w:rFonts w:ascii="Courier New" w:hAnsi="Courier New" w:cs="Courier New"/>
                <w:lang w:val="ru-RU"/>
              </w:rPr>
            </w:pPr>
            <w:r>
              <w:rPr>
                <w:rFonts w:cs="Courier New" w:ascii="Courier New" w:hAnsi="Courier New"/>
                <w:lang w:val="ru-RU"/>
              </w:rPr>
              <w:t>436240,19</w:t>
            </w:r>
          </w:p>
        </w:tc>
      </w:tr>
    </w:tbl>
    <w:p>
      <w:pPr>
        <w:pStyle w:val="Footnote"/>
        <w:spacing w:lineRule="auto" w:line="360" w:before="0" w:after="120"/>
        <w:ind w:firstLine="720"/>
        <w:rPr/>
      </w:pPr>
      <w:r>
        <w:rPr>
          <w:rFonts w:cs="Courier New" w:ascii="Courier New" w:hAnsi="Courier New"/>
          <w:sz w:val="24"/>
          <w:lang w:val="ru-RU"/>
        </w:rPr>
        <w:t xml:space="preserve">Источник: </w:t>
      </w:r>
      <w:r>
        <w:rPr>
          <w:rFonts w:cs="Courier New" w:ascii="Courier New" w:hAnsi="Courier New"/>
          <w:lang w:val="ru-RU"/>
        </w:rPr>
        <w:t>ЦГАК. Ф. 780. О. 1. Д. 2. Л. 26.</w:t>
      </w:r>
    </w:p>
    <w:p>
      <w:pPr>
        <w:pStyle w:val="Normal"/>
        <w:spacing w:lineRule="auto" w:line="360"/>
        <w:ind w:firstLine="720"/>
        <w:jc w:val="both"/>
        <w:rPr/>
      </w:pPr>
      <w:r>
        <w:rPr>
          <w:rFonts w:cs="Courier New" w:ascii="Courier New" w:hAnsi="Courier New"/>
          <w:lang w:val="ru-RU"/>
        </w:rPr>
        <w:t>Очевидно, что Товарищество, продолжая активную деятельность табачной фабрики, основанной К.И.Месаксуди, являлось одним из наиболее успешных предприятий юга России. Даже в послереволюционном издании признавалось, что новое здание табачной фабрики было построено и оборудовано с соблюдением всех требований в области санитарно-гигиенического благоустройства. При нем имелась собственная электрическая станция, центральное паровое отопление и канализация, рассчитанная на 1,5 тыс. человек.</w:t>
      </w:r>
      <w:r>
        <w:rPr>
          <w:rStyle w:val="FootnoteCharacters"/>
          <w:rStyle w:val="FootnoteAnchor"/>
          <w:rFonts w:cs="Courier New" w:ascii="Courier New" w:hAnsi="Courier New"/>
          <w:lang w:val="ru-RU"/>
        </w:rPr>
        <w:footnoteReference w:id="242"/>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По завещанию основателя предприятия после его смерти завод передавался его жене и детям.</w:t>
      </w:r>
      <w:r>
        <w:rPr>
          <w:rStyle w:val="FootnoteCharacters"/>
          <w:rStyle w:val="FootnoteAnchor"/>
          <w:rFonts w:cs="Courier New" w:ascii="Courier New" w:hAnsi="Courier New"/>
          <w:lang w:val="ru-RU"/>
        </w:rPr>
        <w:footnoteReference w:id="243"/>
      </w:r>
      <w:r>
        <w:rPr>
          <w:rFonts w:cs="Courier New" w:ascii="Courier New" w:hAnsi="Courier New"/>
          <w:lang w:val="ru-RU"/>
        </w:rPr>
        <w:t xml:space="preserve"> В архивных  документах мы находим, что в 1912 г. пайщиками Товарищества помимо вдовы Почетного Потомственного Гражданина Марии Константиновны, ее сыновей и дочерей, жен Ивана, Петра и Григория Месаксуди являлись еще и одесский купец </w:t>
      </w:r>
      <w:r>
        <w:rPr>
          <w:rFonts w:cs="Courier New" w:ascii="Courier New" w:hAnsi="Courier New"/>
        </w:rPr>
        <w:t>II</w:t>
      </w:r>
      <w:r>
        <w:rPr>
          <w:rFonts w:cs="Courier New" w:ascii="Courier New" w:hAnsi="Courier New"/>
          <w:lang w:val="ru-RU"/>
        </w:rPr>
        <w:t xml:space="preserve"> Гильдии Соломон Яковлевич Телаль и керченский мещанин Владимир Николаевич Бернардаки.</w:t>
      </w:r>
      <w:r>
        <w:rPr>
          <w:rStyle w:val="FootnoteCharacters"/>
          <w:rStyle w:val="FootnoteAnchor"/>
          <w:rFonts w:cs="Courier New" w:ascii="Courier New" w:hAnsi="Courier New"/>
          <w:lang w:val="ru-RU"/>
        </w:rPr>
        <w:footnoteReference w:id="244"/>
      </w:r>
      <w:r>
        <w:rPr>
          <w:rFonts w:cs="Courier New" w:ascii="Courier New" w:hAnsi="Courier New"/>
          <w:lang w:val="ru-RU"/>
        </w:rPr>
        <w:t xml:space="preserve"> Однако управлял фабрикой старший сын Григорий, а  другие члены семьи играли гораздо меньшую роль в ведении семейного бизнеса. Лишь после смерти Григория Константиновича 1 декабря 1915 года их роль заметно возрастает.</w:t>
      </w:r>
      <w:r>
        <w:rPr>
          <w:rStyle w:val="FootnoteCharacters"/>
          <w:rStyle w:val="FootnoteAnchor"/>
          <w:rFonts w:cs="Courier New" w:ascii="Courier New" w:hAnsi="Courier New"/>
          <w:lang w:val="ru-RU"/>
        </w:rPr>
        <w:footnoteReference w:id="245"/>
      </w:r>
      <w:r>
        <w:rPr>
          <w:rFonts w:cs="Courier New" w:ascii="Courier New" w:hAnsi="Courier New"/>
          <w:lang w:val="ru-RU"/>
        </w:rPr>
        <w:t xml:space="preserve"> Фактически управление делами семейного предприятия взял на себя младший сын Дмитрий, ставший его директором. В этой должности он проработал вплоть до вступления в Керчь Красной армии в ноябре 1920 г.</w:t>
      </w:r>
      <w:r>
        <w:rPr>
          <w:rStyle w:val="FootnoteCharacters"/>
          <w:rStyle w:val="FootnoteAnchor"/>
          <w:rFonts w:cs="Courier New" w:ascii="Courier New" w:hAnsi="Courier New"/>
          <w:lang w:val="ru-RU"/>
        </w:rPr>
        <w:footnoteReference w:id="246"/>
      </w:r>
    </w:p>
    <w:p>
      <w:pPr>
        <w:pStyle w:val="Normal"/>
        <w:spacing w:lineRule="auto" w:line="360"/>
        <w:ind w:firstLine="720"/>
        <w:jc w:val="both"/>
        <w:rPr>
          <w:rFonts w:ascii="Courier New" w:hAnsi="Courier New" w:cs="Courier New"/>
          <w:lang w:val="ru-RU"/>
        </w:rPr>
      </w:pPr>
      <w:r>
        <w:rPr>
          <w:rFonts w:cs="Courier New" w:ascii="Courier New" w:hAnsi="Courier New"/>
          <w:lang w:val="ru-RU"/>
        </w:rPr>
        <w:t>Дмитрий, по сохранившимся воспоминаниям, был небольшого роста,  но  при  этом  полон энергии и жизненных сил. В отличие от его братьев он не был женат, но при этом имел слабость к женскому полу. Младший брат Месаксуди часто появлялся в керченских ресторанах с различного рода артистками, певичками, шансонетками, с которыми кутил без стеснения.</w:t>
      </w:r>
      <w:r>
        <w:rPr>
          <w:rStyle w:val="FootnoteCharacters"/>
          <w:rStyle w:val="FootnoteAnchor"/>
          <w:rFonts w:cs="Courier New" w:ascii="Courier New" w:hAnsi="Courier New"/>
          <w:lang w:val="ru-RU"/>
        </w:rPr>
        <w:footnoteReference w:id="247"/>
      </w:r>
      <w:r>
        <w:rPr>
          <w:rFonts w:cs="Courier New" w:ascii="Courier New" w:hAnsi="Courier New"/>
          <w:lang w:val="ru-RU"/>
        </w:rPr>
        <w:t xml:space="preserve"> При этом ему удавалось быть и удачливым директором. Фабрика успешно работала, переоснащалась технически, наращивала производство. Даже когда в Крыму громыхала гражданская война, а сбывать продукцию было некому, она была едва ли не единственным предприятием города, не остановившим производство, хотя рабочий день и пришлось сократить.</w:t>
      </w:r>
      <w:r>
        <w:rPr>
          <w:rStyle w:val="FootnoteCharacters"/>
          <w:rStyle w:val="FootnoteAnchor"/>
          <w:rFonts w:cs="Courier New" w:ascii="Courier New" w:hAnsi="Courier New"/>
          <w:lang w:val="ru-RU"/>
        </w:rPr>
        <w:footnoteReference w:id="248"/>
      </w:r>
      <w:r>
        <w:rPr>
          <w:rFonts w:cs="Courier New" w:ascii="Courier New" w:hAnsi="Courier New"/>
          <w:lang w:val="ru-RU"/>
        </w:rPr>
        <w:t xml:space="preserve"> Тем не менее революция, а затем победы Красной Армии делали дальнейший бизнес предпринимателей Месаксуди в России бесперспективным. С установлением Советской власти в Крыму фабрика была национализирована, а история экономической деятельности греческого семейства Месаксуди на юге России прерывается. Сама же табачная фабрика работала до 26 октября 1941 года, т.е. до ее эвакуации в связи с захватом Крыма фашистами.</w:t>
      </w:r>
      <w:r>
        <w:rPr>
          <w:rStyle w:val="FootnoteCharacters"/>
          <w:rStyle w:val="FootnoteAnchor"/>
          <w:rFonts w:cs="Courier New" w:ascii="Courier New" w:hAnsi="Courier New"/>
          <w:lang w:val="ru-RU"/>
        </w:rPr>
        <w:footnoteReference w:id="249"/>
      </w:r>
    </w:p>
    <w:p>
      <w:pPr>
        <w:pStyle w:val="Normal"/>
        <w:spacing w:lineRule="auto" w:line="360"/>
        <w:ind w:firstLine="720"/>
        <w:jc w:val="both"/>
        <w:rPr/>
      </w:pPr>
      <w:r>
        <w:rPr>
          <w:rFonts w:cs="Courier New" w:ascii="Courier New" w:hAnsi="Courier New"/>
          <w:lang w:val="ru-RU"/>
        </w:rPr>
        <w:t>Но табачной фабрикой - главным источником богатства Месаксуди - имущество семьи не исчерпывалось. Сохранившиеся данные о движимом и недвижимом имуществе семьи также во многом позволяют оценить степень благосостояния, которого Месаксуди добились в ходе своей предпринимательской деятельности на юге России. Семья владела значительным количеством и другого движимого и недвижимого имущества. В конце прошлого столетия земельные владения семейства Месаксуди находились во многих деревнях Таврической губернии. В деревне Бештарим Феодосийского уезда у них было имение, состоявшее из 900 десятин пахотной земли, а также земли сенокосной и выгонной, с имеющимися на ней всякого рода постройками, жилыми и нежилыми. Также они владели имением, находившемся при урочище Туркмень, которое включало пахотные, сенокосные и выгонные земли в количестве 60 десятин и 1583,3 квадратных саженей. В этой же местности находилось еще одно имение, состоявшее из 302 десятин и 1972 квадратных саженей земли. Кроме того, они владели имениями при деревнях Чокрак, Бобчик, Бураш, размеры которых, по документам, составляли 2115 десятин и 1228 квадратных саженей земли, а по плану – 2098 десятин и 1925 квадратных саженей. Семейство Месаксуди владело также имением при деревне Джанкой Ортель, насчитывавшим 1604 десятины и 1967 квадратных саженей земли. В целом недвижимое имущество семьи Месаксуди в разных деревнях Крымского полуострова, согласно данным 1908 года, состояло из 4981 десятины и 5750,3 кв. саженей земли.</w:t>
      </w:r>
      <w:r>
        <w:rPr>
          <w:rStyle w:val="FootnoteCharacters"/>
          <w:rStyle w:val="FootnoteAnchor"/>
          <w:rFonts w:cs="Courier New" w:ascii="Courier New" w:hAnsi="Courier New"/>
          <w:lang w:val="ru-RU"/>
        </w:rPr>
        <w:footnoteReference w:id="250"/>
      </w:r>
      <w:r>
        <w:rPr>
          <w:rFonts w:cs="Courier New" w:ascii="Courier New" w:hAnsi="Courier New"/>
          <w:lang w:val="ru-RU"/>
        </w:rPr>
        <w:t xml:space="preserve"> </w:t>
      </w:r>
    </w:p>
    <w:p>
      <w:pPr>
        <w:pStyle w:val="Normal"/>
        <w:spacing w:lineRule="auto" w:line="360"/>
        <w:ind w:firstLine="720"/>
        <w:jc w:val="both"/>
        <w:rPr/>
      </w:pPr>
      <w:r>
        <w:rPr>
          <w:rFonts w:cs="Courier New" w:ascii="Courier New" w:hAnsi="Courier New"/>
          <w:lang w:val="ru-RU"/>
        </w:rPr>
        <w:t>Недвижимое городское имущество семьи Месаксуди составлял их двухэтажный каменный дом, находившийся на Александровской набережной № 18, а также большое количество построек, дворов и земель в разных районах Керчи. В совокупности городская недвижимость семьи Месаксуди к началу нашего столетия насчитывала 31826 кв. саженей земли, которая оценивалась в 336 336 руб. 50 коп.</w:t>
      </w:r>
      <w:r>
        <w:rPr>
          <w:rStyle w:val="FootnoteCharacters"/>
          <w:rStyle w:val="FootnoteAnchor"/>
          <w:rFonts w:cs="Courier New" w:ascii="Courier New" w:hAnsi="Courier New"/>
          <w:lang w:val="ru-RU"/>
        </w:rPr>
        <w:footnoteReference w:id="251"/>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Наконец, к 1908 году сбережения и банковские счета семейства Месаксуди в разных отечественных банках – в Керченском Городском Общественном Банке, в Азовско-Донском Коммерческом Банке, в Керчь-Еникальском Городском Общественном Банке, в Российском Обществе Страхования и Транспортирования и других -  составляли 685 737 руб. 36 коп. В это же время у Месаксуди был и счет в Берлинском Deutche Bank в размере 2 500 927 марок и 65 пфеннигов. Если переводить эту сумму по курсу того времени в рубли (1 марка равнялась 46 копейкам), то эти сбережения составляли 1 157 929 руб. 66 коп. - значительную для того времени сумму.</w:t>
      </w:r>
      <w:r>
        <w:rPr>
          <w:rStyle w:val="FootnoteCharacters"/>
          <w:rStyle w:val="FootnoteAnchor"/>
          <w:rFonts w:cs="Courier New" w:ascii="Courier New" w:hAnsi="Courier New"/>
          <w:lang w:val="ru-RU"/>
        </w:rPr>
        <w:footnoteReference w:id="252"/>
      </w:r>
    </w:p>
    <w:p>
      <w:pPr>
        <w:pStyle w:val="Normal"/>
        <w:spacing w:lineRule="auto" w:line="360"/>
        <w:ind w:firstLine="720"/>
        <w:jc w:val="both"/>
        <w:rPr/>
      </w:pPr>
      <w:r>
        <w:rPr>
          <w:rFonts w:cs="Courier New" w:ascii="Courier New" w:hAnsi="Courier New"/>
          <w:lang w:val="ru-RU"/>
        </w:rPr>
        <w:t>После того как в Керчь вошли отряды Красной Армии, в домах Месаксуди разместились органы новой власти. Так, на Воронцовской улице № 8, в доме Владимира Месаксуди, размещался Революционный комитет. Отдел народного образования и школьный подотдел Наробраза (народного образования) находились на Босфорской улице №1, 2, 4, которые также являлись домами Месаксуди.</w:t>
      </w:r>
      <w:r>
        <w:rPr>
          <w:rStyle w:val="FootnoteCharacters"/>
          <w:rStyle w:val="FootnoteAnchor"/>
          <w:rFonts w:cs="Courier New" w:ascii="Courier New" w:hAnsi="Courier New"/>
          <w:lang w:val="ru-RU"/>
        </w:rPr>
        <w:footnoteReference w:id="253"/>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Материальное благосостояние неизбежно давало представителям семьи Месаксуди определенный вес в Керченском обществе и позволяло заниматься активной благотворительной деятельностью. Все без исключения члены семейства Месаксуди занимались благотворительностью, а также участвовали в городском управлении, что было характерно для российской буржуазии прошлого столетия. Следует обратить внимание и на тот факт, что в источниках практически нет упоминаний об общественно-политической деятельности остальных членов семьи до смерти К.И.Месаксуди в 1908 году. Только Матрена Тимофеевна, жена старшего сына Григория, упоминается как член правления Керченского Женского Благотворительного Общества.</w:t>
      </w:r>
      <w:r>
        <w:rPr>
          <w:rStyle w:val="FootnoteCharacters"/>
          <w:rStyle w:val="FootnoteAnchor"/>
          <w:rFonts w:cs="Courier New" w:ascii="Courier New" w:hAnsi="Courier New"/>
          <w:lang w:val="ru-RU"/>
        </w:rPr>
        <w:footnoteReference w:id="254"/>
      </w:r>
      <w:r>
        <w:rPr>
          <w:rFonts w:cs="Courier New" w:ascii="Courier New" w:hAnsi="Courier New"/>
          <w:lang w:val="ru-RU"/>
        </w:rPr>
        <w:t xml:space="preserve"> Однако сразу после смерти Константина Ивановича его дети активно включаются в общественно-политическую жизнь города. Григорий, например, стал Гласным Городской Думы и вошел в состав оценочно-раскладочной комиссии при Городской Управе. Владимир являлся членом Керченского комитета Всероссийского союза городов, а также Гласным Городской Думы. Иван входил в состав Керченского городового попечительства Мариинского детского приюта.</w:t>
      </w:r>
      <w:r>
        <w:rPr>
          <w:rStyle w:val="FootnoteCharacters"/>
          <w:rStyle w:val="FootnoteAnchor"/>
          <w:rFonts w:cs="Courier New" w:ascii="Courier New" w:hAnsi="Courier New"/>
          <w:lang w:val="ru-RU"/>
        </w:rPr>
        <w:footnoteReference w:id="255"/>
      </w:r>
      <w:r>
        <w:rPr>
          <w:rFonts w:cs="Courier New" w:ascii="Courier New" w:hAnsi="Courier New"/>
          <w:lang w:val="ru-RU"/>
        </w:rPr>
        <w:t xml:space="preserve"> Петр неоднократно избирался в Керченскую Городскую Думу, а в октябре 1913 года он стал ее председателем. В этом же месяце его избрали членом в Особое по городским делам присутствие, а в 1916 году – на должность Городского Головы. Со вступлением в должность Городского Головы 42-летний Петр Константинович принял одновременно на себя обязанности председателя Керчь-Еникальского комитета Российского Городского Союза. 10 августа 1916 года П.К.Месаксуди был избран городской думой членом городского Продовольственного Комитета по борьбе с дороговизной, а на организационном собрании этого комитета 11 августа 1916 года он был избран на должность председателя комитета.</w:t>
      </w:r>
      <w:r>
        <w:rPr>
          <w:rStyle w:val="FootnoteCharacters"/>
          <w:rStyle w:val="FootnoteAnchor"/>
          <w:rFonts w:cs="Courier New" w:ascii="Courier New" w:hAnsi="Courier New"/>
          <w:lang w:val="ru-RU"/>
        </w:rPr>
        <w:footnoteReference w:id="256"/>
      </w:r>
      <w:r>
        <w:rPr>
          <w:rFonts w:cs="Courier New" w:ascii="Courier New" w:hAnsi="Courier New"/>
          <w:lang w:val="ru-RU"/>
        </w:rPr>
        <w:t xml:space="preserve"> Но, пожалуй, самую многостороннюю общественно-политическую деятельность вел самый младший брат  Дмитрий.   Он, как  и  его  братья,  являлся  Гласным Городской Думы, входил вместе с братом Петром в состав правления Общества Облесения горы Митридат, в состав Керченского Комитета Всероссийского Союза Городов, Керченского местного управления Российского Общества Красного Креста, в состав дирекции английского клуба, а также в состав Попечительского Совета Керчь-Еникальской торговой школы цесаревича Алексея и Керченского военно-промышленного комитета, в котором он являлся заместителем председателя. Кроме того, он был почетным мировым судьей при министерстве юстиции и старостой Иоанно-Предтеченской церкви.</w:t>
      </w:r>
      <w:r>
        <w:rPr>
          <w:rStyle w:val="FootnoteCharacters"/>
          <w:rStyle w:val="FootnoteAnchor"/>
          <w:rFonts w:cs="Courier New" w:ascii="Courier New" w:hAnsi="Courier New"/>
          <w:lang w:val="ru-RU"/>
        </w:rPr>
        <w:footnoteReference w:id="257"/>
      </w:r>
    </w:p>
    <w:p>
      <w:pPr>
        <w:pStyle w:val="Normal"/>
        <w:spacing w:lineRule="auto" w:line="360"/>
        <w:ind w:firstLine="720"/>
        <w:jc w:val="both"/>
        <w:rPr/>
      </w:pPr>
      <w:r>
        <w:rPr>
          <w:rFonts w:cs="Courier New" w:ascii="Courier New" w:hAnsi="Courier New"/>
          <w:lang w:val="ru-RU"/>
        </w:rPr>
        <w:t>Представители слабого пола семьи тоже не сидели сложа руки. Они активно занимались благотворительной деятельностью. Елена Константиновна Месаксуди, по мужу Калинина, являлась председателем Правления Общества попечения о детях, а ее сестра Надежда Константиновна Месаксуди и жена Петра - Наталья Ипполитовна Месаксуди -состояли членами этого общества.</w:t>
      </w:r>
      <w:r>
        <w:rPr>
          <w:rStyle w:val="FootnoteCharacters"/>
          <w:rFonts w:cs="Courier New" w:ascii="Courier New" w:hAnsi="Courier New"/>
          <w:lang w:val="ru-RU"/>
        </w:rPr>
        <w:t xml:space="preserve"> </w:t>
      </w:r>
      <w:r>
        <w:rPr>
          <w:rStyle w:val="FootnoteCharacters"/>
          <w:rStyle w:val="FootnoteAnchor"/>
          <w:rFonts w:cs="Courier New" w:ascii="Courier New" w:hAnsi="Courier New"/>
          <w:lang w:val="ru-RU"/>
        </w:rPr>
        <w:footnoteReference w:id="258"/>
      </w:r>
      <w:r>
        <w:rPr>
          <w:rFonts w:cs="Courier New" w:ascii="Courier New" w:hAnsi="Courier New"/>
          <w:lang w:val="ru-RU"/>
        </w:rPr>
        <w:t xml:space="preserve"> Мария Константиновна, в свою очередь, каждый год материально помогала бедным ученикам Керчи. Она просматривала список учеников и в зависимости от материального положения семьи каждого из них предоставляла им за свой счет одежду, обувь и пособия.</w:t>
      </w:r>
      <w:r>
        <w:rPr>
          <w:rStyle w:val="FootnoteCharacters"/>
          <w:rStyle w:val="FootnoteAnchor"/>
          <w:rFonts w:cs="Courier New" w:ascii="Courier New" w:hAnsi="Courier New"/>
          <w:lang w:val="ru-RU"/>
        </w:rPr>
        <w:footnoteReference w:id="259"/>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Приведенные примеры свидетельствуют о том, что семейство Месаксуди пустило достаточно прочные корни на российской земле. Несмотря на свое греческое происхождение, его члены являлись полноценными членами российского общества, занимая высокие посты в Керченской администрации. Общая религия – православие – способствовала их включению и в религиозно-духовную жизнь общества, о чем свидетельствовали различные должности, занимаемые представителями семьи в религиозных заведениях. Кем же все-таки чувствовали себя эти люди, насколько прочными оставались узы, связывающие их с греческим народом, какую из двух стран -  Россию или Грецию – они считали своей родиной? Едва ли на этот вопрос можно дать однозначный ответ, да и вряд ли стоит. Как граждане России представители семьи Месаксуди честно выполняли свои обязанности перед принявшей их страной. Об этом свидетельствует и их послужной список, и тот факт, что Товарищество «Месаксуди» всегда оказывало помощь городским властям в развитии образования, выплате зарплаты учителям и в проведении других общественно важных мероприятий. Но при этом Месаксуди не порывали и своих связей с Грецией, сохраняя верность ее национальным и культурным традициям. Так, во время массового притока греков, бежавших из Турции в Россию, семейство Месаксуди оказало им существенную материальную помощь и даже предоставило один из своих домов для размещения.</w:t>
      </w:r>
      <w:r>
        <w:rPr>
          <w:rStyle w:val="FootnoteCharacters"/>
          <w:rStyle w:val="FootnoteAnchor"/>
          <w:rFonts w:cs="Courier New" w:ascii="Courier New" w:hAnsi="Courier New"/>
          <w:lang w:val="ru-RU"/>
        </w:rPr>
        <w:footnoteReference w:id="260"/>
      </w:r>
    </w:p>
    <w:p>
      <w:pPr>
        <w:pStyle w:val="Normal"/>
        <w:spacing w:lineRule="auto" w:line="360"/>
        <w:ind w:firstLine="720"/>
        <w:jc w:val="both"/>
        <w:rPr/>
      </w:pPr>
      <w:r>
        <w:rPr>
          <w:rFonts w:cs="Courier New" w:ascii="Courier New" w:hAnsi="Courier New"/>
          <w:lang w:val="ru-RU"/>
        </w:rPr>
        <w:t>Как известно, одним из важных показателей национальной самоидентификации выступает язык. Несмотря на то что семейство Месаксуди вынуждено было вести предпринимательскую, общественно-политическую, благотворительную деятельность в основном на русском языке, тем не менее, они сохранили верность Греции и греческому языку. Не случайно даже надписи на памятнике, установленном на могиле Константина Ивановича Месаксуди, были выполнены на греческом языке.</w:t>
      </w:r>
      <w:r>
        <w:rPr>
          <w:rStyle w:val="FootnoteCharacters"/>
          <w:rStyle w:val="FootnoteAnchor"/>
          <w:rFonts w:cs="Courier New" w:ascii="Courier New" w:hAnsi="Courier New"/>
          <w:lang w:val="ru-RU"/>
        </w:rPr>
        <w:footnoteReference w:id="261"/>
      </w:r>
      <w:r>
        <w:rPr>
          <w:rFonts w:cs="Courier New" w:ascii="Courier New" w:hAnsi="Courier New"/>
          <w:lang w:val="ru-RU"/>
        </w:rPr>
        <w:t xml:space="preserve"> Однако, пожалуй, лучше всего ответить на вопрос о национальном самосознании позволяет рассмотрение завещания Григория Константиновича Месаксуди, умершего 1 декабря 1915 года.</w:t>
      </w:r>
      <w:r>
        <w:rPr>
          <w:rStyle w:val="FootnoteCharacters"/>
          <w:rStyle w:val="FootnoteAnchor"/>
          <w:rFonts w:cs="Courier New" w:ascii="Courier New" w:hAnsi="Courier New"/>
          <w:lang w:val="ru-RU"/>
        </w:rPr>
        <w:footnoteReference w:id="262"/>
      </w:r>
      <w:r>
        <w:rPr>
          <w:rFonts w:cs="Courier New" w:ascii="Courier New" w:hAnsi="Courier New"/>
          <w:lang w:val="ru-RU"/>
        </w:rPr>
        <w:t xml:space="preserve"> Сразу стоит оговориться, что Григорий хоть и был греком по национальности, но родился в России, а значит, своим отношением к Греции был во многом обязан воспитанию и национальному духу, царившему в семье.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Г.К.Месаксуди часть своего имущества завещал городу Керчь на строительство мужского училища для греков и русских православного происхождения и ремесленного училища, а также для выдачи стипендий его имени и имени его жены грекам и русским обоих полов православного происхождения, проживавших как в Керчь-Еникальском градоначальстве, так и во всей Таврической губернии. Каждая стипендия определялась таким образом, чтобы быть не меньше 120 рублей в год. Он также завещал бедным девушкам и вдовам греческого происхождения и достойного поведения выдачу приданного в размере 250 руб. в случае, когда они выходили замуж. Кроме того, 2% своего наследства Григорий Константинович завещал Керчь-Еникальскому Городскому Общественному Управлению для раздачи доходов от них бедным девушкам и вдовам греческого происхождения.</w:t>
      </w:r>
      <w:r>
        <w:rPr>
          <w:rStyle w:val="FootnoteCharacters"/>
          <w:rStyle w:val="FootnoteAnchor"/>
          <w:rFonts w:cs="Courier New" w:ascii="Courier New" w:hAnsi="Courier New"/>
          <w:lang w:val="ru-RU"/>
        </w:rPr>
        <w:footnoteReference w:id="263"/>
      </w:r>
    </w:p>
    <w:p>
      <w:pPr>
        <w:pStyle w:val="Normal"/>
        <w:spacing w:lineRule="auto" w:line="360"/>
        <w:ind w:firstLine="720"/>
        <w:jc w:val="both"/>
        <w:rPr>
          <w:rFonts w:ascii="Courier New" w:hAnsi="Courier New" w:cs="Courier New"/>
          <w:lang w:val="ru-RU"/>
        </w:rPr>
      </w:pPr>
      <w:r>
        <w:rPr>
          <w:rFonts w:cs="Courier New" w:ascii="Courier New" w:hAnsi="Courier New"/>
          <w:lang w:val="ru-RU"/>
        </w:rPr>
        <w:t>В соответствии с его завещанием 1,5% наследства передавалось Керченскому Греческому Благотворительному обществу в целях лечения жителей города в больницах и клиниках. Керченскому Греческому Благотворительному Обществу и Женскому Благотворительному Обществу Григорий Константинович оставил по 1% своего наследства. Доходы от этих денег он поручил ежегодно 9 и 25 ноября давать беднейшим жителям Керчь-Еникальского градоначальства на пропитание, одежду и топливо. Образуемый из передаваемых им денег фонд должен был называться его именем и именем его жены Матрены Тимофеевны. Согласно завещанию Г.К.Месаксуди, по 0,5% его имущества предназначались детскому приюту в Керчи и Керчь-Еникальскому обществу попечения о детях в целях поддержки этих обществ. Григорий Месаксуди завещал также 1% своего наследства медицинскому факультету Императорского Московского университета для учреждения премий его имени и имени его жены из ежегодных доходов от этого капитала для выдачи этой премии автору выдающегося научного труда в области психиатрии. Керчь-Еникальскому Благотворительному Обществу предназначалось 2% имущества на попечительство Керченской Церковной приходской школы. На вечное поминовение душ умерших Константина (отца) и Григория старший брат семьи завещал: во-первых, 0,25% своего наследства Керченской Греческой Иоанно-Предтеченской церкви, из которых половина суммы предназначалась на украшение церкви и содержание хора певчих, а другая половина – на содержание священнослужителя церкви, и, во-вторых, 0,25% своего наследства Григорий оставил Топловскому Троице-Параскиевскому женскому монастырю Феодосийского уезда.</w:t>
      </w:r>
      <w:r>
        <w:rPr>
          <w:rStyle w:val="FootnoteCharacters"/>
          <w:rStyle w:val="FootnoteAnchor"/>
          <w:rFonts w:cs="Courier New" w:ascii="Courier New" w:hAnsi="Courier New"/>
          <w:lang w:val="ru-RU"/>
        </w:rPr>
        <w:footnoteReference w:id="264"/>
      </w:r>
    </w:p>
    <w:p>
      <w:pPr>
        <w:pStyle w:val="Normal"/>
        <w:spacing w:lineRule="auto" w:line="360"/>
        <w:ind w:firstLine="720"/>
        <w:jc w:val="both"/>
        <w:rPr>
          <w:rFonts w:ascii="Courier New" w:hAnsi="Courier New" w:cs="Courier New"/>
          <w:lang w:val="ru-RU"/>
        </w:rPr>
      </w:pPr>
      <w:r>
        <w:rPr>
          <w:rFonts w:cs="Courier New" w:ascii="Courier New" w:hAnsi="Courier New"/>
          <w:lang w:val="ru-RU"/>
        </w:rPr>
        <w:t>Завещание Григория характеризует Григория как человека достаточно религиозного, несмотря даже на всю его жесткость как предпринимателя. Следует отметить и тот факт, что, согласно его завещанию, значительная часть имущества передавалась именно греческому населению родного города. Однако самым интересным и любопытным разделом завещания является, пожалуй, та часть, которая касается средств, передаваемых старшим братом семьи Месаксуди греческому правительству, а именно: 10% своего наследства он передал на устройство в Греции начальных училищ своего имени для детей обоих полов; 10% - на учреждение в низших, средних и высших учебных заведениях Греции для учащихся обоих полов стипендий имени Г.К. Месаксуди.</w:t>
      </w:r>
      <w:r>
        <w:rPr>
          <w:rStyle w:val="FootnoteCharacters"/>
          <w:rStyle w:val="FootnoteAnchor"/>
          <w:rFonts w:cs="Courier New" w:ascii="Courier New" w:hAnsi="Courier New"/>
          <w:lang w:val="ru-RU"/>
        </w:rPr>
        <w:footnoteReference w:id="265"/>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Таким образом, Г.К. Месаксуди завещал 11 заведениям Крымского полуострова 7,5% своего наследства, в то время как 20% этого имущества, по его усмотрению, предназначалось Греческому королевству. Сразу бросается в глаза, что доля завещанного Греции имущества значительно превышает всю вместе взятую сумму, завещанную крымским заведениям и обществам. Какова причина такого решения? Что побудило этого зажиточного российского предпринимателя завещать своей исторической родине огромную часть своего имущества? Ведь он родился и вырос в России.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Причины, побудившие Григория принять такое решение, похоже, надо искать в его национальном самосознании. Принято считать, что человек перед лицом смерти, когда ему уже нечего терять, полностью открывает все свои самые сокровенные мысли и чувства, не стесняясь дать волю эмоциям, а холодный разум и расчет отступают на второй план. Возможно, именно эти качества и проявились у Григория при составлении завещания, которое дает однозначный ответ: несмотря на свою любовь к родному городу и России, где он родился и прожил всю свою жизнь, в душе этот представитель семейства Месаксуди всегда сохранял привязанность к Греции, чей дух культивировался в семье, болел душой за молодое государство, сопереживал его трудности и неудачи и радовался его успехам. И перед лицом неотвратимой смерти Григорий делает свой последний и, может быть, самый выразительный жест родства с греческим народом, завещая большую часть своего имущества именно грекам, проживавшим как в Греции, так и на Юге России.</w:t>
      </w:r>
    </w:p>
    <w:p>
      <w:pPr>
        <w:pStyle w:val="Normal"/>
        <w:spacing w:lineRule="auto" w:line="360"/>
        <w:ind w:firstLine="720"/>
        <w:jc w:val="both"/>
        <w:rPr>
          <w:rFonts w:ascii="Courier New" w:hAnsi="Courier New" w:cs="Courier New"/>
          <w:lang w:val="ru-RU"/>
        </w:rPr>
      </w:pPr>
      <w:r>
        <w:rPr>
          <w:rFonts w:cs="Courier New" w:ascii="Courier New" w:hAnsi="Courier New"/>
          <w:lang w:val="ru-RU"/>
        </w:rPr>
        <w:t>Следует отметить, что остальные братья и сестры были далеко не в восторге от такого поступка старшего брата. Узнав о содержании его завещания, они подали в суд, так как наследство умершего включало и родовые имения. Родственники в данном случае поступили как настоящие предприниматели, мыслящие рационально и защищающие свои экономические интересы, в то время как Григорий при написании своего завещания выступил как истинный патриот, действующий не по повелению разума, а по зову сердца, любящий свою историческую родину и заботящийся о ней. Его предпринимательские интересы и выгоды отступили на второй план. Братья и сестры в ответ на решение Григория Константиновича предъявили иск лицам и организациям, которым их старший брат завещал после своей смерти значительную часть имущества. Слушания по этому делу проходили в Симферопольском Окружном Суде. Решением суда духовное завещание Григория Константиновича было признано к исполнению. Неудовлетворенные этим решением родственники подали апелляцию в вышестоящую инстанцию – Одесские Судебные Палаты, где решение Симферопольского Окружного Суда было подтверждено.</w:t>
      </w:r>
      <w:r>
        <w:rPr>
          <w:rStyle w:val="FootnoteCharacters"/>
          <w:rStyle w:val="FootnoteAnchor"/>
          <w:rFonts w:cs="Courier New" w:ascii="Courier New" w:hAnsi="Courier New"/>
          <w:lang w:val="ru-RU"/>
        </w:rPr>
        <w:footnoteReference w:id="266"/>
      </w:r>
    </w:p>
    <w:p>
      <w:pPr>
        <w:pStyle w:val="Normal"/>
        <w:spacing w:lineRule="auto" w:line="360"/>
        <w:ind w:firstLine="720"/>
        <w:jc w:val="both"/>
        <w:rPr>
          <w:rFonts w:ascii="Courier New" w:hAnsi="Courier New" w:cs="Courier New"/>
          <w:lang w:val="ru-RU"/>
        </w:rPr>
      </w:pPr>
      <w:r>
        <w:rPr>
          <w:rFonts w:cs="Courier New" w:ascii="Courier New" w:hAnsi="Courier New"/>
          <w:lang w:val="ru-RU"/>
        </w:rPr>
        <w:t>Перед началом судебного разбирательства в Симферопольском Окружном Суде представителям Греческого королевства в Петербурге была отправлена повестка с вызовом в суд по иску братьев и сестер Месаксуди. Греческое правительство через своих представителей ответило, что оно не собирается участвовать в судебном процессе, мотивируя это тем, что греческое правительство не является юридическим лицом, а следовательно, оно не может быть вызвано в суд. Кроме того, оно не подсудно законом другого государства.</w:t>
      </w:r>
      <w:r>
        <w:rPr>
          <w:rStyle w:val="FootnoteCharacters"/>
          <w:rStyle w:val="FootnoteAnchor"/>
          <w:rFonts w:cs="Courier New" w:ascii="Courier New" w:hAnsi="Courier New"/>
          <w:lang w:val="ru-RU"/>
        </w:rPr>
        <w:footnoteReference w:id="267"/>
      </w:r>
    </w:p>
    <w:p>
      <w:pPr>
        <w:pStyle w:val="Normal"/>
        <w:spacing w:lineRule="auto" w:line="360"/>
        <w:ind w:firstLine="720"/>
        <w:jc w:val="both"/>
        <w:rPr>
          <w:rFonts w:ascii="Courier New" w:hAnsi="Courier New" w:cs="Courier New"/>
          <w:lang w:val="ru-RU"/>
        </w:rPr>
      </w:pPr>
      <w:r>
        <w:rPr>
          <w:rFonts w:cs="Courier New" w:ascii="Courier New" w:hAnsi="Courier New"/>
          <w:lang w:val="ru-RU"/>
        </w:rPr>
        <w:t>Неизвестно, оказался ли после решения Одесских Судебных Палат капитал, предназначавшийся Греции, в этой стране. В настоящее время нет свидетельств о дальнейшей судьбе имущества Григория Константиновича Месаксуди, хотя последнее не столь уж важно. Возможность составить представление о самом человеке, о его отношении к землякам и родине, о его самосознании – вот что представляет для нас основной интерес. Учитывая завещание, мы вправе сказать, что Григорий Месаксуди думал о своей «второй родине», болел за нее и, когда у него была возможность, делал все для ее блага, всеми силами содействовал ее развитию и благосостоянию.</w:t>
      </w:r>
    </w:p>
    <w:p>
      <w:pPr>
        <w:pStyle w:val="Normal"/>
        <w:spacing w:lineRule="auto" w:line="360"/>
        <w:ind w:firstLine="720"/>
        <w:jc w:val="both"/>
        <w:rPr>
          <w:rFonts w:ascii="Courier New" w:hAnsi="Courier New" w:cs="Courier New"/>
          <w:lang w:val="ru-RU"/>
        </w:rPr>
      </w:pPr>
      <w:r>
        <w:rPr>
          <w:rFonts w:cs="Courier New" w:ascii="Courier New" w:hAnsi="Courier New"/>
          <w:lang w:val="ru-RU"/>
        </w:rPr>
        <w:t>Возможно, братья и сестры Григория, которые после смерти своего старшего брата пытались оспорить его завещание, в конце концов поступили бы также со своим имуществом. Однако история решила распорядиться иначе. С приходом в Крым Красной армии, представители семейства Месаксуди, как и многие другие представители их класса, вынуждены были покинуть Россию. Есть основания полагать, что первыми заграницу уехали Елена и Иван, еще до 1917 года.</w:t>
      </w:r>
      <w:r>
        <w:rPr>
          <w:rStyle w:val="FootnoteCharacters"/>
          <w:rStyle w:val="FootnoteAnchor"/>
          <w:rFonts w:cs="Courier New" w:ascii="Courier New" w:hAnsi="Courier New"/>
          <w:lang w:val="ru-RU"/>
        </w:rPr>
        <w:footnoteReference w:id="268"/>
      </w:r>
      <w:r>
        <w:rPr>
          <w:rFonts w:cs="Courier New" w:ascii="Courier New" w:hAnsi="Courier New"/>
          <w:lang w:val="ru-RU"/>
        </w:rPr>
        <w:t xml:space="preserve"> Когда же стало реальностью установление советской власти в Крыму в целом и Керчи в частности, все дети перебираются заграницу. Последним город покинул Дмитрий в ноябре 1920 г.</w:t>
      </w:r>
      <w:r>
        <w:rPr>
          <w:rStyle w:val="FootnoteCharacters"/>
          <w:rStyle w:val="FootnoteAnchor"/>
          <w:rFonts w:cs="Courier New" w:ascii="Courier New" w:hAnsi="Courier New"/>
          <w:lang w:val="ru-RU"/>
        </w:rPr>
        <w:footnoteReference w:id="269"/>
      </w:r>
      <w:r>
        <w:rPr>
          <w:rFonts w:cs="Courier New" w:ascii="Courier New" w:hAnsi="Courier New"/>
          <w:lang w:val="ru-RU"/>
        </w:rPr>
        <w:t xml:space="preserve"> Он уехал непосредственно перед занятием Керчи конницей Буденного. Незадолго до отъезда детей, 16 февраля 1920 года, умерла их мать Мария Константиновна.</w:t>
      </w:r>
      <w:r>
        <w:rPr>
          <w:rStyle w:val="FootnoteCharacters"/>
          <w:rStyle w:val="FootnoteAnchor"/>
          <w:rFonts w:cs="Courier New" w:ascii="Courier New" w:hAnsi="Courier New"/>
          <w:lang w:val="ru-RU"/>
        </w:rPr>
        <w:footnoteReference w:id="270"/>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Автор неоднократно пытался восстановить прерванную революцией и гражданской войной линию истории семейства Месаксуди - как в России, так и в Греции. Долгое время ничего не удавалось обнаружить. Но вот однажды, рано утром 4 июня 1996 года, раздался звонок из фирмы «Евросимекс» от генерального директора Натальи Иванкевич, которая, неожиданно для автора, вдруг сказала: «Рядом со мной Владимир Васильевич Месаксуди. Про Вас нам рассказали в Керчи, он Вас благодарит за работу, которую Вы написали о его семье, и хотел бы с Вами встретиться». Потом трубку взял сам Владимир Васильевич Месаксуди, и мы договорились о встрече. Он родился 24 апреля 1934 года в Париже и является сыном Василия Месаксуди, родившегося в Керчи 31 декабря 1898 года и  работавшего в Париже водителем автомобиля, и Ольги Марии Ломмач, родившейся в Петербурге 4 октября 1901 года, его супруги, домохозяйки. Василий Месаксуди, в свою очередь, был сыном Владимира Константиновича Месаксуди, одного из сыновей Константина Ивановича. Мой собеседник свободно говорил по-русски, поскольку учился в русской гимназии и в кадетском корпусе в Париже. Владимир Васильевич Месаксуди, инженер по образованию, после выхода на пенсию решил создать фирму, которая бы способствовала сближению российских и французских предпринимательских и деловых кругов. Филиал его фирмы «Евросимекс» находится в Москве, что дает возможность В.В.Месаксуди часто бывать в столице России. Он гордится своим происхождением и своей семьей, об истории которой, к сожалению, знает очень мало. По злой иронии судьбы коробка, в которой, по-видимому, мама В.В.Месаксуди берегла семейный архив, не сохранилась. Отец  В.В.Месаксуди пропал без вести во время оккупации Франции фашистами. Сам В.В.Месаксуди хорошо помнит Дмитрия, Елену и Надежду Месаксуди. Они втроем жили в Париже, женщины пекли для кондитерской и, таким образом, содержали и себя, и брата. По словам   В.В.Месаксуди,   Петр Константинович  и Владимир Константинович Месаксуди оказались в США. Про Ивана Константиновича Месаксуди Владимир Васильевич ничего не знает. </w:t>
      </w:r>
    </w:p>
    <w:p>
      <w:pPr>
        <w:pStyle w:val="BodyTextIndent2"/>
        <w:spacing w:lineRule="auto" w:line="360"/>
        <w:ind w:left="0" w:firstLine="720"/>
        <w:rPr>
          <w:sz w:val="24"/>
        </w:rPr>
      </w:pPr>
      <w:r>
        <w:rPr>
          <w:sz w:val="24"/>
        </w:rPr>
        <w:t>У Владимира Васильевича есть еще старшая сестра, Татьяна, уже давно живущая в Перу, и  пятеро детей: Василий, Петр, Наталья, Александр и Кирилл. На момент встречи сам он был женат уже в третий раз. По иронии судьбы греки Месаксуди, приехав в Париж и оказавшись в кругу других эмигрантов из России, стали ощущать себя русскими. Это еще раз доказывает достаточно сильную интегрированность греков юга России в общественно-политический организм империи. Неудивительно, что у всех его детей русские имена, да и сам Владимир Васильевич осознает себя русским. Один из его сыновей, Александр, собирался даже одно время продолжить в России деятельность своих предков.</w:t>
      </w:r>
    </w:p>
    <w:p>
      <w:pPr>
        <w:pStyle w:val="BodyTextIndent2"/>
        <w:spacing w:lineRule="auto" w:line="360"/>
        <w:ind w:left="0" w:firstLine="720"/>
        <w:rPr>
          <w:sz w:val="24"/>
        </w:rPr>
      </w:pPr>
      <w:r>
        <w:rPr>
          <w:sz w:val="24"/>
        </w:rPr>
      </w:r>
    </w:p>
    <w:p>
      <w:pPr>
        <w:pStyle w:val="Normal"/>
        <w:spacing w:lineRule="auto" w:line="360"/>
        <w:ind w:firstLine="720"/>
        <w:jc w:val="both"/>
        <w:rPr>
          <w:rFonts w:ascii="Courier New" w:hAnsi="Courier New" w:cs="Courier New"/>
          <w:lang w:val="ru-RU"/>
        </w:rPr>
      </w:pPr>
      <w:r>
        <w:rPr>
          <w:rFonts w:cs="Courier New" w:ascii="Courier New" w:hAnsi="Courier New"/>
          <w:lang w:val="ru-RU"/>
        </w:rPr>
        <w:t>Пример семьи Месаксуди показывает, что греческая диаспора на Юге России, в частности в Крыму, занималась активной экономической и политической деятельностью, добиваясь при этом значительного веса и положения в регионе. Ее деятельность была, безусловно, в первую очередь направлена на то, чтобы создать основу для получения капиталов. Табачная фабрика Месаксуди была одним из самых крупных и современных предприятий не только в Керчи, но и вообще на Юге России. С момента основания фабрика промышленника Месаксуди постоянно развивалась и обновлялась с учетом последних достижений науки и самых современных технологий. В результате к моменту установления советской власти она отвечала требованиям своего времени и не только не была ликвидирована, но, наоборот, продолжала работать вплоть до начала 1940-х гг.</w:t>
      </w:r>
    </w:p>
    <w:p>
      <w:pPr>
        <w:pStyle w:val="TextBodyIndent"/>
        <w:spacing w:lineRule="auto" w:line="360"/>
        <w:rPr/>
      </w:pPr>
      <w:r>
        <w:rPr/>
        <w:t>Богатея сами, греки Юга России способствовали экономическому процветанию регионов, в которых проходила их деятельность. Они давали работу населению, причем многие из их работников были греками. Месаксуди довольно своеобразно относились к своим рабочим, сочетая в себе черты капиталистического предпринимательства с изрядной долей патернализма, что в определенной степени было обусловлено общинно-традиционалистским менталитетом выходцев из Греции и желанием подержать своих соплеменников на юге России.</w:t>
      </w:r>
    </w:p>
    <w:p>
      <w:pPr>
        <w:pStyle w:val="BodyTextIndent2"/>
        <w:spacing w:lineRule="auto" w:line="360"/>
        <w:ind w:left="0" w:firstLine="720"/>
        <w:rPr>
          <w:sz w:val="24"/>
        </w:rPr>
      </w:pPr>
      <w:r>
        <w:rPr>
          <w:sz w:val="24"/>
        </w:rPr>
        <w:t>Семья Месаксуди являет собой яркий пример общественного и культурного взаимодействия народов России и Греции, а также судеб греческой диаспоры в России в 19 – начале 20 веков. Но такие примеры были далеко не единичными. Немало представителей греческой общины выдвинулись в эти годы на ведущие позиции в жизни юга России. Другим ярким примером деятельности греческой диаспоры в регионе стала история семьи купцов Родоканаки в Одессе, которая также являлась одним из ведущих центров жизни и деятельности греков в России.</w:t>
      </w:r>
    </w:p>
    <w:p>
      <w:pPr>
        <w:pStyle w:val="BodyTextIndent2"/>
        <w:spacing w:lineRule="auto" w:line="360"/>
        <w:ind w:left="0" w:firstLine="720"/>
        <w:rPr>
          <w:sz w:val="24"/>
        </w:rPr>
      </w:pPr>
      <w:r>
        <w:rPr>
          <w:sz w:val="24"/>
        </w:rPr>
      </w:r>
    </w:p>
    <w:p>
      <w:pPr>
        <w:pStyle w:val="BodyTextIndent2"/>
        <w:spacing w:lineRule="auto" w:line="360"/>
        <w:ind w:left="0" w:firstLine="720"/>
        <w:rPr>
          <w:sz w:val="24"/>
        </w:rPr>
      </w:pPr>
      <w:r>
        <w:rPr>
          <w:sz w:val="24"/>
        </w:rPr>
      </w:r>
    </w:p>
    <w:p>
      <w:pPr>
        <w:pStyle w:val="BodyTextIndent2"/>
        <w:spacing w:lineRule="auto" w:line="360"/>
        <w:rPr>
          <w:sz w:val="24"/>
        </w:rPr>
      </w:pPr>
      <w:r>
        <w:rPr>
          <w:sz w:val="24"/>
        </w:rPr>
      </w:r>
      <w:r>
        <w:br w:type="page"/>
      </w:r>
    </w:p>
    <w:p>
      <w:pPr>
        <w:pStyle w:val="Heading1"/>
        <w:jc w:val="center"/>
        <w:rPr>
          <w:lang w:val="ru-RU"/>
        </w:rPr>
      </w:pPr>
      <w:r>
        <w:rPr>
          <w:lang w:val="ru-RU"/>
        </w:rPr>
        <w:t>ГЛАВА 4. ТОРГОВЫЙ ДОМ РОДОКАНАКИ В ОДЕССЕ</w:t>
      </w:r>
    </w:p>
    <w:p>
      <w:pPr>
        <w:pStyle w:val="BodyTextIndent3"/>
        <w:spacing w:lineRule="auto" w:line="360"/>
        <w:ind w:left="0" w:hanging="0"/>
        <w:jc w:val="center"/>
        <w:rPr>
          <w:lang w:val="ru-RU"/>
        </w:rPr>
      </w:pPr>
      <w:r>
        <w:rPr>
          <w:lang w:val="ru-RU"/>
        </w:rPr>
      </w:r>
    </w:p>
    <w:p>
      <w:pPr>
        <w:pStyle w:val="BodyTextIndent3"/>
        <w:spacing w:lineRule="auto" w:line="360"/>
        <w:ind w:left="0" w:hanging="0"/>
        <w:jc w:val="center"/>
        <w:rPr>
          <w:b/>
          <w:b/>
        </w:rPr>
      </w:pPr>
      <w:r>
        <w:rPr>
          <w:b/>
          <w:sz w:val="24"/>
        </w:rPr>
        <w:t>§1. ГРЕЧЕСКАЯ ОБЩИНА ОДЕССЫ</w:t>
      </w:r>
    </w:p>
    <w:p>
      <w:pPr>
        <w:pStyle w:val="Normal"/>
        <w:spacing w:lineRule="auto" w:line="360"/>
        <w:ind w:firstLine="720"/>
        <w:jc w:val="both"/>
        <w:rPr>
          <w:rFonts w:ascii="Courier New" w:hAnsi="Courier New" w:cs="Courier New"/>
          <w:b/>
          <w:b/>
          <w:lang w:val="ru-RU"/>
        </w:rPr>
      </w:pPr>
      <w:r>
        <w:rPr>
          <w:rFonts w:cs="Courier New" w:ascii="Courier New" w:hAnsi="Courier New"/>
          <w:b/>
          <w:lang w:val="ru-RU"/>
        </w:rPr>
      </w:r>
    </w:p>
    <w:p>
      <w:pPr>
        <w:pStyle w:val="Normal"/>
        <w:spacing w:lineRule="auto" w:line="360"/>
        <w:ind w:firstLine="720"/>
        <w:jc w:val="both"/>
        <w:rPr>
          <w:rFonts w:ascii="Courier New" w:hAnsi="Courier New" w:cs="Courier New"/>
          <w:lang w:val="ru-RU"/>
        </w:rPr>
      </w:pPr>
      <w:r>
        <w:rPr>
          <w:rFonts w:cs="Courier New" w:ascii="Courier New" w:hAnsi="Courier New"/>
          <w:lang w:val="ru-RU"/>
        </w:rPr>
        <w:t>В конце 18 – начале 20 вв. Одесса была ядром сосредоточения греческого элемента на Юге России. Носившая название Хаджибейской крепости, Одесса отошла России по Ясскому трактату 1791 года, подписанному Россией и Турцией. Впервые же Хаджибей был назван Одессой в императорском указе от 27 января 1795 года. Название было придумано Российской академией наук в память о располагавшемся поблизости древнем греческом городе.</w:t>
      </w:r>
      <w:r>
        <w:rPr>
          <w:rStyle w:val="FootnoteCharacters"/>
          <w:rStyle w:val="FootnoteAnchor"/>
          <w:rFonts w:cs="Courier New" w:ascii="Courier New" w:hAnsi="Courier New"/>
          <w:lang w:val="ru-RU"/>
        </w:rPr>
        <w:footnoteReference w:id="271"/>
      </w:r>
    </w:p>
    <w:p>
      <w:pPr>
        <w:pStyle w:val="Normal"/>
        <w:spacing w:lineRule="auto" w:line="360"/>
        <w:ind w:firstLine="720"/>
        <w:jc w:val="both"/>
        <w:rPr/>
      </w:pPr>
      <w:r>
        <w:rPr>
          <w:rFonts w:cs="Courier New" w:ascii="Courier New" w:hAnsi="Courier New"/>
          <w:lang w:val="ru-RU"/>
        </w:rPr>
        <w:t>В это время греки активно помогали России в ее борьбе с Турцией. На стороне России воевало много архипелажских греков. Искусные мореходы, ненавидевшие Оттоманскую Порту и жаждавшие свободы и национальной независимости, греки либо вооружали свои небольшие суда, либо командовали русскими гребными галерами. Особенно отличились в боях такие представители греков, как майор Чапони, капитаны Гонале и Кондуры, поручик Марангопуло.</w:t>
      </w:r>
      <w:r>
        <w:rPr>
          <w:rStyle w:val="FootnoteCharacters"/>
          <w:rStyle w:val="FootnoteAnchor"/>
          <w:rFonts w:cs="Courier New" w:ascii="Courier New" w:hAnsi="Courier New"/>
          <w:lang w:val="ru-RU"/>
        </w:rPr>
        <w:footnoteReference w:id="272"/>
      </w:r>
      <w:r>
        <w:rPr>
          <w:rFonts w:cs="Courier New" w:ascii="Courier New" w:hAnsi="Courier New"/>
          <w:lang w:val="ru-RU"/>
        </w:rPr>
        <w:t xml:space="preserve"> Для этих греков участие в военных действиях против турок не оставляло возможности вернуться на свои исторические земли, по-прежнему находившиеся под властью султана. А поскольку с окончанием военных действий они остались без дела, российское правительство разрешило им поселиться в Одессе и предоставило большие льготы. Помимо благодарности за помощь России в военных действиях эти льготы преследовали и другую далекоидущую цель: заинтересованное в укреплении православного элемента в новоприобретенных краях, российское правительство надеялось привлечь еще большее число переселенцев посредством создания благоприятных условий жизни и хозяйственной деятельности для единоверцев. Тем более что в случае новой войны они готовы были вновь встать под знамена России. Таким образом, греки обрели на юге России свою новую родину, положив начало истории греческой общины Одессы. </w:t>
      </w:r>
    </w:p>
    <w:p>
      <w:pPr>
        <w:pStyle w:val="Normal"/>
        <w:spacing w:lineRule="auto" w:line="360"/>
        <w:ind w:firstLine="720"/>
        <w:jc w:val="both"/>
        <w:rPr/>
      </w:pPr>
      <w:r>
        <w:rPr>
          <w:rFonts w:cs="Courier New" w:ascii="Courier New" w:hAnsi="Courier New"/>
          <w:lang w:val="ru-RU"/>
        </w:rPr>
        <w:t>Грекам было отведено 15 тыс. десятин земли и даны подъемные деньги в качестве первоначального капитала. Из них был сформирован греческий дивизион, состоявший из 300 рядовых с необходимым числом офицеров.</w:t>
      </w:r>
      <w:r>
        <w:rPr>
          <w:rStyle w:val="FootnoteCharacters"/>
          <w:rStyle w:val="FootnoteAnchor"/>
          <w:rFonts w:cs="Courier New" w:ascii="Courier New" w:hAnsi="Courier New"/>
          <w:lang w:val="ru-RU"/>
        </w:rPr>
        <w:footnoteReference w:id="273"/>
      </w:r>
      <w:r>
        <w:rPr>
          <w:rFonts w:cs="Courier New" w:ascii="Courier New" w:hAnsi="Courier New"/>
          <w:lang w:val="ru-RU"/>
        </w:rPr>
        <w:t xml:space="preserve"> В 1799 году в силу изменения внутриполитической ситуации в России этот дивизион был распущен, но спустя четыре года императорским указом от 22 октября 1803 года создавалось новое формирование. В частности, указ гласил: «Желая дать сей    единоверной    нам    нации   новый   довод   нашего покровительства и попечения о благодеянии ее, а при том изъявить тем из них, кои служили в Российских войсках наше благоволение и милость, создавался Одесский Греческий Батальон из Греков и Албанцев с предоставлением им земли для поселения».</w:t>
      </w:r>
      <w:r>
        <w:rPr>
          <w:rStyle w:val="FootnoteCharacters"/>
          <w:rStyle w:val="FootnoteAnchor"/>
          <w:rFonts w:cs="Courier New" w:ascii="Courier New" w:hAnsi="Courier New"/>
          <w:lang w:val="ru-RU"/>
        </w:rPr>
        <w:footnoteReference w:id="274"/>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С этого времени, как гласят источники, на протяжении довольно длительного периода русское правительство регулярно выделяло средства для материальной помощи грекам. Эта помощь оказывалась как всей общине Одессы, так и ее отдельным представителям. Кроме того, в России были созданы особые комиссии по оказанию помощи греческим выходцам.</w:t>
      </w:r>
      <w:r>
        <w:rPr>
          <w:rStyle w:val="FootnoteCharacters"/>
          <w:rFonts w:cs="Courier New" w:ascii="Courier New" w:hAnsi="Courier New"/>
          <w:lang w:val="ru-RU"/>
        </w:rPr>
        <w:t xml:space="preserve"> </w:t>
      </w:r>
      <w:r>
        <w:rPr>
          <w:rFonts w:cs="Courier New" w:ascii="Courier New" w:hAnsi="Courier New"/>
          <w:lang w:val="ru-RU"/>
        </w:rPr>
        <w:t>Сами греки также неоднократно обращались к Российскому правительству с просьбой о выдаче пособий и, как правило, их просьбам не отказывали.</w:t>
      </w:r>
      <w:r>
        <w:rPr>
          <w:rStyle w:val="FootnoteCharacters"/>
          <w:rStyle w:val="FootnoteAnchor"/>
          <w:rFonts w:cs="Courier New" w:ascii="Courier New" w:hAnsi="Courier New"/>
          <w:lang w:val="ru-RU"/>
        </w:rPr>
        <w:footnoteReference w:id="275"/>
      </w:r>
    </w:p>
    <w:p>
      <w:pPr>
        <w:pStyle w:val="Normal"/>
        <w:spacing w:lineRule="auto" w:line="360"/>
        <w:ind w:firstLine="720"/>
        <w:jc w:val="both"/>
        <w:rPr>
          <w:rFonts w:ascii="Courier New" w:hAnsi="Courier New" w:cs="Courier New"/>
          <w:lang w:val="ru-RU"/>
        </w:rPr>
      </w:pPr>
      <w:r>
        <w:rPr>
          <w:rFonts w:cs="Courier New" w:ascii="Courier New" w:hAnsi="Courier New"/>
          <w:lang w:val="ru-RU"/>
        </w:rPr>
        <w:t>Поначалу греки в Одессе составляли одну из самых больших этнических групп. По распоряжению Городского головы де Рибаса 21 июля 1796 г. в Одессе была проведена перепись горожан, согласно которой оказалось, что в городе проживало греков 129 мужчин и 95 женщин, евреев - 150 и 90, болгар - 33 и 27. Всего же в городе проживало в это время 2549 человек обоего пола, помимо дворян и чиновников греческого дивизиона.</w:t>
      </w:r>
      <w:r>
        <w:rPr>
          <w:rStyle w:val="FootnoteCharacters"/>
          <w:rStyle w:val="FootnoteAnchor"/>
          <w:rFonts w:cs="Courier New" w:ascii="Courier New" w:hAnsi="Courier New"/>
          <w:lang w:val="ru-RU"/>
        </w:rPr>
        <w:footnoteReference w:id="276"/>
      </w:r>
    </w:p>
    <w:p>
      <w:pPr>
        <w:pStyle w:val="Normal"/>
        <w:spacing w:lineRule="auto" w:line="360"/>
        <w:ind w:firstLine="720"/>
        <w:jc w:val="both"/>
        <w:rPr/>
      </w:pPr>
      <w:r>
        <w:rPr>
          <w:rFonts w:cs="Courier New" w:ascii="Courier New" w:hAnsi="Courier New"/>
          <w:lang w:val="ru-RU"/>
        </w:rPr>
        <w:t>Российское правительство не ограничивалось лишь помощью греческим переселенцам. Заинтересованное в усилении южных рубежей страны, оно предоставляло значительные льготы поселениям в этом регионе, в частности городу Одессе. Императорский указ от 14 января 1802 года предоставлял жителям города льготы при уплате податей. Кроме того, значительные массивы земли выделялись под выгон, сады и огороды, а 10% таможенных доходов предназначалось тратить на городские постройки и надобности.</w:t>
      </w:r>
      <w:r>
        <w:rPr>
          <w:rStyle w:val="FootnoteCharacters"/>
          <w:rStyle w:val="FootnoteAnchor"/>
          <w:rFonts w:cs="Courier New" w:ascii="Courier New" w:hAnsi="Courier New"/>
          <w:lang w:val="ru-RU"/>
        </w:rPr>
        <w:footnoteReference w:id="277"/>
      </w:r>
      <w:r>
        <w:rPr>
          <w:rFonts w:cs="Courier New" w:ascii="Courier New" w:hAnsi="Courier New"/>
          <w:lang w:val="ru-RU"/>
        </w:rPr>
        <w:t xml:space="preserve"> Указ от 1803 года увеличивал этот процент, предусматривая отчислять на городские нужды 1/5 долю таможенного дохода вместо 1/10. Эти мероприятия, по мнению Скальковского, были «первыми краеугольными камнями Одесского благосостояния».</w:t>
      </w:r>
      <w:r>
        <w:rPr>
          <w:rStyle w:val="FootnoteCharacters"/>
          <w:rStyle w:val="FootnoteAnchor"/>
          <w:rFonts w:cs="Courier New" w:ascii="Courier New" w:hAnsi="Courier New"/>
          <w:lang w:val="ru-RU"/>
        </w:rPr>
        <w:footnoteReference w:id="278"/>
      </w:r>
      <w:r>
        <w:rPr>
          <w:rFonts w:cs="Courier New" w:ascii="Courier New" w:hAnsi="Courier New"/>
          <w:lang w:val="ru-RU"/>
        </w:rPr>
        <w:t xml:space="preserve"> Естественно, подобные шаги лишь увеличивали привлекательность Одессы для предприимчивых греков, которые в полной мере могли реализовать здесь свой потенциал, не испытывая ни экономических, ни национальных, ни религиозных притеснений со стороны оттоманских чиновников. </w:t>
      </w:r>
    </w:p>
    <w:p>
      <w:pPr>
        <w:pStyle w:val="Normal"/>
        <w:spacing w:lineRule="auto" w:line="360"/>
        <w:ind w:firstLine="720"/>
        <w:jc w:val="both"/>
        <w:rPr/>
      </w:pPr>
      <w:r>
        <w:rPr>
          <w:rFonts w:cs="Courier New" w:ascii="Courier New" w:hAnsi="Courier New"/>
          <w:lang w:val="ru-RU"/>
        </w:rPr>
        <w:t>Одесса быстро набирала силы. 12 апреля 1795 года в городе была открыта Казенная палата, а несколько позже -Одесская портовая таможня. 27 января 1796 года был открыт магистрат. Поначалу город состоял из двух частей – военной и греческой. Но в 1798 году по ходатайству купечества через петербургского полковника Косоглу, судя по фамилии – грека, русский магистрат был закрыт, а все горожане поступили в ведение греческого магистрата.</w:t>
      </w:r>
      <w:r>
        <w:rPr>
          <w:rStyle w:val="FootnoteCharacters"/>
          <w:rStyle w:val="FootnoteAnchor"/>
          <w:rFonts w:cs="Courier New" w:ascii="Courier New" w:hAnsi="Courier New"/>
          <w:lang w:val="ru-RU"/>
        </w:rPr>
        <w:footnoteReference w:id="279"/>
      </w:r>
      <w:r>
        <w:rPr>
          <w:rFonts w:cs="Courier New" w:ascii="Courier New" w:hAnsi="Courier New"/>
          <w:lang w:val="ru-RU"/>
        </w:rPr>
        <w:t xml:space="preserve"> Данный факт еще раз подтверждает роль, которую греческое население играло в общественно-политической и экономической жизни Одессы в конце 18 века, а также свидетельствует о стремлении императорских властей максимально опереться на православный элемент на вновь приобретенных землях.</w:t>
      </w:r>
    </w:p>
    <w:p>
      <w:pPr>
        <w:pStyle w:val="Normal"/>
        <w:spacing w:lineRule="auto" w:line="360"/>
        <w:ind w:firstLine="720"/>
        <w:jc w:val="both"/>
        <w:rPr>
          <w:rFonts w:ascii="Courier New" w:hAnsi="Courier New" w:cs="Courier New"/>
          <w:lang w:val="ru-RU"/>
        </w:rPr>
      </w:pPr>
      <w:r>
        <w:rPr>
          <w:rFonts w:cs="Courier New" w:ascii="Courier New" w:hAnsi="Courier New"/>
          <w:lang w:val="ru-RU"/>
        </w:rPr>
        <w:t>Сразу после присоединения Одессы к России она стала международным торговым портом. Из Италии, Турции, островов Архипелага сюда везли хлопчатобумажные ткани, вина, бакалейные товары. В обратном направлении отправлялись хлеб, сало, масло, железо, канаты, рыба, кожа, свечи, икра. В 1795 году, т.е. сразу после присоединения Одессы к России, оборот ввозимых и вывозимых товаров составил 68 тыс. рублей, а уже в следующем году эта цифра увеличилась до 162 тыс. рублей.</w:t>
      </w:r>
      <w:r>
        <w:rPr>
          <w:rStyle w:val="FootnoteCharacters"/>
          <w:rStyle w:val="FootnoteAnchor"/>
          <w:rFonts w:cs="Courier New" w:ascii="Courier New" w:hAnsi="Courier New"/>
          <w:lang w:val="ru-RU"/>
        </w:rPr>
        <w:footnoteReference w:id="280"/>
      </w:r>
      <w:r>
        <w:rPr>
          <w:rFonts w:cs="Courier New" w:ascii="Courier New" w:hAnsi="Courier New"/>
          <w:lang w:val="ru-RU"/>
        </w:rPr>
        <w:t xml:space="preserve"> Временно пережившая упадок во время Наполеоновского вторжения международная торговля через Одесский порт возродится с новой силой по завершении войны. География и ассортимент торговли значительно расширяется. В Одессу теперь уже привозились из Англии, Неаполя, Северных государств свежие и сухие фрукты, древесное масло, хлопчатобумажная ткань, маслины, напитки, табак, каменный уголь, заводские и мануфактурные изделия, экипажи, музыкальные инструменты, посуда, а в меньшем количестве – книги, гравюры, произведения изящных искусств. Из Одессы отправлялись хлеб, сало, шерсть, маслобойное семя, то есть то, что производилось в окрестностях города и пользовалось спросом за границей. В это время торговля достигла невиданного со дней основания города размаха. Так, в 1839 году оборот торговли Одессы достиг 20 миллионов рублей серебром.</w:t>
      </w:r>
      <w:r>
        <w:rPr>
          <w:rStyle w:val="FootnoteCharacters"/>
          <w:rStyle w:val="FootnoteAnchor"/>
          <w:rFonts w:cs="Courier New" w:ascii="Courier New" w:hAnsi="Courier New"/>
          <w:lang w:val="ru-RU"/>
        </w:rPr>
        <w:footnoteReference w:id="281"/>
      </w:r>
    </w:p>
    <w:p>
      <w:pPr>
        <w:pStyle w:val="Normal"/>
        <w:spacing w:lineRule="auto" w:line="360"/>
        <w:ind w:firstLine="720"/>
        <w:jc w:val="both"/>
        <w:rPr/>
      </w:pPr>
      <w:r>
        <w:rPr>
          <w:rFonts w:cs="Courier New" w:ascii="Courier New" w:hAnsi="Courier New"/>
          <w:lang w:val="ru-RU"/>
        </w:rPr>
        <w:t>Развитие торговли через Одесский порт наблюдалось и в дальнейшем. Если в 1830-е годы отпуск хлеба из порта колебался на уровне 1 млн. четвертей в год, то в 1840-е годы эта цифра возросла до 2,5 млн. и даже достигала 3 млн., за исключением неурожайных лет (1849-1850 гг.). Оборот хлеба в порту стабилизировался на этом уровне в 1850-60-е гг. В то же самое время, а точнее со времени заключения Адрианопольского мирного договора 1829 года, и до 1840-х гг. отпуск продукции из порта Одессы в два раза превышал привоз. Начиная с 1840-х и до начала 1860-х годов, по имеющимся данным, отпуск не только в три, но даже в четыре раза преобладал над привозом (1843-1847 гг., 1853, 1854, 1858, 1861-1862 гг.).</w:t>
      </w:r>
      <w:r>
        <w:rPr>
          <w:rStyle w:val="FootnoteCharacters"/>
          <w:rStyle w:val="FootnoteAnchor"/>
          <w:rFonts w:cs="Courier New" w:ascii="Courier New" w:hAnsi="Courier New"/>
          <w:lang w:val="ru-RU"/>
        </w:rPr>
        <w:footnoteReference w:id="282"/>
      </w:r>
      <w:r>
        <w:rPr>
          <w:rFonts w:cs="Courier New" w:ascii="Courier New" w:hAnsi="Courier New"/>
          <w:lang w:val="ru-RU"/>
        </w:rPr>
        <w:t xml:space="preserve"> </w:t>
      </w:r>
    </w:p>
    <w:p>
      <w:pPr>
        <w:pStyle w:val="Normal"/>
        <w:spacing w:lineRule="auto" w:line="360"/>
        <w:ind w:firstLine="720"/>
        <w:jc w:val="both"/>
        <w:rPr>
          <w:rFonts w:ascii="Courier" w:hAnsi="Courier" w:cs="Courier"/>
          <w:lang w:val="ru-RU"/>
        </w:rPr>
      </w:pPr>
      <w:r>
        <w:rPr>
          <w:rFonts w:cs="Courier New" w:ascii="Courier New" w:hAnsi="Courier New"/>
          <w:lang w:val="ru-RU"/>
        </w:rPr>
        <w:t xml:space="preserve">Таким образом, покровительственная политика правительства России и благоприятные условия для ведения экономической деятельности были весьма привлекательными для многих греков, особенно когда речь шла о сравнении с  Османской империей. В этом свете их поселение и хозяйственная деятельность на юге России, в частности в Одессе, является вполне закономерным явлением. Выгодное географическое положение Одессы, ее молодая и весьма перспективная экономика способствовали активному включению греков в социально-экономическую структуру города, в чем были заинтересованы как они сами, так и российские власти. </w:t>
      </w:r>
    </w:p>
    <w:p>
      <w:pPr>
        <w:pStyle w:val="Normal"/>
        <w:spacing w:lineRule="auto" w:line="360"/>
        <w:ind w:firstLine="720"/>
        <w:jc w:val="both"/>
        <w:rPr/>
      </w:pPr>
      <w:r>
        <w:rPr>
          <w:rFonts w:cs="Courier" w:ascii="Courier" w:hAnsi="Courier"/>
          <w:lang w:val="ru-RU"/>
        </w:rPr>
        <w:t>Независимо от подданства, греки с самого начала своего поселения в Одессе были, пожалуй, ведущими предпринимателями в городе. Лишь после них, как отмечал А.А.Скальковский, шли итальянцы, немцы и небольшое число русских и евреев.</w:t>
      </w:r>
      <w:r>
        <w:rPr>
          <w:rStyle w:val="FootnoteCharacters"/>
          <w:rStyle w:val="FootnoteAnchor"/>
          <w:rFonts w:cs="Courier" w:ascii="Courier" w:hAnsi="Courier"/>
          <w:lang w:val="ru-RU"/>
        </w:rPr>
        <w:footnoteReference w:id="283"/>
      </w:r>
      <w:r>
        <w:rPr>
          <w:rFonts w:cs="Courier" w:ascii="Courier" w:hAnsi="Courier"/>
          <w:lang w:val="ru-RU"/>
        </w:rPr>
        <w:t xml:space="preserve"> Такое положение дел представляется вполне естественным: предприимчивость, способность адаптироваться к новой, пусть даже не всегда самой благоприятной среде, выработались у греков за долгие годы турецкого ига. Что же касается юга России, то благоприятные условия хозяйственной деятельности, созданные в результате покровительства русского правительства, позволили в полной мере раскрыть и реализовать потенциал греческого характера. Предприимчивость греков, которые нередко не гнушались и обманом, стала неотъемлемой частью южнорусского фольклора. Недаром известная пословица, имевшая хождение на юге России в 19 столетии, гласила: «Мужика обманет цыган, цыгана обманет еврей, еврея обманет армянин, армянина – грек, а грека – только черт, да и то, если ему Бог попустит».</w:t>
      </w:r>
      <w:r>
        <w:rPr>
          <w:rStyle w:val="FootnoteCharacters"/>
          <w:rStyle w:val="FootnoteAnchor"/>
          <w:rFonts w:cs="Courier" w:ascii="Courier" w:hAnsi="Courier"/>
          <w:lang w:val="ru-RU"/>
        </w:rPr>
        <w:footnoteReference w:id="284"/>
      </w:r>
      <w:r>
        <w:rPr>
          <w:rFonts w:cs="Courier" w:ascii="Courier" w:hAnsi="Courier"/>
          <w:lang w:val="ru-RU"/>
        </w:rPr>
        <w:t xml:space="preserve"> Вполне естественно, что представителям маленького и разбросанного по всем странам света народа, который достаточно поздно обрел свое национальное независимое государство, не представляло большой сложности адаптироваться к условиям юга России, в результате чего многие греки по праву вошли в элиту местного общества. Слава и деятельность многих представителей греческой общины Одессы простиралась даже за пределы города и навсегда вошла в новую историю Греции.</w:t>
      </w:r>
    </w:p>
    <w:p>
      <w:pPr>
        <w:pStyle w:val="Normal"/>
        <w:spacing w:lineRule="auto" w:line="360"/>
        <w:ind w:firstLine="720"/>
        <w:jc w:val="both"/>
        <w:rPr>
          <w:rFonts w:ascii="Courier" w:hAnsi="Courier" w:cs="Courier"/>
          <w:lang w:val="ru-RU"/>
        </w:rPr>
      </w:pPr>
      <w:r>
        <w:rPr>
          <w:rFonts w:cs="Courier" w:ascii="Courier" w:hAnsi="Courier"/>
          <w:lang w:val="ru-RU"/>
        </w:rPr>
        <w:t>Именно самые яркие представители одесской греческой общины, такие как Николаос Скуфас, Эммануил Ксантос и Афанасиос Цакалов, создали в 1814 году в Одессе Дружественное общество или «Филики Этерия», которое явилось прообразом греческой национально-освободительной революции против турецкого ига.</w:t>
      </w:r>
      <w:r>
        <w:rPr>
          <w:rStyle w:val="FootnoteCharacters"/>
          <w:rStyle w:val="FootnoteAnchor"/>
          <w:rFonts w:cs="Courier" w:ascii="Courier" w:hAnsi="Courier"/>
          <w:lang w:val="ru-RU"/>
        </w:rPr>
        <w:footnoteReference w:id="285"/>
      </w:r>
      <w:r>
        <w:rPr>
          <w:rFonts w:cs="Courier" w:ascii="Courier" w:hAnsi="Courier"/>
          <w:lang w:val="ru-RU"/>
        </w:rPr>
        <w:t xml:space="preserve"> В Одесском Греческом Соборе Святой Троицы, построенном в 1808 году, было похоронено тело казненного патриарха Григория V, брошенное турками в море и найденное шкипером Пападопуло-Склаво, который и привез его в Одессу. Вместе с телом патриарха шкипер привез в город еще 70 греков, которые искали в России убежище от турецких притеснений и гонений.</w:t>
      </w:r>
      <w:r>
        <w:rPr>
          <w:rStyle w:val="FootnoteCharacters"/>
          <w:rStyle w:val="FootnoteAnchor"/>
          <w:rFonts w:cs="Courier" w:ascii="Courier" w:hAnsi="Courier"/>
          <w:lang w:val="ru-RU"/>
        </w:rPr>
        <w:footnoteReference w:id="286"/>
      </w:r>
      <w:r>
        <w:rPr>
          <w:rFonts w:cs="Courier" w:ascii="Courier" w:hAnsi="Courier"/>
          <w:lang w:val="ru-RU"/>
        </w:rPr>
        <w:t xml:space="preserve"> Тело патриарха перед похоронами было выставлено на панихиду, и проститься с ним пришли, помимо греков, тысячи русских из городов и деревень России. Александр I своим указом от 22 февраля 1821 года повелел похоронить патриарха в одесской Греческой церкви со всеми надлежащими почестями. Ровно через 50 лет, в марте 1871 года, приказом Александра II реликвия была перевезена в Афины.</w:t>
      </w:r>
      <w:r>
        <w:rPr>
          <w:rStyle w:val="FootnoteCharacters"/>
          <w:rStyle w:val="FootnoteAnchor"/>
          <w:rFonts w:cs="Courier" w:ascii="Courier" w:hAnsi="Courier"/>
          <w:lang w:val="ru-RU"/>
        </w:rPr>
        <w:footnoteReference w:id="287"/>
      </w:r>
    </w:p>
    <w:p>
      <w:pPr>
        <w:pStyle w:val="Normal"/>
        <w:spacing w:lineRule="auto" w:line="360"/>
        <w:ind w:firstLine="720"/>
        <w:jc w:val="both"/>
        <w:rPr/>
      </w:pPr>
      <w:r>
        <w:rPr>
          <w:rFonts w:cs="Courier" w:ascii="Courier" w:hAnsi="Courier"/>
          <w:lang w:val="ru-RU"/>
        </w:rPr>
        <w:t>Что же касается прибывших греков, то для оказания им помощи Александр I распорядился выделить 150 тыс. рублей и учредить особую комиссию под председательством иммигранта митрополита Силистрийского Кирилла. Одесская комиссия по оказанию помощи грекам получала ежемесячно 13 тыс. рублей ассигнациями. Из этой суммы 2,5 тыс. рублей в месяц отпускалось на воспитание в Ришельевском лицее 10 мальчиков-греков и 16 девушек-гречанок в Институте Благородных Девиц.</w:t>
      </w:r>
      <w:r>
        <w:rPr>
          <w:rStyle w:val="FootnoteCharacters"/>
          <w:rStyle w:val="FootnoteAnchor"/>
          <w:rFonts w:cs="Courier" w:ascii="Courier" w:hAnsi="Courier"/>
          <w:lang w:val="ru-RU"/>
        </w:rPr>
        <w:footnoteReference w:id="288"/>
      </w:r>
      <w:r>
        <w:rPr>
          <w:rFonts w:cs="Courier" w:ascii="Courier" w:hAnsi="Courier"/>
          <w:lang w:val="ru-RU"/>
        </w:rPr>
        <w:t xml:space="preserve"> Таким образом, Россия постоянно открыто выражала и осуществляла на практике желание оказать помощь грекам. Например, в 1823 году были приняты в кадетские корпуса Ришельевского лицея 10 греческих воспитанников, а в институт некой госпожи Шедеверь -  девять воспитанниц-гречанок.</w:t>
      </w:r>
      <w:r>
        <w:rPr>
          <w:rStyle w:val="FootnoteCharacters"/>
          <w:rStyle w:val="FootnoteAnchor"/>
          <w:rFonts w:cs="Courier" w:ascii="Courier" w:hAnsi="Courier"/>
          <w:lang w:val="ru-RU"/>
        </w:rPr>
        <w:footnoteReference w:id="289"/>
      </w:r>
      <w:r>
        <w:rPr>
          <w:rFonts w:cs="Courier" w:ascii="Courier" w:hAnsi="Courier"/>
          <w:lang w:val="ru-RU"/>
        </w:rPr>
        <w:t xml:space="preserve"> </w:t>
      </w:r>
    </w:p>
    <w:p>
      <w:pPr>
        <w:pStyle w:val="Normal"/>
        <w:spacing w:lineRule="auto" w:line="360"/>
        <w:ind w:firstLine="720"/>
        <w:jc w:val="both"/>
        <w:rPr/>
      </w:pPr>
      <w:r>
        <w:rPr>
          <w:rFonts w:cs="Courier" w:ascii="Courier" w:hAnsi="Courier"/>
          <w:lang w:val="ru-RU"/>
        </w:rPr>
        <w:t>Одесская греческая община всегда отличалась большой активностью. О процветании общины свидетельствует, в частности, открытие представителями греческой диаспоры в 1817 году Одесского Греческого Мужского Училища.</w:t>
      </w:r>
      <w:r>
        <w:rPr>
          <w:rStyle w:val="FootnoteCharacters"/>
          <w:rStyle w:val="FootnoteAnchor"/>
          <w:rFonts w:cs="Courier" w:ascii="Courier" w:hAnsi="Courier"/>
          <w:lang w:val="ru-RU"/>
        </w:rPr>
        <w:footnoteReference w:id="290"/>
      </w:r>
      <w:r>
        <w:rPr>
          <w:rFonts w:cs="Courier" w:ascii="Courier" w:hAnsi="Courier"/>
          <w:lang w:val="ru-RU"/>
        </w:rPr>
        <w:t xml:space="preserve"> Согласно уставу училища, в его совет должны были входить греки - представители одесской общины, которые создали училище, или их потомки, а также предприниматели, землевладельцы, ученые. Программа обучения достаточно ярко характеризует патриотический настрой местной греческой общины. Как отмечал исследователь Павлидис, «в греческом училище, финансируемом греческими предпринимателями, все предметы преподавались на греческом языке».</w:t>
      </w:r>
      <w:r>
        <w:rPr>
          <w:rStyle w:val="FootnoteCharacters"/>
          <w:rStyle w:val="FootnoteAnchor"/>
          <w:rFonts w:cs="Courier" w:ascii="Courier" w:hAnsi="Courier"/>
          <w:lang w:val="ru-RU"/>
        </w:rPr>
        <w:footnoteReference w:id="291"/>
      </w:r>
      <w:r>
        <w:rPr>
          <w:rFonts w:cs="Courier" w:ascii="Courier" w:hAnsi="Courier"/>
          <w:lang w:val="ru-RU"/>
        </w:rPr>
        <w:t xml:space="preserve"> На средства греков-спонсоров основателями одесского училища были куплены три дома в центре города. Но со временем, когда число учащихся увеличилось и в имевшихся помещениях было невозможно разместить их всех, было решено построить четырехэтажное здание специально для учебных целей, а имевшиеся дома сдавать в аренду. В этом учебном заведении занятия вели такие знаменитые преподаватели, как Вардалахос, Еннадиос, Вулодимос, Хадзикостас, Малтос, Пефанис, Галанос и другие. В библиотеке заведения, помимо редких книг и ценных изданий, находились и рукописи греческих просветителей, например Адамандиоса Кораиса. Недвижимое имущество училища, включая и его помещения, оценивалось в 300 тыс. золотых английских лир.</w:t>
      </w:r>
      <w:r>
        <w:rPr>
          <w:rStyle w:val="FootnoteCharacters"/>
          <w:rStyle w:val="FootnoteAnchor"/>
          <w:rFonts w:cs="Courier" w:ascii="Courier" w:hAnsi="Courier"/>
          <w:lang w:val="ru-RU"/>
        </w:rPr>
        <w:footnoteReference w:id="292"/>
      </w:r>
      <w:r>
        <w:rPr>
          <w:rFonts w:cs="Courier" w:ascii="Courier" w:hAnsi="Courier"/>
          <w:lang w:val="ru-RU"/>
        </w:rPr>
        <w:t xml:space="preserve"> </w:t>
      </w:r>
    </w:p>
    <w:p>
      <w:pPr>
        <w:pStyle w:val="Normal"/>
        <w:spacing w:lineRule="auto" w:line="360"/>
        <w:ind w:firstLine="720"/>
        <w:jc w:val="both"/>
        <w:rPr/>
      </w:pPr>
      <w:r>
        <w:rPr>
          <w:rFonts w:cs="Courier" w:ascii="Courier" w:hAnsi="Courier"/>
          <w:lang w:val="ru-RU"/>
        </w:rPr>
        <w:t>Уже во второй половине 19 века рядом с Одесским Греческим Мужским Училищем было построено здание Родоканакиевского Девичьего Училища.</w:t>
      </w:r>
      <w:r>
        <w:rPr>
          <w:rStyle w:val="FootnoteCharacters"/>
          <w:rStyle w:val="FootnoteAnchor"/>
          <w:rFonts w:cs="Courier" w:ascii="Courier" w:hAnsi="Courier"/>
          <w:lang w:val="ru-RU"/>
        </w:rPr>
        <w:footnoteReference w:id="293"/>
      </w:r>
      <w:r>
        <w:rPr>
          <w:rFonts w:cs="Courier" w:ascii="Courier" w:hAnsi="Courier"/>
          <w:lang w:val="ru-RU"/>
        </w:rPr>
        <w:t xml:space="preserve"> Оно было основано в 1871 году «από το μέγα ευεργέτη», то есть крупным меценатом Федором Родоканаки и размещалось по улице Троицкой №37. По окончании девичьего училища, имевшего восемь классов, выпускницы имели право поступать без экзаменов в третий класс Афинских гимназий.</w:t>
      </w:r>
      <w:r>
        <w:rPr>
          <w:rStyle w:val="FootnoteCharacters"/>
          <w:rStyle w:val="FootnoteAnchor"/>
          <w:rFonts w:cs="Courier" w:ascii="Courier" w:hAnsi="Courier"/>
          <w:lang w:val="ru-RU"/>
        </w:rPr>
        <w:footnoteReference w:id="294"/>
      </w:r>
      <w:r>
        <w:rPr>
          <w:rFonts w:cs="Courier" w:ascii="Courier" w:hAnsi="Courier"/>
          <w:lang w:val="ru-RU"/>
        </w:rPr>
        <w:t xml:space="preserve"> Большое значение имела находившаяся при училище типография для печатания греческих книг, тем более что в это время в городе имелось всего три типографии. Двумя другими являлись Городская типографии и типография при штабе инспектора поселений кавалерии.</w:t>
      </w:r>
      <w:r>
        <w:rPr>
          <w:rStyle w:val="FootnoteCharacters"/>
          <w:rStyle w:val="FootnoteAnchor"/>
          <w:rFonts w:cs="Courier" w:ascii="Courier" w:hAnsi="Courier"/>
          <w:lang w:val="ru-RU"/>
        </w:rPr>
        <w:footnoteReference w:id="295"/>
      </w:r>
      <w:r>
        <w:rPr>
          <w:rFonts w:cs="Courier" w:ascii="Courier" w:hAnsi="Courier"/>
          <w:lang w:val="ru-RU"/>
        </w:rPr>
        <w:t xml:space="preserve"> Система греческого образования в Одессе явилась немаловажным фактором сохранения представителями греческой общины своей самобытной национальной культуры и связи со своим народом, проживавшим в других частях света. Характерно, что развитие греческого образования в Одессе шло бок о бок со становлением системы образования в молодом греческом государстве и было неотъемлемой составной частью сложного процесса формирования греческой нации, ее самосознания и самоидентификации. Экономические успехи представителей греческой диаспоры города создавали прочный фундамент для становления национальной системы образования в Одессе. Характерно, что российские власти не только не препятствовали развитию греческой культуры и национальных элементов на Юге России, но и всячески поощряли подобные процессы.</w:t>
      </w:r>
    </w:p>
    <w:p>
      <w:pPr>
        <w:pStyle w:val="Normal"/>
        <w:spacing w:lineRule="auto" w:line="360"/>
        <w:ind w:firstLine="720"/>
        <w:jc w:val="both"/>
        <w:rPr/>
      </w:pPr>
      <w:r>
        <w:rPr>
          <w:rFonts w:cs="Courier" w:ascii="Courier" w:hAnsi="Courier"/>
          <w:lang w:val="ru-RU"/>
        </w:rPr>
        <w:t>Одним из примеров этому стало разрешение властями в 1864 году греческой общине создать так называемое «Греческое братство» при церкви Святой Троицы, которая административно подчинялось русским религиозным властям. Братство активно занималось благотворительностью. В 1871 году было учреждено и Греческое Благотворительное общество Одессы, которое являлось юридическим лицом частного статуса.</w:t>
      </w:r>
      <w:r>
        <w:rPr>
          <w:rStyle w:val="FootnoteCharacters"/>
          <w:rStyle w:val="FootnoteAnchor"/>
          <w:rFonts w:cs="Courier" w:ascii="Courier" w:hAnsi="Courier"/>
          <w:lang w:val="ru-RU"/>
        </w:rPr>
        <w:footnoteReference w:id="296"/>
      </w:r>
      <w:r>
        <w:rPr>
          <w:rFonts w:cs="Courier" w:ascii="Courier" w:hAnsi="Courier"/>
          <w:lang w:val="ru-RU"/>
        </w:rPr>
        <w:t xml:space="preserve"> Активная деятельность этого общества сделала его известным не только на юге России, но и за границей, в результате чего поступали пожертвования в его пользу из разных стран, где жили греки.</w:t>
      </w:r>
      <w:r>
        <w:rPr>
          <w:rStyle w:val="FootnoteCharacters"/>
          <w:rStyle w:val="FootnoteAnchor"/>
          <w:rFonts w:cs="Courier" w:ascii="Courier" w:hAnsi="Courier"/>
          <w:lang w:val="ru-RU"/>
        </w:rPr>
        <w:footnoteReference w:id="297"/>
      </w:r>
      <w:r>
        <w:rPr>
          <w:rFonts w:cs="Courier" w:ascii="Courier" w:hAnsi="Courier"/>
          <w:lang w:val="ru-RU"/>
        </w:rPr>
        <w:t xml:space="preserve"> Известный меценат Г.Г. Маразли подарил обществу один из своих домов для создания в нем дома престарелых, в котором жили впоследствии около 40 пожилых греков и гречанок. Этот Греческий Дом престарелых содержался на средства Г.Г.Маразли, которые он получал от сдачи другого своего дома в аренду, а также на средства других членов греческой общины Одессы.</w:t>
      </w:r>
      <w:r>
        <w:rPr>
          <w:rStyle w:val="FootnoteCharacters"/>
          <w:rStyle w:val="FootnoteAnchor"/>
          <w:rFonts w:cs="Courier" w:ascii="Courier" w:hAnsi="Courier"/>
          <w:lang w:val="ru-RU"/>
        </w:rPr>
        <w:footnoteReference w:id="298"/>
      </w:r>
      <w:r>
        <w:rPr>
          <w:rFonts w:cs="Courier" w:ascii="Courier" w:hAnsi="Courier"/>
          <w:lang w:val="ru-RU"/>
        </w:rPr>
        <w:t xml:space="preserve"> В 1900 году греческая община учредила свой клуб Ομόνοια (Согласие), в котором проводились собрания, выступления, конференции, банкеты, вечера, приемы. Здесь также размещались и Одесские общества греческой молодежи, студенчества и дам.</w:t>
      </w:r>
      <w:r>
        <w:rPr>
          <w:rStyle w:val="FootnoteCharacters"/>
          <w:rStyle w:val="FootnoteAnchor"/>
          <w:rFonts w:cs="Courier" w:ascii="Courier" w:hAnsi="Courier"/>
          <w:lang w:val="ru-RU"/>
        </w:rPr>
        <w:footnoteReference w:id="299"/>
      </w:r>
      <w:r>
        <w:rPr>
          <w:rFonts w:cs="Courier" w:ascii="Courier" w:hAnsi="Courier"/>
          <w:lang w:val="ru-RU"/>
        </w:rPr>
        <w:t xml:space="preserve"> </w:t>
      </w:r>
    </w:p>
    <w:p>
      <w:pPr>
        <w:pStyle w:val="BodyTextIndent2"/>
        <w:spacing w:lineRule="auto" w:line="360"/>
        <w:ind w:left="0" w:firstLine="720"/>
        <w:rPr>
          <w:sz w:val="24"/>
        </w:rPr>
      </w:pPr>
      <w:r>
        <w:rPr>
          <w:sz w:val="24"/>
        </w:rPr>
        <w:t>Формированию греческого микрокосма в Одессе, сохранению национальной культуры и поддержанию связей греческой общины города со своим народом способствовало и то, что в городе выходило множество газет на греческом языке, наприме Αργοναύτης, Ελληνικός Αστήρ, Ηχώ, Κόσμος, Φως. Безусловно, возможность использовать свой родной язык в повседневной жизни вело к тому, что греки, достаточно гармонично интегрируясь в общественно-политическую жизнь России, не растворялись и не ассимилировались, а сохраняли важнейшие черты менталитета и культуры своего народа.</w:t>
      </w:r>
    </w:p>
    <w:p>
      <w:pPr>
        <w:pStyle w:val="Normal"/>
        <w:spacing w:lineRule="auto" w:line="360"/>
        <w:ind w:firstLine="720"/>
        <w:jc w:val="both"/>
        <w:rPr>
          <w:rFonts w:ascii="Courier" w:hAnsi="Courier" w:cs="Courier"/>
          <w:lang w:val="ru-RU"/>
        </w:rPr>
      </w:pPr>
      <w:r>
        <w:rPr>
          <w:rFonts w:cs="Courier" w:ascii="Courier" w:hAnsi="Courier"/>
          <w:lang w:val="ru-RU"/>
        </w:rPr>
        <w:t>Первая Всеобщая перепись населения 1897 года позволяет более подробно ознакомиться с греками Херсонской губернии, в частности Одессы. Всего в губернии в этот период проживало 8297 греков, из них 90,8% или 7535 - в Одесском уезде. Распределение греческого населения по уездам Херсонской губернии представлено в Таблице 2.</w:t>
      </w:r>
    </w:p>
    <w:p>
      <w:pPr>
        <w:pStyle w:val="Normal"/>
        <w:spacing w:lineRule="auto" w:line="360"/>
        <w:ind w:firstLine="720"/>
        <w:jc w:val="both"/>
        <w:rPr>
          <w:rFonts w:ascii="Courier" w:hAnsi="Courier" w:cs="Courier"/>
          <w:lang w:val="ru-RU"/>
        </w:rPr>
      </w:pPr>
      <w:r>
        <w:rPr>
          <w:rFonts w:cs="Courier" w:ascii="Courier" w:hAnsi="Courier"/>
          <w:lang w:val="ru-RU"/>
        </w:rPr>
        <w:t>В самом Одесском уезде большая часть греков – 5086 человек – была сосредоточена в Одессе. В целом же по городу греки составляли пятую по численности группу, уступая лишь русским, евреям, полякам и немцам, которые занимали первые четыре позиции соответственно. Греки Одессы по своему гражданскому статусу разделялись на три группы: подданные России, Греции и Турции. С точностью можно лишь говорить о количестве греков - подданных Греции, которых в 1897 году насчитывалось 4,4 тыс. или 86,5% всех одесских греков. Следует также отметить, что число подданных Греции, проживавших в Одессе, за период 1892-1897 гг. увеличилось на 118 человек, что, вероятно, было связано с привлекательностью города для их жизни и деятельности. Количество же турецких подданных сократилось на 620 человек, что, возможно, было связано как с оттоком турецкого населения из Одессы, так и принятием греками, ранее турецкими подданными, российского гражданства.</w:t>
      </w:r>
      <w:r>
        <w:rPr>
          <w:rStyle w:val="FootnoteCharacters"/>
          <w:rStyle w:val="FootnoteAnchor"/>
          <w:rFonts w:cs="Courier" w:ascii="Courier" w:hAnsi="Courier"/>
          <w:lang w:val="ru-RU"/>
        </w:rPr>
        <w:footnoteReference w:id="300"/>
      </w:r>
    </w:p>
    <w:p>
      <w:pPr>
        <w:pStyle w:val="TextBodyIndent"/>
        <w:rPr>
          <w:rFonts w:ascii="Courier" w:hAnsi="Courier" w:cs="Courier"/>
          <w:lang w:val="ru-RU"/>
        </w:rPr>
      </w:pPr>
      <w:r>
        <w:rPr>
          <w:rFonts w:cs="Courier" w:ascii="Courier" w:hAnsi="Courier"/>
          <w:lang w:val="ru-RU"/>
        </w:rPr>
      </w:r>
    </w:p>
    <w:p>
      <w:pPr>
        <w:pStyle w:val="TextBodyIndent"/>
        <w:rPr/>
      </w:pPr>
      <w:r>
        <w:rPr/>
        <w:t>Таблица 2. Распределение греческого населения Херсонской губернии по уездам.</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right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Уезд</w:t>
            </w:r>
          </w:p>
        </w:tc>
        <w:tc>
          <w:tcPr>
            <w:tcW w:w="2952" w:type="dxa"/>
            <w:tcBorders>
              <w:top w:val="single" w:sz="4" w:space="0" w:color="000000"/>
              <w:bottom w:val="single" w:sz="4" w:space="0" w:color="000000"/>
              <w:right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Число</w:t>
            </w:r>
          </w:p>
        </w:tc>
        <w:tc>
          <w:tcPr>
            <w:tcW w:w="2952" w:type="dxa"/>
            <w:tcBorders>
              <w:top w:val="single" w:sz="4" w:space="0" w:color="000000"/>
              <w:left w:val="single" w:sz="4" w:space="0" w:color="000000"/>
              <w:bottom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Процент</w:t>
            </w:r>
          </w:p>
        </w:tc>
      </w:tr>
      <w:tr>
        <w:trPr/>
        <w:tc>
          <w:tcPr>
            <w:tcW w:w="2952" w:type="dxa"/>
            <w:tcBorders>
              <w:top w:val="single" w:sz="4" w:space="0" w:color="000000"/>
              <w:bottom w:val="single" w:sz="4" w:space="0" w:color="000000"/>
              <w:right w:val="single" w:sz="4" w:space="0" w:color="000000"/>
            </w:tcBorders>
          </w:tcPr>
          <w:p>
            <w:pPr>
              <w:pStyle w:val="Normal"/>
              <w:spacing w:lineRule="auto" w:line="360"/>
              <w:jc w:val="both"/>
              <w:rPr>
                <w:rFonts w:ascii="Courier" w:hAnsi="Courier" w:cs="Courier"/>
                <w:lang w:val="ru-RU"/>
              </w:rPr>
            </w:pPr>
            <w:r>
              <w:rPr>
                <w:rFonts w:cs="Courier" w:ascii="Courier" w:hAnsi="Courier"/>
                <w:lang w:val="ru-RU"/>
              </w:rPr>
              <w:t xml:space="preserve">Одесский </w:t>
            </w:r>
          </w:p>
        </w:tc>
        <w:tc>
          <w:tcPr>
            <w:tcW w:w="2952" w:type="dxa"/>
            <w:tcBorders>
              <w:top w:val="single" w:sz="4" w:space="0" w:color="000000"/>
              <w:bottom w:val="single" w:sz="4" w:space="0" w:color="000000"/>
              <w:right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7535</w:t>
            </w:r>
          </w:p>
        </w:tc>
        <w:tc>
          <w:tcPr>
            <w:tcW w:w="2952" w:type="dxa"/>
            <w:tcBorders>
              <w:top w:val="single" w:sz="4" w:space="0" w:color="000000"/>
              <w:left w:val="single" w:sz="4" w:space="0" w:color="000000"/>
              <w:bottom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90,8</w:t>
            </w:r>
          </w:p>
        </w:tc>
      </w:tr>
      <w:tr>
        <w:trPr/>
        <w:tc>
          <w:tcPr>
            <w:tcW w:w="2952" w:type="dxa"/>
            <w:tcBorders>
              <w:top w:val="single" w:sz="4" w:space="0" w:color="000000"/>
              <w:bottom w:val="single" w:sz="4" w:space="0" w:color="000000"/>
              <w:right w:val="single" w:sz="4" w:space="0" w:color="000000"/>
            </w:tcBorders>
          </w:tcPr>
          <w:p>
            <w:pPr>
              <w:pStyle w:val="Normal"/>
              <w:spacing w:lineRule="auto" w:line="360"/>
              <w:jc w:val="both"/>
              <w:rPr>
                <w:rFonts w:ascii="Courier" w:hAnsi="Courier" w:cs="Courier"/>
                <w:lang w:val="ru-RU"/>
              </w:rPr>
            </w:pPr>
            <w:r>
              <w:rPr>
                <w:rFonts w:cs="Courier" w:ascii="Courier" w:hAnsi="Courier"/>
                <w:lang w:val="ru-RU"/>
              </w:rPr>
              <w:t>Херсонский</w:t>
            </w:r>
          </w:p>
        </w:tc>
        <w:tc>
          <w:tcPr>
            <w:tcW w:w="2952" w:type="dxa"/>
            <w:tcBorders>
              <w:top w:val="single" w:sz="4" w:space="0" w:color="000000"/>
              <w:bottom w:val="single" w:sz="4" w:space="0" w:color="000000"/>
              <w:right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295</w:t>
            </w:r>
          </w:p>
        </w:tc>
        <w:tc>
          <w:tcPr>
            <w:tcW w:w="2952" w:type="dxa"/>
            <w:tcBorders>
              <w:top w:val="single" w:sz="4" w:space="0" w:color="000000"/>
              <w:left w:val="single" w:sz="4" w:space="0" w:color="000000"/>
              <w:bottom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3,6</w:t>
            </w:r>
          </w:p>
        </w:tc>
      </w:tr>
      <w:tr>
        <w:trPr/>
        <w:tc>
          <w:tcPr>
            <w:tcW w:w="2952" w:type="dxa"/>
            <w:tcBorders>
              <w:top w:val="single" w:sz="4" w:space="0" w:color="000000"/>
              <w:bottom w:val="single" w:sz="4" w:space="0" w:color="000000"/>
              <w:right w:val="single" w:sz="4" w:space="0" w:color="000000"/>
            </w:tcBorders>
          </w:tcPr>
          <w:p>
            <w:pPr>
              <w:pStyle w:val="Normal"/>
              <w:spacing w:lineRule="auto" w:line="360"/>
              <w:jc w:val="both"/>
              <w:rPr>
                <w:rFonts w:ascii="Courier" w:hAnsi="Courier" w:cs="Courier"/>
                <w:lang w:val="ru-RU"/>
              </w:rPr>
            </w:pPr>
            <w:r>
              <w:rPr>
                <w:rFonts w:cs="Courier" w:ascii="Courier" w:hAnsi="Courier"/>
                <w:lang w:val="ru-RU"/>
              </w:rPr>
              <w:t>Александрийский</w:t>
            </w:r>
          </w:p>
        </w:tc>
        <w:tc>
          <w:tcPr>
            <w:tcW w:w="2952" w:type="dxa"/>
            <w:tcBorders>
              <w:top w:val="single" w:sz="4" w:space="0" w:color="000000"/>
              <w:bottom w:val="single" w:sz="4" w:space="0" w:color="000000"/>
              <w:right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26</w:t>
            </w:r>
          </w:p>
        </w:tc>
        <w:tc>
          <w:tcPr>
            <w:tcW w:w="2952" w:type="dxa"/>
            <w:tcBorders>
              <w:top w:val="single" w:sz="4" w:space="0" w:color="000000"/>
              <w:left w:val="single" w:sz="4" w:space="0" w:color="000000"/>
              <w:bottom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0,3</w:t>
            </w:r>
          </w:p>
        </w:tc>
      </w:tr>
      <w:tr>
        <w:trPr/>
        <w:tc>
          <w:tcPr>
            <w:tcW w:w="2952" w:type="dxa"/>
            <w:tcBorders>
              <w:top w:val="single" w:sz="4" w:space="0" w:color="000000"/>
              <w:bottom w:val="single" w:sz="4" w:space="0" w:color="000000"/>
              <w:right w:val="single" w:sz="4" w:space="0" w:color="000000"/>
            </w:tcBorders>
          </w:tcPr>
          <w:p>
            <w:pPr>
              <w:pStyle w:val="Normal"/>
              <w:spacing w:lineRule="auto" w:line="360"/>
              <w:jc w:val="both"/>
              <w:rPr>
                <w:rFonts w:ascii="Courier" w:hAnsi="Courier" w:cs="Courier"/>
                <w:lang w:val="ru-RU"/>
              </w:rPr>
            </w:pPr>
            <w:r>
              <w:rPr>
                <w:rFonts w:cs="Courier" w:ascii="Courier" w:hAnsi="Courier"/>
                <w:lang w:val="ru-RU"/>
              </w:rPr>
              <w:t>Анасьевский</w:t>
            </w:r>
          </w:p>
        </w:tc>
        <w:tc>
          <w:tcPr>
            <w:tcW w:w="2952" w:type="dxa"/>
            <w:tcBorders>
              <w:top w:val="single" w:sz="4" w:space="0" w:color="000000"/>
              <w:bottom w:val="single" w:sz="4" w:space="0" w:color="000000"/>
              <w:right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187</w:t>
            </w:r>
          </w:p>
        </w:tc>
        <w:tc>
          <w:tcPr>
            <w:tcW w:w="2952" w:type="dxa"/>
            <w:tcBorders>
              <w:top w:val="single" w:sz="4" w:space="0" w:color="000000"/>
              <w:left w:val="single" w:sz="4" w:space="0" w:color="000000"/>
              <w:bottom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2,3</w:t>
            </w:r>
          </w:p>
        </w:tc>
      </w:tr>
      <w:tr>
        <w:trPr/>
        <w:tc>
          <w:tcPr>
            <w:tcW w:w="2952" w:type="dxa"/>
            <w:tcBorders>
              <w:top w:val="single" w:sz="4" w:space="0" w:color="000000"/>
              <w:bottom w:val="single" w:sz="4" w:space="0" w:color="000000"/>
              <w:right w:val="single" w:sz="4" w:space="0" w:color="000000"/>
            </w:tcBorders>
          </w:tcPr>
          <w:p>
            <w:pPr>
              <w:pStyle w:val="Normal"/>
              <w:spacing w:lineRule="auto" w:line="360"/>
              <w:jc w:val="both"/>
              <w:rPr>
                <w:rFonts w:ascii="Courier" w:hAnsi="Courier" w:cs="Courier"/>
                <w:lang w:val="ru-RU"/>
              </w:rPr>
            </w:pPr>
            <w:r>
              <w:rPr>
                <w:rFonts w:cs="Courier" w:ascii="Courier" w:hAnsi="Courier"/>
                <w:lang w:val="ru-RU"/>
              </w:rPr>
              <w:t>Елисаветградский</w:t>
            </w:r>
          </w:p>
        </w:tc>
        <w:tc>
          <w:tcPr>
            <w:tcW w:w="2952" w:type="dxa"/>
            <w:tcBorders>
              <w:top w:val="single" w:sz="4" w:space="0" w:color="000000"/>
              <w:bottom w:val="single" w:sz="4" w:space="0" w:color="000000"/>
              <w:right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148</w:t>
            </w:r>
          </w:p>
        </w:tc>
        <w:tc>
          <w:tcPr>
            <w:tcW w:w="2952" w:type="dxa"/>
            <w:tcBorders>
              <w:top w:val="single" w:sz="4" w:space="0" w:color="000000"/>
              <w:left w:val="single" w:sz="4" w:space="0" w:color="000000"/>
              <w:bottom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1,8</w:t>
            </w:r>
          </w:p>
        </w:tc>
      </w:tr>
      <w:tr>
        <w:trPr/>
        <w:tc>
          <w:tcPr>
            <w:tcW w:w="2952" w:type="dxa"/>
            <w:tcBorders>
              <w:top w:val="single" w:sz="4" w:space="0" w:color="000000"/>
              <w:bottom w:val="single" w:sz="4" w:space="0" w:color="000000"/>
              <w:right w:val="single" w:sz="4" w:space="0" w:color="000000"/>
            </w:tcBorders>
          </w:tcPr>
          <w:p>
            <w:pPr>
              <w:pStyle w:val="Normal"/>
              <w:spacing w:lineRule="auto" w:line="360"/>
              <w:jc w:val="both"/>
              <w:rPr>
                <w:rFonts w:ascii="Courier" w:hAnsi="Courier" w:cs="Courier"/>
                <w:lang w:val="ru-RU"/>
              </w:rPr>
            </w:pPr>
            <w:r>
              <w:rPr>
                <w:rFonts w:cs="Courier" w:ascii="Courier" w:hAnsi="Courier"/>
                <w:lang w:val="ru-RU"/>
              </w:rPr>
              <w:t>Тираспольский</w:t>
            </w:r>
          </w:p>
        </w:tc>
        <w:tc>
          <w:tcPr>
            <w:tcW w:w="2952" w:type="dxa"/>
            <w:tcBorders>
              <w:top w:val="single" w:sz="4" w:space="0" w:color="000000"/>
              <w:bottom w:val="single" w:sz="4" w:space="0" w:color="000000"/>
              <w:right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106</w:t>
            </w:r>
          </w:p>
        </w:tc>
        <w:tc>
          <w:tcPr>
            <w:tcW w:w="2952" w:type="dxa"/>
            <w:tcBorders>
              <w:top w:val="single" w:sz="4" w:space="0" w:color="000000"/>
              <w:left w:val="single" w:sz="4" w:space="0" w:color="000000"/>
              <w:bottom w:val="single" w:sz="4" w:space="0" w:color="000000"/>
            </w:tcBorders>
          </w:tcPr>
          <w:p>
            <w:pPr>
              <w:pStyle w:val="Normal"/>
              <w:spacing w:lineRule="auto" w:line="360"/>
              <w:jc w:val="center"/>
              <w:rPr>
                <w:rFonts w:ascii="Courier" w:hAnsi="Courier" w:cs="Courier"/>
                <w:lang w:val="ru-RU"/>
              </w:rPr>
            </w:pPr>
            <w:r>
              <w:rPr>
                <w:rFonts w:cs="Courier" w:ascii="Courier" w:hAnsi="Courier"/>
                <w:lang w:val="ru-RU"/>
              </w:rPr>
              <w:t>1,3</w:t>
            </w:r>
          </w:p>
        </w:tc>
      </w:tr>
    </w:tbl>
    <w:p>
      <w:pPr>
        <w:pStyle w:val="Normal"/>
        <w:ind w:firstLine="720"/>
        <w:jc w:val="both"/>
        <w:rPr/>
      </w:pPr>
      <w:r>
        <w:rPr>
          <w:rFonts w:cs="Courier" w:ascii="Courier" w:hAnsi="Courier"/>
          <w:lang w:val="ru-RU"/>
        </w:rPr>
        <w:t xml:space="preserve">Источник: </w:t>
      </w:r>
      <w:r>
        <w:rPr>
          <w:rFonts w:cs="Courier New" w:ascii="Courier New" w:hAnsi="Courier New"/>
          <w:lang w:val="ru-RU"/>
        </w:rPr>
        <w:t>Первая Всеобщая перепись населения Российской империи 1897 г. Херсонская губерния. Спб., 1904. С. 92.</w:t>
      </w:r>
    </w:p>
    <w:p>
      <w:pPr>
        <w:pStyle w:val="Normal"/>
        <w:spacing w:lineRule="auto" w:line="360"/>
        <w:ind w:firstLine="720"/>
        <w:jc w:val="both"/>
        <w:rPr>
          <w:rFonts w:ascii="Courier" w:hAnsi="Courier" w:cs="Courier"/>
          <w:lang w:val="ru-RU"/>
        </w:rPr>
      </w:pPr>
      <w:r>
        <w:rPr>
          <w:rFonts w:cs="Courier" w:ascii="Courier" w:hAnsi="Courier"/>
          <w:lang w:val="ru-RU"/>
        </w:rPr>
      </w:r>
    </w:p>
    <w:p>
      <w:pPr>
        <w:pStyle w:val="Normal"/>
        <w:spacing w:lineRule="auto" w:line="360"/>
        <w:ind w:firstLine="720"/>
        <w:jc w:val="both"/>
        <w:rPr>
          <w:rFonts w:ascii="Courier" w:hAnsi="Courier" w:cs="Courier"/>
          <w:lang w:val="ru-RU"/>
        </w:rPr>
      </w:pPr>
      <w:r>
        <w:rPr>
          <w:rFonts w:cs="Courier" w:ascii="Courier" w:hAnsi="Courier"/>
          <w:lang w:val="ru-RU"/>
        </w:rPr>
        <w:t>Представляет интерес и распределение греков Одессы по занятиям. Большинство – 1837 человек или 36,1% - было сосредоточено в сфере торговли; 486 человек (9,6%) занимались предпринимательством. Кроме того, деятельность многих была связана с обработкой растительных и животных продуктов (791 человек или 15,6%) и изготовлением одежды  (208 человек или 4,1%). Наконец, существенную группу составляли лица, находившиеся в услужении, – 484 человека (9,5%).</w:t>
      </w:r>
      <w:r>
        <w:rPr>
          <w:rStyle w:val="FootnoteCharacters"/>
          <w:rStyle w:val="FootnoteAnchor"/>
          <w:rFonts w:cs="Courier" w:ascii="Courier" w:hAnsi="Courier"/>
          <w:lang w:val="ru-RU"/>
        </w:rPr>
        <w:footnoteReference w:id="301"/>
      </w:r>
    </w:p>
    <w:p>
      <w:pPr>
        <w:pStyle w:val="Normal"/>
        <w:spacing w:lineRule="auto" w:line="360"/>
        <w:ind w:firstLine="720"/>
        <w:jc w:val="both"/>
        <w:rPr/>
      </w:pPr>
      <w:r>
        <w:rPr>
          <w:rFonts w:cs="Courier" w:ascii="Courier" w:hAnsi="Courier"/>
          <w:lang w:val="ru-RU"/>
        </w:rPr>
        <w:t>Из этих данных видно, что большинство греков Одессы предпочитало вести свое, пусть и небольшое, дело. В результате многие из них достигли заметного положения в городе. Греки Одессы были владельцами заводов: Элпиника Коккали – ткацкого, Н.П.Николаиди, Песикиди, Сакифиди – продуктовых, М.Бедаки – матрасного, Александраки – по производству муки и маслин, Янопулос – винного, Фири – мраморного, Лагос – химического, Ленитис – табачного и винного, Теодоровский – хрустального, Ялтаков – самоварного.</w:t>
      </w:r>
      <w:r>
        <w:rPr>
          <w:rStyle w:val="FootnoteCharacters"/>
          <w:rStyle w:val="FootnoteAnchor"/>
          <w:rFonts w:cs="Courier" w:ascii="Courier" w:hAnsi="Courier"/>
          <w:lang w:val="ru-RU"/>
        </w:rPr>
        <w:footnoteReference w:id="302"/>
      </w:r>
      <w:r>
        <w:rPr>
          <w:rFonts w:cs="Courier" w:ascii="Courier" w:hAnsi="Courier"/>
          <w:lang w:val="ru-RU"/>
        </w:rPr>
        <w:t xml:space="preserve"> Греки также основали несколько крупных торговых домов – Родоканаки, Маразли, Янопуло, Мавро, Синадино, Ралли.</w:t>
      </w:r>
      <w:r>
        <w:rPr>
          <w:rStyle w:val="FootnoteCharacters"/>
          <w:rStyle w:val="FootnoteAnchor"/>
          <w:rFonts w:cs="Courier" w:ascii="Courier" w:hAnsi="Courier"/>
          <w:lang w:val="ru-RU"/>
        </w:rPr>
        <w:footnoteReference w:id="303"/>
      </w:r>
      <w:r>
        <w:rPr>
          <w:rFonts w:cs="Courier" w:ascii="Courier" w:hAnsi="Courier"/>
          <w:lang w:val="ru-RU"/>
        </w:rPr>
        <w:t xml:space="preserve"> Кроме того, грекам принадлежали и более мелкие предприятия и магазины. Например, Лазариди и Цолакис содержали мясные магазины, Сарандидис – музыкальных инструментов, единственный в своем роде в тогдашней России, Арони производил вина, Патамианос владел серией универмагов в Одессе, Папарригас и братья Маринаки – гастрономами, Амбатиеллос и Фотиадис – гостиницами и ресторанами, Дукелис и Тетери – универмагами, Ареопати и Таназис – швейными магазинами, Амбарзаки, Криеади, Элефтериади и братья Криари – кондитерскими, Каппиди и Зерватис-Перакис – книжными магазинами, Констандинидис-Микропулос – магазином ткани, Папаниколау – рестораном-кондитерской, Врионис – гостиницами «Центральная» и «Биржа», Грекидис – кафе «Фессалия», Ставру – магазином меховых изделий, Каразикис – продуктовым магазином.</w:t>
      </w:r>
      <w:r>
        <w:rPr>
          <w:rStyle w:val="FootnoteCharacters"/>
          <w:rStyle w:val="FootnoteAnchor"/>
          <w:rFonts w:cs="Courier" w:ascii="Courier" w:hAnsi="Courier"/>
          <w:lang w:val="ru-RU"/>
        </w:rPr>
        <w:footnoteReference w:id="304"/>
      </w:r>
      <w:r>
        <w:rPr>
          <w:rFonts w:cs="Courier" w:ascii="Courier" w:hAnsi="Courier"/>
          <w:lang w:val="ru-RU"/>
        </w:rPr>
        <w:t xml:space="preserve"> </w:t>
      </w:r>
    </w:p>
    <w:p>
      <w:pPr>
        <w:pStyle w:val="Normal"/>
        <w:spacing w:lineRule="auto" w:line="360"/>
        <w:ind w:firstLine="720"/>
        <w:jc w:val="both"/>
        <w:rPr>
          <w:rFonts w:ascii="Courier" w:hAnsi="Courier" w:cs="Courier"/>
          <w:lang w:val="ru-RU"/>
        </w:rPr>
      </w:pPr>
      <w:r>
        <w:rPr>
          <w:rFonts w:cs="Courier" w:ascii="Courier" w:hAnsi="Courier"/>
          <w:lang w:val="ru-RU"/>
        </w:rPr>
        <w:t>Таким образом, греческая община Одессы, сформировавшаяся в конце 18 и начале 19 вв.,  была одним из</w:t>
      </w:r>
    </w:p>
    <w:p>
      <w:pPr>
        <w:pStyle w:val="Normal"/>
        <w:spacing w:lineRule="auto" w:line="360"/>
        <w:jc w:val="both"/>
        <w:rPr>
          <w:rFonts w:ascii="Courier" w:hAnsi="Courier" w:cs="Courier"/>
          <w:lang w:val="ru-RU"/>
        </w:rPr>
      </w:pPr>
      <w:r>
        <w:rPr>
          <w:rFonts w:cs="Courier" w:ascii="Courier" w:hAnsi="Courier"/>
          <w:lang w:val="ru-RU"/>
        </w:rPr>
        <w:t xml:space="preserve">самых крупных центров сосредоточения греческого населения на юге Российской империи. В условиях покровительственной политики Российских властей многие ее представители сумели реализовать такие качества, характеризующие греков, как предприимчивость, деловитость, коммерческий ум, и добились значительных успехов. </w:t>
      </w:r>
      <w:r>
        <w:rPr>
          <w:rFonts w:cs="Courier New" w:ascii="Courier New" w:hAnsi="Courier New"/>
          <w:lang w:val="ru-RU"/>
        </w:rPr>
        <w:t>Одними из наиболее ярких представителей греческой общины в Одессе были члены семьи Родоканаки, чья известность простиралась далеко за пределы Одессы и даже России.</w:t>
      </w:r>
    </w:p>
    <w:p>
      <w:pPr>
        <w:pStyle w:val="Normal"/>
        <w:spacing w:lineRule="auto" w:line="360"/>
        <w:ind w:firstLine="720"/>
        <w:jc w:val="both"/>
        <w:rPr>
          <w:rFonts w:ascii="Courier" w:hAnsi="Courier" w:cs="Courier"/>
          <w:lang w:val="ru-RU"/>
        </w:rPr>
      </w:pPr>
      <w:r>
        <w:rPr>
          <w:rFonts w:cs="Courier" w:ascii="Courier" w:hAnsi="Courier"/>
          <w:lang w:val="ru-RU"/>
        </w:rPr>
      </w:r>
      <w:r>
        <w:br w:type="page"/>
      </w:r>
    </w:p>
    <w:p>
      <w:pPr>
        <w:pStyle w:val="Normal"/>
        <w:spacing w:lineRule="auto" w:line="360"/>
        <w:jc w:val="center"/>
        <w:rPr>
          <w:rFonts w:ascii="Courier" w:hAnsi="Courier" w:cs="Courier"/>
          <w:b/>
          <w:b/>
          <w:lang w:val="ru-RU"/>
        </w:rPr>
      </w:pPr>
      <w:r>
        <w:rPr>
          <w:rFonts w:cs="Courier" w:ascii="Courier" w:hAnsi="Courier"/>
          <w:b/>
          <w:lang w:val="ru-RU"/>
        </w:rPr>
        <w:t>§2. КУПЦЫ РОДОКАНАКИ</w:t>
      </w:r>
    </w:p>
    <w:p>
      <w:pPr>
        <w:pStyle w:val="Normal"/>
        <w:spacing w:lineRule="auto" w:line="360"/>
        <w:jc w:val="center"/>
        <w:rPr>
          <w:rFonts w:ascii="Courier New" w:hAnsi="Courier New" w:cs="Courier New"/>
          <w:b/>
          <w:b/>
          <w:lang w:val="ru-RU"/>
        </w:rPr>
      </w:pPr>
      <w:r>
        <w:rPr>
          <w:rFonts w:cs="Courier New" w:ascii="Courier New" w:hAnsi="Courier New"/>
          <w:b/>
          <w:lang w:val="ru-RU"/>
        </w:rPr>
      </w:r>
    </w:p>
    <w:p>
      <w:pPr>
        <w:pStyle w:val="Normal"/>
        <w:spacing w:lineRule="auto" w:line="360"/>
        <w:ind w:firstLine="720"/>
        <w:jc w:val="both"/>
        <w:rPr/>
      </w:pPr>
      <w:r>
        <w:rPr>
          <w:rFonts w:cs="Courier New" w:ascii="Courier New" w:hAnsi="Courier New"/>
          <w:vanish/>
          <w:lang w:val="ru-RU"/>
        </w:rPr>
        <w:t>Р</w:t>
      </w:r>
      <w:r>
        <w:rPr>
          <w:rFonts w:cs="Courier New" w:ascii="Courier New" w:hAnsi="Courier New"/>
          <w:lang w:val="ru-RU"/>
        </w:rPr>
        <w:t>Федор Родоканаки родился в 1799 году на острове Хиос, хотя точной даты так и не удалось установить. Его родителями были Павел и Янга.</w:t>
      </w:r>
      <w:r>
        <w:rPr>
          <w:rStyle w:val="FootnoteCharacters"/>
          <w:rStyle w:val="FootnoteAnchor"/>
          <w:rFonts w:cs="Courier New" w:ascii="Courier New" w:hAnsi="Courier New"/>
          <w:lang w:val="ru-RU"/>
        </w:rPr>
        <w:footnoteReference w:id="305"/>
      </w:r>
      <w:r>
        <w:rPr>
          <w:rFonts w:cs="Courier New" w:ascii="Courier New" w:hAnsi="Courier New"/>
          <w:lang w:val="ru-RU"/>
        </w:rPr>
        <w:t xml:space="preserve"> Об их занятиях и детстве Федора ничего не известно. Достигнув совершеннолетия, Ф.П. Родоканаки, как и многие другие греки, надеясь преуспеть, устремляется в торговую деятельность. Его путь лежал через южную Россию, которая в результате ее освобождения от турков в конце 18-го века и последовавшего хозяйственного освоения стала объектом пристального внимания со стороны многих дальновидных предпринимательских кругов. Именно в этом регионе производились многие сельскохозяйственные продукты, прежде всего зерно, которые пользовались большим спросом в странах Европы и Леванта.</w:t>
      </w:r>
    </w:p>
    <w:p>
      <w:pPr>
        <w:pStyle w:val="Normal"/>
        <w:spacing w:lineRule="auto" w:line="360"/>
        <w:ind w:firstLine="720"/>
        <w:jc w:val="both"/>
        <w:rPr/>
      </w:pPr>
      <w:r>
        <w:rPr>
          <w:rFonts w:cs="Courier New" w:ascii="Courier New" w:hAnsi="Courier New"/>
          <w:lang w:val="ru-RU"/>
        </w:rPr>
        <w:t>Федор Павлович появился в Одессе в апреле 1819 года. В июне того же года (к этому времени ему уже исполнилось 20 лет) Федор Павлович решает окончательно поселиться в Одессе и принять российское гражданство, о чем он и попросил, явившись в Одесский городовой магистрат.</w:t>
      </w:r>
      <w:r>
        <w:rPr>
          <w:rStyle w:val="FootnoteCharacters"/>
          <w:rStyle w:val="FootnoteAnchor"/>
          <w:rFonts w:cs="Courier New" w:ascii="Courier New" w:hAnsi="Courier New"/>
          <w:lang w:val="ru-RU"/>
        </w:rPr>
        <w:footnoteReference w:id="306"/>
      </w:r>
      <w:r>
        <w:rPr>
          <w:rFonts w:cs="Courier New" w:ascii="Courier New" w:hAnsi="Courier New"/>
          <w:lang w:val="ru-RU"/>
        </w:rPr>
        <w:t xml:space="preserve"> Несмотря на столь юный возраст, Федор Родоканаки смог по достоинству оценить возможности края и перспективы своей хозяйственной деятельности на юге России. Сам он не скрывал, что его желание стать подданным России было в значительной степени продиктовано прагматическими целями, поскольку юг России, в частности Одесса, являлись наиболее благоприятными районами для коммерческой деятельности. </w:t>
      </w:r>
    </w:p>
    <w:p>
      <w:pPr>
        <w:pStyle w:val="Normal"/>
        <w:spacing w:lineRule="auto" w:line="360"/>
        <w:ind w:firstLine="720"/>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Его просьба была удовлетворена, и с этих пор жизнь Ф.П.Родоканаки оказалась тесно связанной с Одессой и Россией. Однако купеческая деятельность заставляла его часто отлучаться из своего города. Во время одной из таких поездок в Австрию в 1828 году он обвенчался в Вене с Генриеттой (сам Федор Павлович называл ее Ориэтой) Галати, дочерью тамошнего грека Томаза Галати, которая после женитьбы перебирается с ним в Одессу. В Одессе у них родилось четверо детей: Ифигения, Перикл, Ариадна и Мария. Характерно, что всем детям были даны греческие имена. Более того, имена троих детей – Ифигении, Перикла и Ариадны - уходили корнями в греческую мифологию и античную историю, что еще раз свидетельствовало о том, что Родоканаки стремились через древнюю историю ощутить свою общность с другими греками. Подобные тенденции будут характерны и для жителей самой Греции, недавно обретшей свою независимость и находившейся в процессе формирования национального самосознания.</w:t>
      </w:r>
    </w:p>
    <w:p>
      <w:pPr>
        <w:pStyle w:val="Normal"/>
        <w:spacing w:lineRule="auto" w:line="360"/>
        <w:ind w:firstLine="720"/>
        <w:jc w:val="both"/>
        <w:rPr>
          <w:rFonts w:ascii="Courier New" w:hAnsi="Courier New" w:cs="Courier New"/>
          <w:lang w:val="ru-RU"/>
        </w:rPr>
      </w:pPr>
      <w:r>
        <w:rPr>
          <w:rFonts w:cs="Courier New" w:ascii="Courier New" w:hAnsi="Courier New"/>
          <w:lang w:val="ru-RU"/>
        </w:rPr>
        <w:t>Дочери Родоканаки достаточно быстро вышли замуж. Старшая, Ифигения, была обвенчана с неким М.Агеласто, с которым она переехала в Марсель, где осталась жить и после смерти мужа. Возможно, Ф.П.Родоканаки несколько недолюбливал свою старшую дочь либо был недоволен ее замужеством. В своем завещании он хоть и оставил ей значительную сумму в 300 тыс. рублей, тем не менее оговаривал согласие своего сына Перикла Федоровича и жены Генриетты Сомовны условием ее получения. Причем это условие распространялось и на наследников Ифигении, а беспрепятственно она могла получать лишь проценты с завещанного ей капитала. Две другие дочери могли получить причитающуюся им долю наследства без всяких условий через год после смерти отца. Кроме того, Федор Павлович в своем завещании настоятельно рекомендовал Ифигении следовать вообще советам ее брата Перикла.</w:t>
      </w:r>
      <w:r>
        <w:rPr>
          <w:rStyle w:val="FootnoteCharacters"/>
          <w:rStyle w:val="FootnoteAnchor"/>
          <w:rFonts w:cs="Courier New" w:ascii="Courier New" w:hAnsi="Courier New"/>
          <w:lang w:val="ru-RU"/>
        </w:rPr>
        <w:footnoteReference w:id="307"/>
      </w:r>
    </w:p>
    <w:p>
      <w:pPr>
        <w:pStyle w:val="Normal"/>
        <w:spacing w:lineRule="auto" w:line="360"/>
        <w:ind w:firstLine="720"/>
        <w:jc w:val="both"/>
        <w:rPr>
          <w:rFonts w:ascii="Courier New" w:hAnsi="Courier New" w:cs="Courier New"/>
          <w:lang w:val="ru-RU"/>
        </w:rPr>
      </w:pPr>
      <w:r>
        <w:rPr>
          <w:rFonts w:cs="Courier New" w:ascii="Courier New" w:hAnsi="Courier New"/>
          <w:lang w:val="ru-RU"/>
        </w:rPr>
        <w:t>Две другие дочери вышли замуж в Одессе за греков: Ариадна за Николая Матвеевича Маврокордато, человека, которого ее отец уважал и который помогал ему в некоторых делах. Мария же сыграла свадьбу с дальним родственником Эммануилом Павловичем Родоканаки.</w:t>
      </w:r>
      <w:r>
        <w:rPr>
          <w:rStyle w:val="FootnoteCharacters"/>
          <w:rStyle w:val="FootnoteAnchor"/>
          <w:rFonts w:cs="Courier New" w:ascii="Courier New" w:hAnsi="Courier New"/>
          <w:lang w:val="ru-RU"/>
        </w:rPr>
        <w:footnoteReference w:id="308"/>
      </w:r>
      <w:r>
        <w:rPr>
          <w:rFonts w:cs="Courier New" w:ascii="Courier New" w:hAnsi="Courier New"/>
          <w:lang w:val="ru-RU"/>
        </w:rPr>
        <w:t xml:space="preserve"> Несколько сложнее складывалась личная жизнь Перикла. Долгое время он не был женат, о чем свидетельствует хотя бы тот факт, что составляя свое завещание в 1872 году, отец желал ему поскорее жениться на «соплеменнице».</w:t>
      </w:r>
      <w:r>
        <w:rPr>
          <w:rStyle w:val="FootnoteCharacters"/>
          <w:rStyle w:val="FootnoteAnchor"/>
          <w:rFonts w:cs="Courier New" w:ascii="Courier New" w:hAnsi="Courier New"/>
          <w:lang w:val="ru-RU"/>
        </w:rPr>
        <w:footnoteReference w:id="309"/>
      </w:r>
      <w:r>
        <w:rPr>
          <w:rFonts w:cs="Courier New" w:ascii="Courier New" w:hAnsi="Courier New"/>
          <w:lang w:val="ru-RU"/>
        </w:rPr>
        <w:t xml:space="preserve">  Однако сын не выполнил последнее пожелание Федора Павловича, хотя приблизительно в конце 1870-х годов его брак все-таки состоялся. Женой Перикла стала Венчеслава Феликсовна Барчевская, которая до этого была замужем за дворянином Станиславом Осиповичем Юрьевич и имела от него троих детей - двух сыновей и дочку.</w:t>
      </w:r>
      <w:r>
        <w:rPr>
          <w:rStyle w:val="FootnoteCharacters"/>
          <w:rStyle w:val="FootnoteAnchor"/>
          <w:rFonts w:cs="Courier New" w:ascii="Courier New" w:hAnsi="Courier New"/>
          <w:lang w:val="ru-RU"/>
        </w:rPr>
        <w:footnoteReference w:id="310"/>
      </w:r>
    </w:p>
    <w:p>
      <w:pPr>
        <w:pStyle w:val="Normal"/>
        <w:spacing w:lineRule="auto" w:line="360"/>
        <w:ind w:firstLine="720"/>
        <w:jc w:val="both"/>
        <w:rPr/>
      </w:pPr>
      <w:r>
        <w:rPr>
          <w:rFonts w:cs="Courier New" w:ascii="Courier New" w:hAnsi="Courier New"/>
          <w:lang w:val="ru-RU"/>
        </w:rPr>
        <w:t>В основе экономического процветания семейства Родоканаки лежала хлебная торговля. Трудно сказать, на чем Федору Родоканаки удалось сколотить свой первоначальный капитал, но в Одессу он приехал не с пустыми руками. Уже к 1819 году - моменту появления Федора Павловича в Одессе - ему удалось скопить определенное состояние, которое он сам оценивал в 50,1 тыс. рублей.</w:t>
      </w:r>
      <w:r>
        <w:rPr>
          <w:rStyle w:val="FootnoteCharacters"/>
          <w:rStyle w:val="FootnoteAnchor"/>
          <w:rFonts w:cs="Courier New" w:ascii="Courier New" w:hAnsi="Courier New"/>
          <w:lang w:val="ru-RU"/>
        </w:rPr>
        <w:footnoteReference w:id="311"/>
      </w:r>
      <w:r>
        <w:rPr>
          <w:rFonts w:cs="Courier New" w:ascii="Courier New" w:hAnsi="Courier New"/>
          <w:lang w:val="ru-RU"/>
        </w:rPr>
        <w:t xml:space="preserve"> Об этом же свидетельствует и основание практически сразу по прибытии в Одессу Торгового дома «Родоканаки», и просьба Федора Павловича о его зачислении в купцы I гильдии, означавшая, что его материальное положение к этому времени было достаточно твердым. Торговая деятельность Родоканаки была весьма успешной с самого начала, а его капитал начал стремительно увеличиваться. К концу 1819 года оборот уже русского подданного купца П.Ф.Родоканаки, осуществлявшего свои операции в Одессе и Евпатории, составил 125150 руб. Через год он увеличился в 2,8 раза, достигнув 348002 руб. 75 коп. В 1821 году оборот торговой фирмы “Родоконаки” равнялся 425 977 руб., в 1823 г. - 433 362 руб., в 1824 г. - 645 625 руб.</w:t>
      </w:r>
      <w:r>
        <w:rPr>
          <w:rStyle w:val="FootnoteCharacters"/>
          <w:rStyle w:val="FootnoteAnchor"/>
          <w:rFonts w:cs="Courier New" w:ascii="Courier New" w:hAnsi="Courier New"/>
          <w:lang w:val="ru-RU"/>
        </w:rPr>
        <w:footnoteReference w:id="312"/>
      </w:r>
      <w:r>
        <w:rPr>
          <w:rFonts w:cs="Courier New" w:ascii="Courier New" w:hAnsi="Courier New"/>
          <w:lang w:val="ru-RU"/>
        </w:rPr>
        <w:t xml:space="preserve"> </w:t>
      </w:r>
    </w:p>
    <w:p>
      <w:pPr>
        <w:pStyle w:val="Normal"/>
        <w:spacing w:lineRule="auto" w:line="360"/>
        <w:ind w:firstLine="720"/>
        <w:jc w:val="both"/>
        <w:rPr/>
      </w:pPr>
      <w:r>
        <w:rPr>
          <w:rFonts w:cs="Courier New" w:ascii="Courier New" w:hAnsi="Courier New"/>
          <w:lang w:val="ru-RU"/>
        </w:rPr>
        <w:t>16 ноября 1826 года указом Херсонской Казенной Палаты была удовлетворена просьба Ф.П.Родоканаки семилетней давности о причислении его к купцам I гильдии.</w:t>
      </w:r>
      <w:r>
        <w:rPr>
          <w:rStyle w:val="FootnoteCharacters"/>
          <w:rStyle w:val="FootnoteAnchor"/>
          <w:rFonts w:cs="Courier New" w:ascii="Courier New" w:hAnsi="Courier New"/>
          <w:lang w:val="ru-RU"/>
        </w:rPr>
        <w:footnoteReference w:id="313"/>
      </w:r>
      <w:r>
        <w:rPr>
          <w:rFonts w:cs="Courier New" w:ascii="Courier New" w:hAnsi="Courier New"/>
          <w:lang w:val="ru-RU"/>
        </w:rPr>
        <w:t xml:space="preserve"> Это давало ему дополнительные льготы и, естественно, способствовало дальнейшему расширению предпринимательской деятельности. В 1827 году оборот фирмы составил уже 1 144 296 рублей. В начале 1830-х гг. он стабилизировался на уровне 2,5 млн. руб., а в конце этого десятилетия и в 1840-е гг. - увеличился в среднем в два раза, достигнув, например, 5 681 689 руб. в 1838 году. Девять лет спустя, в 1847 году, торговый оборот фирмы оказался несколько ниже, но все же на весьма внушительном уровне в 4 544 379 руб. Существенно расширилась и география торговых операций купца I гильдии Ф.П. Родоканаки. Помимо Одессы они осуществлялись в Таганроге, Ростове, Дубоссарах, Евпатории.</w:t>
      </w:r>
      <w:r>
        <w:rPr>
          <w:rStyle w:val="FootnoteCharacters"/>
          <w:rStyle w:val="FootnoteAnchor"/>
          <w:rFonts w:cs="Courier New" w:ascii="Courier New" w:hAnsi="Courier New"/>
          <w:lang w:val="ru-RU"/>
        </w:rPr>
        <w:footnoteReference w:id="314"/>
      </w:r>
      <w:r>
        <w:rPr>
          <w:rFonts w:cs="Courier New" w:ascii="Courier New" w:hAnsi="Courier New"/>
          <w:lang w:val="ru-RU"/>
        </w:rPr>
        <w:t xml:space="preserve"> </w:t>
      </w:r>
    </w:p>
    <w:p>
      <w:pPr>
        <w:pStyle w:val="Normal"/>
        <w:spacing w:lineRule="auto" w:line="360"/>
        <w:ind w:firstLine="720"/>
        <w:jc w:val="both"/>
        <w:rPr/>
      </w:pPr>
      <w:r>
        <w:rPr>
          <w:rFonts w:cs="Courier New" w:ascii="Courier New" w:hAnsi="Courier New"/>
          <w:lang w:val="ru-RU"/>
        </w:rPr>
        <w:t>Успешная предпринимательская деятельность позволила Федору Павловичу занять видное место в купеческой среде как города Одессы, так и юга России в целом. Об этом свидетельствует хотя бы тот факт, что он был одним из двух городских купцов, осуществлявших свои коммерческие рейсы на собственных пароходах. Ф.П.Родоканаки принадлежал пароход «Михаил». Другой частный пароход – «Александр» - принадлежал князю Гагарину.</w:t>
      </w:r>
      <w:r>
        <w:rPr>
          <w:rStyle w:val="FootnoteCharacters"/>
          <w:rStyle w:val="FootnoteAnchor"/>
          <w:rFonts w:cs="Courier New" w:ascii="Courier New" w:hAnsi="Courier New"/>
          <w:lang w:val="ru-RU"/>
        </w:rPr>
        <w:footnoteReference w:id="315"/>
      </w:r>
      <w:r>
        <w:rPr>
          <w:rFonts w:cs="Courier New" w:ascii="Courier New" w:hAnsi="Courier New"/>
          <w:lang w:val="ru-RU"/>
        </w:rPr>
        <w:t xml:space="preserve"> </w:t>
      </w:r>
    </w:p>
    <w:p>
      <w:pPr>
        <w:pStyle w:val="Normal"/>
        <w:spacing w:lineRule="auto" w:line="360"/>
        <w:ind w:firstLine="720"/>
        <w:jc w:val="both"/>
        <w:rPr/>
      </w:pPr>
      <w:r>
        <w:rPr>
          <w:rFonts w:cs="Courier New" w:ascii="Courier New" w:hAnsi="Courier New"/>
          <w:lang w:val="ru-RU"/>
        </w:rPr>
        <w:t>Торговые перевозки в южнорусской внешней торговле осуществлялись главным образом греческими, итальянскими, французскими и турецкими судами.</w:t>
      </w:r>
      <w:r>
        <w:rPr>
          <w:rStyle w:val="FootnoteCharacters"/>
          <w:rStyle w:val="FootnoteAnchor"/>
          <w:rFonts w:cs="Courier New" w:ascii="Courier New" w:hAnsi="Courier New"/>
          <w:lang w:val="ru-RU"/>
        </w:rPr>
        <w:footnoteReference w:id="316"/>
      </w:r>
      <w:r>
        <w:rPr>
          <w:rFonts w:cs="Courier New" w:ascii="Courier New" w:hAnsi="Courier New"/>
          <w:lang w:val="ru-RU"/>
        </w:rPr>
        <w:t xml:space="preserve"> Наличие собственного судна давало дополнительные преимущества. Во-первых, не надо было тратиться на аренду. Во-вторых, Ф.П.Родоканаки сам время от времени сдавал пароход в аренду для международных перевозок, получая доходы и от этого.</w:t>
      </w:r>
    </w:p>
    <w:p>
      <w:pPr>
        <w:pStyle w:val="Normal"/>
        <w:spacing w:lineRule="auto" w:line="360"/>
        <w:ind w:firstLine="720"/>
        <w:jc w:val="both"/>
        <w:rPr/>
      </w:pPr>
      <w:r>
        <w:rPr>
          <w:rFonts w:cs="Courier New" w:ascii="Courier New" w:hAnsi="Courier New"/>
          <w:lang w:val="ru-RU"/>
        </w:rPr>
        <w:t>Кроме того, есть основания полагать, что торговая фирма «Родоканаки» занималась и куплей-продажей недвижимости. В частности, сохранилось указание на то, что в конце 1880-х или начале 1890-х гг. она выступила посредником при продаже имения «Иванцы», в результате чего была получена прибыль в размере 12 800 рублей.</w:t>
      </w:r>
      <w:r>
        <w:rPr>
          <w:rStyle w:val="FootnoteCharacters"/>
          <w:rStyle w:val="FootnoteAnchor"/>
          <w:rFonts w:cs="Courier New" w:ascii="Courier New" w:hAnsi="Courier New"/>
          <w:lang w:val="ru-RU"/>
        </w:rPr>
        <w:footnoteReference w:id="317"/>
      </w:r>
      <w:r>
        <w:rPr>
          <w:rFonts w:cs="Courier New" w:ascii="Courier New" w:hAnsi="Courier New"/>
          <w:lang w:val="ru-RU"/>
        </w:rPr>
        <w:t xml:space="preserve"> Причем эта сделка упоминается как вполне типичная для торгового дома операция.</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По мере развития капитализма и промышленного производства в России Родоканаки начинают вкладывать средства в различные перспективные, по их мнению, предприятия. Естественно,  далеко  не  все  такие вложения были успешными. В значительной мере оценить направления экономической деятельности и состояние семьи Родоканаки позволяет описание имущества, оставшегося после смерти Перикла Федоровича Родоканаки.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Как уже отмечалось выше, основные экономические интересы семьи были связаны с торговлей. Ей принадлежала самая большая доля в Торговом доме «Родоканаки» в размере 200 тыс. руб., через который велись все основные деловые операции семьи. Кроме того, Родоканаки принадлежал и складочный капитал в Торговом доме «Ф.Енни и Ко» на сумму 65 тыс. руб.</w:t>
      </w:r>
      <w:r>
        <w:rPr>
          <w:rStyle w:val="FootnoteCharacters"/>
          <w:rFonts w:cs="Courier New" w:ascii="Courier New" w:hAnsi="Courier New"/>
          <w:lang w:val="ru-RU"/>
        </w:rPr>
        <w:t xml:space="preserve"> </w:t>
      </w:r>
      <w:r>
        <w:rPr>
          <w:rStyle w:val="FootnoteCharacters"/>
          <w:rStyle w:val="FootnoteAnchor"/>
          <w:rFonts w:cs="Courier New" w:ascii="Courier New" w:hAnsi="Courier New"/>
          <w:lang w:val="ru-RU"/>
        </w:rPr>
        <w:footnoteReference w:id="318"/>
      </w:r>
    </w:p>
    <w:p>
      <w:pPr>
        <w:pStyle w:val="Normal"/>
        <w:spacing w:lineRule="auto" w:line="360"/>
        <w:ind w:firstLine="720"/>
        <w:jc w:val="both"/>
        <w:rPr>
          <w:rFonts w:ascii="Courier New" w:hAnsi="Courier New" w:cs="Courier New"/>
          <w:lang w:val="ru-RU"/>
        </w:rPr>
      </w:pPr>
      <w:r>
        <w:rPr>
          <w:rFonts w:cs="Courier New" w:ascii="Courier New" w:hAnsi="Courier New"/>
          <w:lang w:val="ru-RU"/>
        </w:rPr>
        <w:t>Однако на этом их деятельность не ограничивалась. По сути, им принадлежал кожевенный завод, так как они владели контрольным пакетом его акций - 235 паев общей стоимостью 117,5 тыс. руб. в Товариществе Южнорусского Кожевенного производства. Другими удачными вложениями семьи была покупка акций группы железоделательных, сталелитейных и механических заводов «Сормово», Брянского рельсопрокатного и металлического завода и Ленского золотоискательного товарищества. 200 акций первого предприятия, купленные в свое время по их нарицательной стоимости 100 руб. каждая, к концу века выросли в цене до 170 руб. и составили капитал в</w:t>
      </w:r>
    </w:p>
    <w:p>
      <w:pPr>
        <w:pStyle w:val="Normal"/>
        <w:spacing w:lineRule="auto" w:line="360"/>
        <w:jc w:val="both"/>
        <w:rPr/>
      </w:pPr>
      <w:r>
        <w:rPr>
          <w:rFonts w:cs="Courier New" w:ascii="Courier New" w:hAnsi="Courier New"/>
          <w:lang w:val="ru-RU"/>
        </w:rPr>
        <w:t>34 тыс. руб. Еще сильнее поднялись в цене акции Брянского завода - со 100 до 510 руб. Родоканаки владели 111 такими акциями на сумму 56610 руб. 70 акций Ленского товарищества выросли с 500 до 795 руб. и составили капитал в 55650 руб. Кроме того, семье принадлежало: 31 акция Товарищества виноделия г. Одессы по 1 тыс. руб. каждая (31 тыс. руб.); 82 пая Одесского товарищества фабричного производства красок и лаков по 1 тыс. руб. (82 тыс. руб.); 87 акций Товарищества винного производства братьев И. и В.Синадино по 500 руб. (43,5 тыс. руб.); 25998 акций Товарищества бумагоджутовой фабрики в Одессе по 5 фунтов стерлингов (12900 фунтов стерлингов = 122098 руб.); один учредительный пай Русского банка внешней торговли (403 руб.).</w:t>
      </w:r>
      <w:r>
        <w:rPr>
          <w:rStyle w:val="FootnoteCharacters"/>
          <w:rStyle w:val="FootnoteAnchor"/>
          <w:rFonts w:cs="Courier New" w:ascii="Courier New" w:hAnsi="Courier New"/>
          <w:lang w:val="ru-RU"/>
        </w:rPr>
        <w:footnoteReference w:id="319"/>
      </w:r>
      <w:r>
        <w:rPr>
          <w:rFonts w:cs="Courier New" w:ascii="Courier New" w:hAnsi="Courier New"/>
          <w:lang w:val="ru-RU"/>
        </w:rPr>
        <w:t xml:space="preserve"> Были и неудачные вложения. Так, купленные 13 акций Товарищества Новороссийской паровой мельницы в Севастополе стоимостью 5 тыс. руб. каждая не представляли никакой ценности в связи с закрытием мельницы.</w:t>
      </w:r>
      <w:r>
        <w:rPr>
          <w:rStyle w:val="FootnoteCharacters"/>
          <w:rStyle w:val="FootnoteAnchor"/>
          <w:rFonts w:cs="Courier New" w:ascii="Courier New" w:hAnsi="Courier New"/>
          <w:lang w:val="ru-RU"/>
        </w:rPr>
        <w:footnoteReference w:id="320"/>
      </w:r>
      <w:r>
        <w:rPr>
          <w:rFonts w:cs="Courier New" w:ascii="Courier New" w:hAnsi="Courier New"/>
          <w:lang w:val="ru-RU"/>
        </w:rPr>
        <w:t xml:space="preserve"> Однако таковых, как показывают приведенные данные, было гораздо меньше, чем удачных.</w:t>
      </w:r>
    </w:p>
    <w:p>
      <w:pPr>
        <w:pStyle w:val="Normal"/>
        <w:spacing w:lineRule="auto" w:line="360"/>
        <w:ind w:firstLine="720"/>
        <w:jc w:val="both"/>
        <w:rPr/>
      </w:pPr>
      <w:r>
        <w:rPr>
          <w:rFonts w:cs="Courier New" w:ascii="Courier New" w:hAnsi="Courier New"/>
          <w:lang w:val="ru-RU"/>
        </w:rPr>
        <w:t>В целом же все движимое и недвижимое имущество П.Ф.Родоканаки, подлежавшее уплате наследственной пошлины, оценивалось в 1499699 руб. Оно также включало четыре дома в Одессе и пустующий участок, а также некоторые закладные крепости.</w:t>
      </w:r>
      <w:r>
        <w:rPr>
          <w:rStyle w:val="FootnoteCharacters"/>
          <w:rStyle w:val="FootnoteAnchor"/>
          <w:rFonts w:cs="Courier New" w:ascii="Courier New" w:hAnsi="Courier New"/>
          <w:lang w:val="ru-RU"/>
        </w:rPr>
        <w:footnoteReference w:id="321"/>
      </w:r>
      <w:r>
        <w:rPr>
          <w:rFonts w:cs="Courier New" w:ascii="Courier New" w:hAnsi="Courier New"/>
          <w:lang w:val="ru-RU"/>
        </w:rPr>
        <w:t xml:space="preserve"> К этому следует еще добавить родовые имения, которые при наследовании не облагались налогом. Их было три: в деревнях Ботушаны - 3104 десятины, Дьяковка - 1377 десятин и 831 квадратная сажень, Яблоновка - 304 десятины. Их оценочная стоимость соответственно равнялась 434560  руб.,  247922  руб.  и  51708,57 руб., что в сумме составляло 734190,57 руб.</w:t>
      </w:r>
      <w:r>
        <w:rPr>
          <w:rStyle w:val="FootnoteCharacters"/>
          <w:rStyle w:val="FootnoteAnchor"/>
          <w:rFonts w:cs="Courier New" w:ascii="Courier New" w:hAnsi="Courier New"/>
          <w:lang w:val="ru-RU"/>
        </w:rPr>
        <w:footnoteReference w:id="322"/>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Таким образом, активная экономическая деятельность, свидетельствующая о финансовых возможностях Торгового дома «Родоканаки», земельные владения семьи, их городская недвижимость говорят о том, что купец Ф.П.Родоканаки, уроженец острова Хиос, достиг той цели, которую он ставил перед собой при переезде в Россию: нажить состояние в выгодных для предпринимательства условиях.</w:t>
      </w:r>
    </w:p>
    <w:p>
      <w:pPr>
        <w:pStyle w:val="Normal"/>
        <w:spacing w:lineRule="auto" w:line="360"/>
        <w:ind w:firstLine="720"/>
        <w:jc w:val="both"/>
        <w:rPr>
          <w:rFonts w:ascii="Courier New" w:hAnsi="Courier New" w:cs="Courier New"/>
          <w:lang w:val="ru-RU"/>
        </w:rPr>
      </w:pPr>
      <w:r>
        <w:rPr>
          <w:rFonts w:cs="Courier New" w:ascii="Courier New" w:hAnsi="Courier New"/>
          <w:lang w:val="ru-RU"/>
        </w:rPr>
        <w:t>Тем не менее, несмотря на достаточно внушительные цифры состояния семьи Родоканаки, их дела с конца 1880-х гг. складываются не так уж благополучно. Об этом свидетельствует и один из компаньонов Перикла Федоровича И.П.Синадино. Последним удачным годом для торговой фирмы был 1887 год, когда вложенный капитал принес прибыль. Последующие же годы фирма постоянно терпела убытки. Потребовались даже дополнительные капиталовложения, которые все же не смогли изменить ситуацию к лучшему и оказались растраченными понапрасну. Это в конечном счете привело к закрытию Торгового дома «Родоканаки» в 1901 году, а его долги были распределены между компаньонами и душеприказчиками Перикла Федоровича - К.П.Калоти, И.П.Синадино и М.Н.Маврокордато - решением третейского суда от 7 мая 1901 года.</w:t>
      </w:r>
      <w:r>
        <w:rPr>
          <w:rStyle w:val="FootnoteCharacters"/>
          <w:rFonts w:cs="Courier New" w:ascii="Courier New" w:hAnsi="Courier New"/>
          <w:lang w:val="ru-RU"/>
        </w:rPr>
        <w:t xml:space="preserve"> </w:t>
      </w:r>
      <w:r>
        <w:rPr>
          <w:rStyle w:val="FootnoteCharacters"/>
          <w:rStyle w:val="FootnoteAnchor"/>
          <w:rFonts w:cs="Courier New" w:ascii="Courier New" w:hAnsi="Courier New"/>
          <w:lang w:val="ru-RU"/>
        </w:rPr>
        <w:footnoteReference w:id="323"/>
      </w:r>
      <w:r>
        <w:rPr>
          <w:rFonts w:cs="Courier New" w:ascii="Courier New" w:hAnsi="Courier New"/>
          <w:lang w:val="ru-RU"/>
        </w:rPr>
        <w:t xml:space="preserve"> Во время своего выступления в суде Синадино дал достаточно интересную характеристику Периклу Федоровичу. Последний, судя по его словам, «делами фирмы заведовал исключительно единолично», при этом никто из его компаньонов, даже заключавших договоры от имени фирмы, «не вмешивались в дела Перикла Федоровича».</w:t>
      </w:r>
      <w:r>
        <w:rPr>
          <w:rStyle w:val="FootnoteCharacters"/>
          <w:rStyle w:val="FootnoteAnchor"/>
          <w:rFonts w:cs="Courier New" w:ascii="Courier New" w:hAnsi="Courier New"/>
          <w:lang w:val="ru-RU"/>
        </w:rPr>
        <w:footnoteReference w:id="324"/>
      </w:r>
    </w:p>
    <w:p>
      <w:pPr>
        <w:pStyle w:val="Normal"/>
        <w:spacing w:lineRule="auto" w:line="360"/>
        <w:ind w:firstLine="720"/>
        <w:jc w:val="both"/>
        <w:rPr/>
      </w:pPr>
      <w:r>
        <w:rPr>
          <w:rFonts w:cs="Courier New" w:ascii="Courier New" w:hAnsi="Courier New"/>
          <w:lang w:val="ru-RU"/>
        </w:rPr>
        <w:t>Об ухудшении материального положения семьи Родоканаки свидетельствует и то, что ей пришлось заложить и продать часть принадлежавшего ей недвижимого имущества. Так, были заложены родовые имения и даже получен задаток за их переход в будущем к новым владельцам. Примерно так же обстояли дела и с двумя из четырех домов, один из которых было решено продать в скором будущем (за него уже был получен задаток в размере 45 тыс. рублей).</w:t>
      </w:r>
      <w:r>
        <w:rPr>
          <w:rStyle w:val="FootnoteCharacters"/>
          <w:rStyle w:val="FootnoteAnchor"/>
          <w:rFonts w:cs="Courier New" w:ascii="Courier New" w:hAnsi="Courier New"/>
          <w:lang w:val="ru-RU"/>
        </w:rPr>
        <w:footnoteReference w:id="325"/>
      </w:r>
      <w:r>
        <w:rPr>
          <w:rFonts w:cs="Courier New" w:ascii="Courier New" w:hAnsi="Courier New"/>
          <w:lang w:val="ru-RU"/>
        </w:rPr>
        <w:t xml:space="preserve">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Однако едва ли стоит делать из этого далекоидущие выводы. Несмотря даже на указанные трудности состояние, оставленное после смерти П.Ф.Родоканаки, было по-прежнему огромным. Закрытие же фирмы и распродажа недвижимости в Одессе могли быть обусловлены и отказом от ставшего нерентабельным бизнеса, отходом П.Ф.Родоканаки от активной предпринимательской деятельности, в частности в связи с ухудшением здоровья, либо тем, что в конце 19 века семья Родоканаки и сам Перикл достаточно много времени проводили во Франции. Как бы то не было, но все равно имена Федора Павловича и Перикла Федоровича Родоканаки занимают видное место в экономической истории Одессы 19 века. Однако эти имена становятся еще более значимыми в свете того, что их жизнь и деятельность были связаны со многими другими важными сторонами развития города.</w:t>
      </w:r>
    </w:p>
    <w:p>
      <w:pPr>
        <w:pStyle w:val="Normal"/>
        <w:spacing w:lineRule="auto" w:line="360"/>
        <w:ind w:firstLine="720"/>
        <w:jc w:val="both"/>
        <w:rPr>
          <w:rFonts w:ascii="Courier New" w:hAnsi="Courier New" w:cs="Courier New"/>
          <w:lang w:val="ru-RU"/>
        </w:rPr>
      </w:pPr>
      <w:r>
        <w:rPr>
          <w:rFonts w:cs="Courier New" w:ascii="Courier New" w:hAnsi="Courier New"/>
          <w:lang w:val="ru-RU"/>
        </w:rPr>
        <w:t>Купец I гильдии Федор Павлович Родоканаки неоднократно избирался депутатом Одесской Городской Думы. Эту должность занимал и его сын Перикл. Ф.П.Родоканаки также являлся депутатом Портовой Таможни, судьей Одесского Окружного суда, входил в состав различных благотворительных организаций, а в 1871 году создал на свои деньги в Одессе Греческое Родоканакиевское Девичье Училище, которое просуществовало до 1914 года. Следует отметить, что училище находилось под покровительством королевы Греции Великой княгини Ольги Константиновны, которая была из рода Романовых.</w:t>
      </w:r>
      <w:r>
        <w:rPr>
          <w:rStyle w:val="FootnoteCharacters"/>
          <w:rStyle w:val="FootnoteAnchor"/>
          <w:rFonts w:cs="Courier New" w:ascii="Courier New" w:hAnsi="Courier New"/>
          <w:lang w:val="ru-RU"/>
        </w:rPr>
        <w:footnoteReference w:id="326"/>
      </w:r>
      <w:r>
        <w:rPr>
          <w:rFonts w:cs="Courier New" w:ascii="Courier New" w:hAnsi="Courier New"/>
          <w:lang w:val="ru-RU"/>
        </w:rPr>
        <w:t xml:space="preserve"> Пожалуй, едва ли можно найти более символичный пример взаимных связей двух народов: русская по происхождению королева Греции покровительствует греческому училищу, которое способствует сохранению греческого этнического элемента на юге России. В результате сохранялась весьма тесная связь между греками, проживавшими в России, со своим национальным государством. Помимо этого, Федор Павлович долгое время являлся и председателем Греческого Благотворительного общества г. Одессы, созданного также в 1871 году.</w:t>
      </w:r>
      <w:r>
        <w:rPr>
          <w:rStyle w:val="FootnoteCharacters"/>
          <w:rStyle w:val="FootnoteAnchor"/>
          <w:rFonts w:cs="Courier New" w:ascii="Courier New" w:hAnsi="Courier New"/>
          <w:lang w:val="ru-RU"/>
        </w:rPr>
        <w:footnoteReference w:id="327"/>
      </w:r>
    </w:p>
    <w:p>
      <w:pPr>
        <w:pStyle w:val="Normal"/>
        <w:spacing w:lineRule="auto" w:line="360"/>
        <w:ind w:firstLine="720"/>
        <w:jc w:val="both"/>
        <w:rPr/>
      </w:pPr>
      <w:r>
        <w:rPr>
          <w:rFonts w:cs="Courier New" w:ascii="Courier New" w:hAnsi="Courier New"/>
          <w:lang w:val="ru-RU"/>
        </w:rPr>
        <w:t>Интересно и другое назначение Федора Павловича Родоканаки,  которое позволяет отнести его к категории «купца-дипломата». Долгое время он занимал должность Генерального Консула Тосканы в Одессе, тем самым способствуя развитию международной торговли в бассейне Черного моря.</w:t>
      </w:r>
      <w:r>
        <w:rPr>
          <w:rStyle w:val="FootnoteCharacters"/>
          <w:rStyle w:val="FootnoteAnchor"/>
          <w:rFonts w:cs="Courier New" w:ascii="Courier New" w:hAnsi="Courier New"/>
          <w:lang w:val="ru-RU"/>
        </w:rPr>
        <w:footnoteReference w:id="328"/>
      </w:r>
      <w:r>
        <w:rPr>
          <w:rFonts w:cs="Courier New" w:ascii="Courier New" w:hAnsi="Courier New"/>
          <w:lang w:val="ru-RU"/>
        </w:rPr>
        <w:t xml:space="preserve"> Этот феномен довольно-таки часто встречался в то время. Предприниматели, развивая свою экономическую, торговую, финансовую деятельность, одновременно занимали и политические должности, в результате чего их предпринимательская активность становилась еще более успешной.</w:t>
      </w:r>
    </w:p>
    <w:p>
      <w:pPr>
        <w:pStyle w:val="Normal"/>
        <w:spacing w:lineRule="auto" w:line="360"/>
        <w:ind w:firstLine="720"/>
        <w:jc w:val="both"/>
        <w:rPr/>
      </w:pPr>
      <w:r>
        <w:rPr>
          <w:rFonts w:cs="Courier New" w:ascii="Courier New" w:hAnsi="Courier New"/>
          <w:lang w:val="ru-RU"/>
        </w:rPr>
        <w:t>Другим немаловажным аспектом политической деятельности Родоканаки, которая была непосредственно связана с Грецией, стали усилия Федора Павловича по оказанию помощи критянам во время Критского восстания 1866-1869 гг. Он возглавил Комитет Вспомоществования семействам кандиотов, т.е. критян, а также перевозил на собственные средства зерно, закупленное для островитян на деньги русского правительства, выделившего для этих целей 50 тыс. рублей. По приказанию правительства, сам Одесский генерал-губернатор П.Е.Коцебу поручил «известному Одесскому дельцу» Ф.П.Родоканаки закупку зерна для помощи критянам. Последний был избран, по-видимому, не случайно. Репутация удачливого предпринимателя и истинного патриота заставили Коцебу остановить свой выбор именно на Ф.П.Родоканаки и назначить его ответственным за это важное и непростое дело.</w:t>
      </w:r>
      <w:r>
        <w:rPr>
          <w:rStyle w:val="FootnoteCharacters"/>
          <w:rStyle w:val="FootnoteAnchor"/>
          <w:rFonts w:cs="Courier New" w:ascii="Courier New" w:hAnsi="Courier New"/>
          <w:lang w:val="ru-RU"/>
        </w:rPr>
        <w:footnoteReference w:id="329"/>
      </w:r>
      <w:r>
        <w:rPr>
          <w:rFonts w:cs="Courier New" w:ascii="Courier New" w:hAnsi="Courier New"/>
          <w:lang w:val="ru-RU"/>
        </w:rPr>
        <w:t xml:space="preserve"> Помощь, которую Родоканаки оказывал Криту, еще раз отчетливо продемонстрировала, что, несмотря на столь долгий срок - более сорока лет, проведенных в России, он ни в коей мере не утратил связей со своей страной. Родоканаки разделял и многие взгляды греческой политической и экономической элиты, в частности проявил себя активным сторонником освобождения всего греческого населения от турецкого ига и воссоединения греков в едином национальном государстве. Таким образом, на примере Федора Родоканаки можно с уверенностью сказать, что греческая диаспора на юге России во многом ощущала себя составной частью национального государства Греция и мыслила и действовала в русле общественно-политических процессов, происходивших на исторической родине. </w:t>
      </w:r>
    </w:p>
    <w:p>
      <w:pPr>
        <w:pStyle w:val="Normal"/>
        <w:spacing w:lineRule="auto" w:line="360"/>
        <w:ind w:firstLine="720"/>
        <w:jc w:val="both"/>
        <w:rPr/>
      </w:pPr>
      <w:r>
        <w:rPr>
          <w:rFonts w:cs="Courier New" w:ascii="Courier New" w:hAnsi="Courier New"/>
          <w:lang w:val="ru-RU"/>
        </w:rPr>
        <w:t>Поражает и реакция русской общественности на  критские события. Сразу во многих городах России были созданы комитеты в помощь критянам.</w:t>
      </w:r>
      <w:r>
        <w:rPr>
          <w:rStyle w:val="FootnoteCharacters"/>
          <w:rStyle w:val="FootnoteAnchor"/>
          <w:rFonts w:cs="Courier New" w:ascii="Courier New" w:hAnsi="Courier New"/>
          <w:lang w:val="ru-RU"/>
        </w:rPr>
        <w:footnoteReference w:id="330"/>
      </w:r>
      <w:r>
        <w:rPr>
          <w:rFonts w:cs="Courier New" w:ascii="Courier New" w:hAnsi="Courier New"/>
          <w:lang w:val="ru-RU"/>
        </w:rPr>
        <w:t xml:space="preserve"> В качестве примера можно привести и тот факт, что за два месяца, с декабря 1866 по февраль 1867 гг., в Москве четырьмя организациями были собраны в помощь критянам 29147 рублей 66 копеек.</w:t>
      </w:r>
      <w:r>
        <w:rPr>
          <w:rStyle w:val="FootnoteCharacters"/>
          <w:rStyle w:val="FootnoteAnchor"/>
          <w:rFonts w:cs="Courier New" w:ascii="Courier New" w:hAnsi="Courier New"/>
          <w:lang w:val="ru-RU"/>
        </w:rPr>
        <w:footnoteReference w:id="331"/>
      </w:r>
      <w:r>
        <w:rPr>
          <w:rFonts w:cs="Courier New" w:ascii="Courier New" w:hAnsi="Courier New"/>
          <w:lang w:val="ru-RU"/>
        </w:rPr>
        <w:t xml:space="preserve"> Очевидно, что русский народ с пристальным вниманием наблюдал за развитием событий на острове Кандион (старое название Крита), причем этот интерес далеко не ограничивался югом России, который традиционно имел более тесные связи с Грецией.  Художник Айвазовский,  потрясенный</w:t>
      </w:r>
    </w:p>
    <w:p>
      <w:pPr>
        <w:pStyle w:val="Normal"/>
        <w:spacing w:lineRule="auto" w:line="360"/>
        <w:jc w:val="both"/>
        <w:rPr>
          <w:rFonts w:ascii="Courier New" w:hAnsi="Courier New" w:cs="Courier New"/>
          <w:lang w:val="ru-RU"/>
        </w:rPr>
      </w:pPr>
      <w:r>
        <w:rPr>
          <w:rFonts w:cs="Courier New" w:ascii="Courier New" w:hAnsi="Courier New"/>
          <w:lang w:val="ru-RU"/>
        </w:rPr>
        <w:t>событиями, особенно трагедией монастыря Аркадиона, нарисовал следующие картины: «Взрыв монастыря Аркадиона», «Генерал-адмирал, принимающий семейство кандиотов», «Панеллинион, высаживающий волонтеров на остров Кандион». Эти картины, вместе с другими, были выставлены на специально организованной в Одессе выставке в пользу пострадавших семейств критян, на которой было собрано 1053 руб. 20 коп.</w:t>
      </w:r>
      <w:r>
        <w:rPr>
          <w:rStyle w:val="FootnoteCharacters"/>
          <w:rStyle w:val="FootnoteAnchor"/>
          <w:rFonts w:cs="Courier New" w:ascii="Courier New" w:hAnsi="Courier New"/>
          <w:lang w:val="ru-RU"/>
        </w:rPr>
        <w:footnoteReference w:id="332"/>
      </w:r>
    </w:p>
    <w:p>
      <w:pPr>
        <w:pStyle w:val="Normal"/>
        <w:spacing w:lineRule="auto" w:line="360"/>
        <w:ind w:firstLine="720"/>
        <w:jc w:val="both"/>
        <w:rPr/>
      </w:pPr>
      <w:r>
        <w:rPr>
          <w:rFonts w:cs="Courier New" w:ascii="Courier New" w:hAnsi="Courier New"/>
          <w:lang w:val="ru-RU"/>
        </w:rPr>
        <w:t>10 июня 1868 года по инициативе председателя Комитета помощи критянам Ф.П.Родоканаки собрались представители русской и греческой общественности. Встреча прошла, по сообщениям одесской прессы того времени, в удивительно теплой и братской атмосфере. Были произнесены тосты за победу греческого народа, за русский народ, за председателя комитета, и раздавалось  русское «ура» и греческое «зито», сливавшиеся в один «неумолкаемый гул».</w:t>
      </w:r>
      <w:r>
        <w:rPr>
          <w:rStyle w:val="FootnoteCharacters"/>
          <w:rStyle w:val="FootnoteAnchor"/>
          <w:rFonts w:cs="Courier New" w:ascii="Courier New" w:hAnsi="Courier New"/>
          <w:lang w:val="ru-RU"/>
        </w:rPr>
        <w:footnoteReference w:id="333"/>
      </w:r>
      <w:r>
        <w:rPr>
          <w:rFonts w:cs="Courier New" w:ascii="Courier New" w:hAnsi="Courier New"/>
          <w:lang w:val="ru-RU"/>
        </w:rPr>
        <w:t xml:space="preserve"> </w:t>
      </w:r>
    </w:p>
    <w:p>
      <w:pPr>
        <w:pStyle w:val="Normal"/>
        <w:spacing w:lineRule="auto" w:line="360"/>
        <w:ind w:firstLine="720"/>
        <w:jc w:val="both"/>
        <w:rPr/>
      </w:pPr>
      <w:r>
        <w:rPr>
          <w:rFonts w:cs="Courier New" w:ascii="Courier New" w:hAnsi="Courier New"/>
          <w:lang w:val="ru-RU"/>
        </w:rPr>
        <w:t>Во время того же Критского восстания Торговый дом «Родоканаки» вместе с торговым домом Георгия Вучина были уполномочены греческим национальным банком осуществить в России подписку на облигации греческого займа в размере 628 млн. драхм (25 млн. франков), который в будущем греческое правительство обещало погасить.</w:t>
      </w:r>
      <w:r>
        <w:rPr>
          <w:rStyle w:val="FootnoteCharacters"/>
          <w:rStyle w:val="FootnoteAnchor"/>
          <w:rFonts w:cs="Courier New" w:ascii="Courier New" w:hAnsi="Courier New"/>
          <w:lang w:val="ru-RU"/>
        </w:rPr>
        <w:footnoteReference w:id="334"/>
      </w:r>
      <w:r>
        <w:rPr>
          <w:rFonts w:cs="Courier New" w:ascii="Courier New" w:hAnsi="Courier New"/>
          <w:lang w:val="ru-RU"/>
        </w:rPr>
        <w:t xml:space="preserve"> Этот заем был связан с расходами греческого правительства на закупку вооружения и продовольствия. Федор Павлович и в этом случае проявил себя как настоящий патриот, успешно справившись с возложенной на него миссией.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Большой интерес представляет и завещание Ф.П.Родоканаки, составленное 15 сентября 1872 года, т.е. ровно за 10 лет до его смерти. Составлено оно было на греческом языке, что еще раз свидетельствует о благоприятных условиях жизни и деятельности греческой диаспоры на юге России: ее представители могли не только получать образование, читать газеты и журналы, слушать богослужение и общаться между собой на родном языке, но написанные на греческом официальные юридические документы принимались к исполнению. Федор Павлович завещал своим родным: жене – 150 тыс. рублей серебром и ежегодно по 16 тыс. рублей из получаемой от семейного бизнеса прибыли; Ифигении – 300 тыс. рублей; Ариадне – 275 тыс. рублей; Марии – 203 тыс. рублей; Периклу – все остальное движимое и недвижимое имущество. Кроме того, он распорядился после его смерти произвести следующие пожертвования: школе на о. Хиос, где он родился и вырос, - 5 тыс. рублей, больнице там же – 3 тыс. рублей, Греческой Свято-Троицкой церкви в Одессе – 2 тыс. рублей и Одесской греческой общине – 5 тыс. рублей, благотворительным заведениям Афин – 10 тыс. рублей. Кроме того, Федор Павлович распорядился учредить одну кровать его имени в Стурдзевском учреждении сестер милосердия, передать 2 тыс. рублей богоугодным заведениям Одессы по усмотрению его сына, выдать всем служащим конторы по 100 рублей, а домашним слугам – по 30 рублей.</w:t>
      </w:r>
      <w:r>
        <w:rPr>
          <w:rStyle w:val="FootnoteCharacters"/>
          <w:rStyle w:val="FootnoteAnchor"/>
          <w:rFonts w:cs="Courier New" w:ascii="Courier New" w:hAnsi="Courier New"/>
          <w:lang w:val="ru-RU"/>
        </w:rPr>
        <w:footnoteReference w:id="335"/>
      </w:r>
    </w:p>
    <w:p>
      <w:pPr>
        <w:pStyle w:val="Normal"/>
        <w:spacing w:lineRule="auto" w:line="360"/>
        <w:ind w:firstLine="720"/>
        <w:jc w:val="both"/>
        <w:rPr/>
      </w:pPr>
      <w:r>
        <w:rPr>
          <w:rFonts w:cs="Courier New" w:ascii="Courier New" w:hAnsi="Courier New"/>
          <w:lang w:val="ru-RU"/>
        </w:rPr>
        <w:t>Это завещание еще раз подтверждает постоянный интерес диаспоры к Греции, проявляемый меценатами и деловыми кругами. Греция занимает главное место среди пожертвований Федора Родоканаки. Он завещает ей 18 тыс. рублей, в то время как местным одесским обществам и заведениям предназначается всего 9 тыс. руб.,</w:t>
      </w:r>
      <w:r>
        <w:rPr>
          <w:rStyle w:val="FootnoteCharacters"/>
          <w:rFonts w:cs="Courier New" w:ascii="Courier New" w:hAnsi="Courier New"/>
          <w:lang w:val="ru-RU"/>
        </w:rPr>
        <w:t xml:space="preserve"> </w:t>
      </w:r>
      <w:r>
        <w:rPr>
          <w:rFonts w:cs="Courier New" w:ascii="Courier New" w:hAnsi="Courier New"/>
          <w:lang w:val="ru-RU"/>
        </w:rPr>
        <w:t>т.е. в два раза меньше, да и то значительная часть этих пожертвований завещается греческой общине Одессы. Неудивительно и то, что Федор Павлович в своем завещании советует сыну жениться на «соплеменнице». Когда же после смерти Ф.Родоканаки через Афинский кредитный банк были перечислены 5 тыс. руб. (14128 драхм) из 10 тыс., предназначавшихся благотворительным заведениям Афин, было решено выставить портрет Ф.П.Родоканаки в созданном на его деньги классе для бедных.</w:t>
      </w:r>
      <w:r>
        <w:rPr>
          <w:rStyle w:val="FootnoteCharacters"/>
          <w:rStyle w:val="FootnoteAnchor"/>
          <w:rFonts w:cs="Courier New" w:ascii="Courier New" w:hAnsi="Courier New"/>
          <w:lang w:val="ru-RU"/>
        </w:rPr>
        <w:footnoteReference w:id="336"/>
      </w:r>
      <w:r>
        <w:rPr>
          <w:rFonts w:cs="Courier New" w:ascii="Courier New" w:hAnsi="Courier New"/>
          <w:lang w:val="ru-RU"/>
        </w:rPr>
        <w:t xml:space="preserve"> По распоряжению сына еще 2,5 тыс. рублей были переданы Благотворительному обществу в Афинах в феврале 1883 года, а остальные 2,5 тыс. были направлены 16 февраля 1883 года в Афинский комитет женского образования с целью создания мастерской для неимущих женщин. </w:t>
      </w:r>
    </w:p>
    <w:p>
      <w:pPr>
        <w:pStyle w:val="Normal"/>
        <w:spacing w:lineRule="auto" w:line="360"/>
        <w:ind w:firstLine="720"/>
        <w:jc w:val="both"/>
        <w:rPr>
          <w:rFonts w:ascii="Courier New" w:hAnsi="Courier New" w:cs="Courier New"/>
          <w:lang w:val="ru-RU"/>
        </w:rPr>
      </w:pPr>
      <w:r>
        <w:rPr>
          <w:rFonts w:cs="Courier New" w:ascii="Courier New" w:hAnsi="Courier New"/>
          <w:lang w:val="ru-RU"/>
        </w:rPr>
        <w:t>Таким образом, до конца своих дней Федор Павлович, проживший более 60  лет в России, не забывал Грецию и, в частности, свой родной остров. Когда предоставлялась возможность и была необходимость, он всегда помогал Греции, независимо от того, какого рода была эта помощь: политическая, как, например, во время Критского восстания, или экономическая, о чем свидетельствует его завещание.</w:t>
      </w:r>
    </w:p>
    <w:p>
      <w:pPr>
        <w:pStyle w:val="Normal"/>
        <w:spacing w:lineRule="auto" w:line="360"/>
        <w:ind w:firstLine="720"/>
        <w:jc w:val="both"/>
        <w:rPr/>
      </w:pPr>
      <w:r>
        <w:rPr>
          <w:rFonts w:cs="Courier New" w:ascii="Courier New" w:hAnsi="Courier New"/>
          <w:lang w:val="ru-RU"/>
        </w:rPr>
        <w:t>После смерти Федора Павловича Родоканаки (он умер 24 февраля 1882 года в возрасте 83 лет)</w:t>
      </w:r>
      <w:r>
        <w:rPr>
          <w:rStyle w:val="FootnoteCharacters"/>
          <w:rStyle w:val="FootnoteAnchor"/>
          <w:rFonts w:cs="Courier New" w:ascii="Courier New" w:hAnsi="Courier New"/>
          <w:lang w:val="ru-RU"/>
        </w:rPr>
        <w:footnoteReference w:id="337"/>
      </w:r>
      <w:r>
        <w:rPr>
          <w:rFonts w:cs="Courier New" w:ascii="Courier New" w:hAnsi="Courier New"/>
          <w:lang w:val="ru-RU"/>
        </w:rPr>
        <w:t xml:space="preserve"> остро встал вопрос о наследовании. У Перикла Федоровича, который стал отныне вести дела покойного отца, своих детей не было. Не было у него и братьев, которые бы смогли продолжить руководство семейным предприятием в случае его смерти. Поэтому, «желая продлить род, имя которого стоит во главе из значительнейших на Юге торговых фирм, начиная с 1819 года», он в январе 1883 года решил обратиться к Правительствующему Сенату с просьбой усыновить малолетнего сына своей жены от предыдущего брака Павла Юрьевича, родившегося в  1875 году. Перикл Федорович также попросил присвоить Павлу фамилию Родоканаки  и право на законное после него наследование. В своем постановлении от 30 января 1884 г., т.е. ровно через год после подачи прошения, Сенат разрешил Периклу Федоровичу усыновить Павла со всеми указанными правами, но оговаривал сохранение за ним фамилии Юрьевич.</w:t>
      </w:r>
      <w:r>
        <w:rPr>
          <w:rStyle w:val="FootnoteCharacters"/>
          <w:rStyle w:val="FootnoteAnchor"/>
          <w:rFonts w:cs="Courier New" w:ascii="Courier New" w:hAnsi="Courier New"/>
          <w:lang w:val="ru-RU"/>
        </w:rPr>
        <w:footnoteReference w:id="338"/>
      </w:r>
      <w:r>
        <w:rPr>
          <w:rFonts w:cs="Courier New" w:ascii="Courier New" w:hAnsi="Courier New"/>
          <w:lang w:val="ru-RU"/>
        </w:rPr>
        <w:t xml:space="preserve"> Очевидно, Правительствующий Сенат не решился лишить дворянина его дворянской фамилии, заменив ее фамилией Потомственного Почетного Гражданина, купца I гильдии.</w:t>
      </w:r>
    </w:p>
    <w:p>
      <w:pPr>
        <w:pStyle w:val="Normal"/>
        <w:spacing w:lineRule="auto" w:line="360"/>
        <w:ind w:firstLine="720"/>
        <w:jc w:val="both"/>
        <w:rPr/>
      </w:pPr>
      <w:r>
        <w:rPr>
          <w:rFonts w:cs="Courier New" w:ascii="Courier New" w:hAnsi="Courier New"/>
          <w:lang w:val="ru-RU"/>
        </w:rPr>
        <w:t>К концу 1890-х гг. здоровье П.Ф.Родоканки значительно ухудшается. Чувствуя приближение скорого конца, он в 1898 году составляет свое завещание, в котором все имущество завещает сыну. Павел Станиславович Юрьевич должен был вступить в наследство через пять лет после смерти отца. До этого же ведение дел П.Ф.Родоканаки возложил на своих компаньонов и душеприказчиков - М.Н.Маврокордато и К.П.Калоти.</w:t>
      </w:r>
      <w:r>
        <w:rPr>
          <w:rStyle w:val="FootnoteCharacters"/>
          <w:rFonts w:cs="Courier New" w:ascii="Courier New" w:hAnsi="Courier New"/>
          <w:lang w:val="ru-RU"/>
        </w:rPr>
        <w:t xml:space="preserve"> </w:t>
      </w:r>
      <w:r>
        <w:rPr>
          <w:rStyle w:val="FootnoteCharacters"/>
          <w:rStyle w:val="FootnoteAnchor"/>
          <w:rFonts w:cs="Courier New" w:ascii="Courier New" w:hAnsi="Courier New"/>
          <w:lang w:val="ru-RU"/>
        </w:rPr>
        <w:footnoteReference w:id="339"/>
      </w:r>
      <w:r>
        <w:rPr>
          <w:rFonts w:cs="Courier New" w:ascii="Courier New" w:hAnsi="Courier New"/>
          <w:lang w:val="ru-RU"/>
        </w:rPr>
        <w:t xml:space="preserve">  Последние дни своей жизни Перикл Федорович проводит во Франции. 31 октября 1899 года он умер в Париже в возрасте 59 лет.</w:t>
      </w:r>
      <w:r>
        <w:rPr>
          <w:rStyle w:val="FootnoteCharacters"/>
          <w:rStyle w:val="FootnoteAnchor"/>
          <w:rFonts w:cs="Courier New" w:ascii="Courier New" w:hAnsi="Courier New"/>
          <w:lang w:val="ru-RU"/>
        </w:rPr>
        <w:footnoteReference w:id="340"/>
      </w:r>
      <w:r>
        <w:rPr>
          <w:rFonts w:cs="Courier New" w:ascii="Courier New" w:hAnsi="Courier New"/>
          <w:lang w:val="ru-RU"/>
        </w:rPr>
        <w:t xml:space="preserve"> Год спустя, 29 октября 1900 года, умерла и его жена Венчеслава Феликсовна, которой к тому времени было 64 года.</w:t>
      </w:r>
      <w:r>
        <w:rPr>
          <w:rStyle w:val="FootnoteCharacters"/>
          <w:rStyle w:val="FootnoteAnchor"/>
          <w:rFonts w:cs="Courier New" w:ascii="Courier New" w:hAnsi="Courier New"/>
          <w:lang w:val="ru-RU"/>
        </w:rPr>
        <w:footnoteReference w:id="341"/>
      </w:r>
      <w:r>
        <w:rPr>
          <w:rFonts w:cs="Courier New" w:ascii="Courier New" w:hAnsi="Courier New"/>
          <w:lang w:val="ru-RU"/>
        </w:rPr>
        <w:t xml:space="preserve"> П.С.Юрьевичу, хоть он и был объявлен единственным наследником П.Ф.Родоканаки, так и не удалось унаследовать самое главное - семейную торговую фирму. В 1901 г. она была ликвидирована, о чем мы уже упоминали выше.</w:t>
      </w:r>
      <w:r>
        <w:rPr>
          <w:rStyle w:val="FootnoteCharacters"/>
          <w:rStyle w:val="FootnoteAnchor"/>
          <w:rFonts w:cs="Courier New" w:ascii="Courier New" w:hAnsi="Courier New"/>
          <w:lang w:val="ru-RU"/>
        </w:rPr>
        <w:footnoteReference w:id="342"/>
      </w:r>
      <w:r>
        <w:rPr>
          <w:rFonts w:cs="Courier New" w:ascii="Courier New" w:hAnsi="Courier New"/>
          <w:lang w:val="ru-RU"/>
        </w:rPr>
        <w:t xml:space="preserve"> Со смертью Перикла Федоровича история греческой семьи Родоканаки в Одессе прерывается. Трудно сказать как сложилась бы их судьба, сохранись торговая фирма Родоканаки до октябрьской революции. Тем не менее их деятельность являет собой яркий пример из жизни греческой диаспоры на юге России, который еще раз подтверждает как тесные узы, связывавшие Россию и Грецию в 19 веке, так и то, что греческая диаспора на юге России и ее деятельность являлись неотъемлемой частью новой истории Греции.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Купцы  Родоканаки  на  протяжении  многих  десятилетий</w:t>
      </w:r>
    </w:p>
    <w:p>
      <w:pPr>
        <w:pStyle w:val="Normal"/>
        <w:spacing w:lineRule="auto" w:line="360"/>
        <w:jc w:val="both"/>
        <w:rPr>
          <w:rFonts w:ascii="Courier New" w:hAnsi="Courier New" w:cs="Courier New"/>
          <w:lang w:val="ru-RU"/>
        </w:rPr>
      </w:pPr>
      <w:r>
        <w:rPr>
          <w:rFonts w:cs="Courier New" w:ascii="Courier New" w:hAnsi="Courier New"/>
          <w:lang w:val="ru-RU"/>
        </w:rPr>
        <w:t>занимали одно из самых видных мест в торговле южной России. Их торговый дом долгое время лидировал в экономической жизни Одессы, что в значительной степени обуславливалось его многосторонней экономической деятельностью: торговля, перевозки грузов, купля-продажа недвижимости, промышленное производство, финансовые и другие деловые операции.</w:t>
      </w:r>
    </w:p>
    <w:p>
      <w:pPr>
        <w:pStyle w:val="TextBodyIndent"/>
        <w:spacing w:lineRule="auto" w:line="360"/>
        <w:rPr>
          <w:rFonts w:ascii="Courier" w:hAnsi="Courier" w:cs="Courier"/>
        </w:rPr>
      </w:pPr>
      <w:r>
        <w:rPr/>
        <w:t>Предпринимательские успехи позволяли Родоканаки оказывать экономическую и финансовую помощь Греции, способствовать решению политических проблем Греческого королевства. Подобно своим соплеменникам, жившим как в самой Греции, так и на подвластных турецким султанам греческих землях, мечтой этих представителей диаспоры было воссоединение всех греческих земель в едином государстве. Это особенно ярко проявилось в ходе Критского восстания 1866-1869 гг., когда греческий купец Родоканаки стал во главе специального комитета помощи критянам, поставлявшего им бесплатное продовольствие. Можно смело сказать, что все происходящее в Греции с тревогой и болью воспринималось диаспорой, которая, несмотря на долгие годы, проведенные вдали от родины, хоть и успешно адаптировалась к новым условиям, но не ассимилировалась и не растворилась среди других народов Российской империи, а еще сильнее ощутила на чужбине свою историческую связь с Грецией и ее народом.</w:t>
      </w:r>
      <w:r>
        <w:br w:type="page"/>
      </w:r>
    </w:p>
    <w:p>
      <w:pPr>
        <w:pStyle w:val="Heading1"/>
        <w:jc w:val="center"/>
        <w:rPr>
          <w:lang w:val="ru-RU"/>
        </w:rPr>
      </w:pPr>
      <w:r>
        <w:rPr>
          <w:lang w:val="ru-RU"/>
        </w:rPr>
        <w:t>ЗАКЛЮЧЕНИЕ</w:t>
      </w:r>
    </w:p>
    <w:p>
      <w:pPr>
        <w:pStyle w:val="Normal"/>
        <w:spacing w:lineRule="auto" w:line="360"/>
        <w:rPr>
          <w:rFonts w:ascii="Courier New" w:hAnsi="Courier New" w:cs="Courier New"/>
          <w:lang w:val="ru-RU"/>
        </w:rPr>
      </w:pPr>
      <w:r>
        <w:rPr>
          <w:rFonts w:cs="Courier New" w:ascii="Courier New" w:hAnsi="Courier New"/>
          <w:lang w:val="ru-RU"/>
        </w:rPr>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Российские источники конца 18 – начала 20 вв. рисуют богатую и красочную палитру греческого мира, который включал в себя как греков материковой Греции и Архипелага, так и представителей диаспоры, проживавших на юге России, в частности в Керчи и Одессе. </w:t>
      </w:r>
    </w:p>
    <w:p>
      <w:pPr>
        <w:pStyle w:val="TextBodyIndent"/>
        <w:spacing w:lineRule="auto" w:line="360"/>
        <w:rPr/>
      </w:pPr>
      <w:r>
        <w:rPr/>
        <w:t>Вторая половина 18 и начало 19 вв. ознаменовались значительным усилением геополитической роли России в бассейне Средиземного моря. Победы русского флота над Оттоманской империей, а затем и разгром армии Наполеона вывели Россию в число ведущих средиземноморских держав, во многом определявших судьбы Европы в рассматриваемый период. Естественно, ее успехи были связаны с попытками найти союзников в регионе, которые могли бы способствовать закреплению внешнеполитических целей и позиций России. Роль таких естественных союзников неизбежно отводилась грекам, которых связывали с Россией как давние узы православной религии, так и борьба против турецкого ига, вступившая в свою решающую фазу.</w:t>
      </w:r>
    </w:p>
    <w:p>
      <w:pPr>
        <w:pStyle w:val="TextBodyIndent"/>
        <w:spacing w:lineRule="auto" w:line="360"/>
        <w:rPr/>
      </w:pPr>
      <w:r>
        <w:rPr/>
        <w:t>Благожелательное отношение россиян к грекам стало не просто данью традиционным давним связям между двумя народами, но вопросом большой политики, что находит свое подтверждение в воспоминаниях путешественников, посетивших Грецию в рассматриваемый период. Русские, влияние которых в регионе в значительной степени зиждилось на военной мощи, стремились создать благоприятные условия для торговли греков, способствовали свободному отправлению православных религиозных обрядов, внесли немалый вклад в дело развития греческого образования, просвещения, самоуправления и экономики. Благодарным ответом на это стала активная поддержка российского флота со стороны греческого населения, которая выражалась как в прямом участии греков на стороне русских в их борьбе с турками, так и косвенном содействии российскому флоту в вопросах снабжения и починки, а также предоставлении информации о перемещении и намерениях турецких войск. Можно с определенной долей уверенности говорить о том, что в большинстве своем греческое население довольно-таки активно поддерживало россиян. Причем такое доброжелательное отношение греков распространялось не только на российских военных, но и на других русских путешественников, посещавших Грецию.</w:t>
      </w:r>
    </w:p>
    <w:p>
      <w:pPr>
        <w:pStyle w:val="TextBodyIndent"/>
        <w:spacing w:lineRule="auto" w:line="360"/>
        <w:rPr/>
      </w:pPr>
      <w:r>
        <w:rPr/>
        <w:t>Во многом подобная расположенность греков к русским была обусловлена тем, что грекам удалось сохранить такой важный элемент национальной культуры, как православная вера, хотя способы приспособления к неблагоприятному окружению были разными. В условиях, когда греки не обладали политической независимостью, главным способом социальной адаптации были попытки достичь экономической независимости и, как следствие, определенного социального статуса в Османской империи. Лишь небольшая группа греческой знати интегрировалась в социально-политическую структуру  Оттоманской Турции, выступая зачастую в роли угнетателей своих соотечественников. В ходе освободительной революции 1821 года эта знать наряду с турецкой администрацией станет объектом борьбы восставшего народа.</w:t>
      </w:r>
    </w:p>
    <w:p>
      <w:pPr>
        <w:pStyle w:val="TextBodyIndent"/>
        <w:spacing w:lineRule="auto" w:line="360"/>
        <w:rPr/>
      </w:pPr>
      <w:r>
        <w:rPr/>
        <w:t>В воспоминаниях русских путешественников формировался образ грека, который кратко можно сформулировать как «грек - православный христианин», «грек-единоверец», «грек, ненавидящий турок», «грек-моряк» и «грек-купец». Отличительными чертами греков являлись прагматизм, предприимчивость, смекалка и даже хитрость и страсть к наживе. Эти характеристики греческого населения позволили ему выжить и сохранить свою идентичность в условиях турецкого ига. Рисуя образ грека, русские путешественники часто исходили из своих моральных ценностей и убеждений, которые далеко не всегда адекватно отвечали реалиям проживания греческого населения.</w:t>
      </w:r>
    </w:p>
    <w:p>
      <w:pPr>
        <w:pStyle w:val="TextBodyIndent"/>
        <w:spacing w:lineRule="auto" w:line="360"/>
        <w:rPr/>
      </w:pPr>
      <w:r>
        <w:rPr/>
        <w:t>Немаловажным фактором, сближавшим Россию и Грецию в рассматриваемый период, было совпадение целей народов в борьбе с Турцией. Однако следует отметить, что это совпадение целей носило скорее тактический, нежели стратегический характер. Греки стремились к избавлению от турецкого ига и созданию своего независимого национального государства. Россия же скорее продолжала свою колониальную экспансию на Юг. При этом Греция рассматривалась если не как колония, то, по крайней мере, как некий полунезависимый сателлит России в Средиземноморье. Прагматические цели делали греков неизбежными союзниками России во время войн с Оттоманской империей. Однако стать подданными Российской империи отнюдь не входило в планы народа, который характеризовался такими качествами, как демократизм и свободолюбие.</w:t>
      </w:r>
    </w:p>
    <w:p>
      <w:pPr>
        <w:pStyle w:val="TextBodyIndent"/>
        <w:spacing w:lineRule="auto" w:line="360"/>
        <w:rPr/>
      </w:pPr>
      <w:r>
        <w:rPr/>
        <w:t>Воспоминания русских путешественников, посетивших Грецию в рассматриваемый период, отчетливо свидетельствуют о том, что даже в условиях широкой поддержки действий России против турков свои собственные интересы греки зачастую ставили выше интересов России. Более того, в Греции всегда существовали группировки, которые в своих действиях не ориентировались на Россию, будь то профранцузски настроенная знать Корфу или сотрудничавшие с Оттоманской Портой торговцы и аристократы. Однако религиозная общность предполагала наличие достаточно сильного восточно-православного элемента в жизни греков, многие из которых ставили своей целью ориентацию на Россию. С образованием независимого государства Греция станет объектом более пристального внимания других европейских государств, стремившихся включить ее в орбиту своего влияния и ослабить роль России. По мере ослаблением влияния России в регионе и укрепления буржуазных элементов в общественно-политическом и социально-экономическом развитии Греции прагматизм греков неизбежно будет подталкивать их к поиску поддержки у других держав для достижения своих внутри- и внешнеполитических целей.</w:t>
      </w:r>
    </w:p>
    <w:p>
      <w:pPr>
        <w:pStyle w:val="TextBodyIndent"/>
        <w:tabs>
          <w:tab w:val="clear" w:pos="720"/>
          <w:tab w:val="left" w:pos="90" w:leader="none"/>
          <w:tab w:val="left" w:pos="7740" w:leader="none"/>
        </w:tabs>
        <w:spacing w:lineRule="auto" w:line="360"/>
        <w:rPr/>
      </w:pPr>
      <w:r>
        <w:rPr/>
        <w:t>В воспоминаниях русских путешественников отразились многие аспекты непростого и долгого пути формирования самосознания и становления национального государства, который прошла Греция после окончания войны за независимость. Разрозненные и разобщенные греки, испытывающие на себе огромное влияние сильнейших европейских держав, постепенно сумели объединиться и выработать национальные внешне- и внутриполитические приоритеты. Ключевыми элементами становления новой нации стали такие факторы, как единый греческий язык, православная вера, историческая связь с прошлым и становление национального образования, которое в немалой степени способствовало даже включению в греческий мир негреческого населения.</w:t>
      </w:r>
      <w:r>
        <w:rPr>
          <w:rStyle w:val="FootnoteCharacters"/>
          <w:rStyle w:val="FootnoteAnchor"/>
        </w:rPr>
        <w:footnoteReference w:id="343"/>
      </w:r>
      <w:r>
        <w:rPr/>
        <w:t xml:space="preserve"> </w:t>
      </w:r>
    </w:p>
    <w:p>
      <w:pPr>
        <w:pStyle w:val="TextBodyIndent"/>
        <w:tabs>
          <w:tab w:val="clear" w:pos="720"/>
          <w:tab w:val="left" w:pos="90" w:leader="none"/>
          <w:tab w:val="left" w:pos="7740" w:leader="none"/>
        </w:tabs>
        <w:spacing w:lineRule="auto" w:line="360"/>
        <w:rPr/>
      </w:pPr>
      <w:r>
        <w:rPr/>
        <w:t xml:space="preserve">Сочетание, а подчас и синтез традиционного и западного начал в общественно-политической жизни Греции во многом порождали уникальный характер греческой нации и государства. Греки были открыты к восприятию новых идей и характеризовались капиталистическим предпринимательским духом. В мировоззрении греков постепенно утверждаются светские просветительские взгляды на развитие общества, включая такие важные элементы, как необходимость развивать национальный язык, культуру и национальное образование. </w:t>
      </w:r>
    </w:p>
    <w:p>
      <w:pPr>
        <w:pStyle w:val="TextBodyIndent"/>
        <w:spacing w:lineRule="auto" w:line="360"/>
        <w:rPr/>
      </w:pPr>
      <w:r>
        <w:rPr/>
        <w:t>Формирование самосознания греков вело к ослаблению ориентации Греции на другие сильнейшие европейские державы, поддержка которых была неизбежным условием освобождения от турецкого ига и образования национального государства.  Россия не была исключением в этом процессе. Если поначалу роль России во внешне- и внутриполитических процессах Греции была огромной, то постепенно греческая политическая элита все сильнее тяготится влиянием России на политику Греции и старается дистанцироваться от своего северного союзника. Консервация же феодально-монархических порядков в России, которая с недовольством взирала на сокращение привилегий монархии и церкви в Греции, а также неудачи Российской империи на внешнеполитической арене способствовали дальнейшему дистанцированию Греции от России. При этом отношение греков к русским и русских к грекам по-прежнему оставалось весьма благожелательным на человеческом уровне, не затрагивавшем вопросы большой политики. Греция также по-прежнему поддерживала достаточно прочную связь с представителями своей многочисленной диаспоры в России, которая оказывала значительную поддержку греческому государству.</w:t>
      </w:r>
    </w:p>
    <w:p>
      <w:pPr>
        <w:pStyle w:val="Normal"/>
        <w:spacing w:lineRule="auto" w:line="360"/>
        <w:ind w:firstLine="720"/>
        <w:jc w:val="both"/>
        <w:rPr>
          <w:rFonts w:ascii="Courier New" w:hAnsi="Courier New" w:cs="Courier New"/>
          <w:lang w:val="ru-RU"/>
        </w:rPr>
      </w:pPr>
      <w:r>
        <w:rPr>
          <w:rFonts w:cs="Courier New" w:ascii="Courier New" w:hAnsi="Courier New"/>
          <w:lang w:val="ru-RU"/>
        </w:rPr>
        <w:t>Свидетельства русских путешественников о жизненном укладе греков, их ментальности, своеобразном характере позволяют выявить факторы, которые влияли на формирование самосознания. На ранних этапах греческое население, разбросанное по всевозможным частям Османской империи, с трудом может быть охарактеризовано как некая единая общность греков. В зависимости от места проживания, тесноты контактов с турками и другими народами оно выработало определенные поведенческие нормы, которые позволяли избежать ассимиляции и растворения в инородной этнической массе. Именно в годы турецкого ига сформировались такие черты греческого населения, как хитрость, страсть к наживе, прагматизм, предприимчивость и деловитость. В определенной мере приспособившись к неблагоприятному турецкому окружению, далеко не все греки ощущали потребность борьбы с турками. Зачастую главная установка, по крайней мере части греческого населения, заключалась в  сохранении стабильности жизненного уклада на основе существовавшей модели адаптации к неблагоприятному турецкому окружению. Главной ячейкой общества выступала община или клан, на который прежде всего и ориентировались представители той или иной местности или острова и который выступал посредником между греками и турецкой администрацией. Неудивительно, что поначалу Россия воспринималась далеко не всеми и не везде как союзник греков в борьбе с турками, ведь отнюдь не все представители греческого населения Османской империи ставили перед собой такую задачу.</w:t>
      </w:r>
    </w:p>
    <w:p>
      <w:pPr>
        <w:pStyle w:val="Normal"/>
        <w:spacing w:lineRule="auto" w:line="360"/>
        <w:ind w:firstLine="720"/>
        <w:jc w:val="both"/>
        <w:rPr>
          <w:rFonts w:ascii="Courier New" w:hAnsi="Courier New" w:cs="Courier New"/>
          <w:lang w:val="ru-RU"/>
        </w:rPr>
      </w:pPr>
      <w:r>
        <w:rPr>
          <w:rFonts w:cs="Courier New" w:ascii="Courier New" w:hAnsi="Courier New"/>
          <w:lang w:val="ru-RU"/>
        </w:rPr>
        <w:t>Тем не менее, несмотря на разобщенное проживание греков, существовали два главных фактора, которые объединяли их - это язык, на котором говорили простые греки, и православная религия. По мере того как идеи свержения турецкого ига все шире проникали в массы, в чем немалую роль сыграла церковь и интеллектуалы-западники, борьба с турками стала также важным фактором единения греков. Огромную роль в консолидации греческого населения играло и его знакомство с идеями европейского просвещения, видевшего корни греков в античности. В частности, влияние европейского просвещения было наиболее сильным среди греческого населения, которое было активно вовлечено в различные международные контакты в силу своей торгово-коммерческой деятельности.</w:t>
      </w:r>
    </w:p>
    <w:p>
      <w:pPr>
        <w:pStyle w:val="Normal"/>
        <w:spacing w:lineRule="auto" w:line="360"/>
        <w:ind w:firstLine="720"/>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В зависимости от вовлеченности тех или иных представителей греческого народа в борьбу против Османской империи менялось и представление о России: благожелательное отношение русских к своим единоверцам способствовало тому, что русские воспринимались все большей частью населения как защитники православных греков от гонений со стороны турецкой администрации. Зачастую покровительство России приносило грекам и немалые выгоды - как материальные от обслуживания российских войск и получении торговых льгот, так и духовные в виде поддержки православной веры и помощи в развитии образования. Эти факторы способствовали распространению благожелательного отношения к России и русским, в особенности среди простых людей, в то время как греческая элита, многие представители которой получили образование в Западной Европе, была в меньшей мере склонна всецело ориентироваться на Россию. Такому положению вещей способствовал и тот факт, что для греческих низов приоритетом являлось решение локальных задач, как, например, восстановление местной православной церкви и свободное исповедание православия, беспрепятственная торговля и хозяйственная деятельность, избавление от произвола турецких наместников и постоянных поборов и т.д., в чем Россия всегда с большим желанием оказывала помощь греческому населению. </w:t>
      </w:r>
    </w:p>
    <w:p>
      <w:pPr>
        <w:pStyle w:val="Normal"/>
        <w:spacing w:lineRule="auto" w:line="360"/>
        <w:ind w:firstLine="720"/>
        <w:jc w:val="both"/>
        <w:rPr/>
      </w:pPr>
      <w:r>
        <w:rPr>
          <w:rFonts w:cs="Courier New" w:ascii="Courier New" w:hAnsi="Courier New"/>
          <w:lang w:val="ru-RU"/>
        </w:rPr>
        <w:t xml:space="preserve">Характерной чертой греческого общества до образования независимого государства был </w:t>
      </w:r>
      <w:r>
        <w:rPr>
          <w:rFonts w:cs="Courier New" w:ascii="Courier New" w:hAnsi="Courier New"/>
          <w:i/>
          <w:lang w:val="ru-RU"/>
        </w:rPr>
        <w:t>местный патриотизм</w:t>
      </w:r>
      <w:r>
        <w:rPr>
          <w:rFonts w:cs="Courier New" w:ascii="Courier New" w:hAnsi="Courier New"/>
          <w:lang w:val="ru-RU"/>
        </w:rPr>
        <w:t xml:space="preserve">. Греки видели в себе прежде всего жителей отдельного острова или местности со своими обычаями и традициями. Были широко распространены названия греков по названию местности их проживания: идриоты, сириоты, маниоты, кандиоты, румелиоты и т.д. Изолированность, общинно-клановый жизненный уклад, сыгравшие ключевую роль в сохранении национальной идентичности во время турецкого ига, с момента образования независимого государства становятся тормозом на пути развития греческого общества. Не случайно, что греческое государство видит одну из своих целей именно в сломе  многих традиций, препятствовавших формированию единой греческой нации и в определенной степени в модернизации Греции. </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Можно выделить несколько ключевых факторов, которые сыграли решающую роль в формировании единой греческой нации и становлении массового самосознания в рассматриваемый период. Во-первых, с самого начала своего возникновения греческое государство взяло на себя роль защитника интересов греческого населения, проживавшего как в самом государстве, так и за его пределами, пытаясь тем самым перехватить эту роль у руководства кланов и общин. Это, в частности, выразилось в оказании различной помощи соотечественникам в составе Османской империи, которая иногда заключалась даже в их переселении на территорию национального государства. В начале 1840-х гг., когда Великая Идея станет государственной идеологией, греческое государство станет проводником идей греческого национализма и воссоединения всех греческих земель, некогда входивших в состав Византийской империи, в едином национальном  государстве.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Во-вторых, важным элементом строительства единого государства была секуляризация общества и сокращение политического влияния церкви как института, хотя православие оставалось по-прежнему одним из ключевых элементов самосознания греков. Существенная роль отводилась государством развитию системы светского образования, которое во многом стало связующим звеном между государственной идеологией и широкими слоями греческого населения. С помощью образования, которое в Греции было доступным для самых широких слоев населения, греческие массы в той или иной мере знакомятся с историей Древней Греции, а среди населения распространяется идея преемственности греческой истории с древнейших времен. Характерным показателем этому стала мода называть своих детей именами известных героев древности. Обращение к древности во многом ознаменовало становление светской просветительской модели образования и сокращение значения церковного знания, видевшего в греках прежде всего наследников византийской империи.</w:t>
      </w:r>
    </w:p>
    <w:p>
      <w:pPr>
        <w:pStyle w:val="Normal"/>
        <w:spacing w:lineRule="auto" w:line="360"/>
        <w:ind w:firstLine="720"/>
        <w:jc w:val="both"/>
        <w:rPr>
          <w:rFonts w:ascii="Courier New" w:hAnsi="Courier New" w:cs="Courier New"/>
          <w:lang w:val="ru-RU"/>
        </w:rPr>
      </w:pPr>
      <w:r>
        <w:rPr>
          <w:rFonts w:cs="Courier New" w:ascii="Courier New" w:hAnsi="Courier New"/>
          <w:lang w:val="ru-RU"/>
        </w:rPr>
        <w:t>Наконец, действия государства в определенной степени способствовали унификации греческой культуры, постепенному оформлению общенациональных культурных символов, которые постепенно преобладали над местными и локальными. Это касалось и формирования единого стандарта новогреческого языка, и определения национального греческого костюма, в который, например, одевалась греческая гвардия, и многих других аспектов повседневной жизни. В результате на протяжении нескольких десятилетий греческое общество претерпевает существенную трансформацию, из разнородной массы превращаясь в единую нацию, ассоциирующую себя в первую очередь с Греческим государством, и лишь потом – с местом своего проживания внутри этого государства. Меняется и представление греков о себе: они начинают осознавать себя гражданами единого государства, характерным примером чему может служить противопоставление афинян грекам Константинополя.</w:t>
      </w:r>
    </w:p>
    <w:p>
      <w:pPr>
        <w:pStyle w:val="Normal"/>
        <w:spacing w:lineRule="auto" w:line="360"/>
        <w:ind w:firstLine="720"/>
        <w:jc w:val="both"/>
        <w:rPr>
          <w:rFonts w:ascii="Courier New" w:hAnsi="Courier New" w:cs="Courier New"/>
          <w:lang w:val="ru-RU"/>
        </w:rPr>
      </w:pPr>
      <w:r>
        <w:rPr>
          <w:rFonts w:cs="Courier New" w:ascii="Courier New" w:hAnsi="Courier New"/>
          <w:lang w:val="ru-RU"/>
        </w:rPr>
        <w:t>На протяжении всего рассматриваемого периода важную роль в становлении греческого государства и формировании национальной самоидентификации греков играла диаспора, в том числе и на юге России. Представленная в основном греками-переселенцами конца 18 столетия, во второй половине 19 - начале 20 вв. греческая диаспора на юге России представляла собой достаточно заметное явление. Помимо существенного удельного веса греков в населении региона этому способствовал еще ряд факторов. Главным среди них можно назвать те благоприятные условия, в которых проходила их деятельность. Они никогда не ощущали себя ущемленным в правах национальным меньшинством, вынужденным жить в чужой стране, но, наоборот, были полноправными членами общественно-политического организма Российской империи. Во многом это объясняется давними традиционными связями двух народов. Большую роль играл и религиозный фактор. Общая религия - православие - сближала греков и русских, в то время как религиозно-конфессиональный состав Юга России оставался достаточно пестрым.</w:t>
      </w:r>
    </w:p>
    <w:p>
      <w:pPr>
        <w:pStyle w:val="Normal"/>
        <w:spacing w:lineRule="auto" w:line="360"/>
        <w:ind w:firstLine="720"/>
        <w:jc w:val="both"/>
        <w:rPr>
          <w:rFonts w:ascii="Courier New" w:hAnsi="Courier New" w:cs="Courier New"/>
          <w:lang w:val="ru-RU"/>
        </w:rPr>
      </w:pPr>
      <w:r>
        <w:rPr>
          <w:rFonts w:cs="Courier New" w:ascii="Courier New" w:hAnsi="Courier New"/>
          <w:lang w:val="ru-RU"/>
        </w:rPr>
        <w:t>Значительное положение греческой диаспоры в Крыму и на юге России делало заметным ее деятельность не только в регионе, но во всей России и даже в Греции. Едва ли не единственным средством, с помощью которого греки могли оказать помощь своей исторической родине, были их капиталы. Отправляя значительные суммы в Грецию, греки диаспоры содействовали становлению и подъему национальной экономики молодого Греческого государства.</w:t>
      </w:r>
    </w:p>
    <w:p>
      <w:pPr>
        <w:pStyle w:val="Normal"/>
        <w:spacing w:lineRule="auto" w:line="360"/>
        <w:ind w:firstLine="720"/>
        <w:jc w:val="both"/>
        <w:rPr>
          <w:rFonts w:ascii="Courier New" w:hAnsi="Courier New" w:cs="Courier New"/>
          <w:lang w:val="ru-RU"/>
        </w:rPr>
      </w:pPr>
      <w:r>
        <w:rPr>
          <w:rFonts w:cs="Courier New" w:ascii="Courier New" w:hAnsi="Courier New"/>
          <w:lang w:val="ru-RU"/>
        </w:rPr>
        <w:t>Греки, поощряемые российским правительством и благодаря своим деловым качествам, активно участвовали в общественно-политической жизни своих городов, занимая самые высокие посты в местном управлении. Особое место диаспоры обуславливалось еще и тем, что она уделяла большое внимание как общественному развитию региона, в котором жила, так и Греции. Представителями греческой диаспоры была развернута заметная культурно-просветительская деятельность: на их средства строились школы, выплачивались стипендии студентам и ученикам, покупались учебные пособия. Причем значительная часть этой деятельности была связана именно с греческими общинами на юге России. Благодаря деятельности богатых греческих меценатов, как, например, Месаксуди и Родоканаки, на юге России была создана система греческого образования, которая явилась одним из важнейших факторов формирования самосознания среди греков диаспоры.</w:t>
      </w:r>
    </w:p>
    <w:p>
      <w:pPr>
        <w:pStyle w:val="Normal"/>
        <w:spacing w:lineRule="auto" w:line="360"/>
        <w:ind w:firstLine="720"/>
        <w:jc w:val="both"/>
        <w:rPr>
          <w:rFonts w:ascii="Courier New" w:hAnsi="Courier New" w:cs="Courier New"/>
          <w:lang w:val="ru-RU"/>
        </w:rPr>
      </w:pPr>
      <w:r>
        <w:rPr>
          <w:rFonts w:cs="Courier New" w:ascii="Courier New" w:hAnsi="Courier New"/>
          <w:lang w:val="ru-RU"/>
        </w:rPr>
        <w:t>Благотворительная деятельность греческой диаспоры распространялась и еще на одну сферу социальной политики - здравоохранение и медицину. Опять-таки на деньги греков диаспоры строились больницы, выдавались пособия тем, кто в них нуждался, организовывалось бесплатное медицинское обслуживание для малоимущих. Помимо этого, своей материальной поддержкой греческих церковных общин греки юга России способствовали консолидации, поддержанию духа единения всех представителей диаспоры в рамках города. На средства состоятельных представителей греческого населения строились и финансировались греческие школы, греческие общества и клубы различного профиля, издавались газеты на греческом языке, в результате чего сохранялась национальная идентификация греческих общин. Таким образом, благодаря активной экономической и общественно-политической деятельности греков-предпринимателей юга России греческая диаспора постоянно ощущала себя органической частью греческого мира.</w:t>
      </w:r>
    </w:p>
    <w:p>
      <w:pPr>
        <w:pStyle w:val="Normal"/>
        <w:spacing w:lineRule="auto" w:line="360"/>
        <w:ind w:firstLine="720"/>
        <w:jc w:val="both"/>
        <w:rPr>
          <w:rFonts w:ascii="Courier New" w:hAnsi="Courier New" w:cs="Courier New"/>
          <w:lang w:val="ru-RU"/>
        </w:rPr>
      </w:pPr>
      <w:r>
        <w:rPr>
          <w:rFonts w:cs="Courier New" w:ascii="Courier New" w:hAnsi="Courier New"/>
          <w:lang w:val="ru-RU"/>
        </w:rPr>
        <w:t xml:space="preserve">Формирование греческой диаспоры на юге России происходило на фоне активизации контактов между греками и русскими и усиления национально-освободительной борьбы греческого народа против турецкого ига. Греки-переселенцы в России в основном представляли собой слои греческого общества, которые искали в России убежища от турецкого гнета, а следовательно, были ярыми поборниками освобождения Греции от власти Оттоманской Порты. Многие из них принимали активное участие в военных действиях против турков на стороне России и в национально-освободительной революции 1821 года. Иными словами, с точки зрения критериев греческой национальной идентичности после национально-освободительной революции 1821 года, каковыми являлись язык, православное вероисповедание и участие в борьбе с турками, представители греческой диаспоры на юге России являли собой своего рода образец гражданина нового государства. Не случайно, что первым президентом независимой Греции стал именно Иоаннис Каподистрия, долгое время находившийся на государственной службе в царской России. Греки диаспоры воплощали в себе и многие качества греческого народа, которые подметили русские путешественники у греков, проживавших в различных частях Османской империи, а затем столь ярко проявившиеся уже в годы независимости: дух предпринимательства, в особенности в области торговли, высокая степень адаптации к окружающим условиям, способность сохранить свою национальную идентичность. Не случайно многие греки заняли ведущие позиции в торговле и производстве на юге России, ярким примером чему являются семьи фабрикантов Месаксуди в Керчи и купцов Родоканаки в Одессе.  </w:t>
      </w:r>
    </w:p>
    <w:p>
      <w:pPr>
        <w:pStyle w:val="Normal"/>
        <w:spacing w:lineRule="auto" w:line="360"/>
        <w:ind w:firstLine="720"/>
        <w:jc w:val="both"/>
        <w:rPr>
          <w:rFonts w:ascii="Courier New" w:hAnsi="Courier New" w:cs="Courier New"/>
          <w:lang w:val="ru-RU"/>
        </w:rPr>
      </w:pPr>
      <w:r>
        <w:rPr>
          <w:rFonts w:cs="Courier New" w:ascii="Courier New" w:hAnsi="Courier New"/>
          <w:lang w:val="ru-RU"/>
        </w:rPr>
        <w:t>Национальные процессы, происходившие внутри греческой диаспоры на юге России, включали в себя отдельные элементы аналогичных процессов, протекавших как в самой Греции, так и в Османской империи. Подобно тому, как местные различия постепенно нивелировались в рамках национального государства, а на первый план выступало общее начало – принадлежность к греческой нации, так и греки диаспоры – выходцы из разных частей греческого мира видели себя прежде всего как некую общность греков среди других народов России. Диаспора разделяла в полной мере и исповедовавшиеся государством национальные доктрины собирания греческих земель в составе единого государства и покровительства угнетенным соплеменникам. Деятельность Федора Родоконаки во время Критского восстания и предоставление семьей Месаксуди своего дома для беженцев из Малой Азии являются яркими тому подтверждениями. Наконец, диаспора, которая имела немалый экономический потенциал, играла немаловажную роль в консолидации греческой нации внутри страны, оказывая материальную помощь, например, развитию греческого образования.</w:t>
      </w:r>
    </w:p>
    <w:p>
      <w:pPr>
        <w:pStyle w:val="Normal"/>
        <w:spacing w:lineRule="auto" w:line="360"/>
        <w:ind w:firstLine="720"/>
        <w:jc w:val="both"/>
        <w:rPr>
          <w:rFonts w:ascii="Courier New" w:hAnsi="Courier New" w:cs="Courier New"/>
          <w:lang w:val="ru-RU"/>
        </w:rPr>
      </w:pPr>
      <w:r>
        <w:rPr>
          <w:rFonts w:cs="Courier New" w:ascii="Courier New" w:hAnsi="Courier New"/>
          <w:lang w:val="ru-RU"/>
        </w:rPr>
        <w:t>С другой стороны, несмотря даже на благоприятные условия жизни и деятельности, греческая диаспора в России волей-неволей вынуждена была решать те же задачи, что и угнетенное население Османской империи: сохранение национальной идентичности и противодействие ассимиляции. Другое дело, что решать эти задачи было значительно проще, поскольку российские власти ни в коей мере не препятствовали национальному развитию греков на юге России и даже создавали благоприятные условия для их жизни и деятельности. Тем не менее социальная структура диаспоры во многих своих чертах напоминала модель социальной адаптации греческого населения Османской империи. Это выразилось прежде всего в общинно-клановой организации диаспоры, важными элементами которой были греческая церковь и своего рода предводители общины, оказывавшие покровительство другим грекам-переселенцам. В частности, такими лидерами в рамках греческих общин Керчи и Одессы являлись Месаксуди и Родоканаки, которые оказывали материальную поддержку ее членам, способствовали развитию греческого национального образования на юге России, играли важную роль в деятельности греческих церковных общин. Характерно, что даже в деятельности капиталистического предприятия - табачной фабрики Месаксуди - отчетливо прослеживаются черты социального патернализма. При этом сам факт существования греческого государства, его национальные доктрины, культурные связи с диаспорой играли не последнюю роль в сохранении национальной идентичности греков юга России. Таким образом, греческая диаспора на юге России, поддерживавшая тесную связь с Грецией, была важным фактором формирования греческой нации.</w:t>
      </w:r>
    </w:p>
    <w:p>
      <w:pPr>
        <w:pStyle w:val="TextBodyIndent"/>
        <w:spacing w:lineRule="auto" w:line="360"/>
        <w:rPr>
          <w:rFonts w:ascii="Times New Roman" w:hAnsi="Times New Roman" w:cs="Times New Roman"/>
        </w:rPr>
      </w:pPr>
      <w:r>
        <w:rPr/>
        <w:t>По мере ослабления внешнеполитических позиций России в регионе в силу изменившейся международной конъюнктуры она утрачивает свое былое влияние на политическую элиту и политику Греции, которая взяла на вооружение национальные доктрины воссоединения греческих земель. Многие представители политической элиты Греции видят в России даже своего внешнеполитического соперника и рассматривают в качестве возможных союзников в деле воссоздания государства со столицей в Константинополе другие европейские страны, в частности Англию и Францию. Тем не менее опыт межличностных контактов, общая религия и помощь русских грекам в освобождении от турецкого ига во многом способствовали сохранению взаимных симпатий и дружественных отношений двух народов, в особенности на уровне простых людей. Большинство простых греков, несмотря на все изменения в межгосударственных отношениях, видят в русских прежде всего образ «друга», «единоверца» и «спасителя и защитника греков».</w:t>
      </w:r>
    </w:p>
    <w:p>
      <w:pPr>
        <w:pStyle w:val="Normal"/>
        <w:spacing w:lineRule="auto" w:line="360"/>
        <w:ind w:firstLine="720"/>
        <w:jc w:val="both"/>
        <w:rPr>
          <w:rFonts w:ascii="Courier New" w:hAnsi="Courier New" w:cs="Courier New"/>
          <w:lang w:val="ru-RU"/>
        </w:rPr>
      </w:pPr>
      <w:r>
        <w:rPr>
          <w:rFonts w:cs="Courier New" w:ascii="Courier New" w:hAnsi="Courier New"/>
          <w:lang w:val="ru-RU"/>
        </w:rPr>
        <w:t>Не последнюю роль в этом сыграла и диаспора. Греки, жившие в России, всегда считали, что имели две родины. Одной из них была страна, где они жили и на процветание которой была направлена их деятельность. Но не менее значимой для них была и другая родина – Греция, страна их предков и страна народа, с которым они были тесно связаны национальными узами. Именно поэтому они стремились, по возможности, способствовать ее развитию, в том числе вкладывая средства в такие важные для любого государства области, как образование или благотворительность. И хотя они не могли кардинально повлиять на развитие событий в самой Греции, тем не менее отношение к этой стране, а также роль в ее развитии греческой диаспоры России нельзя сбрасывать со счетов.</w:t>
      </w:r>
    </w:p>
    <w:p>
      <w:pPr>
        <w:pStyle w:val="Normal"/>
        <w:spacing w:lineRule="auto" w:line="360"/>
        <w:ind w:firstLine="720"/>
        <w:jc w:val="both"/>
        <w:rPr>
          <w:rFonts w:ascii="Courier" w:hAnsi="Courier" w:cs="Courier"/>
          <w:lang w:val="ru-RU"/>
        </w:rPr>
      </w:pPr>
      <w:r>
        <w:rPr>
          <w:rFonts w:cs="Courier" w:ascii="Courier" w:hAnsi="Courier"/>
          <w:lang w:val="ru-RU"/>
        </w:rPr>
        <w:t>Не претендуя на полноту и завершенность исследования, можно с уверенностью сказать, что семьи Месаксуди и Родоканаки были заметным фактором и в экономической, и в общественно-политической жизни своих регионов, а также Греции. Каждая из них внесла свой полноценный вклад в их развитие. Думается, что эти люди не зря прожили свои жизни. И, наверное, имеет смысл изучать их биографии, деятельность, так как история складывается в конечном счете и из судеб отдельных людей. И, может быть, удастся, изучая психологию отдельных людей, вникнуть в психологию народов и, «погружаясь в сокровищницу их культуры, поверить в их лучшее будущее».</w:t>
      </w:r>
      <w:r>
        <w:rPr>
          <w:rStyle w:val="FootnoteCharacters"/>
          <w:rStyle w:val="FootnoteAnchor"/>
          <w:rFonts w:cs="Courier" w:ascii="Courier" w:hAnsi="Courier"/>
          <w:lang w:val="ru-RU"/>
        </w:rPr>
        <w:footnoteReference w:id="344"/>
      </w:r>
    </w:p>
    <w:p>
      <w:pPr>
        <w:pStyle w:val="TextBodyIndent"/>
        <w:spacing w:lineRule="auto" w:line="360"/>
        <w:rPr/>
      </w:pPr>
      <w:r>
        <w:rPr/>
        <w:t>Две части работы позволяют проследить динамику, эволюцию формирования самосознания греков от пестрого, разрозненного мира  в конце 18 – начале 19 вв. до единой нации греков, ассоциирующей себя с Грецией во второй половине 19 века. Между греками Архипелага и материковой Греции и греками диаспоры существовали точки соприкосновения: единый язык, единство веры, признание своих общих исторических корней.  Эти точки соприкосновения</w:t>
      </w:r>
    </w:p>
    <w:p>
      <w:pPr>
        <w:pStyle w:val="TextBodyIndent"/>
        <w:spacing w:lineRule="auto" w:line="360"/>
        <w:ind w:hanging="0"/>
        <w:rPr/>
      </w:pPr>
      <w:r>
        <w:rPr/>
        <w:t xml:space="preserve">во многом стали основой формирования национального самосознания греков и позволяют судить о греческой нации как о культурно-исторической общности. </w:t>
      </w:r>
    </w:p>
    <w:p>
      <w:pPr>
        <w:pStyle w:val="Normal"/>
        <w:spacing w:lineRule="auto" w:line="360"/>
        <w:ind w:firstLine="720"/>
        <w:jc w:val="both"/>
        <w:rPr>
          <w:rFonts w:ascii="Courier" w:hAnsi="Courier" w:cs="Courier"/>
          <w:lang w:val="ru-RU"/>
        </w:rPr>
      </w:pPr>
      <w:r>
        <w:rPr>
          <w:rFonts w:cs="Courier" w:ascii="Courier" w:hAnsi="Courier"/>
          <w:lang w:val="ru-RU"/>
        </w:rPr>
      </w:r>
      <w:r>
        <w:br w:type="page"/>
      </w:r>
    </w:p>
    <w:p>
      <w:pPr>
        <w:pStyle w:val="Heading1"/>
        <w:jc w:val="center"/>
        <w:rPr>
          <w:lang w:val="ru-RU"/>
        </w:rPr>
      </w:pPr>
      <w:r>
        <w:rPr>
          <w:lang w:val="ru-RU"/>
        </w:rPr>
        <w:t>БИБЛИОГРАФИЯ</w:t>
      </w:r>
    </w:p>
    <w:p>
      <w:pPr>
        <w:pStyle w:val="Normal"/>
        <w:spacing w:lineRule="auto" w:line="360"/>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r>
    </w:p>
    <w:p>
      <w:pPr>
        <w:pStyle w:val="Heading4"/>
        <w:ind w:firstLine="720"/>
        <w:rPr/>
      </w:pPr>
      <w:r>
        <w:rPr/>
        <w:t>АРХИВНЫЕ МАТЕРИАЛЫ</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Архив Внешней Политики Российской Империи (АВПРИ).</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АВПРИ. СПГА П-1.  Ф.161. О.30. Д.2. 1823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6. 1822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4. 1823-1826 г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2. 1824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5. 1803 г.</w:t>
      </w:r>
    </w:p>
    <w:p>
      <w:pPr>
        <w:pStyle w:val="Normal"/>
        <w:ind w:firstLine="720"/>
        <w:jc w:val="both"/>
        <w:rPr>
          <w:rFonts w:ascii="Courier" w:hAnsi="Courier" w:cs="Courier"/>
          <w:lang w:val="ru-RU"/>
        </w:rPr>
      </w:pPr>
      <w:r>
        <w:rPr>
          <w:rFonts w:cs="Courier" w:ascii="Courier" w:hAnsi="Courier"/>
          <w:lang w:val="ru-RU"/>
        </w:rPr>
        <w:tab/>
        <w:tab/>
        <w:tab/>
        <w:tab/>
        <w:tab/>
        <w:tab/>
        <w:t xml:space="preserve"> Д.5. 1822-1824 гг.</w:t>
        <w:tab/>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СПГА П-8.  Ф.161. О.45. Д.4. 1893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1. 1895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СПГА П-12. Ф.161. О.52. Д.6. 1870-1875 г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3. 1870-1890 г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1. 1890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1. 1875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1. 1894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1. 1895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О.502. Д.2. 1871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СПГА П-13. Ф.161.  О.54. Д.1. 1893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О.55. Д.1. 1870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1. 1886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1. 1893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1. 1892 г.</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Д.2. 1892 г.</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Архив Керченского Государственного Историко-Культурного Заповедника (АКГИКЗ).</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АКГИКЗ. О.1. Воспоминания Шматько.</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Государственный Архив Одесской Области (ГАОО).</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ГАОО. Ф.4. О.1-а. Д.42.</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О.2. Д.995.</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Ф.37. О.12. Д.56.</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Ф.188. О.1. Д.2, 4, 5, 6-8, 13, 14, 18.</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Ф.764. О.1. Д.1.</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Ф.765. О.1. Д.1.</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Центральный Государственный Архив Крыма (ЦКАГ).</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ЦГАК. Ф.376. О.5. Д.11921, 14985.</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Ф.445. О.1. Д.1080.</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Ф.455. О.1. Д.1085, 4385, 8834, 9684.</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Ф.780. О.1. Д.1, 2.</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Ф. Р-1024. О.1. Д.11, 17, 110.</w:t>
      </w:r>
    </w:p>
    <w:p>
      <w:pPr>
        <w:pStyle w:val="Normal"/>
        <w:ind w:firstLine="720"/>
        <w:jc w:val="both"/>
        <w:rPr>
          <w:rFonts w:ascii="Courier" w:hAnsi="Courier" w:cs="Courier"/>
          <w:lang w:val="ru-RU"/>
        </w:rPr>
      </w:pPr>
      <w:r>
        <w:rPr>
          <w:rFonts w:cs="Courier" w:ascii="Courier" w:hAnsi="Courier"/>
          <w:lang w:val="ru-RU"/>
        </w:rPr>
      </w:r>
    </w:p>
    <w:p>
      <w:pPr>
        <w:pStyle w:val="Heading4"/>
        <w:ind w:firstLine="720"/>
        <w:rPr/>
      </w:pPr>
      <w:r>
        <w:rPr/>
        <w:t>ВОСПОМИНАНИЯ РОССИЙСКИХ ПУТЕШЕСТВЕННИКОВ</w:t>
      </w:r>
    </w:p>
    <w:p>
      <w:pPr>
        <w:pStyle w:val="Normal"/>
        <w:ind w:firstLine="720"/>
        <w:jc w:val="both"/>
        <w:rPr>
          <w:rFonts w:ascii="Courier" w:hAnsi="Courier" w:cs="Courier"/>
          <w:lang w:val="ru-RU"/>
        </w:rPr>
      </w:pPr>
      <w:r>
        <w:rPr>
          <w:rFonts w:cs="Courier" w:ascii="Courier" w:hAnsi="Courier"/>
          <w:lang w:val="ru-RU"/>
        </w:rPr>
      </w:r>
    </w:p>
    <w:p>
      <w:pPr>
        <w:pStyle w:val="Normal"/>
        <w:ind w:firstLine="720"/>
        <w:rPr>
          <w:rFonts w:ascii="Courier New" w:hAnsi="Courier New" w:cs="Courier New"/>
          <w:lang w:val="ru-RU"/>
        </w:rPr>
      </w:pPr>
      <w:r>
        <w:rPr>
          <w:rFonts w:cs="Courier New" w:ascii="Courier New" w:hAnsi="Courier New"/>
          <w:lang w:val="ru-RU"/>
        </w:rPr>
        <w:t xml:space="preserve">Абров Н. От Марселя до Одессы через Афины и Константинополь. М., 1893. </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Алферов Н.Ф. Два письма русского путешественника. Вестник Европы. № 11. М., 1808.</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 xml:space="preserve">Базили К.М. Архипелаг и Греция в 1830-1831 годах. Ч. 1-2. Спб., 1834. </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jc w:val="both"/>
        <w:rPr>
          <w:rFonts w:ascii="Courier New" w:hAnsi="Courier New" w:cs="Courier New"/>
          <w:lang w:val="ru-RU"/>
        </w:rPr>
      </w:pPr>
      <w:r>
        <w:rPr>
          <w:rFonts w:cs="Courier New" w:ascii="Courier New" w:hAnsi="Courier New"/>
          <w:lang w:val="ru-RU"/>
        </w:rPr>
        <w:t>Бенике Л.А. Поездка в Грецию. Харьков, 1915.</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rFonts w:ascii="Courier" w:hAnsi="Courier" w:cs="Courier"/>
          <w:lang w:val="ru-RU"/>
        </w:rPr>
      </w:pPr>
      <w:r>
        <w:rPr>
          <w:rFonts w:cs="Courier New" w:ascii="Courier New" w:hAnsi="Courier New"/>
          <w:lang w:val="ru-RU"/>
        </w:rPr>
        <w:t>Броневский В.Б. Записки морского офицера в продолжение кампании на Средиземном море под начальством Вице-Адмирала Д.Н. Сенявина с 1805 по 1810 год. Ч. 1-3. Спб., 1818-1819.</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Бронников К.И. Путешествие к святым местам, находящимся в Европе, Азии и Африке, совершенное в 1820 и 1821 годах. М., 1824.</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 xml:space="preserve">Венюков М.И. «Из Афин». Русская Мысль. 1891. № 6. </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Вешняков И.И. Путевые записки во Святый Град Иерусалим и в окрестности оного в 1804 и 1805 год. М., 1813.</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jc w:val="both"/>
        <w:rPr>
          <w:rFonts w:ascii="Courier" w:hAnsi="Courier" w:cs="Courier"/>
          <w:lang w:val="ru-RU"/>
        </w:rPr>
      </w:pPr>
      <w:r>
        <w:rPr>
          <w:rFonts w:cs="Courier New" w:ascii="Courier New" w:hAnsi="Courier New"/>
          <w:lang w:val="ru-RU"/>
        </w:rPr>
        <w:t>Глаголь С. На Юг: Из летней поездки в Константинополь, Афины, Неаполь, Рим, Венецию. М., 1900.</w:t>
      </w:r>
    </w:p>
    <w:p>
      <w:pPr>
        <w:pStyle w:val="Normal"/>
        <w:ind w:firstLine="720"/>
        <w:jc w:val="both"/>
        <w:rPr>
          <w:rFonts w:ascii="Courier" w:hAnsi="Courier" w:eastAsia="Courier" w:cs="Courier"/>
          <w:lang w:val="ru-RU"/>
        </w:rPr>
      </w:pPr>
      <w:r>
        <w:rPr>
          <w:rFonts w:eastAsia="Courier" w:cs="Courier" w:ascii="Courier" w:hAnsi="Courier"/>
          <w:lang w:val="ru-RU"/>
        </w:rPr>
        <w:t xml:space="preserve">              </w:t>
      </w:r>
    </w:p>
    <w:p>
      <w:pPr>
        <w:pStyle w:val="Normal"/>
        <w:ind w:firstLine="720"/>
        <w:rPr>
          <w:rFonts w:ascii="Courier New" w:hAnsi="Courier New" w:cs="Courier New"/>
          <w:lang w:val="ru-RU"/>
        </w:rPr>
      </w:pPr>
      <w:r>
        <w:rPr>
          <w:rFonts w:cs="Courier New" w:ascii="Courier New" w:hAnsi="Courier New"/>
          <w:lang w:val="ru-RU"/>
        </w:rPr>
        <w:t>Григорович В.И. Очерк ученого путешествия по европейской Турции. Казань, 1848.</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Дашков Д.В. Афонская гора: Отрывок из путешествия по Греции в 1820 году. Спб., 1819.</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Журнал Степана Хметевского о военных дествиях русского флота в Архипелаге и у берегов Малой Азии. Современник. Спб., 1855. Т. 49. № 1.</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 xml:space="preserve">Захаров И.Д. Путевые записки русского художника Захарова, собранные во время путешествия по России, Турции, Греции, Италии и Германии. Ч. 1. Спб., 1854. </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 xml:space="preserve">Коковцев М.Г. Описание Архипелага и Варварийского берега. Спб., 1786. </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Коробка Н.В. Письма морского офицера. Ч. 1. М., 1825-1826.</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 xml:space="preserve">Лип-рть К. Греция в нынешнем своем состоянии. Статья 1. Отечественные записки. Т. 19. Спб., 1841. </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Милюков А.П. Афины и Константинополь. Путевые записки А.Милюкова 1857 года. Ч. 1. Спб., 1859.</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Орлов-Давыдов В. Путевые записки. Ч. 1-2. Спб., 1839-1840.</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Плещеев С.И. Дневные записки путешествия из архипелажского, России принадлежащего острова Пароса в Сирию и к достопамятным местам в пределах Иерусалима находящихся. Спб., 1773.</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Путешествие Василия Григоровича Барского к святым местам в Европе, Азии, Африке. Спб., 1778.</w:t>
      </w:r>
    </w:p>
    <w:p>
      <w:pPr>
        <w:pStyle w:val="Normal"/>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Путник (Н.Лендер). По Европе и Востоку. Спб., 1908.</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Свиньин П.П. Воспоминание на флоте. Ч. 1. Спб., 1818.</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С.Н. Письма о Греции в 1865-1867 годах. Спб., 1869.</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lang w:val="ru-RU"/>
        </w:rPr>
      </w:pPr>
      <w:r>
        <w:rPr>
          <w:rFonts w:cs="Courier New" w:ascii="Courier New" w:hAnsi="Courier New"/>
          <w:lang w:val="ru-RU"/>
        </w:rPr>
        <w:t>Соловьев В.Н. В Стамбул и Элладу. Казань, 1899.</w:t>
      </w:r>
    </w:p>
    <w:p>
      <w:pPr>
        <w:pStyle w:val="Normal"/>
        <w:ind w:firstLine="720"/>
        <w:rPr>
          <w:rFonts w:ascii="Courier New" w:hAnsi="Courier New" w:cs="Courier New"/>
          <w:lang w:val="ru-RU"/>
        </w:rPr>
      </w:pPr>
      <w:r>
        <w:rPr>
          <w:rFonts w:cs="Courier New" w:ascii="Courier New" w:hAnsi="Courier New"/>
          <w:lang w:val="ru-RU"/>
        </w:rPr>
      </w:r>
    </w:p>
    <w:p>
      <w:pPr>
        <w:pStyle w:val="Normal"/>
        <w:ind w:firstLine="720"/>
        <w:jc w:val="both"/>
        <w:rPr>
          <w:rFonts w:ascii="Courier" w:hAnsi="Courier" w:cs="Courier"/>
          <w:lang w:val="ru-RU"/>
        </w:rPr>
      </w:pPr>
      <w:r>
        <w:rPr>
          <w:rFonts w:cs="Courier" w:ascii="Courier" w:hAnsi="Courier"/>
          <w:lang w:val="ru-RU"/>
        </w:rPr>
      </w:r>
    </w:p>
    <w:p>
      <w:pPr>
        <w:pStyle w:val="Heading4"/>
        <w:ind w:firstLine="720"/>
        <w:rPr/>
      </w:pPr>
      <w:r>
        <w:rPr/>
        <w:t>СТАТИСТИЧЕСКИЕ ИСТОЧНИКИ</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 xml:space="preserve">Государственная внешняя торговля в разных ее видах за </w:t>
      </w:r>
    </w:p>
    <w:p>
      <w:pPr>
        <w:pStyle w:val="Normal"/>
        <w:ind w:left="4320" w:firstLine="720"/>
        <w:jc w:val="both"/>
        <w:rPr>
          <w:rFonts w:ascii="Courier" w:hAnsi="Courier" w:cs="Courier"/>
          <w:lang w:val="ru-RU"/>
        </w:rPr>
      </w:pPr>
      <w:r>
        <w:rPr>
          <w:rFonts w:cs="Courier" w:ascii="Courier" w:hAnsi="Courier"/>
          <w:lang w:val="ru-RU"/>
        </w:rPr>
        <w:t>1819 г. Спб, 1820.</w:t>
      </w:r>
    </w:p>
    <w:p>
      <w:pPr>
        <w:pStyle w:val="Normal"/>
        <w:ind w:left="4320" w:firstLine="720"/>
        <w:jc w:val="both"/>
        <w:rPr>
          <w:rFonts w:ascii="Courier" w:hAnsi="Courier" w:cs="Courier"/>
          <w:lang w:val="ru-RU"/>
        </w:rPr>
      </w:pPr>
      <w:r>
        <w:rPr>
          <w:rFonts w:cs="Courier" w:ascii="Courier" w:hAnsi="Courier"/>
          <w:lang w:val="ru-RU"/>
        </w:rPr>
        <w:t>1820 г. Спб, 1821.</w:t>
      </w:r>
    </w:p>
    <w:p>
      <w:pPr>
        <w:pStyle w:val="Normal"/>
        <w:ind w:left="4320" w:firstLine="720"/>
        <w:jc w:val="both"/>
        <w:rPr>
          <w:rFonts w:ascii="Courier" w:hAnsi="Courier" w:cs="Courier"/>
          <w:lang w:val="ru-RU"/>
        </w:rPr>
      </w:pPr>
      <w:r>
        <w:rPr>
          <w:rFonts w:cs="Courier" w:ascii="Courier" w:hAnsi="Courier"/>
          <w:lang w:val="ru-RU"/>
        </w:rPr>
        <w:t>1821 г. Спб, 1822.</w:t>
      </w:r>
    </w:p>
    <w:p>
      <w:pPr>
        <w:pStyle w:val="Normal"/>
        <w:ind w:left="4320" w:firstLine="720"/>
        <w:jc w:val="both"/>
        <w:rPr>
          <w:rFonts w:ascii="Courier" w:hAnsi="Courier" w:cs="Courier"/>
          <w:lang w:val="ru-RU"/>
        </w:rPr>
      </w:pPr>
      <w:r>
        <w:rPr>
          <w:rFonts w:cs="Courier" w:ascii="Courier" w:hAnsi="Courier"/>
          <w:lang w:val="ru-RU"/>
        </w:rPr>
        <w:t>1823 г. Спб, 1824.</w:t>
      </w:r>
    </w:p>
    <w:p>
      <w:pPr>
        <w:pStyle w:val="Normal"/>
        <w:ind w:left="4320" w:firstLine="720"/>
        <w:jc w:val="both"/>
        <w:rPr>
          <w:rFonts w:ascii="Courier" w:hAnsi="Courier" w:cs="Courier"/>
          <w:lang w:val="ru-RU"/>
        </w:rPr>
      </w:pPr>
      <w:r>
        <w:rPr>
          <w:rFonts w:cs="Courier" w:ascii="Courier" w:hAnsi="Courier"/>
          <w:lang w:val="ru-RU"/>
        </w:rPr>
        <w:t>1824 г. Спб, 1825.</w:t>
      </w:r>
    </w:p>
    <w:p>
      <w:pPr>
        <w:pStyle w:val="Normal"/>
        <w:ind w:left="4320" w:firstLine="720"/>
        <w:jc w:val="both"/>
        <w:rPr>
          <w:rFonts w:ascii="Courier" w:hAnsi="Courier" w:cs="Courier"/>
          <w:lang w:val="ru-RU"/>
        </w:rPr>
      </w:pPr>
      <w:r>
        <w:rPr>
          <w:rFonts w:cs="Courier" w:ascii="Courier" w:hAnsi="Courier"/>
          <w:lang w:val="ru-RU"/>
        </w:rPr>
        <w:t>1827 г. Спб, 1828.</w:t>
      </w:r>
    </w:p>
    <w:p>
      <w:pPr>
        <w:pStyle w:val="Normal"/>
        <w:ind w:left="4320" w:firstLine="720"/>
        <w:jc w:val="both"/>
        <w:rPr>
          <w:rFonts w:ascii="Courier" w:hAnsi="Courier" w:cs="Courier"/>
          <w:lang w:val="ru-RU"/>
        </w:rPr>
      </w:pPr>
      <w:r>
        <w:rPr>
          <w:rFonts w:cs="Courier" w:ascii="Courier" w:hAnsi="Courier"/>
          <w:lang w:val="ru-RU"/>
        </w:rPr>
        <w:t>1830 г. Спб, 1831.</w:t>
      </w:r>
    </w:p>
    <w:p>
      <w:pPr>
        <w:pStyle w:val="Normal"/>
        <w:ind w:left="4320" w:firstLine="720"/>
        <w:jc w:val="both"/>
        <w:rPr>
          <w:rFonts w:ascii="Courier" w:hAnsi="Courier" w:cs="Courier"/>
          <w:lang w:val="ru-RU"/>
        </w:rPr>
      </w:pPr>
      <w:r>
        <w:rPr>
          <w:rFonts w:cs="Courier" w:ascii="Courier" w:hAnsi="Courier"/>
          <w:lang w:val="ru-RU"/>
        </w:rPr>
        <w:t>1831 г. Спб, 1832.</w:t>
      </w:r>
    </w:p>
    <w:p>
      <w:pPr>
        <w:pStyle w:val="Normal"/>
        <w:ind w:left="4320" w:firstLine="720"/>
        <w:jc w:val="both"/>
        <w:rPr>
          <w:rFonts w:ascii="Courier" w:hAnsi="Courier" w:cs="Courier"/>
          <w:lang w:val="ru-RU"/>
        </w:rPr>
      </w:pPr>
      <w:r>
        <w:rPr>
          <w:rFonts w:cs="Courier" w:ascii="Courier" w:hAnsi="Courier"/>
          <w:lang w:val="ru-RU"/>
        </w:rPr>
        <w:t>1833 г. Спб, 1834.</w:t>
      </w:r>
    </w:p>
    <w:p>
      <w:pPr>
        <w:pStyle w:val="Normal"/>
        <w:ind w:left="4320" w:firstLine="720"/>
        <w:jc w:val="both"/>
        <w:rPr>
          <w:rFonts w:ascii="Courier" w:hAnsi="Courier" w:cs="Courier"/>
          <w:lang w:val="ru-RU"/>
        </w:rPr>
      </w:pPr>
      <w:r>
        <w:rPr>
          <w:rFonts w:cs="Courier" w:ascii="Courier" w:hAnsi="Courier"/>
          <w:lang w:val="ru-RU"/>
        </w:rPr>
        <w:t>1834 г. Спб, 1835.</w:t>
      </w:r>
    </w:p>
    <w:p>
      <w:pPr>
        <w:pStyle w:val="Normal"/>
        <w:ind w:left="4320" w:firstLine="720"/>
        <w:jc w:val="both"/>
        <w:rPr>
          <w:rFonts w:ascii="Courier" w:hAnsi="Courier" w:cs="Courier"/>
          <w:lang w:val="ru-RU"/>
        </w:rPr>
      </w:pPr>
      <w:r>
        <w:rPr>
          <w:rFonts w:cs="Courier" w:ascii="Courier" w:hAnsi="Courier"/>
          <w:lang w:val="ru-RU"/>
        </w:rPr>
        <w:t>1838 г. Спб, 1839.</w:t>
      </w:r>
    </w:p>
    <w:p>
      <w:pPr>
        <w:pStyle w:val="Normal"/>
        <w:ind w:left="4320" w:firstLine="720"/>
        <w:jc w:val="both"/>
        <w:rPr>
          <w:rFonts w:ascii="Courier" w:hAnsi="Courier" w:cs="Courier"/>
          <w:lang w:val="ru-RU"/>
        </w:rPr>
      </w:pPr>
      <w:r>
        <w:rPr>
          <w:rFonts w:cs="Courier" w:ascii="Courier" w:hAnsi="Courier"/>
          <w:lang w:val="ru-RU"/>
        </w:rPr>
        <w:t>1847 г. Спб, 1848.</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Первая Всеобщая перепись населения Российской империи 1897 г. Херсонская губерния. Спб., 1904.</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Первая Всеобщая перепись населения Российской империи 1897 г. Одесса. Спб., 1904.</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Статистические справочник по югу России. Полтава, 1910.</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Статистический справочник Таврической губернии. Симферополь, 1915.</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b/>
          <w:b/>
          <w:u w:val="single"/>
          <w:lang w:val="ru-RU"/>
        </w:rPr>
      </w:pPr>
      <w:r>
        <w:rPr>
          <w:rFonts w:cs="Courier" w:ascii="Courier" w:hAnsi="Courier"/>
          <w:b/>
          <w:u w:val="single"/>
          <w:lang w:val="ru-RU"/>
        </w:rPr>
        <w:t>ИСТОРИКО-ПУБЛИЦИСТИЧЕСКИЕ ПРОИЗВЕДЕНИЯ, СПРАВОЧНЫЕ ИЗДАНИЯ</w:t>
      </w:r>
    </w:p>
    <w:p>
      <w:pPr>
        <w:pStyle w:val="Normal"/>
        <w:ind w:firstLine="720"/>
        <w:jc w:val="both"/>
        <w:rPr>
          <w:rFonts w:ascii="Courier" w:hAnsi="Courier" w:cs="Courier"/>
          <w:b/>
          <w:b/>
          <w:u w:val="single"/>
          <w:lang w:val="ru-RU"/>
        </w:rPr>
      </w:pPr>
      <w:r>
        <w:rPr>
          <w:rFonts w:cs="Courier" w:ascii="Courier" w:hAnsi="Courier"/>
          <w:b/>
          <w:u w:val="single"/>
          <w:lang w:val="ru-RU"/>
        </w:rPr>
      </w:r>
    </w:p>
    <w:p>
      <w:pPr>
        <w:pStyle w:val="Normal"/>
        <w:ind w:firstLine="720"/>
        <w:jc w:val="both"/>
        <w:rPr>
          <w:rFonts w:ascii="Courier" w:hAnsi="Courier" w:cs="Courier"/>
          <w:lang w:val="ru-RU"/>
        </w:rPr>
      </w:pPr>
      <w:r>
        <w:rPr>
          <w:rFonts w:cs="Courier" w:ascii="Courier" w:hAnsi="Courier"/>
          <w:lang w:val="ru-RU"/>
        </w:rPr>
        <w:t>Аркас З. Описание Ираклийского полуострова и древностей его. Николаев, 1879.</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Керченская городская управа. Смета доходов и расходов города Керчь-Еникале на 1901 год. Керчь, 1901.</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Кондараки В.Х. В память столетия Крыма. Москва, 1883.</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Кондараки В.Х. Универсальное описание Крыма. Спб., 1875.</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lang w:val="ru-RU"/>
        </w:rPr>
      </w:pPr>
      <w:r>
        <w:rPr>
          <w:rFonts w:cs="Courier" w:ascii="Courier" w:hAnsi="Courier"/>
          <w:lang w:val="ru-RU"/>
        </w:rPr>
        <w:t>Марковский Е. Путеводитель по Крыму. Спб., 1814.</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Народы России. Этнографические очерки. Спб., 1879.</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Памятная книжка Керчь-Еникальского градоначальства на</w:t>
      </w:r>
    </w:p>
    <w:p>
      <w:pPr>
        <w:pStyle w:val="Normal"/>
        <w:ind w:left="720" w:firstLine="720"/>
        <w:jc w:val="both"/>
        <w:rPr>
          <w:rFonts w:ascii="Courier" w:hAnsi="Courier" w:cs="Courier"/>
          <w:lang w:val="ru-RU"/>
        </w:rPr>
      </w:pPr>
      <w:r>
        <w:rPr>
          <w:rFonts w:cs="Courier" w:ascii="Courier" w:hAnsi="Courier"/>
          <w:lang w:val="ru-RU"/>
        </w:rPr>
        <w:tab/>
        <w:tab/>
        <w:tab/>
        <w:tab/>
        <w:t>1863 год. Керчь, 1863.</w:t>
      </w:r>
    </w:p>
    <w:p>
      <w:pPr>
        <w:pStyle w:val="Normal"/>
        <w:ind w:left="3600" w:firstLine="720"/>
        <w:jc w:val="both"/>
        <w:rPr>
          <w:rFonts w:ascii="Courier" w:hAnsi="Courier" w:cs="Courier"/>
          <w:lang w:val="ru-RU"/>
        </w:rPr>
      </w:pPr>
      <w:r>
        <w:rPr>
          <w:rFonts w:cs="Courier" w:ascii="Courier" w:hAnsi="Courier"/>
          <w:lang w:val="ru-RU"/>
        </w:rPr>
        <w:t>1900 год. Керчь, 1900.</w:t>
      </w:r>
    </w:p>
    <w:p>
      <w:pPr>
        <w:pStyle w:val="Normal"/>
        <w:ind w:firstLine="720"/>
        <w:jc w:val="both"/>
        <w:rPr>
          <w:rFonts w:ascii="Courier" w:hAnsi="Courier" w:cs="Courier"/>
          <w:lang w:val="ru-RU"/>
        </w:rPr>
      </w:pPr>
      <w:r>
        <w:rPr>
          <w:rFonts w:eastAsia="Courier" w:cs="Courier" w:ascii="Courier" w:hAnsi="Courier"/>
          <w:lang w:val="ru-RU"/>
        </w:rPr>
        <w:t xml:space="preserve"> </w:t>
      </w:r>
      <w:r>
        <w:rPr>
          <w:rFonts w:cs="Courier" w:ascii="Courier" w:hAnsi="Courier"/>
          <w:lang w:val="ru-RU"/>
        </w:rPr>
        <w:tab/>
        <w:tab/>
        <w:tab/>
        <w:tab/>
        <w:tab/>
        <w:t>1905 год. Керчь, 1905.</w:t>
      </w:r>
    </w:p>
    <w:p>
      <w:pPr>
        <w:pStyle w:val="Normal"/>
        <w:ind w:firstLine="720"/>
        <w:jc w:val="both"/>
        <w:rPr>
          <w:rFonts w:ascii="Courier" w:hAnsi="Courier" w:cs="Courier"/>
          <w:lang w:val="ru-RU"/>
        </w:rPr>
      </w:pPr>
      <w:r>
        <w:rPr>
          <w:rFonts w:cs="Courier" w:ascii="Courier" w:hAnsi="Courier"/>
          <w:lang w:val="ru-RU"/>
        </w:rPr>
        <w:tab/>
        <w:tab/>
        <w:tab/>
        <w:tab/>
        <w:tab/>
        <w:t>1910 год. Керчь, 1910.</w:t>
      </w:r>
    </w:p>
    <w:p>
      <w:pPr>
        <w:pStyle w:val="Normal"/>
        <w:ind w:firstLine="720"/>
        <w:jc w:val="both"/>
        <w:rPr>
          <w:rFonts w:ascii="Courier" w:hAnsi="Courier" w:cs="Courier"/>
          <w:lang w:val="ru-RU"/>
        </w:rPr>
      </w:pPr>
      <w:r>
        <w:rPr>
          <w:rFonts w:cs="Courier" w:ascii="Courier" w:hAnsi="Courier"/>
          <w:lang w:val="ru-RU"/>
        </w:rPr>
        <w:tab/>
        <w:tab/>
        <w:tab/>
        <w:tab/>
        <w:tab/>
        <w:t>1913 год. Керчь, 1913.</w:t>
      </w:r>
    </w:p>
    <w:p>
      <w:pPr>
        <w:pStyle w:val="Normal"/>
        <w:ind w:firstLine="720"/>
        <w:jc w:val="both"/>
        <w:rPr>
          <w:rFonts w:ascii="Courier" w:hAnsi="Courier" w:cs="Courier"/>
          <w:lang w:val="ru-RU"/>
        </w:rPr>
      </w:pPr>
      <w:r>
        <w:rPr>
          <w:rFonts w:cs="Courier" w:ascii="Courier" w:hAnsi="Courier"/>
          <w:lang w:val="ru-RU"/>
        </w:rPr>
        <w:tab/>
        <w:tab/>
        <w:tab/>
        <w:tab/>
        <w:tab/>
        <w:t>1915 год. Керчь, 1915.</w:t>
      </w:r>
    </w:p>
    <w:p>
      <w:pPr>
        <w:pStyle w:val="Normal"/>
        <w:ind w:firstLine="720"/>
        <w:jc w:val="both"/>
        <w:rPr>
          <w:rFonts w:ascii="Courier" w:hAnsi="Courier" w:cs="Courier"/>
          <w:lang w:val="ru-RU"/>
        </w:rPr>
      </w:pPr>
      <w:r>
        <w:rPr>
          <w:rFonts w:cs="Courier" w:ascii="Courier" w:hAnsi="Courier"/>
          <w:lang w:val="ru-RU"/>
        </w:rPr>
        <w:tab/>
        <w:tab/>
        <w:tab/>
        <w:tab/>
        <w:tab/>
        <w:t>1916 год. Керчь, 1916.</w:t>
      </w:r>
    </w:p>
    <w:p>
      <w:pPr>
        <w:pStyle w:val="Normal"/>
        <w:ind w:firstLine="720"/>
        <w:jc w:val="both"/>
        <w:rPr>
          <w:rFonts w:ascii="Courier" w:hAnsi="Courier" w:cs="Courier"/>
          <w:lang w:val="ru-RU"/>
        </w:rPr>
      </w:pPr>
      <w:r>
        <w:rPr>
          <w:rFonts w:cs="Courier" w:ascii="Courier" w:hAnsi="Courier"/>
          <w:lang w:val="ru-RU"/>
        </w:rPr>
        <w:tab/>
        <w:tab/>
        <w:tab/>
        <w:tab/>
        <w:tab/>
      </w:r>
    </w:p>
    <w:p>
      <w:pPr>
        <w:pStyle w:val="Normal"/>
        <w:ind w:firstLine="720"/>
        <w:jc w:val="both"/>
        <w:rPr>
          <w:rFonts w:ascii="Courier" w:hAnsi="Courier" w:cs="Courier"/>
          <w:lang w:val="ru-RU"/>
        </w:rPr>
      </w:pPr>
      <w:r>
        <w:rPr>
          <w:rFonts w:cs="Courier" w:ascii="Courier" w:hAnsi="Courier"/>
          <w:lang w:val="ru-RU"/>
        </w:rPr>
        <w:t>Памятная книжка Одесского градоначальства на</w:t>
      </w:r>
    </w:p>
    <w:p>
      <w:pPr>
        <w:pStyle w:val="Normal"/>
        <w:ind w:left="720" w:firstLine="720"/>
        <w:jc w:val="both"/>
        <w:rPr>
          <w:rFonts w:ascii="Courier" w:hAnsi="Courier" w:cs="Courier"/>
          <w:lang w:val="ru-RU"/>
        </w:rPr>
      </w:pPr>
      <w:r>
        <w:rPr>
          <w:rFonts w:cs="Courier" w:ascii="Courier" w:hAnsi="Courier"/>
          <w:lang w:val="ru-RU"/>
        </w:rPr>
        <w:tab/>
        <w:tab/>
        <w:tab/>
        <w:t>1870 год. Ч.1-2. Одесса,  1869.</w:t>
      </w:r>
    </w:p>
    <w:p>
      <w:pPr>
        <w:pStyle w:val="Normal"/>
        <w:ind w:firstLine="720"/>
        <w:jc w:val="both"/>
        <w:rPr>
          <w:rFonts w:ascii="Courier" w:hAnsi="Courier" w:cs="Courier"/>
          <w:lang w:val="ru-RU"/>
        </w:rPr>
      </w:pPr>
      <w:r>
        <w:rPr>
          <w:rFonts w:cs="Courier" w:ascii="Courier" w:hAnsi="Courier"/>
          <w:lang w:val="ru-RU"/>
        </w:rPr>
        <w:tab/>
        <w:tab/>
        <w:tab/>
        <w:tab/>
        <w:t>1878 год. Одесса, 1878.</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Памятная книжка Одесского Учебного Округа на</w:t>
        <w:tab/>
        <w:t>1913-1914 учебный год. Одесса, 1914.</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Путеводитель и справочник по Крыму. Одесса, 1910.</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Путеводитель по берегам Черного моря. Одесса, 1897.</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Путеводитель по Крыму. Симферополь, 1925.</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Путеводитель по Крыму Н. Головинского (бывший Сосногоровой). Симферополь, 1894.</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Скальковский А.А. Записки о торговых и промышленных силах Одессы, составленные в 1859 году. Спб., 1865.</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Скальковский А.А. Историко-статистический опыто торговых и промышленных силах Одессы. Одесса, 1839.</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Скальковский А.А. Первое тридцатилетие истории города Одессы (1793-1823). Одесса, 1837.</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Скальковский А.А. Торговля, заводская, фабричная и ремесленная промышленность в Одессе. Одесса, 1865.</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Федотов П.М. Пятидесятилетие Керченской Александровской гимназии, 1863-1913. Керчь, 1913.</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r>
    </w:p>
    <w:p>
      <w:pPr>
        <w:pStyle w:val="Heading4"/>
        <w:ind w:firstLine="720"/>
        <w:rPr/>
      </w:pPr>
      <w:r>
        <w:rPr/>
        <w:t>ПРЕССА</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Одесский вестник</w:t>
      </w:r>
    </w:p>
    <w:p>
      <w:pPr>
        <w:pStyle w:val="Normal"/>
        <w:ind w:firstLine="720"/>
        <w:jc w:val="both"/>
        <w:rPr>
          <w:rFonts w:ascii="Courier" w:hAnsi="Courier" w:cs="Courier"/>
          <w:lang w:val="el-GR"/>
        </w:rPr>
      </w:pPr>
      <w:r>
        <w:rPr>
          <w:rFonts w:cs="Courier" w:ascii="Courier" w:hAnsi="Courier"/>
          <w:lang w:val="ru-RU"/>
        </w:rPr>
        <w:t>Одесский</w:t>
      </w:r>
      <w:r>
        <w:rPr>
          <w:rFonts w:cs="Courier" w:ascii="Courier" w:hAnsi="Courier"/>
          <w:lang w:val="el-GR"/>
        </w:rPr>
        <w:t xml:space="preserve"> </w:t>
      </w:r>
      <w:r>
        <w:rPr>
          <w:rFonts w:cs="Courier" w:ascii="Courier" w:hAnsi="Courier"/>
          <w:lang w:val="ru-RU"/>
        </w:rPr>
        <w:t>Университет</w:t>
      </w:r>
    </w:p>
    <w:p>
      <w:pPr>
        <w:pStyle w:val="Normal"/>
        <w:ind w:firstLine="720"/>
        <w:jc w:val="both"/>
        <w:rPr>
          <w:rFonts w:ascii="Courier" w:hAnsi="Courier" w:cs="Courier"/>
          <w:lang w:val="el-GR"/>
        </w:rPr>
      </w:pPr>
      <w:r>
        <w:rPr>
          <w:rFonts w:cs="Courier" w:ascii="Courier" w:hAnsi="Courier"/>
          <w:lang w:val="el-GR"/>
        </w:rPr>
        <w:t>Αργοναύτης</w:t>
      </w:r>
    </w:p>
    <w:p>
      <w:pPr>
        <w:pStyle w:val="Normal"/>
        <w:ind w:firstLine="720"/>
        <w:jc w:val="both"/>
        <w:rPr>
          <w:rFonts w:ascii="Courier" w:hAnsi="Courier" w:cs="Courier"/>
          <w:lang w:val="el-GR"/>
        </w:rPr>
      </w:pPr>
      <w:r>
        <w:rPr>
          <w:rFonts w:cs="Courier" w:ascii="Courier" w:hAnsi="Courier"/>
          <w:lang w:val="el-GR"/>
        </w:rPr>
        <w:t>Ελληνικός Αστήρ</w:t>
      </w:r>
    </w:p>
    <w:p>
      <w:pPr>
        <w:pStyle w:val="Normal"/>
        <w:ind w:firstLine="720"/>
        <w:jc w:val="both"/>
        <w:rPr>
          <w:rFonts w:ascii="Courier" w:hAnsi="Courier" w:cs="Courier"/>
          <w:lang w:val="ru-RU"/>
        </w:rPr>
      </w:pPr>
      <w:r>
        <w:rPr>
          <w:rFonts w:cs="Courier" w:ascii="Courier" w:hAnsi="Courier"/>
          <w:lang w:val="ru-RU"/>
        </w:rPr>
        <w:t>Ηχώ</w:t>
      </w:r>
    </w:p>
    <w:p>
      <w:pPr>
        <w:pStyle w:val="Normal"/>
        <w:ind w:firstLine="720"/>
        <w:jc w:val="both"/>
        <w:rPr>
          <w:rFonts w:ascii="Courier" w:hAnsi="Courier" w:cs="Courier"/>
          <w:lang w:val="ru-RU"/>
        </w:rPr>
      </w:pPr>
      <w:r>
        <w:rPr>
          <w:rFonts w:cs="Courier" w:ascii="Courier" w:hAnsi="Courier"/>
          <w:lang w:val="ru-RU"/>
        </w:rPr>
        <w:t>Κόσμος</w:t>
      </w:r>
    </w:p>
    <w:p>
      <w:pPr>
        <w:pStyle w:val="Normal"/>
        <w:ind w:firstLine="720"/>
        <w:jc w:val="both"/>
        <w:rPr>
          <w:rFonts w:ascii="Courier" w:hAnsi="Courier" w:cs="Courier"/>
          <w:lang w:val="ru-RU"/>
        </w:rPr>
      </w:pPr>
      <w:r>
        <w:rPr>
          <w:rFonts w:cs="Courier" w:ascii="Courier" w:hAnsi="Courier"/>
          <w:lang w:val="ru-RU"/>
        </w:rPr>
        <w:t>Φως</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r>
    </w:p>
    <w:p>
      <w:pPr>
        <w:pStyle w:val="Heading4"/>
        <w:ind w:firstLine="720"/>
        <w:rPr/>
      </w:pPr>
      <w:r>
        <w:rPr/>
        <w:t>СПРАВОЧНЫЕ БИБЛИОГРАФИЧЕСКИЕ ИЗДАНИЯ</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New" w:hAnsi="Courier New" w:cs="Courier New"/>
          <w:lang w:val="ru-RU"/>
        </w:rPr>
      </w:pPr>
      <w:r>
        <w:rPr>
          <w:rFonts w:cs="Courier New" w:ascii="Courier New" w:hAnsi="Courier New"/>
          <w:lang w:val="ru-RU"/>
        </w:rPr>
        <w:t>Масанов И.Ф. Словарь псевдонимов русских писателей, ученых и общественных деятелей. М., 1957.</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pPr>
      <w:r>
        <w:rPr>
          <w:rFonts w:cs="Courier New" w:ascii="Courier New" w:hAnsi="Courier New"/>
          <w:lang w:val="ru-RU"/>
        </w:rPr>
        <w:t>Русские путешественники по греческому миру (12 – первая половина 19 вв.). М</w:t>
      </w:r>
      <w:r>
        <w:rPr>
          <w:rFonts w:cs="Courier New" w:ascii="Courier New" w:hAnsi="Courier New"/>
        </w:rPr>
        <w:t>., 1995.</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w:hAnsi="Courier" w:cs="Courier"/>
        </w:rPr>
      </w:pPr>
      <w:r>
        <w:rPr>
          <w:rFonts w:cs="Courier New" w:ascii="Courier New" w:hAnsi="Courier New"/>
        </w:rPr>
        <w:t xml:space="preserve">Theofanis G. Stavrou and Peter R. Weisensel, </w:t>
      </w:r>
      <w:r>
        <w:rPr>
          <w:rFonts w:cs="Courier New" w:ascii="Courier New" w:hAnsi="Courier New"/>
          <w:i/>
        </w:rPr>
        <w:t xml:space="preserve">Russian Travelers to the Christian East from the Twelfth to the Twentieth Century </w:t>
      </w:r>
      <w:r>
        <w:rPr>
          <w:rFonts w:cs="Courier New" w:ascii="Courier New" w:hAnsi="Courier New"/>
        </w:rPr>
        <w:t xml:space="preserve"> (Columbus, Oh.: Slavica Publishers, Inc., 1985</w:t>
      </w:r>
    </w:p>
    <w:p>
      <w:pPr>
        <w:pStyle w:val="Normal"/>
        <w:ind w:firstLine="720"/>
        <w:jc w:val="both"/>
        <w:rPr>
          <w:rFonts w:ascii="Courier" w:hAnsi="Courier" w:cs="Courier"/>
        </w:rPr>
      </w:pPr>
      <w:r>
        <w:rPr>
          <w:rFonts w:cs="Courier" w:ascii="Courier" w:hAnsi="Courier"/>
        </w:rPr>
      </w:r>
    </w:p>
    <w:p>
      <w:pPr>
        <w:pStyle w:val="Normal"/>
        <w:ind w:firstLine="720"/>
        <w:jc w:val="both"/>
        <w:rPr>
          <w:rFonts w:ascii="Courier" w:hAnsi="Courier" w:cs="Courier"/>
        </w:rPr>
      </w:pPr>
      <w:r>
        <w:rPr>
          <w:rFonts w:cs="Courier" w:ascii="Courier" w:hAnsi="Courier"/>
        </w:rPr>
      </w:r>
    </w:p>
    <w:p>
      <w:pPr>
        <w:pStyle w:val="Heading4"/>
        <w:ind w:firstLine="720"/>
        <w:rPr/>
      </w:pPr>
      <w:r>
        <w:rPr/>
        <w:t>ЛИТЕРАТУРА</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Арш Г.Л. Тайное общество «Филики Этерии». Из истории борьбы Греции за свержение османского ига. Москва, 1965.</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Арш. Г.Л. Этеристское движение в России. Освободительная борьба греческого народа в начале 19 в. И русско-греческие связи. Москва, 1970.</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Быковская Н.В. Архипелажские переселенцы 1775 года в Керчи и Еникале. Керчь, 1994.</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Варварцев Н.Н. Украина в российско-итальянских общественных и культурных связях. Киев, 1986.</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Греки России и Украины. Под ред. Ивановой Ю.В. Спб., 2004.</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Греки Украины: История и современность. Материалы научно-практической конференции. Донецк, 1991.</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lang w:val="ru-RU"/>
        </w:rPr>
      </w:pPr>
      <w:r>
        <w:rPr>
          <w:rFonts w:cs="Courier" w:ascii="Courier" w:hAnsi="Courier"/>
          <w:lang w:val="ru-RU"/>
        </w:rPr>
        <w:t xml:space="preserve">Греческая культура в России (17-20 вв.). Материалы научного симпозиума. Москва, 1994. </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Донбасс и Приазовье: Проблемы социального, национального и духовного развития. Тезисы докладов Международной научно-практической конференции. Мариуполь, 1993.</w:t>
      </w:r>
    </w:p>
    <w:p>
      <w:pPr>
        <w:pStyle w:val="Normal"/>
        <w:ind w:firstLine="720"/>
        <w:jc w:val="both"/>
        <w:rPr>
          <w:rFonts w:ascii="Courier" w:hAnsi="Courier" w:cs="Courier"/>
          <w:lang w:val="ru-RU"/>
        </w:rPr>
      </w:pPr>
      <w:r>
        <w:rPr>
          <w:rFonts w:cs="Courier" w:ascii="Courier" w:hAnsi="Courier"/>
          <w:lang w:val="ru-RU"/>
        </w:rPr>
      </w:r>
    </w:p>
    <w:p>
      <w:pPr>
        <w:pStyle w:val="Footnote"/>
        <w:spacing w:before="0" w:after="120"/>
        <w:ind w:firstLine="720"/>
        <w:jc w:val="both"/>
        <w:rPr>
          <w:rFonts w:ascii="Courier New" w:hAnsi="Courier New" w:cs="Courier New"/>
          <w:sz w:val="24"/>
          <w:lang w:val="ru-RU"/>
        </w:rPr>
      </w:pPr>
      <w:r>
        <w:rPr>
          <w:rFonts w:cs="Courier New" w:ascii="Courier New" w:hAnsi="Courier New"/>
          <w:sz w:val="24"/>
          <w:lang w:val="ru-RU"/>
        </w:rPr>
        <w:t>Жукова Е.В. Никифор Феотокис: ученый, святитель, монах.- Вестник Московского университета. Сер. 8. История. 1999. № 4.</w:t>
      </w:r>
    </w:p>
    <w:p>
      <w:pPr>
        <w:pStyle w:val="Normal"/>
        <w:ind w:firstLine="720"/>
        <w:jc w:val="both"/>
        <w:rPr>
          <w:rFonts w:ascii="Courier" w:hAnsi="Courier" w:cs="Courier"/>
          <w:sz w:val="24"/>
          <w:lang w:val="ru-RU"/>
        </w:rPr>
      </w:pPr>
      <w:r>
        <w:rPr>
          <w:rFonts w:cs="Courier" w:ascii="Courier" w:hAnsi="Courier"/>
          <w:sz w:val="24"/>
          <w:lang w:val="ru-RU"/>
        </w:rPr>
      </w:r>
    </w:p>
    <w:p>
      <w:pPr>
        <w:pStyle w:val="Normal"/>
        <w:ind w:firstLine="720"/>
        <w:jc w:val="both"/>
        <w:rPr>
          <w:rFonts w:ascii="Courier" w:hAnsi="Courier" w:cs="Courier"/>
          <w:lang w:val="ru-RU"/>
        </w:rPr>
      </w:pPr>
      <w:r>
        <w:rPr>
          <w:rFonts w:cs="Courier" w:ascii="Courier" w:hAnsi="Courier"/>
          <w:lang w:val="ru-RU"/>
        </w:rPr>
        <w:t>Зотов В.А. Внешняя торговля южной России в первой половине 19 в. Ростов, 1963.</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Керчь Индустриальная. Под ред. Цапкина Н.В., Эрлиха М.М. Керчь, 1932.</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 xml:space="preserve">Лапина И.М. «Великая Идея» на Балканах. (вторая половина 19-нач. 20 вв.). – АН СССР. Институт славяноведения и балканистики. Материалы школы молодых славистов и балканистов. Москва, 1990. </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 xml:space="preserve">Миллер А.И. Некоторые методологические аспекты изучения национальной проблематики 19 и начала 20 в. В Центральной и Юго-Восточной Европе.- АН СССР. Институт славяноведения и балканистики. Материалы школы молодых славистов и балканистов. Москва, 1990. </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rFonts w:ascii="Courier New" w:hAnsi="Courier New" w:cs="Courier New"/>
          <w:lang w:val="ru-RU"/>
        </w:rPr>
      </w:pPr>
      <w:r>
        <w:rPr>
          <w:rFonts w:cs="Courier New" w:ascii="Courier New" w:hAnsi="Courier New"/>
          <w:lang w:val="ru-RU"/>
        </w:rPr>
        <w:t>Мисюревич О.Е. Становление национального государства в Греции: «Русская партия» в 1837-1844 гг. Москва, 1997.</w:t>
      </w:r>
    </w:p>
    <w:p>
      <w:pPr>
        <w:pStyle w:val="Normal"/>
        <w:ind w:firstLine="720"/>
        <w:jc w:val="both"/>
        <w:rPr>
          <w:rFonts w:ascii="Courier New" w:hAnsi="Courier New" w:cs="Courier New"/>
          <w:lang w:val="ru-RU"/>
        </w:rPr>
      </w:pPr>
      <w:r>
        <w:rPr>
          <w:rFonts w:cs="Courier New" w:ascii="Courier New" w:hAnsi="Courier New"/>
          <w:lang w:val="ru-RU"/>
        </w:rPr>
      </w:r>
    </w:p>
    <w:p>
      <w:pPr>
        <w:pStyle w:val="TextBodyIndent"/>
        <w:rPr/>
      </w:pPr>
      <w:r>
        <w:rPr/>
        <w:t>Мисюревич О.Е. «Восстань, о Греция, восстань!» Рождение греческой независимости глазами современников. Симферополь, 1998.</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Политические, общественные и культурные связи народов СССР и ГРЕЦИИ (19-20 вв.). Балканские исследования. Выпуск 11. Москва, 1989.</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Проблемы греческой культуры. Материалы Международной научно-практической конференции. Симферополь, 1997.</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Пятигорский Г.М. Движение за национальное освобождение Греции и греки Одессы. Диссертация нп соискание ученой степени кандидата исторических наук. Москва, 1985.</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Россия и Европа в XIX-XX вв. Проблема взаимодействия народов, социумов, культур. Москва, 1996.</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New" w:ascii="Courier New" w:hAnsi="Courier New"/>
          <w:lang w:val="ru-RU"/>
        </w:rPr>
        <w:t>Сенкевич И.Г. Россия и Критское восстание 1866-69 гг. Москва, 1970.</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rFonts w:ascii="Courier" w:hAnsi="Courier" w:cs="Courier"/>
          <w:lang w:val="ru-RU"/>
        </w:rPr>
      </w:pPr>
      <w:r>
        <w:rPr>
          <w:rFonts w:cs="Courier" w:ascii="Courier" w:hAnsi="Courier"/>
          <w:lang w:val="ru-RU"/>
        </w:rPr>
        <w:t>Украина - Греция: Опыт дружественных связей и перспективы сотрудничества. Тезисы Международной научно-практической конференции. Мариуполь, 1996.</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pPr>
      <w:r>
        <w:rPr>
          <w:rFonts w:cs="Courier" w:ascii="Courier" w:hAnsi="Courier"/>
          <w:lang w:val="ru-RU"/>
        </w:rPr>
        <w:t xml:space="preserve">Улунян А.А. Греческая национальная периодическая печать в России и СССР в первой трети 20 века. – Academie Bulgare des Sciences. </w:t>
      </w:r>
      <w:r>
        <w:rPr>
          <w:rFonts w:cs="Courier" w:ascii="Courier" w:hAnsi="Courier"/>
        </w:rPr>
        <w:t xml:space="preserve">Institute d’ Etudes Balkaniques. Etudes Balkaniques. N 4. </w:t>
      </w:r>
      <w:r>
        <w:rPr>
          <w:rFonts w:cs="Courier" w:ascii="Courier" w:hAnsi="Courier"/>
          <w:lang w:val="ru-RU"/>
        </w:rPr>
        <w:t>1989.</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pPr>
      <w:r>
        <w:rPr>
          <w:rFonts w:cs="Courier" w:ascii="Courier" w:hAnsi="Courier"/>
          <w:lang w:val="ru-RU"/>
        </w:rPr>
        <w:t>Улунян А.А. Политическая культура греческого и болгарского просвещения (конец XVIII – начало XIX вв.). – От просвещения к революции:</w:t>
      </w:r>
      <w:r>
        <w:rPr>
          <w:lang w:val="ru-RU"/>
        </w:rPr>
        <w:t xml:space="preserve"> </w:t>
      </w:r>
      <w:r>
        <w:rPr>
          <w:rFonts w:cs="Courier New" w:ascii="Courier New" w:hAnsi="Courier New"/>
          <w:lang w:val="ru-RU"/>
        </w:rPr>
        <w:t>Из истории общественной мысли нового времени. Москва, 1990.</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jc w:val="both"/>
        <w:rPr/>
      </w:pPr>
      <w:r>
        <w:rPr>
          <w:rFonts w:cs="Courier" w:ascii="Courier" w:hAnsi="Courier"/>
          <w:lang w:val="ru-RU"/>
        </w:rPr>
        <w:t xml:space="preserve">Улунян А.А. Полемика по проблемам языка советских греков в межвоенный период в СССР. – Academie Bulgare des Sciences. </w:t>
      </w:r>
      <w:r>
        <w:rPr>
          <w:rFonts w:cs="Courier" w:ascii="Courier" w:hAnsi="Courier"/>
        </w:rPr>
        <w:t xml:space="preserve">Institute d’ Etudes Balkaniques. Etudes Balkaniques. N 2. </w:t>
      </w:r>
      <w:r>
        <w:rPr>
          <w:rFonts w:cs="Courier" w:ascii="Courier" w:hAnsi="Courier"/>
          <w:lang w:val="ru-RU"/>
        </w:rPr>
        <w:t>199</w:t>
      </w:r>
      <w:r>
        <w:rPr>
          <w:lang w:val="ru-RU"/>
        </w:rPr>
        <w:t>1</w:t>
      </w:r>
      <w:r>
        <w:rPr>
          <w:rFonts w:cs="Courier" w:ascii="Courier" w:hAnsi="Courier"/>
          <w:lang w:val="ru-RU"/>
        </w:rPr>
        <w:t>.</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lang w:val="ru-RU"/>
        </w:rPr>
      </w:pPr>
      <w:r>
        <w:rPr>
          <w:rFonts w:cs="Courier" w:ascii="Courier" w:hAnsi="Courier"/>
          <w:lang w:val="ru-RU"/>
        </w:rPr>
        <w:t>Улунян А.А. Славяне, Россия и этнический элемент в греческой внешнеполитической доктрине (60-е гг. 19 в. – 1918 г.). – РАН. Институт славяноведения и балканистики. Балканские исследования. Россия и славяне. Москва, 1992.</w:t>
      </w:r>
    </w:p>
    <w:p>
      <w:pPr>
        <w:pStyle w:val="Normal"/>
        <w:ind w:firstLine="720"/>
        <w:jc w:val="both"/>
        <w:rPr>
          <w:rFonts w:ascii="Courier" w:hAnsi="Courier" w:cs="Courier"/>
          <w:lang w:val="ru-RU"/>
        </w:rPr>
      </w:pPr>
      <w:r>
        <w:rPr>
          <w:rFonts w:cs="Courier" w:ascii="Courier" w:hAnsi="Courier"/>
          <w:lang w:val="ru-RU"/>
        </w:rPr>
      </w:r>
    </w:p>
    <w:p>
      <w:pPr>
        <w:pStyle w:val="Normal"/>
        <w:ind w:firstLine="720"/>
        <w:jc w:val="both"/>
        <w:rPr/>
      </w:pPr>
      <w:r>
        <w:rPr>
          <w:rFonts w:cs="Courier" w:ascii="Courier" w:hAnsi="Courier"/>
          <w:lang w:val="ru-RU"/>
        </w:rPr>
        <w:t>Хобсбаум Э. Нации и национализм после 1780 года. Санкт</w:t>
      </w:r>
      <w:r>
        <w:rPr>
          <w:rFonts w:cs="Courier" w:ascii="Courier" w:hAnsi="Courier"/>
          <w:lang w:val="el-GR"/>
        </w:rPr>
        <w:t>-</w:t>
      </w:r>
      <w:r>
        <w:rPr>
          <w:rFonts w:cs="Courier" w:ascii="Courier" w:hAnsi="Courier"/>
          <w:lang w:val="ru-RU"/>
        </w:rPr>
        <w:t>Петербург</w:t>
      </w:r>
      <w:r>
        <w:rPr>
          <w:rFonts w:cs="Courier" w:ascii="Courier" w:hAnsi="Courier"/>
          <w:lang w:val="el-GR"/>
        </w:rPr>
        <w:t>, 1998.</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 xml:space="preserve">Ασπρέας Γ. Πολιτική Ιστορία της Νεωτέρας Ελλάδος. 1821-1921. Τ. 1-3. Εν Αθήναις, 1922. </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Βακαλόπουλος Α. Ιστορία του Νέου Ελληνισμού. Τ. 1-4. Θεσσαλονίκη, 1961-1973.</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Βεντήρης Γ. Η Ελλάς του 1910-1921. Τ. 1-2. Αθήναι, 1931.</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Βουραζέλη Ε.Δ. Ο βίος του ελληνικού λαού κατά την τουρκοκρατίας επί τη βάσει ξένων περιηγητών. Τ. Α΄.Εν Αθήναις, 1939.</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Βουρνάς Τ. Ιστορία της Νεώτερης Ελλάδας. Από την Επανάσταση του 1821 ως το κίνημα στο Γουδί (1909). Γ΄έκδοση. Αθήνα, 1980.</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Δερτιλής Γ. Κοινωνικός μετασχηματισμός και στρατιωτική επέμβαση. 1880-1909. Αθήνα, 1985.</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pPr>
      <w:r>
        <w:rPr>
          <w:rFonts w:cs="Courier" w:ascii="Courier" w:hAnsi="Courier"/>
          <w:lang w:val="el-GR"/>
        </w:rPr>
        <w:t xml:space="preserve">Δημαράς Κ.Θ. </w:t>
      </w:r>
      <w:r>
        <w:rPr>
          <w:rFonts w:cs="Courier New" w:ascii="Courier New" w:hAnsi="Courier New"/>
          <w:lang w:val="el-GR"/>
        </w:rPr>
        <w:t xml:space="preserve">Νεοελληνικός Διαφωτισμός. </w:t>
      </w:r>
      <w:r>
        <w:rPr>
          <w:rFonts w:cs="Courier New" w:ascii="Courier New" w:hAnsi="Courier New"/>
          <w:lang w:val="ru-RU"/>
        </w:rPr>
        <w:t>Αθήνα</w:t>
      </w:r>
      <w:r>
        <w:rPr>
          <w:rFonts w:cs="Courier New" w:ascii="Courier New" w:hAnsi="Courier New"/>
        </w:rPr>
        <w:t>, 1977.</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lang w:val="ru-RU"/>
        </w:rPr>
        <w:t>Δημαράς</w:t>
      </w:r>
      <w:r>
        <w:rPr>
          <w:rFonts w:cs="Courier New" w:ascii="Courier New" w:hAnsi="Courier New"/>
        </w:rPr>
        <w:t xml:space="preserve"> </w:t>
      </w:r>
      <w:r>
        <w:rPr>
          <w:rFonts w:cs="Courier New" w:ascii="Courier New" w:hAnsi="Courier New"/>
          <w:lang w:val="ru-RU"/>
        </w:rPr>
        <w:t>Κ</w:t>
      </w:r>
      <w:r>
        <w:rPr>
          <w:rFonts w:cs="Courier New" w:ascii="Courier New" w:hAnsi="Courier New"/>
        </w:rPr>
        <w:t>.</w:t>
      </w:r>
      <w:r>
        <w:rPr>
          <w:rFonts w:cs="Courier New" w:ascii="Courier New" w:hAnsi="Courier New"/>
          <w:lang w:val="ru-RU"/>
        </w:rPr>
        <w:t>Θ</w:t>
      </w:r>
      <w:r>
        <w:rPr>
          <w:rFonts w:cs="Courier New" w:ascii="Courier New" w:hAnsi="Courier New"/>
        </w:rPr>
        <w:t xml:space="preserve">. La Grece au temps des Lumieres. </w:t>
      </w:r>
      <w:r>
        <w:rPr>
          <w:rFonts w:cs="Courier New" w:ascii="Courier New" w:hAnsi="Courier New"/>
          <w:lang w:val="el-GR"/>
        </w:rPr>
        <w:t>Γενεύη, 1969.</w:t>
      </w:r>
    </w:p>
    <w:p>
      <w:pPr>
        <w:pStyle w:val="Normal"/>
        <w:ind w:firstLine="720"/>
        <w:jc w:val="both"/>
        <w:rPr>
          <w:rFonts w:ascii="Courier New" w:hAnsi="Courier New" w:cs="Courier New"/>
          <w:lang w:val="el-GR"/>
        </w:rPr>
      </w:pPr>
      <w:r>
        <w:rPr>
          <w:rFonts w:cs="Courier New" w:ascii="Courier New" w:hAnsi="Courier New"/>
          <w:lang w:val="el-GR"/>
        </w:rPr>
      </w:r>
    </w:p>
    <w:p>
      <w:pPr>
        <w:pStyle w:val="Normal"/>
        <w:ind w:firstLine="720"/>
        <w:jc w:val="both"/>
        <w:rPr>
          <w:rFonts w:ascii="Courier" w:hAnsi="Courier" w:cs="Courier"/>
          <w:lang w:val="el-GR"/>
        </w:rPr>
      </w:pPr>
      <w:r>
        <w:rPr>
          <w:rFonts w:cs="Courier" w:ascii="Courier" w:hAnsi="Courier"/>
          <w:lang w:val="el-GR"/>
        </w:rPr>
        <w:t>Εθνική ταυτότητα και εθνικισμός στη νεότερη Ελλάδα. Αθήνα, 1997.</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Η Επανάσταση του εικοσιένα. Επιστημονικό συμπόσιο. Αθήνα, 1983.</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New" w:hAnsi="Courier New" w:cs="Courier New"/>
          <w:lang w:val="el-GR"/>
        </w:rPr>
      </w:pPr>
      <w:r>
        <w:rPr>
          <w:rFonts w:cs="Courier New" w:ascii="Courier New" w:hAnsi="Courier New"/>
          <w:lang w:val="el-GR"/>
        </w:rPr>
        <w:t>Ιστορία του Ελληνικού Έθνους. Αθήνα, 1977.</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 xml:space="preserve">Κορδάτος Ι. Ιστορία του Νεώτερης Ελλάδας. Αθήναι, 1958. </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Κορομηλά Μ. Οι Έλληνες στη Μαύρη Θάλασσα. Από την εποχή του χαλκού ως τις αρχές του 20ου αιώνα. Αθήνα, 1991.</w:t>
      </w:r>
    </w:p>
    <w:p>
      <w:pPr>
        <w:pStyle w:val="Normal"/>
        <w:ind w:firstLine="720"/>
        <w:jc w:val="both"/>
        <w:rPr>
          <w:rFonts w:ascii="Courier" w:hAnsi="Courier" w:cs="Courier"/>
          <w:lang w:val="el-GR"/>
        </w:rPr>
      </w:pPr>
      <w:r>
        <w:rPr>
          <w:rFonts w:cs="Courier" w:ascii="Courier" w:hAnsi="Courier"/>
          <w:lang w:val="el-GR"/>
        </w:rPr>
      </w:r>
    </w:p>
    <w:p>
      <w:pPr>
        <w:pStyle w:val="TextBodyIndent"/>
        <w:rPr>
          <w:lang w:val="el-GR"/>
        </w:rPr>
      </w:pPr>
      <w:r>
        <w:rPr>
          <w:lang w:val="el-GR"/>
        </w:rPr>
        <w:t>Μαρκεζίνης Σ. Πολιτική Ιστορία της Νεωτέρας Ελλάδος 1828-1964. Τ. 1-2, 12. Αθήνα, 1966-1968.</w:t>
      </w:r>
    </w:p>
    <w:p>
      <w:pPr>
        <w:pStyle w:val="Normal"/>
        <w:ind w:firstLine="720"/>
        <w:jc w:val="both"/>
        <w:rPr>
          <w:rFonts w:ascii="Courier New" w:hAnsi="Courier New" w:cs="Courier New"/>
          <w:lang w:val="el-GR"/>
        </w:rPr>
      </w:pPr>
      <w:r>
        <w:rPr>
          <w:rFonts w:cs="Courier New" w:ascii="Courier New" w:hAnsi="Courier New"/>
          <w:lang w:val="el-GR"/>
        </w:rPr>
      </w:r>
    </w:p>
    <w:p>
      <w:pPr>
        <w:pStyle w:val="Normal"/>
        <w:ind w:firstLine="720"/>
        <w:jc w:val="both"/>
        <w:rPr>
          <w:rFonts w:ascii="Courier New" w:hAnsi="Courier New" w:cs="Courier New"/>
          <w:lang w:val="el-GR"/>
        </w:rPr>
      </w:pPr>
      <w:r>
        <w:rPr>
          <w:rFonts w:cs="Courier New" w:ascii="Courier New" w:hAnsi="Courier New"/>
          <w:lang w:val="el-GR"/>
        </w:rPr>
        <w:t xml:space="preserve">Νικίτινα Τ.Β. Η ελληνική διασπορά στην ΕΣΣΔ κατά την περίοδο του μεσοπολέμου. - Ο ελληνικός κόσμος ανάμεσα στην Ανατολή και τη Δύση 1453-1981. Α΄ Ευρωπαϊκό Συνέδριο Νεοελληνικών Σπουδών. Βερολίνο, 1998. </w:t>
      </w:r>
    </w:p>
    <w:p>
      <w:pPr>
        <w:pStyle w:val="Normal"/>
        <w:ind w:firstLine="720"/>
        <w:jc w:val="both"/>
        <w:rPr>
          <w:rFonts w:ascii="Courier New" w:hAnsi="Courier New" w:cs="Courier New"/>
          <w:lang w:val="el-GR"/>
        </w:rPr>
      </w:pPr>
      <w:r>
        <w:rPr>
          <w:rFonts w:cs="Courier New" w:ascii="Courier New" w:hAnsi="Courier New"/>
          <w:lang w:val="el-GR"/>
        </w:rPr>
      </w:r>
    </w:p>
    <w:p>
      <w:pPr>
        <w:pStyle w:val="Normal"/>
        <w:ind w:firstLine="720"/>
        <w:jc w:val="both"/>
        <w:rPr>
          <w:rFonts w:ascii="Courier" w:hAnsi="Courier" w:cs="Courier"/>
          <w:lang w:val="el-GR"/>
        </w:rPr>
      </w:pPr>
      <w:r>
        <w:rPr>
          <w:rFonts w:cs="Courier" w:ascii="Courier" w:hAnsi="Courier"/>
          <w:lang w:val="el-GR"/>
        </w:rPr>
        <w:t>Ο Ελληνισμός της Ρωσίας και τα 33 χρόνια του εν Αθήναις Σωματείου των εκ Ρωσίας Ελλήνων. Επιμέλεια Ε. Παυλίδου. Αθήναι, 1953.</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New" w:hAnsi="Courier New" w:cs="Courier New"/>
          <w:lang w:val="el-GR"/>
        </w:rPr>
      </w:pPr>
      <w:r>
        <w:rPr>
          <w:rFonts w:cs="Courier New" w:ascii="Courier New" w:hAnsi="Courier New"/>
          <w:lang w:val="el-GR"/>
        </w:rPr>
        <w:t>Παπαρρηγόπουλος Κ. Ιστορία του ελληνικού έθνους από των αρχαιωτάτων χρόνων μέχρι του 1930 μετά προσθηκών υπό Π. Καρολίδου. 8 τόμοι. Αθήνα, 1932.</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 xml:space="preserve">Παπουλίδης Κ.Κ. Γρηγόριος Γ. Μαρασλής (1831-1907). Η ζωή και το έργο του. Θεσσαλονίκη, 1989. </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New" w:ascii="Courier New" w:hAnsi="Courier New"/>
          <w:lang w:val="el-GR"/>
        </w:rPr>
        <w:t>Περιηγήσεις στον ελληνικό χώρο. Αθήνα, 1968.</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pPr>
      <w:r>
        <w:rPr>
          <w:rFonts w:cs="Courier" w:ascii="Courier" w:hAnsi="Courier"/>
          <w:lang w:val="el-GR"/>
        </w:rPr>
        <w:t xml:space="preserve">Πολίτης Ν.Γ. Λαογραφικά σύμμεικτα. </w:t>
      </w:r>
      <w:r>
        <w:rPr>
          <w:rFonts w:cs="Courier" w:ascii="Courier" w:hAnsi="Courier"/>
          <w:lang w:val="ru-RU"/>
        </w:rPr>
        <w:t>Αθήνα</w:t>
      </w:r>
      <w:r>
        <w:rPr>
          <w:rFonts w:cs="Courier" w:ascii="Courier" w:hAnsi="Courier"/>
        </w:rPr>
        <w:t>, 1920.</w:t>
      </w:r>
    </w:p>
    <w:p>
      <w:pPr>
        <w:pStyle w:val="Normal"/>
        <w:ind w:firstLine="720"/>
        <w:jc w:val="both"/>
        <w:rPr>
          <w:rFonts w:ascii="Courier" w:hAnsi="Courier" w:cs="Courier"/>
        </w:rPr>
      </w:pPr>
      <w:r>
        <w:rPr>
          <w:rFonts w:cs="Courier" w:ascii="Courier" w:hAnsi="Courier"/>
        </w:rPr>
      </w:r>
    </w:p>
    <w:p>
      <w:pPr>
        <w:pStyle w:val="Normal"/>
        <w:ind w:firstLine="720"/>
        <w:jc w:val="both"/>
        <w:rPr/>
      </w:pPr>
      <w:r>
        <w:rPr>
          <w:rFonts w:cs="Courier" w:ascii="Courier" w:hAnsi="Courier"/>
          <w:lang w:val="ru-RU"/>
        </w:rPr>
        <w:t>Σβορώνος</w:t>
      </w:r>
      <w:r>
        <w:rPr>
          <w:rFonts w:cs="Courier" w:ascii="Courier" w:hAnsi="Courier"/>
        </w:rPr>
        <w:t xml:space="preserve"> </w:t>
      </w:r>
      <w:r>
        <w:rPr>
          <w:rFonts w:cs="Courier" w:ascii="Courier" w:hAnsi="Courier"/>
          <w:lang w:val="ru-RU"/>
        </w:rPr>
        <w:t>Ν</w:t>
      </w:r>
      <w:r>
        <w:rPr>
          <w:rFonts w:cs="Courier" w:ascii="Courier" w:hAnsi="Courier"/>
        </w:rPr>
        <w:t>.</w:t>
      </w:r>
      <w:r>
        <w:rPr>
          <w:rFonts w:cs="Courier" w:ascii="Courier" w:hAnsi="Courier"/>
          <w:lang w:val="ru-RU"/>
        </w:rPr>
        <w:t>Γ</w:t>
      </w:r>
      <w:r>
        <w:rPr>
          <w:rFonts w:cs="Courier" w:ascii="Courier" w:hAnsi="Courier"/>
        </w:rPr>
        <w:t xml:space="preserve">. Le Commerce de Salonique au XVIIIe siecle. </w:t>
      </w:r>
      <w:r>
        <w:rPr>
          <w:rFonts w:cs="Courier" w:ascii="Courier" w:hAnsi="Courier"/>
          <w:lang w:val="el-GR"/>
        </w:rPr>
        <w:t>Παρίσι, 1956.</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 xml:space="preserve">Σβορώνος Ν.Γ. Επισκόπηση της νεοελληνικής ιστορίας. ιγ΄έκδοση. Αθήνα, 1994.  </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Σκανδάμη Α. Σελίδες πολιτικής ιστορίας και κριτικής. Η τριακονταετία της βασιλείας του Όθωνος. 1832-1862. Τ. Α΄. Αθήναι, 1961.</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rFonts w:ascii="Courier" w:hAnsi="Courier" w:cs="Courier"/>
          <w:lang w:val="el-GR"/>
        </w:rPr>
      </w:pPr>
      <w:r>
        <w:rPr>
          <w:rFonts w:cs="Courier" w:ascii="Courier" w:hAnsi="Courier"/>
          <w:lang w:val="el-GR"/>
        </w:rPr>
        <w:t>Σφέτας Σ. – Κεντρώτης Κ. Σκόπια. Σε αναζήτηση ταυτότητας και διεθνούς αναγνώρισης. Θεσσαλονίκη, 1994.</w:t>
      </w:r>
    </w:p>
    <w:p>
      <w:pPr>
        <w:pStyle w:val="Normal"/>
        <w:ind w:firstLine="720"/>
        <w:jc w:val="both"/>
        <w:rPr>
          <w:rFonts w:ascii="Courier" w:hAnsi="Courier" w:cs="Courier"/>
          <w:lang w:val="el-GR"/>
        </w:rPr>
      </w:pPr>
      <w:r>
        <w:rPr>
          <w:rFonts w:cs="Courier" w:ascii="Courier" w:hAnsi="Courier"/>
          <w:lang w:val="el-GR"/>
        </w:rPr>
      </w:r>
    </w:p>
    <w:p>
      <w:pPr>
        <w:pStyle w:val="Normal"/>
        <w:ind w:firstLine="720"/>
        <w:jc w:val="both"/>
        <w:rPr/>
      </w:pPr>
      <w:r>
        <w:rPr>
          <w:rFonts w:cs="Courier New" w:ascii="Courier New" w:hAnsi="Courier New"/>
          <w:lang w:val="el-GR"/>
        </w:rPr>
        <w:t xml:space="preserve">Ξανθοπούλου-Κυριακού Α. Η ελληνική κοινότητα της Βενετίας. </w:t>
      </w:r>
      <w:r>
        <w:rPr>
          <w:rFonts w:cs="Courier New" w:ascii="Courier New" w:hAnsi="Courier New"/>
        </w:rPr>
        <w:t xml:space="preserve">1797-1866. </w:t>
      </w:r>
      <w:r>
        <w:rPr>
          <w:rFonts w:cs="Courier New" w:ascii="Courier New" w:hAnsi="Courier New"/>
          <w:lang w:val="ru-RU"/>
        </w:rPr>
        <w:t>Θεσσαλονίκη</w:t>
      </w:r>
      <w:r>
        <w:rPr>
          <w:rFonts w:cs="Courier New" w:ascii="Courier New" w:hAnsi="Courier New"/>
        </w:rPr>
        <w:t>, 1978.</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lexandris A. The Greek Minority of Istambul and Greek-Turkish Relations 1918-1974. Athens, 1983.</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Campbell J &amp; Sherrard Ph. Modern Greece: A Short History. </w:t>
      </w:r>
      <w:r>
        <w:rPr>
          <w:rFonts w:cs="Courier New" w:ascii="Courier New" w:hAnsi="Courier New"/>
          <w:lang w:val="ru-RU"/>
        </w:rPr>
        <w:t>London</w:t>
      </w:r>
      <w:r>
        <w:rPr>
          <w:rFonts w:cs="Courier New" w:ascii="Courier New" w:hAnsi="Courier New"/>
          <w:lang w:val="el-GR"/>
        </w:rPr>
        <w:t>, 1968.</w:t>
      </w:r>
    </w:p>
    <w:p>
      <w:pPr>
        <w:pStyle w:val="Normal"/>
        <w:ind w:firstLine="720"/>
        <w:jc w:val="both"/>
        <w:rPr>
          <w:rFonts w:ascii="Courier New" w:hAnsi="Courier New" w:cs="Courier New"/>
          <w:lang w:val="el-GR"/>
        </w:rPr>
      </w:pPr>
      <w:r>
        <w:rPr>
          <w:rFonts w:cs="Courier New" w:ascii="Courier New" w:hAnsi="Courier New"/>
          <w:lang w:val="el-GR"/>
        </w:rPr>
      </w:r>
    </w:p>
    <w:p>
      <w:pPr>
        <w:pStyle w:val="Normal"/>
        <w:ind w:firstLine="720"/>
        <w:jc w:val="both"/>
        <w:rPr/>
      </w:pPr>
      <w:r>
        <w:rPr>
          <w:rFonts w:cs="Courier New" w:ascii="Courier New" w:hAnsi="Courier New"/>
          <w:lang w:val="ru-RU"/>
        </w:rPr>
        <w:t>Clogg</w:t>
      </w:r>
      <w:r>
        <w:rPr>
          <w:rFonts w:cs="Courier New" w:ascii="Courier New" w:hAnsi="Courier New"/>
          <w:lang w:val="el-GR"/>
        </w:rPr>
        <w:t xml:space="preserve"> </w:t>
      </w:r>
      <w:r>
        <w:rPr>
          <w:rFonts w:cs="Courier New" w:ascii="Courier New" w:hAnsi="Courier New"/>
          <w:lang w:val="ru-RU"/>
        </w:rPr>
        <w:t>R</w:t>
      </w:r>
      <w:r>
        <w:rPr>
          <w:rFonts w:cs="Courier New" w:ascii="Courier New" w:hAnsi="Courier New"/>
          <w:lang w:val="el-GR"/>
        </w:rPr>
        <w:t xml:space="preserve">. Σύντομη ιστορία της νεώτερης Ελλάδας. Από την παρακμή και πτώση του Βυζαντίου μέχρι τη μεταπολίτευση του 1974. </w:t>
      </w:r>
      <w:r>
        <w:rPr>
          <w:rFonts w:cs="Courier New" w:ascii="Courier New" w:hAnsi="Courier New"/>
          <w:lang w:val="ru-RU"/>
        </w:rPr>
        <w:t>Αθήνα</w:t>
      </w:r>
      <w:r>
        <w:rPr>
          <w:rFonts w:cs="Courier New" w:ascii="Courier New" w:hAnsi="Courier New"/>
        </w:rPr>
        <w:t>, 1992.</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Dakin D. The Unification of Greece 1779-1923. New York, 1972.</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Giannoulopoulos G. Greek Society on the Eve of Independence. - Balkan Sosiety in the Age of Greek Indepedence: Edited by R. Clogg. London, 1981.</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Karidis V. A Greek Mercantile Paroikia: Odessa 1774-1829. – Balkan Society in the Age of Greek Indepedence: Edited by R. Clogg. London, 1981.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Kitroeff A. The Greeks in Egypt 1919-1937: Ethnicity and Class. London, 1989.</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Saloutos Th. The Greeks in the United States. Cambridge, 1964.</w:t>
      </w:r>
    </w:p>
    <w:p>
      <w:pPr>
        <w:pStyle w:val="Normal"/>
        <w:ind w:firstLine="720"/>
        <w:jc w:val="both"/>
        <w:rPr>
          <w:rFonts w:ascii="Courier New" w:hAnsi="Courier New" w:cs="Courier New"/>
        </w:rPr>
      </w:pPr>
      <w:r>
        <w:rPr>
          <w:rFonts w:cs="Courier New" w:ascii="Courier New" w:hAnsi="Courier New"/>
        </w:rPr>
      </w:r>
    </w:p>
    <w:p>
      <w:pPr>
        <w:pStyle w:val="TextBodyIndent"/>
        <w:rPr/>
      </w:pPr>
      <w:r>
        <w:rPr>
          <w:lang w:val="en-US"/>
        </w:rPr>
        <w:t xml:space="preserve">Woodhouse C.M. Modern Greece: A Short History. </w:t>
      </w:r>
      <w:r>
        <w:rPr/>
        <w:t xml:space="preserve">London, 1977.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page">
                <wp:posOffset>3749675</wp:posOffset>
              </wp:positionH>
              <wp:positionV relativeFrom="paragraph">
                <wp:posOffset>-19304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2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м.: Жукова Е.В. Никифор Феотокис: ученый, святитель, монах.- Вестник Московского университета. Сер</w:t>
      </w:r>
      <w:r>
        <w:rPr>
          <w:rFonts w:cs="Courier New" w:ascii="Courier New" w:hAnsi="Courier New"/>
          <w:lang w:val="el-GR"/>
        </w:rPr>
        <w:t xml:space="preserve">. 8. </w:t>
      </w:r>
      <w:r>
        <w:rPr>
          <w:rFonts w:cs="Courier New" w:ascii="Courier New" w:hAnsi="Courier New"/>
          <w:lang w:val="ru-RU"/>
        </w:rPr>
        <w:t>История</w:t>
      </w:r>
      <w:r>
        <w:rPr>
          <w:rFonts w:cs="Courier New" w:ascii="Courier New" w:hAnsi="Courier New"/>
          <w:lang w:val="el-GR"/>
        </w:rPr>
        <w:t>. 1999. № 4.</w:t>
      </w:r>
    </w:p>
  </w:footnote>
  <w:footnote w:id="3">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ru-RU"/>
        </w:rPr>
        <w:t>См</w:t>
      </w:r>
      <w:r>
        <w:rPr>
          <w:rFonts w:cs="Courier New" w:ascii="Courier New" w:hAnsi="Courier New"/>
          <w:lang w:val="el-GR"/>
        </w:rPr>
        <w:t>.: Δημαράς Δ.Μ. Νεοελληνικός Διαφωτισμός. Αθήνα, 1998.</w:t>
      </w:r>
    </w:p>
  </w:footnote>
  <w:footnote w:id="4">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rPr>
        <w:t>М</w:t>
      </w:r>
      <w:r>
        <w:rPr>
          <w:rFonts w:cs="Courier New" w:ascii="Courier New" w:hAnsi="Courier New"/>
          <w:lang w:val="el-GR"/>
        </w:rPr>
        <w:t>αρκεζίνης Σ. Νεότερη πολιτική ιστορία της Ελλάδος, 1826-1964. Τ. 12. Αθήνα, 1966-68. Σ. 99.</w:t>
      </w:r>
    </w:p>
  </w:footnote>
  <w:footnote w:id="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rPr>
        <w:t>Ibidem</w:t>
      </w:r>
      <w:r>
        <w:rPr>
          <w:rFonts w:cs="Courier New" w:ascii="Courier New" w:hAnsi="Courier New"/>
          <w:lang w:val="ru-RU"/>
        </w:rPr>
        <w:t>.</w:t>
      </w:r>
    </w:p>
  </w:footnote>
  <w:footnote w:id="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Народы России. Этнографические очерки. Т.2. Спб., 1879. С. 29.</w:t>
      </w:r>
    </w:p>
  </w:footnote>
  <w:footnote w:id="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3. Ф. 161. О. 55. Д. 1. 1870 г. Л. 4-5, 10.</w:t>
      </w:r>
    </w:p>
  </w:footnote>
  <w:footnote w:id="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3. Ф. 161. О. 55. Д. 1. 1886 г. Л. 2.</w:t>
      </w:r>
    </w:p>
  </w:footnote>
  <w:footnote w:id="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Л. 8-13, 18-19, 23-25.</w:t>
      </w:r>
    </w:p>
  </w:footnote>
  <w:footnote w:id="1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3.  Ф. 161. О. 54, 55. Д. 1. 1893 г. Л. 1.</w:t>
      </w:r>
    </w:p>
  </w:footnote>
  <w:footnote w:id="1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3.  Ф. 161. О. 55. Д. 2. 1892 г. Л. 1.</w:t>
      </w:r>
    </w:p>
  </w:footnote>
  <w:footnote w:id="1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3.  Ф. 161. О. 55. Д. 1. 1892 г. Л. 1.</w:t>
      </w:r>
    </w:p>
  </w:footnote>
  <w:footnote w:id="1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2. Д. 6. 1870-1875 гг. Л. 4-11, 14.</w:t>
      </w:r>
    </w:p>
  </w:footnote>
  <w:footnote w:id="1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2. Д. 3. 1870-1890 гг. Л. 1; О.53. Д. 3-4. 1870-1890.</w:t>
      </w:r>
    </w:p>
  </w:footnote>
  <w:footnote w:id="1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02. Д. 2. 1871 г. Л. 11.</w:t>
      </w:r>
    </w:p>
  </w:footnote>
  <w:footnote w:id="1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3. Д. 1. 1890 г. Л. 5.</w:t>
      </w:r>
    </w:p>
  </w:footnote>
  <w:footnote w:id="1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8.  Ф. 161. О. 45. Д. 4. 1893 г. Л. 5.</w:t>
      </w:r>
    </w:p>
  </w:footnote>
  <w:footnote w:id="1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3. Д. 1. 1875 г. Л. 6.</w:t>
      </w:r>
    </w:p>
  </w:footnote>
  <w:footnote w:id="1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3. Д. 1. 1894 г. Л. 1-2.</w:t>
      </w:r>
    </w:p>
  </w:footnote>
  <w:footnote w:id="2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3. Д. 1. 1895 г. Л. 1.</w:t>
      </w:r>
    </w:p>
  </w:footnote>
  <w:footnote w:id="2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45. Д. 1. 1895 г. Л. 1, 3-4.</w:t>
      </w:r>
    </w:p>
  </w:footnote>
  <w:footnote w:id="2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См.: Оболенская С.В. Германия и немцы глазами русских. </w:t>
      </w:r>
      <w:r>
        <w:rPr>
          <w:rFonts w:cs="Courier New" w:ascii="Courier New" w:hAnsi="Courier New"/>
        </w:rPr>
        <w:t>XIX</w:t>
      </w:r>
      <w:r>
        <w:rPr>
          <w:rFonts w:cs="Courier New" w:ascii="Courier New" w:hAnsi="Courier New"/>
          <w:lang w:val="ru-RU"/>
        </w:rPr>
        <w:t xml:space="preserve"> в. М., 2000.</w:t>
      </w:r>
    </w:p>
  </w:footnote>
  <w:footnote w:id="23">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ru-RU"/>
        </w:rPr>
        <w:t>См</w:t>
      </w:r>
      <w:r>
        <w:rPr>
          <w:rFonts w:cs="Courier New" w:ascii="Courier New" w:hAnsi="Courier New"/>
          <w:lang w:val="el-GR"/>
        </w:rPr>
        <w:t>: Περιηγήσεις στον ελληνικό χώρο. Αθήνα, 1968.</w:t>
      </w:r>
    </w:p>
  </w:footnote>
  <w:footnote w:id="24">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Βουραζέλη Ε.Δ.Ο βίος του ελληνικού λαού κατά την τουρκοκρατίαν επί τη βάσει ξένων περιηγητών . Τεύχος Α΄. Εν Αθήναις, 1939. Σ</w:t>
      </w:r>
      <w:r>
        <w:rPr>
          <w:rFonts w:cs="Courier New" w:ascii="Courier New" w:hAnsi="Courier New"/>
          <w:lang w:val="ru-RU"/>
        </w:rPr>
        <w:t xml:space="preserve">. 22.  </w:t>
      </w:r>
    </w:p>
  </w:footnote>
  <w:footnote w:id="2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rPr>
        <w:t>Ibidem</w:t>
      </w:r>
      <w:r>
        <w:rPr>
          <w:rFonts w:cs="Courier New" w:ascii="Courier New" w:hAnsi="Courier New"/>
          <w:lang w:val="ru-RU"/>
        </w:rPr>
        <w:t>.</w:t>
      </w:r>
    </w:p>
  </w:footnote>
  <w:footnote w:id="26">
    <w:p>
      <w:pPr>
        <w:pStyle w:val="Normal"/>
        <w:spacing w:before="0" w:after="120"/>
        <w:ind w:firstLine="720"/>
        <w:jc w:val="both"/>
        <w:rPr/>
      </w:pPr>
      <w:r>
        <w:rPr>
          <w:rStyle w:val="FootnoteCharacters"/>
        </w:rPr>
        <w:footnoteRef/>
      </w:r>
      <w:r>
        <w:rPr>
          <w:rFonts w:cs="Courier New" w:ascii="Courier New" w:hAnsi="Courier New"/>
          <w:sz w:val="20"/>
          <w:lang w:val="ru-RU"/>
        </w:rPr>
        <w:t xml:space="preserve"> </w:t>
      </w:r>
      <w:r>
        <w:rPr>
          <w:rFonts w:cs="Courier New" w:ascii="Courier New" w:hAnsi="Courier New"/>
          <w:sz w:val="20"/>
          <w:lang w:val="ru-RU"/>
        </w:rPr>
        <w:t>Путешествие Василия Григоровича Барского к святым местам в Европе, Азии, Африке. Спб., 1778; Вешняков И.И. Путевые записки во Святый Град Иерусалим и в окрестности оного в 1804 и 1805 год. М., 1813; Бронников К.И. Путешествие к святым местам, находящимся в Европе, Азии и Африке, совершенное в 18020 и 1821 годах. М., 1824; Дашков Д.В. Афонская гора: Отрывок из путешествия по Греции в 1820 году. Спб., 1819.</w:t>
      </w:r>
    </w:p>
  </w:footnote>
  <w:footnote w:id="27">
    <w:p>
      <w:pPr>
        <w:pStyle w:val="Normal"/>
        <w:spacing w:before="0" w:after="120"/>
        <w:ind w:firstLine="720"/>
        <w:rPr/>
      </w:pPr>
      <w:r>
        <w:rPr>
          <w:rStyle w:val="FootnoteCharacters"/>
        </w:rPr>
        <w:footnoteRef/>
      </w:r>
      <w:r>
        <w:rPr>
          <w:rFonts w:cs="Courier New" w:ascii="Courier New" w:hAnsi="Courier New"/>
          <w:sz w:val="20"/>
          <w:lang w:val="ru-RU"/>
        </w:rPr>
        <w:t xml:space="preserve"> </w:t>
      </w:r>
      <w:r>
        <w:rPr>
          <w:rFonts w:cs="Courier New" w:ascii="Courier New" w:hAnsi="Courier New"/>
          <w:sz w:val="20"/>
          <w:lang w:val="ru-RU"/>
        </w:rPr>
        <w:t>Плещеев С.И. Дневные записки путешествия из архипелажского, России принадлежащего острова Пароса в Сирию и к достопамятным местам в пределах Иерусалима находящихся. Спб., 1773; Коковцев М.Г. Описание Архипелага и Варварийского берега, Спб., 1786; Журнал Степана Хметевского о военных дествиях русского флота в Архипелаге и у берегов Малой Азии. Современник. Т. 49. № 1. Спб., 1855; Броневский В.Б. Записки морского офицера в продолжение кампании на Средиземном море под начальством Вице-Адмирала Д.Н. Сенявина с 1805 по 1810 год. Ч. 1-3. Спб., 1818-1819; Свиньин П.П. Воспоминание на флоте. Ч. 1. Спб., 1818; Коробки Н.В. Письма морского офицера. Ч. 1. М., 1825-1826; Базили К.М. Архипелаг и Греция в 1830-1831 годах. Ч. 1-2. Спб., 1834.</w:t>
      </w:r>
    </w:p>
  </w:footnote>
  <w:footnote w:id="28">
    <w:p>
      <w:pPr>
        <w:pStyle w:val="Normal"/>
        <w:spacing w:before="0" w:after="120"/>
        <w:ind w:firstLine="720"/>
        <w:rPr/>
      </w:pPr>
      <w:r>
        <w:rPr>
          <w:rStyle w:val="FootnoteCharacters"/>
        </w:rPr>
        <w:footnoteRef/>
      </w:r>
      <w:r>
        <w:rPr>
          <w:rFonts w:cs="Courier New" w:ascii="Courier New" w:hAnsi="Courier New"/>
          <w:sz w:val="20"/>
          <w:lang w:val="ru-RU"/>
        </w:rPr>
        <w:t xml:space="preserve"> </w:t>
      </w:r>
      <w:r>
        <w:rPr>
          <w:rFonts w:cs="Courier New" w:ascii="Courier New" w:hAnsi="Courier New"/>
          <w:sz w:val="20"/>
          <w:lang w:val="ru-RU"/>
        </w:rPr>
        <w:t>Алферов Н.Ф. Два письма русского путешественника. Вестник Европы. № 11. М., 1808; Лип-рть К. Греция в нынешнем своем состоянии. Статья 1. Отечественные записки. Т. 19. Спб., 1841; Орлов-Давыдов В. Путевые записки. Ч. 1-2. Спб., 1839-1840; Захаров И.Д. Путевые записки русского художника Захарова, собранные во время путешествия по России, Турции, Греции, Италии и Германии. Ч. 1. Спб., 1854; Милюков А.П. Афины и Константинополь. Путевые записки А.Милюкова 1857 года. Ч. 1. Спб., 1859; Григорович В.И. Очерк ученого путешествия по европейской Турции. Казань, 1848; Путник (Н.Лендер). По Европе и Востоку. Спб., 1908; Абров Н. От Марселя до Одессы через Афины и Константинополь. М., 1893; Венюков М.И. «Из Афин». Русская Мысль. № 6. М.,1891; Бенике Л.А. Поездка в Грецию. Харьков, 1915; Соловьев В.Н. В Стамбул и Элладу. Казань, 1899; Глаголь С. На Юг: Из летней поездки в Константинополь, Афины, Неаполь, Рим, Венецию. М., 1900.</w:t>
      </w:r>
    </w:p>
  </w:footnote>
  <w:footnote w:id="29">
    <w:p>
      <w:pPr>
        <w:pStyle w:val="Normal"/>
        <w:spacing w:before="0" w:after="120"/>
        <w:ind w:firstLine="720"/>
        <w:rPr/>
      </w:pPr>
      <w:r>
        <w:rPr>
          <w:rStyle w:val="FootnoteCharacters"/>
        </w:rPr>
        <w:footnoteRef/>
      </w:r>
      <w:r>
        <w:rPr>
          <w:rFonts w:cs="Courier New" w:ascii="Courier New" w:hAnsi="Courier New"/>
          <w:sz w:val="20"/>
          <w:lang w:val="ru-RU"/>
        </w:rPr>
        <w:t xml:space="preserve"> </w:t>
      </w:r>
      <w:r>
        <w:rPr>
          <w:rFonts w:cs="Courier New" w:ascii="Courier New" w:hAnsi="Courier New"/>
          <w:sz w:val="20"/>
          <w:lang w:val="ru-RU"/>
        </w:rPr>
        <w:t>С.Н. Письма о Греции в 1865-1867 годах. Спб</w:t>
      </w:r>
      <w:r>
        <w:rPr>
          <w:rFonts w:cs="Courier New" w:ascii="Courier New" w:hAnsi="Courier New"/>
          <w:sz w:val="20"/>
        </w:rPr>
        <w:t>., 1869.</w:t>
      </w:r>
    </w:p>
  </w:footnote>
  <w:footnote w:id="30">
    <w:p>
      <w:pPr>
        <w:pStyle w:val="Footnote"/>
        <w:spacing w:before="0" w:after="120"/>
        <w:ind w:firstLine="720"/>
        <w:rPr/>
      </w:pPr>
      <w:r>
        <w:rPr>
          <w:rStyle w:val="FootnoteCharacters"/>
        </w:rPr>
        <w:footnoteRef/>
      </w:r>
      <w:r>
        <w:rPr>
          <w:rFonts w:cs="Courier New" w:ascii="Courier New" w:hAnsi="Courier New"/>
        </w:rPr>
        <w:t xml:space="preserve"> </w:t>
      </w:r>
      <w:r>
        <w:rPr>
          <w:rFonts w:cs="Courier New" w:ascii="Courier New" w:hAnsi="Courier New"/>
          <w:lang w:val="ru-RU"/>
        </w:rPr>
        <w:t>См</w:t>
      </w:r>
      <w:r>
        <w:rPr>
          <w:rFonts w:cs="Courier New" w:ascii="Courier New" w:hAnsi="Courier New"/>
        </w:rPr>
        <w:t xml:space="preserve">.: Theofanis G. Stavrou and Peter R. Weisensel, </w:t>
      </w:r>
      <w:r>
        <w:rPr>
          <w:rFonts w:cs="Courier New" w:ascii="Courier New" w:hAnsi="Courier New"/>
          <w:i/>
        </w:rPr>
        <w:t xml:space="preserve">Russian Travelers to the Christian East from the Twelfth to the Twentieth Century </w:t>
      </w:r>
      <w:r>
        <w:rPr>
          <w:rFonts w:cs="Courier New" w:ascii="Courier New" w:hAnsi="Courier New"/>
        </w:rPr>
        <w:t xml:space="preserve"> (Columbus, Oh.: Slavica Publishers, Inc., 1985), 333-334, 351.</w:t>
      </w:r>
    </w:p>
  </w:footnote>
  <w:footnote w:id="3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Милюков А.П. Афины и Константинополь. Путевые записки А.Милюкова 1857 года. Ч. 1. Спб., 1859. С. 69.</w:t>
      </w:r>
    </w:p>
  </w:footnote>
  <w:footnote w:id="32">
    <w:p>
      <w:pPr>
        <w:pStyle w:val="Footnote"/>
        <w:spacing w:before="0" w:after="120"/>
        <w:ind w:firstLine="720"/>
        <w:jc w:val="both"/>
        <w:rPr/>
      </w:pPr>
      <w:r>
        <w:rPr>
          <w:rStyle w:val="FootnoteCharacters"/>
        </w:rPr>
        <w:footnoteRef/>
      </w:r>
      <w:r>
        <w:rPr>
          <w:rFonts w:cs="Courier New" w:ascii="Courier New" w:hAnsi="Courier New"/>
          <w:lang w:val="ru-RU"/>
        </w:rPr>
        <w:t xml:space="preserve"> </w:t>
      </w:r>
      <w:r>
        <w:rPr>
          <w:rFonts w:cs="Courier New" w:ascii="Courier New" w:hAnsi="Courier New"/>
          <w:lang w:val="ru-RU"/>
        </w:rPr>
        <w:t>Кондараки В.Х. В память столетия Крыма. М., 1883; Кондараки В.Х. Универсальное описание Крыма. Спб., 1875; Аркас З. Описание Ираклийского полуострова и древностей его. Николаев, 1879; Федотов П.М. Пятидесятилетие Керченской Александровской гимназии. Керчь, 1914; Скальковский А.А. Первое тридцатилетие истории города Одессы (1793-1823). Одесса, 1837.</w:t>
      </w:r>
    </w:p>
  </w:footnote>
  <w:footnote w:id="33">
    <w:p>
      <w:pPr>
        <w:pStyle w:val="Footnote"/>
        <w:spacing w:before="0" w:after="120"/>
        <w:ind w:firstLine="720"/>
        <w:jc w:val="both"/>
        <w:rPr/>
      </w:pPr>
      <w:r>
        <w:rPr>
          <w:rStyle w:val="FootnoteCharacters"/>
        </w:rPr>
        <w:footnoteRef/>
      </w:r>
      <w:r>
        <w:rPr>
          <w:rFonts w:cs="Courier New" w:ascii="Courier New" w:hAnsi="Courier New"/>
          <w:lang w:val="ru-RU"/>
        </w:rPr>
        <w:t xml:space="preserve"> </w:t>
      </w:r>
      <w:r>
        <w:rPr>
          <w:rFonts w:cs="Courier New" w:ascii="Courier New" w:hAnsi="Courier New"/>
          <w:lang w:val="ru-RU"/>
        </w:rPr>
        <w:t>Первая Всеобщая перепись населения Российской империи 1897 года. Спб., 1904; Статистический справочник Таврической губернии. Симферополь, 1915; Статистический справочник по югу России. Полтава, 1910; Государственная внешняя торговля в разных ее видах. Спб., 1820-1848; Скальковский А.А. Историко-статистический опыт о торговых и промышленных силах Одессы. Одесса, 1839; Скальковский А.А. Записки о торговых и промышленных силах Одессы, составленные в 1859 году. Спб., 1865; Скальковский А.А. Торговля, заводская, фабричная и ремесленная промышленность в Одессе. Одесса,  1865.</w:t>
      </w:r>
    </w:p>
  </w:footnote>
  <w:footnote w:id="34">
    <w:p>
      <w:pPr>
        <w:pStyle w:val="Footnote"/>
        <w:spacing w:before="0" w:after="120"/>
        <w:ind w:firstLine="720"/>
        <w:jc w:val="both"/>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Керчь-Еникальского радоначальства. Керчь, 1863-1916; Памятная книжка Одесского градоначальства. Одесса, 1869-1878; Патяная книжка Одесского учебного округа. Одесса</w:t>
      </w:r>
      <w:r>
        <w:rPr>
          <w:rFonts w:cs="Courier New" w:ascii="Courier New" w:hAnsi="Courier New"/>
          <w:lang w:val="el-GR"/>
        </w:rPr>
        <w:t>, 1914.</w:t>
      </w:r>
    </w:p>
  </w:footnote>
  <w:footnote w:id="35">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Πολίτης Ν.Γ. Λαογραφικά σύμμεικτα. Αθήνα, 1920.</w:t>
      </w:r>
    </w:p>
  </w:footnote>
  <w:footnote w:id="36">
    <w:p>
      <w:pPr>
        <w:pStyle w:val="Footnote"/>
        <w:spacing w:before="0" w:after="120"/>
        <w:ind w:firstLine="720"/>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ερέμης Θ. Από το εθνικό κράτος στο έθνος δίχως κράτος. Το πείραμα της Οργάνωσης Κωνσταντινουπόλεως. - Εθνική ταυτότητα και εθνικισμός στη νεότερη Ελλάδα. Αθήνα, 1997. Σ. 27-52. </w:t>
      </w:r>
    </w:p>
  </w:footnote>
  <w:footnote w:id="37">
    <w:p>
      <w:pPr>
        <w:pStyle w:val="Footnote"/>
        <w:spacing w:before="0" w:after="120"/>
        <w:ind w:firstLine="720"/>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Κιτρομηλίδης Π.Μ. «Νοερές κοινότητες» και οι απαρχές του εθνικού ζητήματος στα Βαλκάνια. - Εθνική ταυτότητα και εθνικισμός στη νεότερη Ελλάδα.  Αθήνα, 1997. Σ. 53-131.</w:t>
      </w:r>
    </w:p>
  </w:footnote>
  <w:footnote w:id="38">
    <w:p>
      <w:pPr>
        <w:pStyle w:val="Footnote"/>
        <w:spacing w:before="0" w:after="120"/>
        <w:ind w:firstLine="720"/>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Κολιόπουλος Ι.Σ. Ληστεία και αλυτρωτισμός στην Ελλάδα του 19ου αιώνα. - Εθνική ταυτότητα και εθνικισμός στη νεότερη Ελλάδα. Αθήνα, 1997. Σ. 133-197.</w:t>
      </w:r>
    </w:p>
  </w:footnote>
  <w:footnote w:id="39">
    <w:p>
      <w:pPr>
        <w:pStyle w:val="Footnote"/>
        <w:spacing w:before="0" w:after="120"/>
        <w:ind w:firstLine="720"/>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Κωφός Ε. Εθνική κληρονομιά και εθνική ταυτότητα στη Μακεδονία του 19ου και του 20ου αιώνα. - Εθνική ταυτότητα και εθνικισμός στη νεότερη Ελλάδα. Αθήνα, 1997. Σ. 199-269. </w:t>
      </w:r>
    </w:p>
  </w:footnote>
  <w:footnote w:id="40">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Δρούλια Λ. Ο </w:t>
      </w:r>
      <w:r>
        <w:rPr>
          <w:rFonts w:cs="Courier New" w:ascii="Courier New" w:hAnsi="Courier New"/>
        </w:rPr>
        <w:t>Spon</w:t>
      </w:r>
      <w:r>
        <w:rPr>
          <w:rFonts w:cs="Courier New" w:ascii="Courier New" w:hAnsi="Courier New"/>
          <w:lang w:val="el-GR"/>
        </w:rPr>
        <w:t xml:space="preserve"> και άλλοι στην Ελλάδα- Περιηγήσεις στον ελληνικό χώρο. Αθήνα, 1968. Σ. 3-23.</w:t>
      </w:r>
    </w:p>
  </w:footnote>
  <w:footnote w:id="41">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Κουμαριανού Αικ. Το ταξίδι του </w:t>
      </w:r>
      <w:r>
        <w:rPr>
          <w:rFonts w:cs="Courier New" w:ascii="Courier New" w:hAnsi="Courier New"/>
        </w:rPr>
        <w:t>Choiseul</w:t>
      </w:r>
      <w:r>
        <w:rPr>
          <w:rFonts w:cs="Courier New" w:ascii="Courier New" w:hAnsi="Courier New"/>
          <w:lang w:val="el-GR"/>
        </w:rPr>
        <w:t>-</w:t>
      </w:r>
      <w:r>
        <w:rPr>
          <w:rFonts w:cs="Courier New" w:ascii="Courier New" w:hAnsi="Courier New"/>
        </w:rPr>
        <w:t>Couffier</w:t>
      </w:r>
      <w:r>
        <w:rPr>
          <w:rFonts w:cs="Courier New" w:ascii="Courier New" w:hAnsi="Courier New"/>
          <w:lang w:val="el-GR"/>
        </w:rPr>
        <w:t>. - Περιηγήσεις στον ελληνικό χώρο. Αθήνα, 1968. Σ. 26-47.</w:t>
      </w:r>
    </w:p>
  </w:footnote>
  <w:footnote w:id="42">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Φραγκίσκος Ε.Ν. Δύο «κατήγοροι του Γένους». </w:t>
      </w:r>
      <w:r>
        <w:rPr>
          <w:rFonts w:cs="Courier New" w:ascii="Courier New" w:hAnsi="Courier New"/>
        </w:rPr>
        <w:t>C</w:t>
      </w:r>
      <w:r>
        <w:rPr>
          <w:rFonts w:cs="Courier New" w:ascii="Courier New" w:hAnsi="Courier New"/>
          <w:lang w:val="el-GR"/>
        </w:rPr>
        <w:t xml:space="preserve">. </w:t>
      </w:r>
      <w:r>
        <w:rPr>
          <w:rFonts w:cs="Courier New" w:ascii="Courier New" w:hAnsi="Courier New"/>
        </w:rPr>
        <w:t>De</w:t>
      </w:r>
      <w:r>
        <w:rPr>
          <w:rFonts w:cs="Courier New" w:ascii="Courier New" w:hAnsi="Courier New"/>
          <w:lang w:val="el-GR"/>
        </w:rPr>
        <w:t xml:space="preserve"> </w:t>
      </w:r>
      <w:r>
        <w:rPr>
          <w:rFonts w:cs="Courier New" w:ascii="Courier New" w:hAnsi="Courier New"/>
        </w:rPr>
        <w:t>Pauw</w:t>
      </w:r>
      <w:r>
        <w:rPr>
          <w:rFonts w:cs="Courier New" w:ascii="Courier New" w:hAnsi="Courier New"/>
          <w:lang w:val="el-GR"/>
        </w:rPr>
        <w:t xml:space="preserve"> (1788) και J.S. Bartholdy (1805). - Περιηγήσεις στον ελληνικό χώρο. Αθήνα, 1968. Σ. 51-65.</w:t>
      </w:r>
    </w:p>
  </w:footnote>
  <w:footnote w:id="43">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Μουλλάς Π. Ρομαντικοί προσκυνητές: </w:t>
      </w:r>
      <w:r>
        <w:rPr>
          <w:rFonts w:cs="Courier New" w:ascii="Courier New" w:hAnsi="Courier New"/>
        </w:rPr>
        <w:t>Chateaubriand</w:t>
      </w:r>
      <w:r>
        <w:rPr>
          <w:rFonts w:cs="Courier New" w:ascii="Courier New" w:hAnsi="Courier New"/>
          <w:lang w:val="el-GR"/>
        </w:rPr>
        <w:t xml:space="preserve"> (1806) και Lamartine (1832). - Περιηγήσεις στον ελληνικό χώρο. Αθήνα, 1968. Σ. 69-87.</w:t>
      </w:r>
    </w:p>
  </w:footnote>
  <w:footnote w:id="44">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Αγγέλου Λ. Ο </w:t>
      </w:r>
      <w:r>
        <w:rPr>
          <w:rFonts w:cs="Courier New" w:ascii="Courier New" w:hAnsi="Courier New"/>
        </w:rPr>
        <w:t>Pouqueville</w:t>
      </w:r>
      <w:r>
        <w:rPr>
          <w:rFonts w:cs="Courier New" w:ascii="Courier New" w:hAnsi="Courier New"/>
          <w:lang w:val="el-GR"/>
        </w:rPr>
        <w:t xml:space="preserve"> και η Ελλάδα του. - Περιηγήσεις στον ελληνικό χώρο. Αθήνα, 1968. Σ. 115-131.</w:t>
      </w:r>
    </w:p>
  </w:footnote>
  <w:footnote w:id="45">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ru-RU"/>
        </w:rPr>
        <w:t>См</w:t>
      </w:r>
      <w:r>
        <w:rPr>
          <w:rFonts w:cs="Courier New" w:ascii="Courier New" w:hAnsi="Courier New"/>
          <w:lang w:val="el-GR"/>
        </w:rPr>
        <w:t>.: Δημαράς Δ.Μ. Νεοελληνικός Διαφωτισμός. Αθήνα, 1998.</w:t>
      </w:r>
    </w:p>
  </w:footnote>
  <w:footnote w:id="46">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Παπουλίδης Κ.Κ. Γρηγόριος Γ. Μαρασλής (1831-1907). Η ζωή και το έργο του. Θεσσαλονίκη</w:t>
      </w:r>
      <w:r>
        <w:rPr>
          <w:rFonts w:cs="Courier New" w:ascii="Courier New" w:hAnsi="Courier New"/>
          <w:lang w:val="ru-RU"/>
        </w:rPr>
        <w:t>, 1989.</w:t>
      </w:r>
    </w:p>
  </w:footnote>
  <w:footnote w:id="4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В доме Г.И. Маразли проводились нелегальные собрания  «Филики Этерии».</w:t>
      </w:r>
    </w:p>
  </w:footnote>
  <w:footnote w:id="4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пулидис К.К. Освещение деятельности греков, служащих в МИД России в 18-20 вв.-Греческая культура в России. М</w:t>
      </w:r>
      <w:r>
        <w:rPr>
          <w:rFonts w:cs="Courier New" w:ascii="Courier New" w:hAnsi="Courier New"/>
        </w:rPr>
        <w:t>., 1999.</w:t>
      </w:r>
    </w:p>
  </w:footnote>
  <w:footnote w:id="49">
    <w:p>
      <w:pPr>
        <w:pStyle w:val="Footnote"/>
        <w:spacing w:before="0" w:after="120"/>
        <w:ind w:firstLine="720"/>
        <w:rPr/>
      </w:pPr>
      <w:r>
        <w:rPr>
          <w:rStyle w:val="FootnoteCharacters"/>
        </w:rPr>
        <w:footnoteRef/>
      </w:r>
      <w:r>
        <w:rPr>
          <w:rFonts w:cs="Courier New" w:ascii="Courier New" w:hAnsi="Courier New"/>
        </w:rPr>
        <w:t xml:space="preserve"> </w:t>
      </w:r>
      <w:r>
        <w:rPr>
          <w:rFonts w:cs="Courier New" w:ascii="Courier New" w:hAnsi="Courier New"/>
        </w:rPr>
        <w:t>Karidis V. A Greek Mercantile Paroikia: Odessa 1774-1829. - Richard Clogg, ed. Balkan Society in the Age of Independence. London, 1981.</w:t>
      </w:r>
    </w:p>
  </w:footnote>
  <w:footnote w:id="50">
    <w:p>
      <w:pPr>
        <w:pStyle w:val="Footnote"/>
        <w:spacing w:before="0" w:after="120"/>
        <w:ind w:firstLine="720"/>
        <w:rPr/>
      </w:pPr>
      <w:r>
        <w:rPr>
          <w:rStyle w:val="FootnoteCharacters"/>
        </w:rPr>
        <w:footnoteRef/>
      </w:r>
      <w:r>
        <w:rPr>
          <w:rFonts w:cs="Courier New" w:ascii="Courier New" w:hAnsi="Courier New"/>
        </w:rPr>
        <w:t xml:space="preserve"> </w:t>
      </w:r>
      <w:r>
        <w:rPr>
          <w:rFonts w:cs="Courier New" w:ascii="Courier New" w:hAnsi="Courier New"/>
        </w:rPr>
        <w:t>Ibid. P. 128.</w:t>
      </w:r>
    </w:p>
  </w:footnote>
  <w:footnote w:id="51">
    <w:p>
      <w:pPr>
        <w:pStyle w:val="Footnote"/>
        <w:spacing w:before="0" w:after="120"/>
        <w:ind w:firstLine="720"/>
        <w:rPr/>
      </w:pPr>
      <w:r>
        <w:rPr>
          <w:rStyle w:val="FootnoteCharacters"/>
        </w:rPr>
        <w:footnoteRef/>
      </w:r>
      <w:r>
        <w:rPr>
          <w:rFonts w:cs="Courier New" w:ascii="Courier New" w:hAnsi="Courier New"/>
        </w:rPr>
        <w:t xml:space="preserve"> </w:t>
      </w:r>
      <w:r>
        <w:rPr>
          <w:rFonts w:cs="Courier New" w:ascii="Courier New" w:hAnsi="Courier New"/>
        </w:rPr>
        <w:t>Alexandris A. The Greek Minority of Istanbul and Greek-Turkish Relations 1918-1974. Athens, 1983.</w:t>
      </w:r>
    </w:p>
  </w:footnote>
  <w:footnote w:id="52">
    <w:p>
      <w:pPr>
        <w:pStyle w:val="Footnote"/>
        <w:spacing w:before="0" w:after="120"/>
        <w:ind w:firstLine="720"/>
        <w:rPr/>
      </w:pPr>
      <w:r>
        <w:rPr>
          <w:rStyle w:val="FootnoteCharacters"/>
        </w:rPr>
        <w:footnoteRef/>
      </w:r>
      <w:r>
        <w:rPr>
          <w:rFonts w:cs="Courier New" w:ascii="Courier New" w:hAnsi="Courier New"/>
        </w:rPr>
        <w:t xml:space="preserve"> </w:t>
      </w:r>
      <w:r>
        <w:rPr>
          <w:rFonts w:cs="Courier New" w:ascii="Courier New" w:hAnsi="Courier New"/>
        </w:rPr>
        <w:t>Kitroeff A. The Greeks in Egypt 1919-1937: Ethnicity and Class. London, 1989.</w:t>
      </w:r>
    </w:p>
  </w:footnote>
  <w:footnote w:id="53">
    <w:p>
      <w:pPr>
        <w:pStyle w:val="Footnote"/>
        <w:spacing w:before="0" w:after="120"/>
        <w:ind w:firstLine="720"/>
        <w:rPr/>
      </w:pPr>
      <w:r>
        <w:rPr>
          <w:rStyle w:val="FootnoteCharacters"/>
        </w:rPr>
        <w:footnoteRef/>
      </w:r>
      <w:r>
        <w:rPr>
          <w:rFonts w:cs="Courier New" w:ascii="Courier New" w:hAnsi="Courier New"/>
        </w:rPr>
        <w:t xml:space="preserve"> </w:t>
      </w:r>
      <w:r>
        <w:rPr>
          <w:rFonts w:cs="Courier New" w:ascii="Courier New" w:hAnsi="Courier New"/>
        </w:rPr>
        <w:t>Ibid. P. 180.</w:t>
      </w:r>
    </w:p>
  </w:footnote>
  <w:footnote w:id="54">
    <w:p>
      <w:pPr>
        <w:pStyle w:val="Footnote"/>
        <w:spacing w:before="0" w:after="120"/>
        <w:ind w:firstLine="720"/>
        <w:rPr/>
      </w:pPr>
      <w:r>
        <w:rPr>
          <w:rStyle w:val="FootnoteCharacters"/>
        </w:rPr>
        <w:footnoteRef/>
      </w:r>
      <w:r>
        <w:rPr>
          <w:rFonts w:cs="Courier New" w:ascii="Courier New" w:hAnsi="Courier New"/>
        </w:rPr>
        <w:t xml:space="preserve"> </w:t>
      </w:r>
      <w:r>
        <w:rPr>
          <w:rFonts w:cs="Courier New" w:ascii="Courier New" w:hAnsi="Courier New"/>
        </w:rPr>
        <w:t>Ibidem.</w:t>
      </w:r>
    </w:p>
  </w:footnote>
  <w:footnote w:id="55">
    <w:p>
      <w:pPr>
        <w:pStyle w:val="Footnote"/>
        <w:spacing w:before="0" w:after="120"/>
        <w:ind w:firstLine="720"/>
        <w:rPr/>
      </w:pPr>
      <w:r>
        <w:rPr>
          <w:rStyle w:val="FootnoteCharacters"/>
        </w:rPr>
        <w:footnoteRef/>
      </w:r>
      <w:r>
        <w:rPr>
          <w:rFonts w:cs="Courier New" w:ascii="Courier New" w:hAnsi="Courier New"/>
        </w:rPr>
        <w:t xml:space="preserve"> </w:t>
      </w:r>
      <w:r>
        <w:rPr>
          <w:rFonts w:cs="Courier New" w:ascii="Courier New" w:hAnsi="Courier New"/>
        </w:rPr>
        <w:t>Ibid. P. 181.</w:t>
      </w:r>
    </w:p>
  </w:footnote>
  <w:footnote w:id="56">
    <w:p>
      <w:pPr>
        <w:pStyle w:val="Footnote"/>
        <w:spacing w:before="0" w:after="120"/>
        <w:ind w:firstLine="720"/>
        <w:rPr/>
      </w:pPr>
      <w:r>
        <w:rPr>
          <w:rStyle w:val="FootnoteCharacters"/>
        </w:rPr>
        <w:footnoteRef/>
      </w:r>
      <w:r>
        <w:rPr>
          <w:rFonts w:cs="Courier New" w:ascii="Courier New" w:hAnsi="Courier New"/>
        </w:rPr>
        <w:t xml:space="preserve"> </w:t>
      </w:r>
      <w:r>
        <w:rPr>
          <w:rFonts w:cs="Courier New" w:ascii="Courier New" w:hAnsi="Courier New"/>
        </w:rPr>
        <w:t>Saloutos Th. The Greeks in the United States. Cambridge, 1964.</w:t>
      </w:r>
    </w:p>
  </w:footnote>
  <w:footnote w:id="57">
    <w:p>
      <w:pPr>
        <w:pStyle w:val="Footnote"/>
        <w:spacing w:before="0" w:after="120"/>
        <w:ind w:firstLine="720"/>
        <w:rPr/>
      </w:pPr>
      <w:r>
        <w:rPr>
          <w:rStyle w:val="FootnoteCharacters"/>
        </w:rPr>
        <w:footnoteRef/>
      </w:r>
      <w:r>
        <w:rPr>
          <w:rFonts w:cs="Courier New" w:ascii="Courier New" w:hAnsi="Courier New"/>
        </w:rPr>
        <w:t xml:space="preserve"> </w:t>
      </w:r>
      <w:r>
        <w:rPr>
          <w:rFonts w:cs="Courier New" w:ascii="Courier New" w:hAnsi="Courier New"/>
        </w:rPr>
        <w:t xml:space="preserve">Ibid. P. 257. </w:t>
      </w:r>
    </w:p>
  </w:footnote>
  <w:footnote w:id="58">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Ξανθοπούλου-Κυριακού Α. Η ελληνική κοινότητα της Βενετίας (1797-1866). Θεσσαλονίκη, 1978.</w:t>
      </w:r>
    </w:p>
  </w:footnote>
  <w:footnote w:id="59">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Η Επανάσταση του εικοσιένα. Επιστημονικό συμπόσιο. Τζιντζιλώνης Χ. Ο παροικιακός ελληνισμός της Ουγγαρίας. Σ</w:t>
      </w:r>
      <w:r>
        <w:rPr>
          <w:rFonts w:cs="Courier New" w:ascii="Courier New" w:hAnsi="Courier New"/>
          <w:lang w:val="ru-RU"/>
        </w:rPr>
        <w:t xml:space="preserve">. 343. </w:t>
      </w:r>
      <w:r>
        <w:rPr>
          <w:rFonts w:cs="Courier New" w:ascii="Courier New" w:hAnsi="Courier New"/>
          <w:lang w:val="el-GR"/>
        </w:rPr>
        <w:t>Αθήνα</w:t>
      </w:r>
      <w:r>
        <w:rPr>
          <w:rFonts w:cs="Courier New" w:ascii="Courier New" w:hAnsi="Courier New"/>
          <w:lang w:val="ru-RU"/>
        </w:rPr>
        <w:t>, 1983.</w:t>
      </w:r>
    </w:p>
  </w:footnote>
  <w:footnote w:id="6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рш Г.Л. Этеристское движение в России. Освободительная борьба греческого народа в начале 19 века и русско-греческие связи. М., 1970. С. 347.</w:t>
      </w:r>
    </w:p>
  </w:footnote>
  <w:footnote w:id="6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ятигорский Г.М. Движение за национальное освобождение Греции и греки Одессы. Диссертация на соискание ученой степени кандидата исторических наук. М., 1985.</w:t>
      </w:r>
    </w:p>
  </w:footnote>
  <w:footnote w:id="6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Иванова Ю.В. Традиционная культура греческого населения России-СССР в ее историческом развитии.- Греки Украины: История и современность. Донецк, 1991; Иванова Ю.В. Греческая диаспора в России и странах СНГ. Историко-этнографический обзор.- Греческая культура в России (18-20 вв.). М., 1994. Иванова Ю.В. Греческая диаспора в странах СНГ: межэтнические культурные связи и проблемы этнического самосознания.- Проблемы греческой культуры. Симферополь, 1997.</w:t>
      </w:r>
    </w:p>
  </w:footnote>
  <w:footnote w:id="6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ятигорский Г.М. Александровское греческое училище в Нежине (1817-1919 гг.).- Греческая культура в России.</w:t>
      </w:r>
    </w:p>
  </w:footnote>
  <w:footnote w:id="6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Мисюревич О.Е. Становление национального государства в Греции: «Русская партия» в 1837-1844 гг. М., 1997; Мисюревич О.Е. «Восстань, о Греция, восстань!» Рождение греческой независимости глазами современников. Симферополь</w:t>
      </w:r>
      <w:r>
        <w:rPr>
          <w:rFonts w:cs="Courier New" w:ascii="Courier New" w:hAnsi="Courier New"/>
          <w:lang w:val="el-GR"/>
        </w:rPr>
        <w:t>, 1998.</w:t>
      </w:r>
    </w:p>
  </w:footnote>
  <w:footnote w:id="65">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Νικίτινα Τ.Β. Η ελληνική διασπορά στην ΕΣΣΔ κατά την περίοδο του μεσοπολέμου. – Ο ελληνικός κόσμος ανάμεσα στην Ανατολή και τη Δύση 1453-1981. Βερολίνο</w:t>
      </w:r>
      <w:r>
        <w:rPr>
          <w:rFonts w:cs="Courier New" w:ascii="Courier New" w:hAnsi="Courier New"/>
          <w:lang w:val="ru-RU"/>
        </w:rPr>
        <w:t xml:space="preserve">, 1998.  </w:t>
      </w:r>
    </w:p>
  </w:footnote>
  <w:footnote w:id="6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Улунян А.А. Греческая национальная периодическая печать в России и СССР в первой трети 20 века.- </w:t>
      </w:r>
      <w:r>
        <w:rPr>
          <w:rFonts w:cs="Courier New" w:ascii="Courier New" w:hAnsi="Courier New"/>
        </w:rPr>
        <w:t>Academie Bulgare des Sciences. Institute d</w:t>
      </w:r>
      <w:r>
        <w:rPr>
          <w:rFonts w:cs="Courier New" w:ascii="Courier New" w:hAnsi="Courier New"/>
          <w:lang w:val="el-GR"/>
        </w:rPr>
        <w:t>΄</w:t>
      </w:r>
      <w:r>
        <w:rPr>
          <w:rFonts w:cs="Courier New" w:ascii="Courier New" w:hAnsi="Courier New"/>
        </w:rPr>
        <w:t xml:space="preserve">Etudes Balkaniques. Etudes Balkaniques. N 4. </w:t>
      </w:r>
      <w:r>
        <w:rPr>
          <w:rFonts w:cs="Courier New" w:ascii="Courier New" w:hAnsi="Courier New"/>
          <w:lang w:val="ru-RU"/>
        </w:rPr>
        <w:t xml:space="preserve">1989; Улунян А.А. Полемика по проблемам языка советских греков в межвоенный период в СССР.- </w:t>
      </w:r>
      <w:r>
        <w:rPr>
          <w:rFonts w:cs="Courier New" w:ascii="Courier New" w:hAnsi="Courier New"/>
        </w:rPr>
        <w:t xml:space="preserve">Etudes Balkaniques. N 2. </w:t>
      </w:r>
      <w:r>
        <w:rPr>
          <w:rFonts w:cs="Courier New" w:ascii="Courier New" w:hAnsi="Courier New"/>
          <w:lang w:val="el-GR"/>
        </w:rPr>
        <w:t xml:space="preserve">1991. </w:t>
      </w:r>
    </w:p>
  </w:footnote>
  <w:footnote w:id="67">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βορώνος Ν.Γ. Επισκόπηση της νεοελληνικής ιστορίας. </w:t>
      </w:r>
      <w:r>
        <w:rPr>
          <w:rFonts w:cs="Courier New" w:ascii="Courier New" w:hAnsi="Courier New"/>
          <w:lang w:val="ru-RU"/>
        </w:rPr>
        <w:t>Αθήνα, 1994. Σ. 59.</w:t>
      </w:r>
    </w:p>
  </w:footnote>
  <w:footnote w:id="6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rPr>
        <w:t>Ibidem</w:t>
      </w:r>
      <w:r>
        <w:rPr>
          <w:rFonts w:cs="Courier New" w:ascii="Courier New" w:hAnsi="Courier New"/>
          <w:lang w:val="ru-RU"/>
        </w:rPr>
        <w:t>.</w:t>
      </w:r>
    </w:p>
  </w:footnote>
  <w:footnote w:id="6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утешествие Василия Григоровича Барского к святым местам в Европе, Азии, Африке. Ч. 1. Спб., 1778. С. 118-119.</w:t>
      </w:r>
    </w:p>
  </w:footnote>
  <w:footnote w:id="7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131.</w:t>
      </w:r>
    </w:p>
  </w:footnote>
  <w:footnote w:id="7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Журнал Степана Хметевского о военных действиях русского флота в Архипелаге и у берегов Малой</w:t>
        <w:tab/>
        <w:t>Азии. Современник.  Спб., 1855. С. 67.</w:t>
      </w:r>
    </w:p>
  </w:footnote>
  <w:footnote w:id="7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 2. С. 129.</w:t>
      </w:r>
    </w:p>
  </w:footnote>
  <w:footnote w:id="7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Вешняков И.И. Путевые записки во Святый Град Иерусалим и в окрестности оного в 1804 и 1805 год. М., 1813. С. 24.</w:t>
      </w:r>
    </w:p>
  </w:footnote>
  <w:footnote w:id="7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7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2. Спб., 1819. С. 100.</w:t>
      </w:r>
    </w:p>
  </w:footnote>
  <w:footnote w:id="7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Журнал Степана Хметевского о военных действиях русского флота в Архипелаге и у берегов Малой</w:t>
        <w:tab/>
        <w:t>Азии. Современник. Т. 49. № 1. Спб., 1855. С. 63-64.</w:t>
      </w:r>
    </w:p>
  </w:footnote>
  <w:footnote w:id="7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3. Спб, 1819. С. 36. Также см.: С.48.</w:t>
      </w:r>
    </w:p>
  </w:footnote>
  <w:footnote w:id="7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лещеев С.И. Дневные записки путешествия из архипелажского, России принадлежащего острова Пароса в Сирию и к достопамятным местам в пределах Иерусалима находящихся. Спб, 1773. С. 69.</w:t>
      </w:r>
    </w:p>
  </w:footnote>
  <w:footnote w:id="7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ников К.И. Путешествие к святым местам, находящимся в Европе, Азии и Африке, совершенное в 1820 и 1821 годах. М., 1824. С. 239.</w:t>
      </w:r>
    </w:p>
  </w:footnote>
  <w:footnote w:id="8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Журнал Степана Хметевского о военных действиях русского флота в Архипелаге и у берегов Малой</w:t>
        <w:tab/>
        <w:t>Азии. Современник. Т. 49. № 1. Спб., 1855. С. 82.</w:t>
      </w:r>
    </w:p>
  </w:footnote>
  <w:footnote w:id="8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асть 3. Спб., 1819. С. 35.</w:t>
      </w:r>
    </w:p>
  </w:footnote>
  <w:footnote w:id="8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ников К.И. Путешествие к святым местам, находящимся в Европе, Азии и Африке, совершенное в 1820 и 1821 годах. М., 1824. С. 196.</w:t>
      </w:r>
    </w:p>
  </w:footnote>
  <w:footnote w:id="8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виньин П.П. Воспоминание на флоте. Ч. 1. Спб., 1818. С. 240-241.</w:t>
      </w:r>
    </w:p>
  </w:footnote>
  <w:footnote w:id="8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лферов Н.Ф. Два письма русского путешественника. Вестник Европы. № 11. М., 1808. С. 126.</w:t>
      </w:r>
    </w:p>
  </w:footnote>
  <w:footnote w:id="8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ковцев М.Г. Описание Архипелага и Варварийского берега. Спб., 1786. С. 40, 72.</w:t>
      </w:r>
    </w:p>
  </w:footnote>
  <w:footnote w:id="8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71-72.</w:t>
      </w:r>
    </w:p>
  </w:footnote>
  <w:footnote w:id="8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асть 2. Спб., 1819. С. 100.</w:t>
      </w:r>
    </w:p>
  </w:footnote>
  <w:footnote w:id="8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робка Н.В. Письма морского офицера. Ч.1. М., 1825-1826. С. 54.</w:t>
      </w:r>
    </w:p>
  </w:footnote>
  <w:footnote w:id="8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2. Спб., 1819. С. 255.</w:t>
      </w:r>
    </w:p>
  </w:footnote>
  <w:footnote w:id="9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Ч. 1. Спб., 1818. С. 118.</w:t>
      </w:r>
    </w:p>
  </w:footnote>
  <w:footnote w:id="9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9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117-118.</w:t>
      </w:r>
    </w:p>
  </w:footnote>
  <w:footnote w:id="9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Часть 3. Спб., 1819. С. 4-5.</w:t>
      </w:r>
    </w:p>
  </w:footnote>
  <w:footnote w:id="9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робка Н.В. Письма морского офицера. Ч. 1. М., 1825-1826. С. 42.</w:t>
      </w:r>
    </w:p>
  </w:footnote>
  <w:footnote w:id="9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Дашков Д.В. Афонская гора: Отрывок из путешествия по Греции в 1820 году. Спб., 1824. С. 11. </w:t>
      </w:r>
    </w:p>
  </w:footnote>
  <w:footnote w:id="9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асть 3. Спб., 1819. С. 10.</w:t>
      </w:r>
    </w:p>
  </w:footnote>
  <w:footnote w:id="9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ников К.И. Путешествие к святым местам, находящимся в Европе, Азии и Африке, совершенное в 1820 и 1821 годах. М., 1824. С. 235-236.</w:t>
      </w:r>
    </w:p>
  </w:footnote>
  <w:footnote w:id="9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ковцев М.Г. Описание Архипелага и Варварийского берега. Спб., 1786. С. 71.</w:t>
      </w:r>
    </w:p>
  </w:footnote>
  <w:footnote w:id="9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3. Спб., 1819. С. 25.</w:t>
      </w:r>
    </w:p>
  </w:footnote>
  <w:footnote w:id="10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лещеев С.И. Дневные записки путешествия из архипелажского, России принадлежащего острова Пароса в Сирию и к достопамятным местам в пределах Иерусалима находящихся. Спб., 1773. С. 75.</w:t>
      </w:r>
    </w:p>
  </w:footnote>
  <w:footnote w:id="10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лферов Н.Ф. Два письма русского путешественника. Вестник Европы. М., 1808. № 11. С. 191.</w:t>
      </w:r>
    </w:p>
  </w:footnote>
  <w:footnote w:id="10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3. Спб., 1819. С. 82-83.</w:t>
      </w:r>
    </w:p>
  </w:footnote>
  <w:footnote w:id="10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ковцев М.Г. Описание Архипелага и Варварийского берега. Спб., 1786. С. 70-71.</w:t>
      </w:r>
    </w:p>
  </w:footnote>
  <w:footnote w:id="10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робка Н.В. Письма морского офицера. Ч. 1. М., 1825-1826. С. 50.</w:t>
      </w:r>
    </w:p>
  </w:footnote>
  <w:footnote w:id="10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Вешняков И.И. Путевые записки во Святый Град Иерусалим и в окрестности оного в 1804 и 1805 год. М., 1813. С. 51.</w:t>
      </w:r>
    </w:p>
  </w:footnote>
  <w:footnote w:id="10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виньин П.П. Воспоминание на флоте. Ч. 1. Спб., 1918. С. 259.</w:t>
      </w:r>
    </w:p>
  </w:footnote>
  <w:footnote w:id="10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3. Спб., 1819. С. 142.</w:t>
      </w:r>
    </w:p>
  </w:footnote>
  <w:footnote w:id="10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Ч. 2. Спб., 1819. С. 97.</w:t>
      </w:r>
    </w:p>
  </w:footnote>
  <w:footnote w:id="10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робка Н.В. Письма морского офицера. Ч.1. М., 1825-1826. С. 50.</w:t>
      </w:r>
    </w:p>
  </w:footnote>
  <w:footnote w:id="11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3. Спб., 1819. С. 143.</w:t>
      </w:r>
    </w:p>
  </w:footnote>
  <w:footnote w:id="11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11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ковцев М.Г. Описание Архипелага и Варварийского берега. Спб., 1786. С. 70.</w:t>
      </w:r>
    </w:p>
  </w:footnote>
  <w:footnote w:id="11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69.</w:t>
      </w:r>
    </w:p>
  </w:footnote>
  <w:footnote w:id="11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3. Спб., 1819. С. 143.</w:t>
      </w:r>
    </w:p>
  </w:footnote>
  <w:footnote w:id="11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Вешняков И.И. Путевые записки во Святый Град Иерусалим и в окрестности оного в 1804 и 1805 год. М., 1813. С. 51.</w:t>
      </w:r>
    </w:p>
  </w:footnote>
  <w:footnote w:id="11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3. Спб., 1819. С. 142.</w:t>
      </w:r>
    </w:p>
  </w:footnote>
  <w:footnote w:id="11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 филэллинизме в России см.: Мисюревич О.Е, «Восстань, о Греция, восстань!» Рождение греческой независимости глазами современников. Симферополь, 1998.</w:t>
      </w:r>
    </w:p>
  </w:footnote>
  <w:footnote w:id="11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1. Спб., 1834. С. 129.</w:t>
      </w:r>
    </w:p>
  </w:footnote>
  <w:footnote w:id="11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130.</w:t>
      </w:r>
    </w:p>
  </w:footnote>
  <w:footnote w:id="12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Ч. 2. Спб., 1834. С. 104.</w:t>
      </w:r>
    </w:p>
  </w:footnote>
  <w:footnote w:id="121">
    <w:p>
      <w:pPr>
        <w:pStyle w:val="BodyTextIndent2"/>
        <w:spacing w:before="0" w:after="120"/>
        <w:ind w:left="0" w:firstLine="720"/>
        <w:rPr/>
      </w:pPr>
      <w:r>
        <w:rPr>
          <w:rStyle w:val="FootnoteCharacters"/>
        </w:rPr>
        <w:footnoteRef/>
      </w:r>
      <w:r>
        <w:rPr/>
        <w:t xml:space="preserve"> </w:t>
      </w:r>
      <w:r>
        <w:rPr/>
        <w:t>Там же. С. 25.</w:t>
      </w:r>
    </w:p>
  </w:footnote>
  <w:footnote w:id="12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29.</w:t>
      </w:r>
    </w:p>
  </w:footnote>
  <w:footnote w:id="12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Ч. 2. Спб., 1834. С. 8.</w:t>
      </w:r>
    </w:p>
  </w:footnote>
  <w:footnote w:id="12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2. Спб., 1834. С. 17-18.</w:t>
      </w:r>
    </w:p>
  </w:footnote>
  <w:footnote w:id="125">
    <w:p>
      <w:pPr>
        <w:pStyle w:val="BodyTextIndent2"/>
        <w:spacing w:before="0" w:after="120"/>
        <w:ind w:left="0" w:firstLine="720"/>
        <w:rPr/>
      </w:pPr>
      <w:r>
        <w:rPr>
          <w:rStyle w:val="FootnoteCharacters"/>
        </w:rPr>
        <w:footnoteRef/>
      </w:r>
      <w:r>
        <w:rPr/>
        <w:t xml:space="preserve"> </w:t>
      </w:r>
      <w:r>
        <w:rPr/>
        <w:t>Лип-рт К. Греция в нынешнем своем состоянии. Статья 1. Отечественные записки. Т. 19. Спб, 1841. С. 15.</w:t>
      </w:r>
    </w:p>
    <w:p>
      <w:pPr>
        <w:pStyle w:val="Footnote"/>
        <w:spacing w:before="0" w:after="120"/>
        <w:ind w:firstLine="720"/>
        <w:rPr>
          <w:rFonts w:ascii="Courier New" w:hAnsi="Courier New" w:cs="Courier New"/>
          <w:lang w:val="ru-RU"/>
        </w:rPr>
      </w:pPr>
      <w:r>
        <w:rPr>
          <w:rFonts w:cs="Courier New" w:ascii="Courier New" w:hAnsi="Courier New"/>
          <w:lang w:val="ru-RU"/>
        </w:rPr>
      </w:r>
    </w:p>
  </w:footnote>
  <w:footnote w:id="12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Ч. 1. Спб., 1834. С. 113.</w:t>
      </w:r>
    </w:p>
  </w:footnote>
  <w:footnote w:id="12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 Лип-рт. Греция в нынешнем своем состоянии. Статья 1. Отечественные записки. Т. 19. Спб., 1841. С. 31.</w:t>
      </w:r>
    </w:p>
  </w:footnote>
  <w:footnote w:id="128">
    <w:p>
      <w:pPr>
        <w:pStyle w:val="Footnote"/>
        <w:spacing w:before="0" w:after="120"/>
        <w:ind w:firstLine="720"/>
        <w:jc w:val="both"/>
        <w:rPr/>
      </w:pPr>
      <w:r>
        <w:rPr>
          <w:rStyle w:val="FootnoteCharacters"/>
        </w:rPr>
        <w:footnoteRef/>
      </w:r>
      <w:r>
        <w:rPr>
          <w:rFonts w:cs="Courier New" w:ascii="Courier New" w:hAnsi="Courier New"/>
          <w:lang w:val="ru-RU"/>
        </w:rPr>
        <w:t xml:space="preserve"> </w:t>
      </w:r>
      <w:r>
        <w:rPr>
          <w:rFonts w:cs="Courier New" w:ascii="Courier New" w:hAnsi="Courier New"/>
          <w:lang w:val="ru-RU"/>
        </w:rPr>
        <w:t>Характерный пример приводит Шатобриан, описывая, как в 1806 г. образованный афинянин, знавший итальянский язык, имел представление об историческом сражении древних греков с персами у острова Саламин (5 в. до н.э.) лишь в общих чертах, да и то со слов французского консула. Грек также оказался незнаком со многими древними памятниками в пределах Афин, которыми интересовался путешественник, а всеми своими познаниями о Древней Греции был обязан именно французскому консулу, с которым он дружил. См</w:t>
      </w:r>
      <w:r>
        <w:rPr>
          <w:rFonts w:cs="Courier New" w:ascii="Courier New" w:hAnsi="Courier New"/>
          <w:lang w:val="el-GR"/>
        </w:rPr>
        <w:t xml:space="preserve">.: Μουλλάς Π. Ρομαντικοί προσκυνητές: </w:t>
      </w:r>
      <w:r>
        <w:rPr>
          <w:rFonts w:cs="Courier New" w:ascii="Courier New" w:hAnsi="Courier New"/>
        </w:rPr>
        <w:t>Chateaubriand</w:t>
      </w:r>
      <w:r>
        <w:rPr>
          <w:rFonts w:cs="Courier New" w:ascii="Courier New" w:hAnsi="Courier New"/>
          <w:lang w:val="el-GR"/>
        </w:rPr>
        <w:t xml:space="preserve"> (1806) και Lamartine (1832). - Περιηγήσεις στον ελληνικό χώρο. Αθήνα</w:t>
      </w:r>
      <w:r>
        <w:rPr>
          <w:rFonts w:cs="Courier New" w:ascii="Courier New" w:hAnsi="Courier New"/>
          <w:lang w:val="ru-RU"/>
        </w:rPr>
        <w:t xml:space="preserve">, 1968. </w:t>
      </w:r>
      <w:r>
        <w:rPr>
          <w:rFonts w:cs="Courier New" w:ascii="Courier New" w:hAnsi="Courier New"/>
          <w:lang w:val="el-GR"/>
        </w:rPr>
        <w:t>Σ</w:t>
      </w:r>
      <w:r>
        <w:rPr>
          <w:rFonts w:cs="Courier New" w:ascii="Courier New" w:hAnsi="Courier New"/>
          <w:lang w:val="ru-RU"/>
        </w:rPr>
        <w:t>. 80.</w:t>
      </w:r>
    </w:p>
  </w:footnote>
  <w:footnote w:id="12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Захаров И.Д. Путевые записки русского художника Захарова, собранные во время путешествия по России, Турции, Греции, Италии и Германии. Ч. 1. Спб., 1854. С. 71.</w:t>
      </w:r>
    </w:p>
  </w:footnote>
  <w:footnote w:id="13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Милюков А.П. Афины и Константинополь. Путевые записки А. Милюкова 1857 года. Ч. 1. Спб., 1859. С. 67.</w:t>
      </w:r>
    </w:p>
  </w:footnote>
  <w:footnote w:id="13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ригорович В.И. Очерк ученого путешествия по европейской Турции. Казань, 1848. С. 198.</w:t>
      </w:r>
    </w:p>
  </w:footnote>
  <w:footnote w:id="13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 Лип-рт. Греция в нынешнем своем состоянии. Статья 1. Отечественные записки. Т. 19. Спб., 1841. С. 20.</w:t>
      </w:r>
    </w:p>
  </w:footnote>
  <w:footnote w:id="13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Захаров И.Д. Путевые записки русского художника Захарова, собранные во время путешествия по России, Турции, Греции, Италии и Германии. Ч. 1. Спб., 1854. С. 71.</w:t>
      </w:r>
    </w:p>
  </w:footnote>
  <w:footnote w:id="13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2. Спб., 1834. С. 15.</w:t>
      </w:r>
    </w:p>
  </w:footnote>
  <w:footnote w:id="13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Ч. 1. Спб</w:t>
      </w:r>
      <w:r>
        <w:rPr>
          <w:rFonts w:cs="Courier New" w:ascii="Courier New" w:hAnsi="Courier New"/>
        </w:rPr>
        <w:t xml:space="preserve">., 1834. </w:t>
      </w:r>
      <w:r>
        <w:rPr>
          <w:rFonts w:cs="Courier New" w:ascii="Courier New" w:hAnsi="Courier New"/>
          <w:lang w:val="ru-RU"/>
        </w:rPr>
        <w:t>С</w:t>
      </w:r>
      <w:r>
        <w:rPr>
          <w:rFonts w:cs="Courier New" w:ascii="Courier New" w:hAnsi="Courier New"/>
        </w:rPr>
        <w:t>. 168-170.</w:t>
      </w:r>
    </w:p>
  </w:footnote>
  <w:footnote w:id="136">
    <w:p>
      <w:pPr>
        <w:pStyle w:val="Footnote"/>
        <w:spacing w:before="0" w:after="120"/>
        <w:ind w:firstLine="720"/>
        <w:rPr/>
      </w:pPr>
      <w:r>
        <w:rPr>
          <w:rStyle w:val="FootnoteCharacters"/>
        </w:rPr>
        <w:footnoteRef/>
      </w:r>
      <w:r>
        <w:rPr>
          <w:rFonts w:cs="Courier New" w:ascii="Courier New" w:hAnsi="Courier New"/>
        </w:rPr>
        <w:t xml:space="preserve"> </w:t>
      </w:r>
      <w:r>
        <w:rPr>
          <w:rFonts w:cs="Courier New" w:ascii="Courier New" w:hAnsi="Courier New"/>
          <w:lang w:val="ru-RU"/>
        </w:rPr>
        <w:t>См</w:t>
      </w:r>
      <w:r>
        <w:rPr>
          <w:rFonts w:cs="Courier New" w:ascii="Courier New" w:hAnsi="Courier New"/>
        </w:rPr>
        <w:t xml:space="preserve">.: Theofanis G. Stavrou and Peter R. Weisensel, </w:t>
      </w:r>
      <w:r>
        <w:rPr>
          <w:rFonts w:cs="Courier New" w:ascii="Courier New" w:hAnsi="Courier New"/>
          <w:i/>
        </w:rPr>
        <w:t xml:space="preserve">Russian Travelers to the Christian East from the Twelfth to the  Twentieth Century </w:t>
      </w:r>
      <w:r>
        <w:rPr>
          <w:rFonts w:cs="Courier New" w:ascii="Courier New" w:hAnsi="Courier New"/>
        </w:rPr>
        <w:t xml:space="preserve"> (Columbus, Oh.: Slavica Publishers, Inc., 1985), 333-334, 351.</w:t>
      </w:r>
      <w:r>
        <w:rPr>
          <w:rFonts w:cs="Courier New" w:ascii="Courier New" w:hAnsi="Courier New"/>
          <w:i/>
        </w:rPr>
        <w:t xml:space="preserve"> </w:t>
      </w:r>
    </w:p>
  </w:footnote>
  <w:footnote w:id="13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Н. Письма о Греции в 1865-67 годах. Спб., 1869. С. 78.</w:t>
      </w:r>
    </w:p>
  </w:footnote>
  <w:footnote w:id="13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рлов-Давыдов В. Путевые записки. Ч. 1. Спб., 1839. С. 108.</w:t>
      </w:r>
    </w:p>
  </w:footnote>
  <w:footnote w:id="13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100.</w:t>
      </w:r>
    </w:p>
  </w:footnote>
  <w:footnote w:id="14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асть 1. Спб., 1834. С. 33-34.</w:t>
      </w:r>
    </w:p>
  </w:footnote>
  <w:footnote w:id="14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Часть 2. Спб., 1834. С. 122.</w:t>
      </w:r>
    </w:p>
  </w:footnote>
  <w:footnote w:id="14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рлов-Давыдов В. Путевые записки. Ч. 2. Спб., 1840. С. 12.</w:t>
      </w:r>
    </w:p>
  </w:footnote>
  <w:footnote w:id="14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 Лип-рт. Греция в нынешнем своем состоянии. Статья 1. Отечественные записки. Т. 19.Спб., 1841. С. 31.</w:t>
      </w:r>
    </w:p>
  </w:footnote>
  <w:footnote w:id="144">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π. Β. Μαρκεζίνης. Πολιτική Ιστορία της Νεώτερης Ελλάδος 1828-1964. Τόμος Πρώτος. Αθήνα, 1966. Σ. 197; Κ. Παπαρρηγόπουλου. Ιστορία του Ελληνικού Έθνους. Βιβλίον 16ον. Έκδοση 6η. </w:t>
      </w:r>
      <w:r>
        <w:rPr>
          <w:rFonts w:cs="Courier New" w:ascii="Courier New" w:hAnsi="Courier New"/>
          <w:lang w:val="ru-RU"/>
        </w:rPr>
        <w:t xml:space="preserve">Αθήνα, 1932. Σ. 284-285.  </w:t>
      </w:r>
    </w:p>
  </w:footnote>
  <w:footnote w:id="14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1. Спб., 1934. С. 33-34.</w:t>
      </w:r>
    </w:p>
  </w:footnote>
  <w:footnote w:id="14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83.</w:t>
      </w:r>
    </w:p>
  </w:footnote>
  <w:footnote w:id="14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рлов-Давыдов В. Путевые записки. Ч. 1. Спб., 1839. С. 153.</w:t>
      </w:r>
    </w:p>
  </w:footnote>
  <w:footnote w:id="14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Н. Письма о Греции в 1865-67 годах. Спб., 1869. С. 75.</w:t>
      </w:r>
    </w:p>
  </w:footnote>
  <w:footnote w:id="14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рлов-Давыдов В. Путевые записки. Ч. 1. Спб., 1839. С. 146.</w:t>
      </w:r>
    </w:p>
  </w:footnote>
  <w:footnote w:id="15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Захаров И.Д. Путевые записки русского художника Захарова, собранные во время путешествия по России, Турции, Греции, Италии и Германии. Ч. 1. Спб., 1854. С. 82.</w:t>
      </w:r>
    </w:p>
  </w:footnote>
  <w:footnote w:id="15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Н. Письма о Греции в 1865-67 годах. Спб., 1869. С. 169.</w:t>
      </w:r>
    </w:p>
  </w:footnote>
  <w:footnote w:id="15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рлов-Давыдов В. Путевые записки. Часть 1. Спб., 1839. С. 151.</w:t>
      </w:r>
    </w:p>
  </w:footnote>
  <w:footnote w:id="15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Н. Письма о Греции в 1865-67 годах. Спб., 1869. С. 133.</w:t>
      </w:r>
    </w:p>
  </w:footnote>
  <w:footnote w:id="15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Захаров И.Д. Путевые записки русского художника Захарова, собранные во время путешествия по России, Турции, Греции, Италии и Германии. Ч. 1. Спб., 1854. С. 82.</w:t>
      </w:r>
    </w:p>
  </w:footnote>
  <w:footnote w:id="15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Н. Письма о Греции в 1865-67 годах. Спб., 1869. С. 75.</w:t>
      </w:r>
    </w:p>
  </w:footnote>
  <w:footnote w:id="15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рлов-Давыдов В. Путевые записки. Ч. 1. Спб., 1839. С. 292.</w:t>
      </w:r>
    </w:p>
  </w:footnote>
  <w:footnote w:id="15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1. Спб., 1834. С. 111.</w:t>
      </w:r>
    </w:p>
  </w:footnote>
  <w:footnote w:id="15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Милюков А.П. Афины и Константинополь. Путевые записки А. Милюкова 1857 года. Ч. 1. Спб., 1859. С. 71.</w:t>
      </w:r>
    </w:p>
  </w:footnote>
  <w:footnote w:id="15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1. Спб., 1834. С. 93.</w:t>
      </w:r>
    </w:p>
  </w:footnote>
  <w:footnote w:id="16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Милюков А.П. Афины и Константинополь. Путевые записки А. Милюкова 1857 года. Ч. 1. Спб., 1859. С. 74.</w:t>
      </w:r>
    </w:p>
  </w:footnote>
  <w:footnote w:id="16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Захаров И.Д. Путевые записки русского художника Захарова, собранные во время путешествия по России, Турции, Греции, Италии и Германии. Ч. 1. Спб., 1854. С.81.</w:t>
      </w:r>
    </w:p>
  </w:footnote>
  <w:footnote w:id="16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 Лип-рт. Греция в нынешнем своем состоянии. Статья 1. Отечественные записки. Т. 19. Спб., 1841. С. 26.</w:t>
      </w:r>
    </w:p>
  </w:footnote>
  <w:footnote w:id="16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Милюков А.П. Афины и Константинополь. Путевые записки А. Милюкова 1857 года. Ч. 1. Спб., 1859. С. 74.</w:t>
      </w:r>
    </w:p>
  </w:footnote>
  <w:footnote w:id="16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16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асть 1. Спб., 1834. С. 147.</w:t>
      </w:r>
    </w:p>
  </w:footnote>
  <w:footnote w:id="16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достаточно подробно описывает подавление антиправительственного мятежа на острове Порос с помощью русского флота, чему он сам был свидетелем. См.: Там же. Часть 2. С. 67-116.</w:t>
      </w:r>
    </w:p>
  </w:footnote>
  <w:footnote w:id="16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рлов-Давыдов В. Путевые записки. Часть 1. Спб., 1839. С. 58.</w:t>
      </w:r>
    </w:p>
  </w:footnote>
  <w:footnote w:id="16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1. Спб., 1834. С. 79.</w:t>
      </w:r>
    </w:p>
  </w:footnote>
  <w:footnote w:id="16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82.</w:t>
      </w:r>
    </w:p>
  </w:footnote>
  <w:footnote w:id="17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28.</w:t>
      </w:r>
    </w:p>
  </w:footnote>
  <w:footnote w:id="17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рлов-Давыдов В. Путевые записки. Ч. 1. Спб., 1839. С. 58.</w:t>
      </w:r>
    </w:p>
  </w:footnote>
  <w:footnote w:id="17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2. Спб., 1834. С. 84.</w:t>
      </w:r>
    </w:p>
  </w:footnote>
  <w:footnote w:id="17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Подробнее о «русской партии» см.: Мисюревич О.Е. Становление национального государства в Греции: «Русская партия» в 1837-1844 гг. М., 1997. </w:t>
      </w:r>
    </w:p>
  </w:footnote>
  <w:footnote w:id="17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Н. Письма о Греции в 1865-67 годах. Спб., 1869. С. 86.</w:t>
      </w:r>
    </w:p>
  </w:footnote>
  <w:footnote w:id="17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м.: Мисюревич О.Е. Становление национального государства в Греции: «Русская партия» в 1837-1844 гг. М., 1997. С. 191-197.</w:t>
      </w:r>
    </w:p>
  </w:footnote>
  <w:footnote w:id="17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фины и Константинополь. Путевые записки А. Милюкова 1857 года. Ч. 1. Спб., 1859. С. 32.</w:t>
      </w:r>
    </w:p>
  </w:footnote>
  <w:footnote w:id="17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рлов-Давыдов В. Путевые записки. Ч. 2. Спб., 1840. С. 191.</w:t>
      </w:r>
    </w:p>
  </w:footnote>
  <w:footnote w:id="17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фины и Константинополь. Путевые записки А. Милюкова 1857 года. Ч. 1. Спб., 1859. С. 32.</w:t>
      </w:r>
    </w:p>
  </w:footnote>
  <w:footnote w:id="17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Н. Письма о Греции в 1865-67 годах. Спб., 1869. С. 173-174.</w:t>
      </w:r>
    </w:p>
  </w:footnote>
  <w:footnote w:id="18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фины и Константинополь. Путевые записки А. Милюкова 1857 года. Ч. 1. Спб., 1859. С. 69.</w:t>
      </w:r>
    </w:p>
  </w:footnote>
  <w:footnote w:id="18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м.: Масанов И.Ф. Словарь псевдонимов русских писателей, ученых и общественных деятелей. Т. 2. М., 1957. С. 385.</w:t>
      </w:r>
    </w:p>
  </w:footnote>
  <w:footnote w:id="18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утник (Н.Лендер). По Европе и Востоку. Спб., 1908. С. 118-119.</w:t>
      </w:r>
    </w:p>
  </w:footnote>
  <w:footnote w:id="18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фины и Константинополь. Путевые записки А. Милюкова 1857 года. Ч. 1. Спб., 1859. С. 74.</w:t>
      </w:r>
    </w:p>
  </w:footnote>
  <w:footnote w:id="18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бров Н. От Марселя до Одессы через Афины и Константинополь. М., 1893. С. 35.</w:t>
      </w:r>
    </w:p>
  </w:footnote>
  <w:footnote w:id="18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Венюков М.И. «Из Афин». Русская Мысль. № 6. М., 1891. С. 78.</w:t>
      </w:r>
    </w:p>
  </w:footnote>
  <w:footnote w:id="18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бров Н. От Марселя до Одессы через Афины и Константинополь. М., 1893. С. 58.</w:t>
      </w:r>
    </w:p>
  </w:footnote>
  <w:footnote w:id="18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85.</w:t>
      </w:r>
    </w:p>
  </w:footnote>
  <w:footnote w:id="18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Захаров И.Д. Путевые записки русского художника Захарова, собранные во время путешествия по России, Турции, Греции, Италии и Германии. Ч. 1. Спб., 1854. С. 86. </w:t>
      </w:r>
    </w:p>
  </w:footnote>
  <w:footnote w:id="18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Венюков М.И. «Из Афин». Русская Мысль. № 6. М., 1891. С. 74.</w:t>
      </w:r>
    </w:p>
  </w:footnote>
  <w:footnote w:id="19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Путник (Н. Лендер). По Европе и Востоку. Спб, 1908.  С.206. </w:t>
      </w:r>
    </w:p>
  </w:footnote>
  <w:footnote w:id="19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155.</w:t>
      </w:r>
    </w:p>
  </w:footnote>
  <w:footnote w:id="19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Милюков А.П. Афины и Константинополь. Путевые записки А. Милюкова 1857 года. Ч. 1. Спб., 1859. С. 53.</w:t>
      </w:r>
    </w:p>
  </w:footnote>
  <w:footnote w:id="19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Бенике Л.А. Поездка в Грецию. Харьков, 1915. С. 28. </w:t>
      </w:r>
    </w:p>
  </w:footnote>
  <w:footnote w:id="19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оловьев В.Н. В Стамбул и Элладу. Казань, 1899. С. 69.</w:t>
      </w:r>
    </w:p>
  </w:footnote>
  <w:footnote w:id="19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лаголь С. На Юг. Из летней поездки в Константинополь, Афины, Неаполь, Рим и Венецию. М., 1900. С. 125-126.</w:t>
      </w:r>
    </w:p>
  </w:footnote>
  <w:footnote w:id="19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Венюков М.И. «Из Афин». Русская Мысль. № 6. М., 1891. С. 74.</w:t>
      </w:r>
    </w:p>
  </w:footnote>
  <w:footnote w:id="19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Милюков А.П. Афины и Константинополь. Путевые записки А. Милюкова 1857 года. Ч. 1. Спб., 1859. С. 70.</w:t>
      </w:r>
    </w:p>
  </w:footnote>
  <w:footnote w:id="19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утник (Н.Лендер). По Европе и Востоку. Спб., 1908. С. 206.</w:t>
      </w:r>
    </w:p>
  </w:footnote>
  <w:footnote w:id="19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ркас З. Описание Ираклийского полуострова и древностей его. Николаев, 1879. С. 4.</w:t>
      </w:r>
    </w:p>
  </w:footnote>
  <w:footnote w:id="20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утеводитель по Крыму. Симферрополь, 1925. С. 246-247.</w:t>
      </w:r>
    </w:p>
  </w:footnote>
  <w:footnote w:id="20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ндараки В.Х. Универсальное описание Крыма. Т. 4. Ч. 17. Спб., 1875. С. 3-4.</w:t>
      </w:r>
    </w:p>
  </w:footnote>
  <w:footnote w:id="20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4.</w:t>
      </w:r>
    </w:p>
  </w:footnote>
  <w:footnote w:id="203">
    <w:p>
      <w:pPr>
        <w:pStyle w:val="Footnote"/>
        <w:spacing w:before="0" w:after="120"/>
        <w:ind w:firstLine="720"/>
        <w:rPr/>
      </w:pPr>
      <w:r>
        <w:rPr>
          <w:rStyle w:val="FootnoteCharacters"/>
        </w:rPr>
        <w:footnoteRef/>
      </w:r>
      <w:r>
        <w:rPr>
          <w:rStyle w:val="FootnoteCharacters"/>
          <w:rFonts w:cs="Courier New" w:ascii="Courier New" w:hAnsi="Courier New"/>
          <w:lang w:val="ru-RU"/>
        </w:rPr>
        <w:t xml:space="preserve"> </w:t>
      </w:r>
      <w:r>
        <w:rPr>
          <w:rFonts w:cs="Courier New" w:ascii="Courier New" w:hAnsi="Courier New"/>
          <w:lang w:val="ru-RU"/>
        </w:rPr>
        <w:t xml:space="preserve">Название «албанский» отражает не столько национальный состав, сколько распространенную среди албанцев практику найма на иностранную военную службу. В состав так называемых албанских войск входили представители различных балканских народов, в том числе греки (См.: Греки России и Украины. Под ред. Ивановой Ю.В. Спб., 2004. С. 37). </w:t>
      </w:r>
    </w:p>
  </w:footnote>
  <w:footnote w:id="20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ыковская Н.В. Архипелажские переселенцы 1775 года в Керчи и Еникале. Керчь, 1994. С. 1.</w:t>
      </w:r>
    </w:p>
  </w:footnote>
  <w:footnote w:id="20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ндараки В.Х. Универсальное описание Крыма. Т. 4. Ч. 17. Спб., 1875. С. 5-6.</w:t>
      </w:r>
    </w:p>
  </w:footnote>
  <w:footnote w:id="20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татистический справочник Таврической губерни. Т. 1. Симферополь, 1915. С. 22. ; Путеводитель и справочник по Крыму. Одесса, 1909. С. 248.</w:t>
      </w:r>
    </w:p>
  </w:footnote>
  <w:footnote w:id="20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Федотов П.М. Пятидесятилетие Керченской Александровской гимназии. Керчь, 1914. С. 86.</w:t>
      </w:r>
    </w:p>
  </w:footnote>
  <w:footnote w:id="20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Марковский Е. Путеводитель по Крыму.  Спб., 1814. С. 100.</w:t>
      </w:r>
    </w:p>
  </w:footnote>
  <w:footnote w:id="20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ндараки В.Х. В память столетия Крыма. Т. 1. М., 1883. С. 40.</w:t>
      </w:r>
    </w:p>
  </w:footnote>
  <w:footnote w:id="21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утеводитель по берегам Черного моря. Одесса, 1897. С. 72.</w:t>
      </w:r>
    </w:p>
  </w:footnote>
  <w:footnote w:id="21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утеводитель по Крыму Н.Головинского (бывший Сосногоровой). Симферополь, 1894. С. 498 ; Путеводитель и справочник по Крыму. Одесса, 1909. С. 248.</w:t>
      </w:r>
    </w:p>
  </w:footnote>
  <w:footnote w:id="21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утеводитель по Крыму Н.Головинского. С. 498; Путеводитель по берегам Черного моря. Одесса, 1897. С. 72.</w:t>
      </w:r>
    </w:p>
  </w:footnote>
  <w:footnote w:id="21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утеводитель по берегам Черного моря. Одесса, 1987. С. 72.</w:t>
      </w:r>
    </w:p>
  </w:footnote>
  <w:footnote w:id="21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татистический справочник по Таврической губернии.  Т. 1. Симферополь, 1915. С. 99-100.</w:t>
      </w:r>
    </w:p>
  </w:footnote>
  <w:footnote w:id="21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23, 99-100.</w:t>
      </w:r>
    </w:p>
  </w:footnote>
  <w:footnote w:id="21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445. О. 1. Д. 1080. Л. 35.</w:t>
      </w:r>
    </w:p>
  </w:footnote>
  <w:footnote w:id="21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КГИКЗ. О. 1. Воспоминания Шматько. С. 1.</w:t>
      </w:r>
    </w:p>
  </w:footnote>
  <w:footnote w:id="21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ЦГАК. Ф. 445. О. 1. Д. 1080. Л. 36; Ф. 376. О. 5. Д. 14985. Л. 5. </w:t>
      </w:r>
    </w:p>
  </w:footnote>
  <w:footnote w:id="21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ЦГАК. Ф. 445. О. 1. Д. 1080. Л. 34. </w:t>
      </w:r>
    </w:p>
  </w:footnote>
  <w:footnote w:id="22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КГИКЗ. О. 1. Воспоминания Шматько. С. 5.</w:t>
      </w:r>
    </w:p>
  </w:footnote>
  <w:footnote w:id="22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376. О. 1.  Д. 14895. Л. 3; ЦГАК. Ф. 455. О. 1. Д. 1085; ЦГАК. Ф. 780. О. 1. Д. 2126; АКГИКЗ. О.1. Воспоминания Шматько. С. 3.</w:t>
      </w:r>
    </w:p>
  </w:footnote>
  <w:footnote w:id="22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376. О. 5. Д. 14985. Л. 4-6.</w:t>
      </w:r>
    </w:p>
  </w:footnote>
  <w:footnote w:id="22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КГИКЗ. О.1. Воспоминания Шматько. С. 6.</w:t>
      </w:r>
    </w:p>
  </w:footnote>
  <w:footnote w:id="22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22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2.</w:t>
      </w:r>
    </w:p>
  </w:footnote>
  <w:footnote w:id="22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КГИКЗ. О. 1. Воспоминания Шматько. С. 5.</w:t>
      </w:r>
    </w:p>
  </w:footnote>
  <w:footnote w:id="22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7.</w:t>
      </w:r>
    </w:p>
  </w:footnote>
  <w:footnote w:id="22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к же. С. 5.</w:t>
      </w:r>
    </w:p>
  </w:footnote>
  <w:footnote w:id="22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23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Керчь Еникальского градоначальства на 1863 год.  С. 142</w:t>
      </w:r>
    </w:p>
  </w:footnote>
  <w:footnote w:id="23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455.  О. 1.  Д. 4385.  Л. 5. Зенкевич Х.Х. Керчь в прошедшем и настояшем. Керчь, 1894. С. 59; Федотов П.М. Пятидесятилетие Керченской Александровской гимназии, 1863-1913. Керчь, 1914. С. 51.</w:t>
      </w:r>
    </w:p>
  </w:footnote>
  <w:footnote w:id="23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455.  О.1.  Д.4385.  Л.2-4.</w:t>
      </w:r>
    </w:p>
  </w:footnote>
  <w:footnote w:id="23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Керчь-Еникальского градоначальства на 1900 год. Керчь, 1900. С. 33; Керченская Городская Управа: Смета доходов и расходов города Керчь-Еникале на 1901 год. Керчь, 1901.</w:t>
      </w:r>
    </w:p>
  </w:footnote>
  <w:footnote w:id="23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455.  О.1.  Д.4385.  Л.2-4.</w:t>
      </w:r>
    </w:p>
  </w:footnote>
  <w:footnote w:id="23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455. О. 1. Д. 8834.</w:t>
      </w:r>
    </w:p>
  </w:footnote>
  <w:footnote w:id="23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455. О. 1.  Д. 8834. Л. 20.</w:t>
      </w:r>
    </w:p>
  </w:footnote>
  <w:footnote w:id="23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КГИКЗ. О. 1. Воспоминания Шматько. С. 5.</w:t>
      </w:r>
    </w:p>
  </w:footnote>
  <w:footnote w:id="23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376. О. 5. Д. 14985. Л. 3.</w:t>
      </w:r>
    </w:p>
  </w:footnote>
  <w:footnote w:id="23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780. О. 1. Д. 2. Л. 22.</w:t>
      </w:r>
    </w:p>
  </w:footnote>
  <w:footnote w:id="24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Л. 26.</w:t>
      </w:r>
    </w:p>
  </w:footnote>
  <w:footnote w:id="24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КГИКЗ. О. 1. Воспоминания Шматько. С. 5-6.</w:t>
      </w:r>
    </w:p>
  </w:footnote>
  <w:footnote w:id="24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ерчь индустриальная. Под ред. Цапкина Н.В., Эрлиха М.М. Керчь, 1932. С.102-103.</w:t>
      </w:r>
    </w:p>
  </w:footnote>
  <w:footnote w:id="24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376. О. 5. Д. 14985. л. 5.</w:t>
      </w:r>
    </w:p>
  </w:footnote>
  <w:footnote w:id="24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780. О. 1. Д. 2. Л. 22.</w:t>
      </w:r>
    </w:p>
  </w:footnote>
  <w:footnote w:id="24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376. О. 5. Д. 11921. Л. 258.</w:t>
      </w:r>
    </w:p>
  </w:footnote>
  <w:footnote w:id="24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КГИКЗ. О. 1. Воспоминания Шматько. С. 1, 4.</w:t>
      </w:r>
    </w:p>
  </w:footnote>
  <w:footnote w:id="24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1.</w:t>
      </w:r>
    </w:p>
  </w:footnote>
  <w:footnote w:id="24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24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3.</w:t>
      </w:r>
    </w:p>
  </w:footnote>
  <w:footnote w:id="25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376. О. 5. Д. 14985. Л. 1.</w:t>
      </w:r>
    </w:p>
  </w:footnote>
  <w:footnote w:id="25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Л. 1-2; ЦГАК. Ф. 455.  О. 1. Д. 8190. Л. 25.</w:t>
      </w:r>
    </w:p>
  </w:footnote>
  <w:footnote w:id="25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376. О. 5. Д. 14985. Л. 4-6.</w:t>
      </w:r>
    </w:p>
  </w:footnote>
  <w:footnote w:id="25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Р-1024. О. 1. Ед. хр. 14-16. Л. 4; Ед. хр. 11 (2 часть). Л. 25.</w:t>
      </w:r>
    </w:p>
  </w:footnote>
  <w:footnote w:id="25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Керчь-Еникальского градоначальства на 1905 год. Керчь, 1905. С. 35.</w:t>
      </w:r>
    </w:p>
  </w:footnote>
  <w:footnote w:id="25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Памятная книжка Керчь-Еникальского градоначальства на 1913 год. Керчь, 1913. С. 11, 67; на 1916 год. Керчь, 1916. С. 81; </w:t>
      </w:r>
    </w:p>
  </w:footnote>
  <w:footnote w:id="25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455. О. 1. Д. 8834. Л. 20-22.</w:t>
      </w:r>
    </w:p>
  </w:footnote>
  <w:footnote w:id="25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Керчь-Еникальского градоначальства на 1916 год. Керчь, 1916. С. 13, 23, 48, 56, 66, 71, 78, 81.</w:t>
      </w:r>
    </w:p>
  </w:footnote>
  <w:footnote w:id="25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Керчь Еникальского градоначальства на 1910 год. Керчь, 1910. С.32; на 1915 год. Керчь</w:t>
      </w:r>
      <w:r>
        <w:rPr>
          <w:rFonts w:cs="Courier New" w:ascii="Courier New" w:hAnsi="Courier New"/>
          <w:lang w:val="el-GR"/>
        </w:rPr>
        <w:t xml:space="preserve">, 1915.  </w:t>
      </w:r>
      <w:r>
        <w:rPr>
          <w:rFonts w:cs="Courier New" w:ascii="Courier New" w:hAnsi="Courier New"/>
          <w:lang w:val="ru-RU"/>
        </w:rPr>
        <w:t>С</w:t>
      </w:r>
      <w:r>
        <w:rPr>
          <w:rFonts w:cs="Courier New" w:ascii="Courier New" w:hAnsi="Courier New"/>
          <w:lang w:val="el-GR"/>
        </w:rPr>
        <w:t>.68.</w:t>
      </w:r>
    </w:p>
  </w:footnote>
  <w:footnote w:id="259">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Παυλίδης Ε. Ο Ελληνισμός της Ρωσίας. </w:t>
      </w:r>
      <w:r>
        <w:rPr>
          <w:rFonts w:cs="Courier New" w:ascii="Courier New" w:hAnsi="Courier New"/>
          <w:lang w:val="ru-RU"/>
        </w:rPr>
        <w:t>Αθήνα, 1953. Σ. 216.</w:t>
      </w:r>
    </w:p>
  </w:footnote>
  <w:footnote w:id="26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217.</w:t>
      </w:r>
    </w:p>
  </w:footnote>
  <w:footnote w:id="26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КГИКЗ.  О.1. Воспоминания Шматько. С.1.</w:t>
      </w:r>
    </w:p>
  </w:footnote>
  <w:footnote w:id="26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376.  О.5.  Д. 11921.  Л.258.</w:t>
      </w:r>
    </w:p>
  </w:footnote>
  <w:footnote w:id="26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Л. 256-258.</w:t>
      </w:r>
    </w:p>
  </w:footnote>
  <w:footnote w:id="26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Л. 258.</w:t>
      </w:r>
    </w:p>
  </w:footnote>
  <w:footnote w:id="26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26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См.:  ЦГАК. Ф. 376. О. 5. Д. 11921. </w:t>
      </w:r>
    </w:p>
  </w:footnote>
  <w:footnote w:id="26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26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7.</w:t>
      </w:r>
    </w:p>
  </w:footnote>
  <w:footnote w:id="26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5.</w:t>
      </w:r>
    </w:p>
  </w:footnote>
  <w:footnote w:id="27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ЦГАК. Ф. 376. О. 5. Д. 14985. Л. 3.</w:t>
      </w:r>
    </w:p>
  </w:footnote>
  <w:footnote w:id="27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Одесского градоначальства на 1870 год. Ч. 2. Одесса, 1869. С. 47-52; Скальковский А.А. Первое тридцатилетие истории города Одессы (1793-1823). Одесса, 1837. С. 6-7.</w:t>
      </w:r>
    </w:p>
  </w:footnote>
  <w:footnote w:id="27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кальковский А.А. Первое тридцатилетие истории города Одессы (1793-1823). Одесса, 1837. С. 6-7.</w:t>
      </w:r>
    </w:p>
  </w:footnote>
  <w:footnote w:id="27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52.</w:t>
      </w:r>
    </w:p>
  </w:footnote>
  <w:footnote w:id="27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II I. O.30.  Д.5.  1803 г.  Л. 7.</w:t>
      </w:r>
    </w:p>
  </w:footnote>
  <w:footnote w:id="27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Д.2.  1823 г.  Л.3,5; Д.6.  1822г.  Л.1; Д.2.  1824г. Л.1.; Д.4. 1823, 1824, 1825, 1826 гг. Л.1; Д.5.  1822, 1823, 1824 гг.  Л.1.</w:t>
      </w:r>
    </w:p>
  </w:footnote>
  <w:footnote w:id="27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Одесского градоначальства на 1870 год. Ч</w:t>
      </w:r>
      <w:r>
        <w:rPr>
          <w:rFonts w:cs="Courier New" w:ascii="Courier New" w:hAnsi="Courier New"/>
          <w:lang w:val="el-GR"/>
        </w:rPr>
        <w:t xml:space="preserve">. 2.  </w:t>
      </w:r>
      <w:r>
        <w:rPr>
          <w:rFonts w:cs="Courier New" w:ascii="Courier New" w:hAnsi="Courier New"/>
          <w:lang w:val="ru-RU"/>
        </w:rPr>
        <w:t>С</w:t>
      </w:r>
      <w:r>
        <w:rPr>
          <w:rFonts w:cs="Courier New" w:ascii="Courier New" w:hAnsi="Courier New"/>
          <w:lang w:val="el-GR"/>
        </w:rPr>
        <w:t xml:space="preserve">. 53; Παυλίδης Ε. Ο Ελληνισμός της Ρωσίας. </w:t>
      </w:r>
      <w:r>
        <w:rPr>
          <w:rFonts w:cs="Courier New" w:ascii="Courier New" w:hAnsi="Courier New"/>
          <w:lang w:val="ru-RU"/>
        </w:rPr>
        <w:t>Αθήνα, 1953. Σ. 162.</w:t>
      </w:r>
    </w:p>
  </w:footnote>
  <w:footnote w:id="27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кальковский А.А.  Историко-статистический опыт о торговых и промышленных силах Одессы. Одесса, 1839.  С.50.</w:t>
      </w:r>
    </w:p>
  </w:footnote>
  <w:footnote w:id="27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51.</w:t>
      </w:r>
    </w:p>
  </w:footnote>
  <w:footnote w:id="27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Одесского градоначальства на 1870 год. Ч. 2. Одесса, 1869. С. 52-53.</w:t>
      </w:r>
    </w:p>
  </w:footnote>
  <w:footnote w:id="28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55.</w:t>
      </w:r>
    </w:p>
  </w:footnote>
  <w:footnote w:id="28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кальковский А.А. Записки о торговых и промышленных силах Одессы, составленные в 1859 году. Спб., 1865, С. 88-89; Памятная книжка Одесского градоначальства на 1870 год. Ч. 2. Одесса, 1869. С. 72.</w:t>
      </w:r>
    </w:p>
  </w:footnote>
  <w:footnote w:id="28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кальковский А.А. Торговля, заводская, фабричная и ремесленная промышленность в Одессе. Одесса, 1865. С. 21-23.</w:t>
      </w:r>
    </w:p>
  </w:footnote>
  <w:footnote w:id="28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кальковский А.А. Записки о торговых и промышленных силах Одессы, составленные в 1859 году. Спб., 1865.</w:t>
      </w:r>
    </w:p>
  </w:footnote>
  <w:footnote w:id="28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Леонов О.П., Леонов Г.Л. Греки и экономическое развитие Украины в конце XIX – начале ХХ в.- Донбасс и Приазовье: Проблемы социального, национального и духовного развития. Тезисы докладов международной научно-практической конференции. Мариуполь, 1993. С. 126.</w:t>
      </w:r>
    </w:p>
  </w:footnote>
  <w:footnote w:id="28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м.: Арш Г.Л. Тайное общество «Филики Этерии». Из истории борьбы Греции за свержение османского ига. М., 1965.</w:t>
      </w:r>
    </w:p>
  </w:footnote>
  <w:footnote w:id="28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Одесского градоначальства на 1870 год. Ч. 2. Одесса, 1869. С. 32.</w:t>
      </w:r>
    </w:p>
  </w:footnote>
  <w:footnote w:id="287">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Παυλίδης Σ. Ο Ελληνισμός της Ρωσίας. </w:t>
      </w:r>
      <w:r>
        <w:rPr>
          <w:rFonts w:cs="Courier New" w:ascii="Courier New" w:hAnsi="Courier New"/>
          <w:lang w:val="ru-RU"/>
        </w:rPr>
        <w:t>Αθήνα, 1953. Σ. 165.</w:t>
      </w:r>
    </w:p>
  </w:footnote>
  <w:footnote w:id="28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Одесского градоначальства на 1870 год. Ч. 2. Одесса, 1869. С. 65.</w:t>
      </w:r>
    </w:p>
  </w:footnote>
  <w:footnote w:id="28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 О. 30. Д. 2. 1823 г. Л. 1.</w:t>
      </w:r>
    </w:p>
  </w:footnote>
  <w:footnote w:id="29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Одесского Учебного Округа на 1913-1914 учебный год. Одесса</w:t>
      </w:r>
      <w:r>
        <w:rPr>
          <w:rFonts w:cs="Courier New" w:ascii="Courier New" w:hAnsi="Courier New"/>
          <w:lang w:val="el-GR"/>
        </w:rPr>
        <w:t xml:space="preserve">, 1914. </w:t>
      </w:r>
      <w:r>
        <w:rPr>
          <w:rFonts w:cs="Courier New" w:ascii="Courier New" w:hAnsi="Courier New"/>
          <w:lang w:val="ru-RU"/>
        </w:rPr>
        <w:t>С</w:t>
      </w:r>
      <w:r>
        <w:rPr>
          <w:rFonts w:cs="Courier New" w:ascii="Courier New" w:hAnsi="Courier New"/>
          <w:lang w:val="el-GR"/>
        </w:rPr>
        <w:t>. 437.</w:t>
      </w:r>
    </w:p>
  </w:footnote>
  <w:footnote w:id="291">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Παυλίδης Σ. Ο Ελληνισμός της Ρωσίας. Αθήνα, 1953. Σ. 166-167.</w:t>
      </w:r>
    </w:p>
  </w:footnote>
  <w:footnote w:id="292">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ru-RU"/>
        </w:rPr>
        <w:t>Ibid</w:t>
      </w:r>
      <w:r>
        <w:rPr>
          <w:rFonts w:cs="Courier New" w:ascii="Courier New" w:hAnsi="Courier New"/>
          <w:lang w:val="el-GR"/>
        </w:rPr>
        <w:t>. Σ. 167-170.</w:t>
      </w:r>
    </w:p>
  </w:footnote>
  <w:footnote w:id="29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Одесского Учебного Округа на 1913-14 учебный год. Одесса, 1914. С. 493.</w:t>
      </w:r>
    </w:p>
  </w:footnote>
  <w:footnote w:id="29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ГАОО. Ф. 764. О</w:t>
      </w:r>
      <w:r>
        <w:rPr>
          <w:rFonts w:cs="Courier New" w:ascii="Courier New" w:hAnsi="Courier New"/>
          <w:lang w:val="el-GR"/>
        </w:rPr>
        <w:t xml:space="preserve">. 1. </w:t>
      </w:r>
      <w:r>
        <w:rPr>
          <w:rFonts w:cs="Courier New" w:ascii="Courier New" w:hAnsi="Courier New"/>
          <w:lang w:val="ru-RU"/>
        </w:rPr>
        <w:t>Д</w:t>
      </w:r>
      <w:r>
        <w:rPr>
          <w:rFonts w:cs="Courier New" w:ascii="Courier New" w:hAnsi="Courier New"/>
          <w:lang w:val="el-GR"/>
        </w:rPr>
        <w:t xml:space="preserve">. 1; Παυλίδης Σ. Ο Ελληνισμός της Ρωσίας. </w:t>
      </w:r>
      <w:r>
        <w:rPr>
          <w:rFonts w:cs="Courier New" w:ascii="Courier New" w:hAnsi="Courier New"/>
          <w:lang w:val="ru-RU"/>
        </w:rPr>
        <w:t>Αθήνα, 1953. Σ. 172, 177-178.</w:t>
      </w:r>
    </w:p>
  </w:footnote>
  <w:footnote w:id="29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кальковский А.А. Историко-статистический опыт о торговых и промышленных силах Одессы. Одесса, 1839. С. 80.</w:t>
      </w:r>
    </w:p>
  </w:footnote>
  <w:footnote w:id="29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О. 502. Д. 2. 1871 г. Л. 11; ГАОО. Ф. 765. О</w:t>
      </w:r>
      <w:r>
        <w:rPr>
          <w:rFonts w:cs="Courier New" w:ascii="Courier New" w:hAnsi="Courier New"/>
          <w:lang w:val="el-GR"/>
        </w:rPr>
        <w:t xml:space="preserve">. 1. </w:t>
      </w:r>
      <w:r>
        <w:rPr>
          <w:rFonts w:cs="Courier New" w:ascii="Courier New" w:hAnsi="Courier New"/>
          <w:lang w:val="ru-RU"/>
        </w:rPr>
        <w:t>Д</w:t>
      </w:r>
      <w:r>
        <w:rPr>
          <w:rFonts w:cs="Courier New" w:ascii="Courier New" w:hAnsi="Courier New"/>
          <w:lang w:val="el-GR"/>
        </w:rPr>
        <w:t>. 1; Παυλίδης Σ. Ο Ελληνισμός της Ρωσίας. Αθήνα, 1953. Σ. 172-176.</w:t>
      </w:r>
    </w:p>
  </w:footnote>
  <w:footnote w:id="297">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ru-RU"/>
        </w:rPr>
        <w:t>ГАОО</w:t>
      </w:r>
      <w:r>
        <w:rPr>
          <w:rFonts w:cs="Courier New" w:ascii="Courier New" w:hAnsi="Courier New"/>
          <w:lang w:val="el-GR"/>
        </w:rPr>
        <w:t xml:space="preserve">. </w:t>
      </w:r>
      <w:r>
        <w:rPr>
          <w:rFonts w:cs="Courier New" w:ascii="Courier New" w:hAnsi="Courier New"/>
          <w:lang w:val="ru-RU"/>
        </w:rPr>
        <w:t>Ф</w:t>
      </w:r>
      <w:r>
        <w:rPr>
          <w:rFonts w:cs="Courier New" w:ascii="Courier New" w:hAnsi="Courier New"/>
          <w:lang w:val="el-GR"/>
        </w:rPr>
        <w:t xml:space="preserve">. 765. </w:t>
      </w:r>
      <w:r>
        <w:rPr>
          <w:rFonts w:cs="Courier New" w:ascii="Courier New" w:hAnsi="Courier New"/>
          <w:lang w:val="ru-RU"/>
        </w:rPr>
        <w:t>О</w:t>
      </w:r>
      <w:r>
        <w:rPr>
          <w:rFonts w:cs="Courier New" w:ascii="Courier New" w:hAnsi="Courier New"/>
          <w:lang w:val="el-GR"/>
        </w:rPr>
        <w:t xml:space="preserve">. 1. </w:t>
      </w:r>
      <w:r>
        <w:rPr>
          <w:rFonts w:cs="Courier New" w:ascii="Courier New" w:hAnsi="Courier New"/>
          <w:lang w:val="ru-RU"/>
        </w:rPr>
        <w:t>Д</w:t>
      </w:r>
      <w:r>
        <w:rPr>
          <w:rFonts w:cs="Courier New" w:ascii="Courier New" w:hAnsi="Courier New"/>
          <w:lang w:val="el-GR"/>
        </w:rPr>
        <w:t xml:space="preserve">. 4. </w:t>
      </w:r>
      <w:r>
        <w:rPr>
          <w:rFonts w:cs="Courier New" w:ascii="Courier New" w:hAnsi="Courier New"/>
          <w:lang w:val="ru-RU"/>
        </w:rPr>
        <w:t>Л</w:t>
      </w:r>
      <w:r>
        <w:rPr>
          <w:rFonts w:cs="Courier New" w:ascii="Courier New" w:hAnsi="Courier New"/>
          <w:lang w:val="el-GR"/>
        </w:rPr>
        <w:t>. 12-13.</w:t>
      </w:r>
    </w:p>
  </w:footnote>
  <w:footnote w:id="298">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Παυλίδης Σ. Ο Ελληνισμός της Ρωσίας. Αθήνα, 1953. Σ. 179.</w:t>
      </w:r>
    </w:p>
  </w:footnote>
  <w:footnote w:id="299">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ru-RU"/>
        </w:rPr>
        <w:t>Ibid</w:t>
      </w:r>
      <w:r>
        <w:rPr>
          <w:rFonts w:cs="Courier New" w:ascii="Courier New" w:hAnsi="Courier New"/>
          <w:lang w:val="el-GR"/>
        </w:rPr>
        <w:t>. Σ. 182.</w:t>
      </w:r>
    </w:p>
  </w:footnote>
  <w:footnote w:id="30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ервая Всеобщая перепись населения Российской империи 1897 г. Одесса. Спб., 1904. С. IV, IX .</w:t>
      </w:r>
    </w:p>
  </w:footnote>
  <w:footnote w:id="30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136-137.</w:t>
      </w:r>
    </w:p>
  </w:footnote>
  <w:footnote w:id="302">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Κόσμος. 1906. № 452, 204; 1907. № 108, 136; 1910. № 426; </w:t>
      </w:r>
      <w:r>
        <w:rPr>
          <w:rFonts w:cs="Courier New" w:ascii="Courier New" w:hAnsi="Courier New"/>
          <w:lang w:val="ru-RU"/>
        </w:rPr>
        <w:t>E</w:t>
      </w:r>
      <w:r>
        <w:rPr>
          <w:rFonts w:cs="Courier New" w:ascii="Courier New" w:hAnsi="Courier New"/>
          <w:lang w:val="el-GR"/>
        </w:rPr>
        <w:t xml:space="preserve">λληνικός Αστήρ. </w:t>
      </w:r>
      <w:r>
        <w:rPr>
          <w:rFonts w:cs="Courier New" w:ascii="Courier New" w:hAnsi="Courier New"/>
          <w:lang w:val="ru-RU"/>
        </w:rPr>
        <w:t>1913. № 8; Αργοναύτης, 1912. № 14; Φως, 1909. № 33.</w:t>
      </w:r>
    </w:p>
  </w:footnote>
  <w:footnote w:id="30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кальковский А.А. Историко-статистический опыт о промышленных и торговых силах Одессы. Одесса</w:t>
      </w:r>
      <w:r>
        <w:rPr>
          <w:rFonts w:cs="Courier New" w:ascii="Courier New" w:hAnsi="Courier New"/>
          <w:lang w:val="el-GR"/>
        </w:rPr>
        <w:t xml:space="preserve">, 1839. </w:t>
      </w:r>
      <w:r>
        <w:rPr>
          <w:rFonts w:cs="Courier New" w:ascii="Courier New" w:hAnsi="Courier New"/>
          <w:lang w:val="ru-RU"/>
        </w:rPr>
        <w:t>С</w:t>
      </w:r>
      <w:r>
        <w:rPr>
          <w:rFonts w:cs="Courier New" w:ascii="Courier New" w:hAnsi="Courier New"/>
          <w:lang w:val="el-GR"/>
        </w:rPr>
        <w:t>. 73.</w:t>
      </w:r>
    </w:p>
  </w:footnote>
  <w:footnote w:id="304">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Κόσμος, 1906. № 5; 1907. № 100, 108; 1910. № 432, 437, 443, 448; 1908. № 226; 1909. № 317; 1913. № 505; Ελληνικός Αστήρ, 1913. № 8, 35; Αργοναύτης, 1912. № 7, 9; </w:t>
      </w:r>
      <w:r>
        <w:rPr>
          <w:rFonts w:cs="Courier New" w:ascii="Courier New" w:hAnsi="Courier New"/>
          <w:lang w:val="ru-RU"/>
        </w:rPr>
        <w:t>H</w:t>
      </w:r>
      <w:r>
        <w:rPr>
          <w:rFonts w:cs="Courier New" w:ascii="Courier New" w:hAnsi="Courier New"/>
          <w:lang w:val="el-GR"/>
        </w:rPr>
        <w:t xml:space="preserve">χώ, 1914. № 11. </w:t>
      </w:r>
    </w:p>
  </w:footnote>
  <w:footnote w:id="305">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ru-RU"/>
        </w:rPr>
        <w:t>ГАОО</w:t>
      </w:r>
      <w:r>
        <w:rPr>
          <w:rFonts w:cs="Courier New" w:ascii="Courier New" w:hAnsi="Courier New"/>
          <w:lang w:val="el-GR"/>
        </w:rPr>
        <w:t xml:space="preserve">.  </w:t>
      </w:r>
      <w:r>
        <w:rPr>
          <w:rFonts w:cs="Courier New" w:ascii="Courier New" w:hAnsi="Courier New"/>
          <w:lang w:val="ru-RU"/>
        </w:rPr>
        <w:t>Ф</w:t>
      </w:r>
      <w:r>
        <w:rPr>
          <w:rFonts w:cs="Courier New" w:ascii="Courier New" w:hAnsi="Courier New"/>
          <w:lang w:val="el-GR"/>
        </w:rPr>
        <w:t xml:space="preserve">.4.  </w:t>
      </w:r>
      <w:r>
        <w:rPr>
          <w:rFonts w:cs="Courier New" w:ascii="Courier New" w:hAnsi="Courier New"/>
          <w:lang w:val="ru-RU"/>
        </w:rPr>
        <w:t>О</w:t>
      </w:r>
      <w:r>
        <w:rPr>
          <w:rFonts w:cs="Courier New" w:ascii="Courier New" w:hAnsi="Courier New"/>
        </w:rPr>
        <w:t xml:space="preserve">.Ia.  </w:t>
      </w:r>
      <w:r>
        <w:rPr>
          <w:rFonts w:cs="Courier New" w:ascii="Courier New" w:hAnsi="Courier New"/>
          <w:lang w:val="ru-RU"/>
        </w:rPr>
        <w:t>Д</w:t>
      </w:r>
      <w:r>
        <w:rPr>
          <w:rFonts w:cs="Courier New" w:ascii="Courier New" w:hAnsi="Courier New"/>
        </w:rPr>
        <w:t xml:space="preserve">.42.  </w:t>
      </w:r>
      <w:r>
        <w:rPr>
          <w:rFonts w:cs="Courier New" w:ascii="Courier New" w:hAnsi="Courier New"/>
          <w:lang w:val="ru-RU"/>
        </w:rPr>
        <w:t>Л.6.</w:t>
      </w:r>
    </w:p>
  </w:footnote>
  <w:footnote w:id="30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30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4.  Л.1-3.</w:t>
      </w:r>
    </w:p>
  </w:footnote>
  <w:footnote w:id="30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30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31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14. Л.2.</w:t>
      </w:r>
    </w:p>
  </w:footnote>
  <w:footnote w:id="31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4. О. 1-А. Д.42. Л.6.</w:t>
      </w:r>
    </w:p>
  </w:footnote>
  <w:footnote w:id="31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осударственная внешняя торговля в разных ее видах за 1819 год. Спб., 1820; за 1820 год. Спб., 1821; за 1821 год. Спб., 1822; за 1823 год. Спб., 1824; за 1824 год. Спб., 1825.</w:t>
      </w:r>
    </w:p>
  </w:footnote>
  <w:footnote w:id="31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 4. О.2. Д.995. Л.14.</w:t>
      </w:r>
    </w:p>
  </w:footnote>
  <w:footnote w:id="31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осударственная внешняя торговля в разных ее видах за 1827 год. СПб., 1828; за 1830. СПб., 1831; за 1833. СПб., 1834; за 1834. СПб., 1835; за 1838 год. СПб., 1839; за 1847 год. СПб., 1848.</w:t>
      </w:r>
    </w:p>
  </w:footnote>
  <w:footnote w:id="31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кальковский А.А. Записки о торговых и промышленных силах Одессы, составленные в 1859 году. Спб., 1865. С. 118.</w:t>
      </w:r>
    </w:p>
  </w:footnote>
  <w:footnote w:id="31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Зотов В.А. Внешняя торговля южной России в первой половине 19 в. Ростов, 1963. С. 155.</w:t>
      </w:r>
    </w:p>
  </w:footnote>
  <w:footnote w:id="31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 188. О.1. Д.18. Л.2.</w:t>
      </w:r>
    </w:p>
  </w:footnote>
  <w:footnote w:id="31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 188. О. 1. Д.7. Л.1; ГАОО. Ф.188. О.1. Д.8. Л.2-3.</w:t>
      </w:r>
    </w:p>
  </w:footnote>
  <w:footnote w:id="31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7. Л.1; ГАОО. Ф.188. О.1. Д.8. Л.2-3.</w:t>
      </w:r>
    </w:p>
  </w:footnote>
  <w:footnote w:id="32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2. Л.14; ГАОО. Ф.188. О.1. Д.7. Л.1.</w:t>
      </w:r>
    </w:p>
  </w:footnote>
  <w:footnote w:id="32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7. Л.1.</w:t>
      </w:r>
    </w:p>
  </w:footnote>
  <w:footnote w:id="32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2. Л.49-57.</w:t>
      </w:r>
    </w:p>
  </w:footnote>
  <w:footnote w:id="32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18. Л.1-2.</w:t>
      </w:r>
    </w:p>
  </w:footnote>
  <w:footnote w:id="32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Л. 2.</w:t>
      </w:r>
    </w:p>
  </w:footnote>
  <w:footnote w:id="32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2. С.49 - 57.</w:t>
      </w:r>
    </w:p>
  </w:footnote>
  <w:footnote w:id="32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амятная книжка Одесского градоначальства на 1879 год; Памятная книжка Одесского градоначальства на 1870 год. Ч. 2. Одесса, 1869. С.14; Памятная книжка Одесского Учебного Округа на 1913-1914 год. Одесса</w:t>
      </w:r>
      <w:r>
        <w:rPr>
          <w:rFonts w:cs="Courier New" w:ascii="Courier New" w:hAnsi="Courier New"/>
          <w:lang w:val="el-GR"/>
        </w:rPr>
        <w:t xml:space="preserve">, 1914. </w:t>
      </w:r>
      <w:r>
        <w:rPr>
          <w:rFonts w:cs="Courier New" w:ascii="Courier New" w:hAnsi="Courier New"/>
          <w:lang w:val="ru-RU"/>
        </w:rPr>
        <w:t>С</w:t>
      </w:r>
      <w:r>
        <w:rPr>
          <w:rFonts w:cs="Courier New" w:ascii="Courier New" w:hAnsi="Courier New"/>
          <w:lang w:val="el-GR"/>
        </w:rPr>
        <w:t>. 493; Παυλίδης Ε. Ο Ελληνισμός της Ρωσίας. Αθήνα, 1953. Σ. 176-177.</w:t>
      </w:r>
    </w:p>
  </w:footnote>
  <w:footnote w:id="327">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ru-RU"/>
        </w:rPr>
        <w:t>ГАОО</w:t>
      </w:r>
      <w:r>
        <w:rPr>
          <w:rFonts w:cs="Courier New" w:ascii="Courier New" w:hAnsi="Courier New"/>
          <w:lang w:val="el-GR"/>
        </w:rPr>
        <w:t xml:space="preserve">. </w:t>
      </w:r>
      <w:r>
        <w:rPr>
          <w:rFonts w:cs="Courier New" w:ascii="Courier New" w:hAnsi="Courier New"/>
          <w:lang w:val="ru-RU"/>
        </w:rPr>
        <w:t>Ф</w:t>
      </w:r>
      <w:r>
        <w:rPr>
          <w:rFonts w:cs="Courier New" w:ascii="Courier New" w:hAnsi="Courier New"/>
          <w:lang w:val="el-GR"/>
        </w:rPr>
        <w:t xml:space="preserve">.765. </w:t>
      </w:r>
      <w:r>
        <w:rPr>
          <w:rFonts w:cs="Courier New" w:ascii="Courier New" w:hAnsi="Courier New"/>
          <w:lang w:val="ru-RU"/>
        </w:rPr>
        <w:t>О</w:t>
      </w:r>
      <w:r>
        <w:rPr>
          <w:rFonts w:cs="Courier New" w:ascii="Courier New" w:hAnsi="Courier New"/>
          <w:lang w:val="el-GR"/>
        </w:rPr>
        <w:t xml:space="preserve">.1. </w:t>
      </w:r>
      <w:r>
        <w:rPr>
          <w:rFonts w:cs="Courier New" w:ascii="Courier New" w:hAnsi="Courier New"/>
          <w:lang w:val="ru-RU"/>
        </w:rPr>
        <w:t>Д</w:t>
      </w:r>
      <w:r>
        <w:rPr>
          <w:rFonts w:cs="Courier New" w:ascii="Courier New" w:hAnsi="Courier New"/>
          <w:lang w:val="el-GR"/>
        </w:rPr>
        <w:t xml:space="preserve">. 1. </w:t>
      </w:r>
      <w:r>
        <w:rPr>
          <w:rFonts w:cs="Courier New" w:ascii="Courier New" w:hAnsi="Courier New"/>
          <w:lang w:val="ru-RU"/>
        </w:rPr>
        <w:t>Л</w:t>
      </w:r>
      <w:r>
        <w:rPr>
          <w:rFonts w:cs="Courier New" w:ascii="Courier New" w:hAnsi="Courier New"/>
          <w:lang w:val="el-GR"/>
        </w:rPr>
        <w:t xml:space="preserve">.1; Παυλίδης Ε. Ο Ελληνισμός ... </w:t>
      </w:r>
      <w:r>
        <w:rPr>
          <w:rFonts w:cs="Courier New" w:ascii="Courier New" w:hAnsi="Courier New"/>
          <w:lang w:val="ru-RU"/>
        </w:rPr>
        <w:t>Σ. 177.</w:t>
      </w:r>
    </w:p>
  </w:footnote>
  <w:footnote w:id="32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Варварцев Н.Н. Украиа в Российско-итальянских общественных и культурных связях. Киев, 1986. С. 14.</w:t>
      </w:r>
    </w:p>
  </w:footnote>
  <w:footnote w:id="32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десский вестник. 1868. № 128,  № 172; Сенкевич И.Г. Россия и Критское восстание 1866-69 гг. М., 1970. С. 57, 87.</w:t>
      </w:r>
    </w:p>
  </w:footnote>
  <w:footnote w:id="330">
    <w:p>
      <w:pPr>
        <w:pStyle w:val="Normal"/>
        <w:spacing w:before="0" w:after="120"/>
        <w:ind w:firstLine="720"/>
        <w:jc w:val="both"/>
        <w:rPr/>
      </w:pPr>
      <w:r>
        <w:rPr>
          <w:rStyle w:val="FootnoteCharacters"/>
        </w:rPr>
        <w:footnoteRef/>
      </w:r>
      <w:r>
        <w:rPr>
          <w:rFonts w:cs="Courier New" w:ascii="Courier New" w:hAnsi="Courier New"/>
          <w:sz w:val="20"/>
          <w:lang w:val="ru-RU"/>
        </w:rPr>
        <w:t xml:space="preserve"> </w:t>
      </w:r>
      <w:r>
        <w:rPr>
          <w:rFonts w:cs="Courier New" w:ascii="Courier New" w:hAnsi="Courier New"/>
          <w:sz w:val="20"/>
          <w:lang w:val="ru-RU"/>
        </w:rPr>
        <w:t>Сенкевич И.Г. Россия и Критское восстание 1866-69 гг. Москва, 1970. С. 87.</w:t>
      </w:r>
    </w:p>
  </w:footnote>
  <w:footnote w:id="33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десский Вестник. 1867. № 38.</w:t>
      </w:r>
    </w:p>
  </w:footnote>
  <w:footnote w:id="33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 84, 85.</w:t>
      </w:r>
    </w:p>
  </w:footnote>
  <w:footnote w:id="33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десский вестник. 1867. № 128.</w:t>
      </w:r>
    </w:p>
  </w:footnote>
  <w:footnote w:id="33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десский вестник. 1867. № 100.</w:t>
      </w:r>
    </w:p>
  </w:footnote>
  <w:footnote w:id="33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 188. О. 1. Д. 4. Л. 2-4.</w:t>
      </w:r>
    </w:p>
  </w:footnote>
  <w:footnote w:id="33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ГАОО. Ф. 188. О. 1. Д. 4. Л. 4. </w:t>
      </w:r>
    </w:p>
  </w:footnote>
  <w:footnote w:id="33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десский вестник. 1882.  № 46; ГАОО. Ф. 37. О.12. Д. 56. Л. 91.</w:t>
      </w:r>
    </w:p>
  </w:footnote>
  <w:footnote w:id="33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6. Л.1,3.</w:t>
      </w:r>
    </w:p>
  </w:footnote>
  <w:footnote w:id="33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4. Л. 7-8.</w:t>
      </w:r>
    </w:p>
  </w:footnote>
  <w:footnote w:id="34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7. Л.1;  Д.13. Л.1.</w:t>
      </w:r>
    </w:p>
  </w:footnote>
  <w:footnote w:id="34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 188. О.1. Д.14. Л.6; Д.13. Л.1.</w:t>
      </w:r>
    </w:p>
  </w:footnote>
  <w:footnote w:id="34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ГАОО. Ф.188. О.1. Д.18. Л.1.</w:t>
      </w:r>
    </w:p>
  </w:footnote>
  <w:footnote w:id="34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См.: </w:t>
      </w:r>
      <w:r>
        <w:rPr>
          <w:rFonts w:cs="Courier New" w:ascii="Courier New" w:hAnsi="Courier New"/>
          <w:lang w:val="el-GR"/>
        </w:rPr>
        <w:t>Ε</w:t>
      </w:r>
      <w:r>
        <w:rPr>
          <w:rFonts w:cs="Courier New" w:ascii="Courier New" w:hAnsi="Courier New"/>
          <w:lang w:val="ru-RU"/>
        </w:rPr>
        <w:t xml:space="preserve">. </w:t>
      </w:r>
      <w:r>
        <w:rPr>
          <w:rFonts w:cs="Courier New" w:ascii="Courier New" w:hAnsi="Courier New"/>
          <w:lang w:val="el-GR"/>
        </w:rPr>
        <w:t>Κωφός</w:t>
      </w:r>
      <w:r>
        <w:rPr>
          <w:rFonts w:cs="Courier New" w:ascii="Courier New" w:hAnsi="Courier New"/>
          <w:lang w:val="ru-RU"/>
        </w:rPr>
        <w:t xml:space="preserve">. </w:t>
      </w:r>
      <w:r>
        <w:rPr>
          <w:rFonts w:cs="Courier New" w:ascii="Courier New" w:hAnsi="Courier New"/>
          <w:lang w:val="el-GR"/>
        </w:rPr>
        <w:t>Εθνική κληρονομιά και εθνική ταυτότητα στη Μακεδονία του 19ου και του 20ου αιώνα. – Εθνική Ταυτότητα και Εθνικισμός στη Νεότερη Ελλάδα. Αθήνα</w:t>
      </w:r>
      <w:r>
        <w:rPr>
          <w:rFonts w:cs="Courier New" w:ascii="Courier New" w:hAnsi="Courier New"/>
          <w:lang w:val="ru-RU"/>
        </w:rPr>
        <w:t>, 1997.</w:t>
      </w:r>
    </w:p>
  </w:footnote>
  <w:footnote w:id="34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Интервью с К. Папулидисом. Одесский Университет. 1995.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ascii="Courier New" w:hAnsi="Courier New" w:cs="Courier Ne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ind w:right="360" w:hanging="0"/>
                      <w:rPr>
                        <w:rStyle w:val="PageNumber"/>
                        <w:rFonts w:ascii="Courier New" w:hAnsi="Courier New" w:cs="Courier New"/>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lang w:val="ru-RU"/>
    </w:rPr>
  </w:style>
  <w:style w:type="paragraph" w:styleId="Heading3">
    <w:name w:val="Heading 3"/>
    <w:basedOn w:val="Normal"/>
    <w:next w:val="Normal"/>
    <w:qFormat/>
    <w:pPr>
      <w:keepNext w:val="true"/>
      <w:numPr>
        <w:ilvl w:val="2"/>
        <w:numId w:val="1"/>
      </w:numPr>
      <w:ind w:left="720" w:hanging="0"/>
      <w:jc w:val="right"/>
      <w:outlineLvl w:val="2"/>
    </w:pPr>
    <w:rPr>
      <w:rFonts w:ascii="Courier New" w:hAnsi="Courier New" w:cs="Courier New"/>
      <w:b/>
      <w:lang w:val="ru-RU"/>
    </w:rPr>
  </w:style>
  <w:style w:type="paragraph" w:styleId="Heading4">
    <w:name w:val="Heading 4"/>
    <w:basedOn w:val="Normal"/>
    <w:next w:val="Normal"/>
    <w:qFormat/>
    <w:pPr>
      <w:keepNext w:val="true"/>
      <w:numPr>
        <w:ilvl w:val="3"/>
        <w:numId w:val="1"/>
      </w:numPr>
      <w:ind w:firstLine="720"/>
      <w:jc w:val="both"/>
      <w:outlineLvl w:val="3"/>
    </w:pPr>
    <w:rPr>
      <w:rFonts w:ascii="Courier" w:hAnsi="Courier" w:cs="Courier"/>
      <w:b/>
      <w:u w:val="single"/>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Courier New" w:hAnsi="Courier New" w:cs="Courier New"/>
      <w:b/>
      <w:lang w:val="ru-RU"/>
    </w:rPr>
  </w:style>
  <w:style w:type="paragraph" w:styleId="TextBody">
    <w:name w:val="Body Text"/>
    <w:basedOn w:val="Normal"/>
    <w:pPr>
      <w:jc w:val="center"/>
    </w:pPr>
    <w:rPr>
      <w:rFonts w:ascii="Courier New" w:hAnsi="Courier New"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lang w:val="ru-RU"/>
    </w:rPr>
  </w:style>
  <w:style w:type="paragraph" w:styleId="BodyTextIndent3">
    <w:name w:val="Body Text Indent 3"/>
    <w:basedOn w:val="Normal"/>
    <w:qFormat/>
    <w:pPr>
      <w:ind w:left="3960" w:hanging="0"/>
      <w:jc w:val="both"/>
    </w:pPr>
    <w:rPr>
      <w:rFonts w:ascii="Courier New" w:hAnsi="Courier New" w:cs="Courier New"/>
      <w:sz w:val="20"/>
      <w:lang w:val="ru-RU"/>
    </w:rPr>
  </w:style>
  <w:style w:type="paragraph" w:styleId="BodyTextIndent2">
    <w:name w:val="Body Text Indent 2"/>
    <w:basedOn w:val="Normal"/>
    <w:qFormat/>
    <w:pPr>
      <w:ind w:left="720" w:hanging="0"/>
      <w:jc w:val="both"/>
    </w:pPr>
    <w:rPr>
      <w:rFonts w:ascii="Courier New" w:hAnsi="Courier New" w:cs="Courier New"/>
      <w:sz w:val="20"/>
      <w:lang w:val="ru-R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20:00Z</dcterms:created>
  <dc:creator>Vladimir Bespalov</dc:creator>
  <dc:description/>
  <cp:keywords/>
  <dc:language>en-US</dc:language>
  <cp:lastModifiedBy>Your User Name</cp:lastModifiedBy>
  <cp:lastPrinted>2002-04-14T20:01:00Z</cp:lastPrinted>
  <dcterms:modified xsi:type="dcterms:W3CDTF">2007-06-09T06:22:00Z</dcterms:modified>
  <cp:revision>36</cp:revision>
  <dc:subject/>
  <dc:title>МОСКОВСКИЙ ГОСУДАРСТВЕННЫЙ УНИВЕРСИТЕТ</dc:title>
</cp:coreProperties>
</file>