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ΚΑΛΛΙΤΕΧΝΙΚΗ ΕΠΙΤΡΟΠΗ  ΣΤΗΡΙΞΗΣ  ΒΡΑΔΙΑΣ  ΤΙΜ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Ανδρέου Γιώργος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Βόμβολος Κώστας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Γράψας Φίλιππος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Δασκάλου  Διογένης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Ζήκας   Γιώργος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Ζιώγαλας Νίκος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Ιακωβίδης   Αγάθων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Καζαντζής   Γιώργος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Calibri" w:ascii="Calibri" w:hAnsi="Calibri"/>
          <w:sz w:val="36"/>
          <w:szCs w:val="36"/>
        </w:rPr>
        <w:t xml:space="preserve">Κακαλιάγκος Άλκης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λδάρας Κώσ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Κόζας  Ηλίας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Κοροβίνης Θωμάς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Μυστακίδης  Δημήτρης  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</w:rPr>
        <w:t xml:space="preserve">Νικολόπουλος  Χρήστος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Ορδουλίδης Νίκος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Παπαποστόλου Γιώργος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Παχίδης   Στάθης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Πεντζίκης  Γιώργος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Σιώτας Φώτης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6"/>
          <w:szCs w:val="36"/>
        </w:rPr>
        <w:t xml:space="preserve">Σουσάμογλου  Αντώνης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Σταρόβας Δημήτρης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Φάμελος Μανώλης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</w:rPr>
        <w:t>Χατζηκωνσταντίνου  Σπύρο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Χατζηνάσιος Γιώργος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libri" w:hAnsi="Calibr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3:00Z</dcterms:created>
  <dc:creator>Σταθης Παχίδης</dc:creator>
  <dc:description/>
  <cp:keywords/>
  <dc:language>en-US</dc:language>
  <cp:lastModifiedBy>User</cp:lastModifiedBy>
  <dcterms:modified xsi:type="dcterms:W3CDTF">2017-05-31T07:46:00Z</dcterms:modified>
  <cp:revision>4</cp:revision>
  <dc:subject/>
  <dc:title>ΕΠΙΤΡΟΠΗ  ΣΤΗΡΙΞΗΣ  ΒΡΑΔΙΑΣ  ΤΙΜΗΣ</dc:title>
</cp:coreProperties>
</file>