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3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</w:rPr>
        <w:t>ГРЕКИ МОСКВЫ – БРАТСКАЯ ПОМОЩЬ ГРЕКАМ  ПРИАЗОВЬЯ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14-15 марта 2015 г. в столице Молдовы состоится Координационный Совет САЕ Периферии стран бывшего Советского Союза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br/>
      </w:r>
      <w:r>
        <w:rPr>
          <w:rStyle w:val="Emphasis"/>
          <w:color w:val="000000"/>
        </w:rPr>
        <w:t>На греческом форуме будут присутствовать руководители греческих обществ Украины. Как греческий журналист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(греческой диаспоры России и постсоветского пространства) буду находиться на Кишиневском постсоветском греческом форуме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br/>
      </w:r>
      <w:r>
        <w:rPr>
          <w:rStyle w:val="StrongEmphasis"/>
          <w:i/>
          <w:iCs/>
          <w:color w:val="000000"/>
          <w:sz w:val="27"/>
          <w:szCs w:val="27"/>
        </w:rPr>
        <w:t>Обращение ко всем московским соотечественникам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У нас есть прекрасная возможность передать нашу, греков Москвы, помощь руководству греков Украины – для оказания помощи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всем нашим соотечественникам по разные стороны конфликта: потерявшим своих близких, у кого война разрушила жилища..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Уверен, что для наших приазовских соотечественников, ставших в начале 21-го века мирными жертвами настоящей войны, самого масштабного конфликта в Европе после Балканского, наша братская поддержка станет моральным, психологическим подспорьем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Все это можно осуществить через Московское общество греков, Греческий клуб «Ромиосини», Греческий культурный центр в Москве, индивидуально, связавшись с автором этих строк. Все до последней копейки, поименно будет передано руководству ФГОУ.</w:t>
      </w:r>
      <w:r>
        <w:rPr>
          <w:i/>
          <w:iCs/>
          <w:color w:val="000000"/>
        </w:rPr>
        <w:br/>
        <w:br/>
      </w:r>
      <w:r>
        <w:rPr>
          <w:rStyle w:val="Emphasis"/>
          <w:b/>
          <w:bCs/>
          <w:color w:val="000000"/>
        </w:rPr>
        <w:t>Никос Сидиропулос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  <w:lang w:val="el-GR"/>
        </w:rPr>
        <w:t>Νίκος Σιδηρόπουλος</w:t>
      </w:r>
      <w:r>
        <w:rPr>
          <w:rStyle w:val="Emphasis"/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  <w:lang w:val="el-GR"/>
        </w:rPr>
        <w:t>Μόσχα</w:t>
      </w:r>
      <w:r>
        <w:rPr>
          <w:rStyle w:val="Emphasis"/>
          <w:b/>
          <w:bCs/>
          <w:color w:val="000000"/>
        </w:rPr>
        <w:t>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…</w:t>
      </w:r>
      <w:r>
        <w:rPr>
          <w:rStyle w:val="StrongEmphasis"/>
          <w:i/>
          <w:iCs/>
          <w:color w:val="000000"/>
        </w:rPr>
        <w:t>ЧУЖОГО ГОРЯ НЕ БЫВАЕТ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Украинский кризис, неумение и нежелание тамошних олигархических политических и экономических элит находить компромисс, националистическая риторика пришедших к власти в ходе переворота 23 февраля 2014 года нынешних киевских правителей, вверг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                      в бесконечные бедствия братскую Украину, ее народ, обернулся трагедией юго-востока страны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Мы, греки постсоветского пространства, прекрасно знаем, раны еще не затянулись, к чему приводят безумные националистические призывы правителей. В той же Грузии это привело к  гражданскому, вооруженному противостоянию, когда страна в 1990-х гг. на несколько лет погрузилась в хаос безвластия, «махновщины» и уголовщины, к «абхазскому» и «юго-осетинскому» кризисам, исходом из прекрасной земли, своих родных очагов сотен тысяч людей, в числе которых оказались сто тысяч представителей процветающей греческой общины Грузии. 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Миллионы жителей юго-востока Украины, на земле которой развернулись действия, напоминающие по всем своим признакам Великую Отечественную войну</w:t>
      </w:r>
      <w:r>
        <w:rPr>
          <w:rStyle w:val="Appleconvertedspace"/>
          <w:i/>
          <w:iCs/>
          <w:color w:val="000000"/>
        </w:rPr>
        <w:t> </w:t>
      </w:r>
      <w:r>
        <w:rPr>
          <w:rStyle w:val="Wmicallto"/>
          <w:i/>
          <w:iCs/>
          <w:color w:val="000000"/>
        </w:rPr>
        <w:t>1941-1945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гг. -  десятки тысяч погибших,  тысячи разрушенных жилищ, зданий, десятки храмов.  Артиллерийская и минометная канонада, «смерчи», «ураганы», кассетные бомбы. Жители, спасающие свою жизнь месяцами в подвалах. Холод. Голод. Горе, слезы стариков, людские страдания. Преступления против человечности. Всему этому еще предстоит оценка будущего «Нюрбергского трибунала», на скамье которого будут находиться военные преступники этой братоубийственной войны, ее моральные подстрекатели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В эпицентре  юго-востока Украины, современных «герник» и «сталинградов», оказались наши соотечественники греки Приазовья – коренной (автохтонный) народ этой земли. Более половины греческого населения Приазовья (около 100 тысяч), его греческих селений оказались по разные стороны баррикад военных действий («АТО») – на территориях, контролируемых украинской армией и силовиками, а так же ополченцами в составе непризнанной ДНР. …Разрушенные фактически греческие селения Стыла и Гранитное, множество разрушенных жилищ, строений в Раздольном, Чермалыке, Староигнатьевке. Война опалила своим огнем Сартану, Мариуполь. …На территории непризнанной ДНР: в Донецке, Макеевке, Горловке, Харцызске, Торезе, Докучаевске, Луганске, Алчевске, Старобешевском, части Тельмановском районах проживало более 20 тыс. греков, действовало 20 греческих обществ. В прифронтовой зоне на линии огня проживает около 30 тысяч греков Мариуполя, Сартаны, Старого Крыма, части Волновахского, Тельмановского районов. Особенно жестоко страдают от войны греческие села Чермалык, Гранитное, Староигнатьевка. В Гранитном погибло 6 чел. в т.ч. 2 ребенка, разрушено 96 зданий, в Староигнатьевке – разрушено 3 дома. В указанных селах во многих домах разбиты стекла, крыши, хозяйственные постройки, дороги. Не работают школы, детсады, лечебные учреждения. Люди находятся в психологическом шоке. Они нуждаются в спасении. …Руководство греков Украины делает все возможное, чтобы военный конфликт на юго-востоке страны не создал разъединительных межей раскола, неприязни, ненависти в среде наших украинских соотечественников, греков Приазовья. Линия раскола - симпатия и антипатия к России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i/>
          <w:iCs/>
          <w:color w:val="000000"/>
          <w:sz w:val="21"/>
          <w:szCs w:val="21"/>
        </w:rPr>
        <w:t>…</w:t>
      </w:r>
      <w:r>
        <w:rPr>
          <w:rStyle w:val="StrongEmphasis"/>
          <w:i/>
          <w:iCs/>
          <w:color w:val="000000"/>
          <w:sz w:val="21"/>
          <w:szCs w:val="21"/>
        </w:rPr>
        <w:t>Чужого горя не бывае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На трагедию востока Украины, Новороссии откликнулись греки России и  постсоветского пространства, греки Зарубежья, наша греческая Отчизна. Гуманитарная помощь нашим приазовским братьям и сестрам в течение всего времени военного противостояния идет от Благотворительного фонда И.Саввиди, Греческого государства по линии МИДа, неправительственных организаций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Деньги, лекарства, одежда, бытовые принадлежности. Наше солидарное братское плечо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Сотни наших приазовских соотечественников, оказавшихся в зоне военного конфликта, в ближайшие месяцы пройдут психологическую и физическую реабилитацию в Греции – это станет возможным благодаря усилиям правительства Греции, деятельности Благотворительного фонда И.Саввиди. Боль, страдания населения юго-востока Украины, наших приазовских братьев и сестер стали нашей общей болью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Как член штаба АГООР в Крымске (июль 2012 г.) по оказанию гуманитарной помощи жителям, ставших жертвами природной стихии,  могу свидетельствовать об оперативном отклике на трагедию Крымска наших украинских соотечественников. А иначе быть не могло!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Греки Москвы так же не могли оставаться в стороне, быть безучастными к беде, обрушившейся на наших соотечественников. Тот же Греческий культурный центр, наши московские соотечественники родом из Приазовья, со всех частей пространства бывшего СССР. Ведь все мы – одна большая Греческая семья, в которой «все пополам»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Поделимся с нашими приазовскими братьями и сестрами теплом наших сердец, нашим милосердием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              Проявим нашу братскую греческую солидарность. Ведь мы – одна единая Греческая семья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</w:rPr>
        <w:t>Никос Сидиропулос. Москва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9:00Z</dcterms:created>
  <dc:creator>Пользователь</dc:creator>
  <dc:description/>
  <cp:keywords/>
  <dc:language>en-US</dc:language>
  <cp:lastModifiedBy>Пользователь</cp:lastModifiedBy>
  <dcterms:modified xsi:type="dcterms:W3CDTF">2015-03-11T06:39:00Z</dcterms:modified>
  <cp:revision>2</cp:revision>
  <dc:subject/>
  <dc:title/>
</cp:coreProperties>
</file>