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Доктор исторических наук, профессор, капитан </w:t>
      </w:r>
      <w:r>
        <w:rPr>
          <w:sz w:val="20"/>
          <w:szCs w:val="20"/>
          <w:lang w:val="en-US"/>
        </w:rPr>
        <w:t>I</w:t>
      </w:r>
      <w:r>
        <w:rPr>
          <w:sz w:val="20"/>
          <w:szCs w:val="20"/>
        </w:rPr>
        <w:t xml:space="preserve"> ранга  Ю.Д. Пряхин,</w:t>
      </w:r>
    </w:p>
    <w:p>
      <w:pPr>
        <w:pStyle w:val="Normal"/>
        <w:rPr>
          <w:sz w:val="20"/>
          <w:szCs w:val="20"/>
        </w:rPr>
      </w:pPr>
      <w:r>
        <w:rPr>
          <w:sz w:val="20"/>
          <w:szCs w:val="20"/>
        </w:rPr>
        <w:t xml:space="preserve">                                      </w:t>
      </w:r>
      <w:r>
        <w:rPr>
          <w:sz w:val="20"/>
          <w:szCs w:val="20"/>
        </w:rPr>
        <w:t xml:space="preserve">Заслуженный работник  культуры РФ, член Союза писателей Б.А. Кости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тки на полях…….</w:t>
      </w:r>
    </w:p>
    <w:p>
      <w:pPr>
        <w:pStyle w:val="Normal"/>
        <w:rPr/>
      </w:pPr>
      <w:r>
        <w:rPr/>
        <w:t xml:space="preserve">В конце 2014 года Петербургское издательство «Остров» выпустило в совет очередную книгу доктора исторических наук, профессора Г.А. Гребенщиковой «Российские флотилии в Средиземном море и морская политика России при Екатерине </w:t>
      </w:r>
      <w:r>
        <w:rPr>
          <w:lang w:val="en-US"/>
        </w:rPr>
        <w:t>II</w:t>
      </w:r>
      <w:r>
        <w:rPr/>
        <w:t>». Детально ознакомившись с данной работой, считаем необходимым расшифровать заметки, сделанные нами во время чтение данной книги, высказать автору и  читателям свое общее мнение по поводу данной публикации.</w:t>
      </w:r>
    </w:p>
    <w:p>
      <w:pPr>
        <w:pStyle w:val="Normal"/>
        <w:rPr/>
      </w:pPr>
      <w:r>
        <w:rPr/>
        <w:t xml:space="preserve">Прежде всего, следует отметить следующее. Недоумение вызывает то, что в подзаголовке данной  книги указывается, что это- «Дополнение к изданию “Черноморский флот в период правления Екатерины </w:t>
      </w:r>
      <w:r>
        <w:rPr>
          <w:lang w:val="en-US"/>
        </w:rPr>
        <w:t>II</w:t>
      </w:r>
      <w:r>
        <w:rPr/>
        <w:t>”»,  а в аннотации и в тексте она представляется уже  как монография, в которой «исследованы боевые действия российских флотилий в Средиземном и Эгейском морях в русско-турецкую войну 1787 – 1791 годов и морская политика России в указанный период». Таким образом, автором описаны две темы, что явно не соответствует понятию монография. Вопросы, имеющие некоторое отношение к морской политике, рассматриваются, в основном, в первой главе, посвященной периоду (1770 – 1780-х гг.), причем,  выходящему за рамки исследования, обозначенные в аннотации. Действия же флотилий излагаются во второй.</w:t>
      </w:r>
    </w:p>
    <w:p>
      <w:pPr>
        <w:pStyle w:val="Normal"/>
        <w:rPr/>
      </w:pPr>
      <w:r>
        <w:rPr/>
        <w:t xml:space="preserve">Трудно понять, какая же новая научная тема исследована, какие ранее неизвестные исторические документы и факты введены в оборот, и какие, в результате их анализа, сделаны новые обобщения и выводы, изложенные в данной книге? Как представляется, это издание являет собой компиляцию фрагментов двух ранее вышедших книг Г.А. Гребенщиковой – уже упомянутого двухтомника «Черноморский флот в период правления Екатерины </w:t>
      </w:r>
      <w:r>
        <w:rPr>
          <w:lang w:val="en-US"/>
        </w:rPr>
        <w:t>II</w:t>
      </w:r>
      <w:r>
        <w:rPr/>
        <w:t xml:space="preserve">», увидевшего свет в 2012 г., и опубликованной в 2007 г. однотомной книги «Балтийский флот в период правления Екатерины </w:t>
      </w:r>
      <w:r>
        <w:rPr>
          <w:lang w:val="en-US"/>
        </w:rPr>
        <w:t>II</w:t>
      </w:r>
      <w:r>
        <w:rPr/>
        <w:t>». Спрашивается, какая же конкретно тема  « дополнения (монографии)» всесторонне исследована и действительно расширяет наши исторические знания, способствует развитию исторической науки, чтобы дать «дополнению» право быть представленной как монография?</w:t>
      </w:r>
    </w:p>
    <w:p>
      <w:pPr>
        <w:pStyle w:val="Normal"/>
        <w:rPr/>
      </w:pPr>
      <w:r>
        <w:rPr/>
        <w:t xml:space="preserve">«Дополнение» выпущено в свет уже после появления в 2013 – 2014 годах ряда научных изданий: книги Г.Л. Арша «Россия и борьба Греции за освобождение: от Екатерины </w:t>
      </w:r>
      <w:r>
        <w:rPr>
          <w:lang w:val="en-US"/>
        </w:rPr>
        <w:t>II</w:t>
      </w:r>
      <w:r>
        <w:rPr/>
        <w:t xml:space="preserve"> до Николая </w:t>
      </w:r>
      <w:r>
        <w:rPr>
          <w:lang w:val="en-US"/>
        </w:rPr>
        <w:t>I</w:t>
      </w:r>
      <w:r>
        <w:rPr/>
        <w:t xml:space="preserve">» (2013 г.); брошюры «Ради установления истины. О некоторых аспектах книги Г.А. Гребенщиковой “Черноморский флот в период правления Екатерины </w:t>
      </w:r>
      <w:r>
        <w:rPr>
          <w:lang w:val="en-US"/>
        </w:rPr>
        <w:t>II</w:t>
      </w:r>
      <w:r>
        <w:rPr/>
        <w:t>”» (2014 г.), подготовленной двумя греческими и российским авторами: А. Гертсосом, И. Николопулосом, Ю.Д. Пряхиным. Это дает возможность высказать обоснованное мнение по содержанию названного «дополнения», опираясь на публикации названных авторов, а также на  книгу Р.В. Кондратенко «Ламброс Кацонис и российские каперы на Средиземном море в 1788 – 1792 годах» (2014 г.). В них, на основе тщательного научного анализа деятельности флотилии Ламброса Кацониса, событий в Средиземноморье,   опровергаются  опубликованные ранее Г.А. Гребенщиковой многие ее позиции, выводы и оценки. Изучение содержания вышедшего в свет «дополнения» позволяет, с привлечением архивных материалов и вышеприведенных научных исследований, сделать ряд обобщений и выводов:</w:t>
      </w:r>
    </w:p>
    <w:p>
      <w:pPr>
        <w:pStyle w:val="Normal"/>
        <w:rPr/>
      </w:pPr>
      <w:r>
        <w:rPr/>
        <w:t>1) Вышеназванные публикации полностью развенчивают многие утверждения новой книги Г.А. Гребенщиковой, так как в ней практически нет ничего принципиально нового, кроме увеличения числа цитируемых архивных документов, причем, отчасти вызывающих сомнение в датировке, точности и полноте воспроизведения текстов, а потому представляющих собой сомнительную доказательную базу. Анализ, приводимых Г.А. Гребенщиковой документов, оценка их достоверности и степени личной заинтересованности конкретных составителей – должностных лиц, автором не осуществлялись.Подобные замечания,в адрес ее работ, уже  делались Г.А. Гребенщиковой  и ранее (См. Гертсос А., Николопулос И., Пряхин Ю.Д. Ради установления истины. СПб., 2014). Казалось бы, что нет особой необходимости возвращаться к уже детально изученной проблеме, однако содержание опубликованного ею «дополнения» вызывает необходимость еще раз обратить  внимание читателей на систематически повторяющиеся ошибки и намеренные искажения истины в публикациях профессора.</w:t>
      </w:r>
    </w:p>
    <w:p>
      <w:pPr>
        <w:pStyle w:val="Normal"/>
        <w:rPr/>
      </w:pPr>
      <w:r>
        <w:rPr/>
        <w:t xml:space="preserve">2) Вместе с тем, следует особо отметить, что Г.А. Гребенщикова, в определенной мере, уже прореагировала на обоснованную и справедливую критику в свой адрес. В тексте «дополнения» она убрала некоторые, наиболее одиозные утверждения, некоторые фантазии, позиции и оценки, которые легко опровергались не только специалистами-историками, но массовым читателем. Так, например, уже отсутствует утверждение, что «казенная» российская флотилия под командованием Г. Лоренца действовала на коммуникациях противника в боевой кампании 1788 года. Вследствие этого деятельность казенной флотилии, прежде отнесенная к 1788 году, вернулись в свои реальные временные рамки, начиная с кампании 1789 года, что уменьшило невообразимую путаницу в событиях на морском театре военных действий, созданную научной недобросовестностью Г.А. Гребенщиковой в монографии «Черноморский флот в период правления Екатерины </w:t>
      </w:r>
      <w:r>
        <w:rPr>
          <w:lang w:val="en-US"/>
        </w:rPr>
        <w:t>II</w:t>
      </w:r>
      <w:r>
        <w:rPr/>
        <w:t xml:space="preserve">» (2012 г.); отсутствуют теперь и прежние уверенные заявления, что императрица Екатерина </w:t>
      </w:r>
      <w:r>
        <w:rPr>
          <w:lang w:val="en-US"/>
        </w:rPr>
        <w:t>II</w:t>
      </w:r>
      <w:r>
        <w:rPr/>
        <w:t xml:space="preserve"> «передала командование легкой флотилии Гвильермо Лоренца», назначила его «командовать императорской легкой флотилией вместо преступника Ламбро Кацони»; в «дополнении» уже нет утверждений, что «на службу в Российский флот вступило 17 человек корсиканских офицеров», и среди них «лейтенант Самуэль де Шаплет», что «Кацони всего лишь присваивал себе заслуги» Гвильгельмо Лоренца и «уроженца Корсики» лейтенанта Самуэля де Шаплета. По непонятной фантазии автора, российский офицер, выпускник Морского корпуса 1786 года, который «1 мая 1788 года был произведен в лейтенанты и командирован в Сиракузы, где принял в командование фрегат», в упомянутой монографии (2012г.), был объявлен автором – героическим корсиканским офицером, теперь этого в данном тексте нет.</w:t>
      </w:r>
    </w:p>
    <w:p>
      <w:pPr>
        <w:pStyle w:val="Normal"/>
        <w:rPr/>
      </w:pPr>
      <w:r>
        <w:rPr/>
        <w:t>Исчезли и многие другие подобные опусы. Однако, и в своей новой работе Г.А. Гребенщикова не отказалась от оскорбительных утверждений и оценок в отношении личности и боевой деятельности Ламброса Кацониса и его флотилии, от отрицания его заслуг перед Грецией и Россией, от вымысла при трактовке архивных документов и исторических событий, за что уже подверглась обоснованной критике многими специалистами-историками. К сожалению, и это можно заключить из анализа рассматриваемой работы, должных выводов из рекомендаций и обоснованной критики она для себя так и не сделала. По-прежнему серьезно искажаются исторические события. Для доказательства своих утверждений доктор исторических наук из Санкт-Петербурга, также как и в своих предыдущих книгах, не гнушается голословными утверждениями и вымыслом, передергиванием фактов, подтасовкой сведений из документов. Вновь проявляется научная недобросовестность и небрежность, имеет место явная фальсификация некоторых данных из источников и зачастую искажение  реальных событий.</w:t>
        <w:br/>
        <w:t xml:space="preserve">     Таким образом, в анализируемой работе, как и в прежних публикациях, автором нередко искусственно создается нужная ей  доказательная база. Для подтверждения сказанного приведем соответствующие доказательства, опираясь на исследованный текст  «дополнения - монографии»  Г.А. Гребенщиковой.</w:t>
      </w:r>
    </w:p>
    <w:p>
      <w:pPr>
        <w:pStyle w:val="Normal"/>
        <w:rPr>
          <w:sz w:val="28"/>
          <w:szCs w:val="28"/>
        </w:rPr>
      </w:pPr>
      <w:r>
        <w:rPr/>
        <w:t>А</w:t>
      </w:r>
      <w:r>
        <w:rPr>
          <w:sz w:val="28"/>
          <w:szCs w:val="28"/>
        </w:rPr>
        <w:t>) факты фальсификации сведений:</w:t>
      </w:r>
    </w:p>
    <w:p>
      <w:pPr>
        <w:pStyle w:val="Normal"/>
        <w:rPr/>
      </w:pPr>
      <w:r>
        <w:rPr/>
        <w:t>1) (С. 103). В ордере от 14-го, а не 29 января 1789 г., от «бригадира князя Мещерского», а не от генерал - поручика Заборовского - сказано: «Как уже отсюда отправляются суда сии не яко корсары, но как российская легкая флотилия под командою вашею, того ради надлежит вам учредить надлежащий во всех частях порядок российской дисциплине…». Таким образом, утверждение автора, со ссылкой на этот документ, что флотилия должна выйти из Триеста «как легкая казенная флотилия» – искажение текста документа. А чтобы замаскировать данное искажение, при публикации (С. 102) секретного ордера генерала Заборовского от 20 марта 1789 года автором сознательно опускается начало документа, где говорится: «Остается теперь вам отправится с оными в море под флагом Ея Императорского Величества в виде российской Императорской флотилии…». Сделано это, очевидно, для обоснования подробно излагаемых в данном разделе книги спорных рассуждений о статусе флотилии Л. Кацониса и, в конечном счете, утверждения своей неопределенной, путаной позиции по данному вопросу;</w:t>
      </w:r>
    </w:p>
    <w:p>
      <w:pPr>
        <w:pStyle w:val="Normal"/>
        <w:rPr/>
      </w:pPr>
      <w:r>
        <w:rPr/>
        <w:t>2) (С. 106), Мельком упоминая в своем изложении о важном документе Воззвании (манифесте) к греческому народу генерала И.А Заборовского, автор дополнения (монографии) вполне осознано фальсифицировала суть данного документа, привязав его к своим рассуждениям о «тщетности» усилий генерала «в составлении флотилии из арматоров». Вместе с тем, сутью документа является следующие основные положения Воззвания: «… Отряжаю я в Архипелаг Императорскую флотилию под командою одного из храбрых греков находящегося в Российской службе майора Ламбро Качони, предписав ему действовать против неприятеля с мужеством достойным усердия его к службе…», «… приглашаю каждого и всех к поднятию оружия вместе с сею Императорскою флотилиею, в отомщение врагу за вероломство и наглость, и в защищение себя от сего тиранства». Извращенно излагая суть документа, Г.А. Гребенщикова убрала из текста даже слово «храбрых» в сочетании – «храбрых греков», т.е. скрыла от читателей оценку, характеризующую Ламброса Кацониса, данную ему генералом Заборовским;</w:t>
      </w:r>
    </w:p>
    <w:p>
      <w:pPr>
        <w:pStyle w:val="Normal"/>
        <w:rPr/>
      </w:pPr>
      <w:r>
        <w:rPr/>
        <w:t>3) (С. 140). Приводится архивный документ от 13 сентября 1790 г. – ордер полковника Ламброса Кацонитса капитану Н. Кассими. Текст документа выхолощен и приводится искаженым, с серьезными сокращениями, т.е. в «нужном» для автора «доказательном виде»;</w:t>
      </w:r>
    </w:p>
    <w:p>
      <w:pPr>
        <w:pStyle w:val="Normal"/>
        <w:rPr/>
      </w:pPr>
      <w:r>
        <w:rPr/>
        <w:t>4) (С. 204). Автор «дополнения» иронизирует: «… Почему такой опытный боевой офицер не отправился вместе со всеми? Кацони хорошо знал театр военных действий и мог бы оказать Ушакову существенную помощь и воевать против французов». В данном случае она целенаправленно фальсифицирует реальные исторические события. Ибо, трудно представить, чтобы доктор исторических наук, работавшая с документами того периода, не знала, что существуют: а) Записка генерал-адъютанта Г.Г. Кушелева в Государственную Адмиралтейств-коллегию от 24 октября 1798 года (РГАВМФ. Ф. 227. Оп. 1. Д. 67. Л. 231), в которой сказано следующее: «Его Императорское Величество Государь Император, по представленному от полковника Ламбр-Качони желанию вооружить своим коштом для разъезда противу французов судно, Высочайше повелеть соизволил вооружение сие ему дозволить», б) Протокол заседания Адмиралтейств-коллегии от 26 октября 1798 года, который заключается словами: «Приказали: во исполнение Его Императорского Величества повеления, полковнику Ламбро Качони по предъявленному желанию вооружить своим коштом для разъезды противу французов судно дозволить. О чем ему Качони дать от конторы Главного командира Черноморских флотов и вице-адмиралу Ушакову послать указы». Таким образом, Л. Кацонис ходатайствовал о разрешении принять участие в борьбе с французами и получил Высочайшее «дозволение». Однако, воплотить свое намерение ему не удалось по не зависившим от него причинам. Прежде всего, потому, что успешные действия эскадры адмирала Ф.Ф. Ушакова, совместно с союзными морскими силами, привели к подавлению основных морских  перевозок французов, к прекращению активных действий их военно-морских сил. Поэтому, очевидно, экспедиция Ламброса Кацониса и потеряла свой практический смысл. Другие, последующие документы, раскрывающие патриотический порыв, дальнейшие  действия полковника, в архивах не найдены, видимо отсутствуют.</w:t>
        <w:br/>
        <w:t xml:space="preserve">      Можно также привести и другие примеры фальсификаций, обнаруженных в тексте рассматриваемого «дополнения». Они, нередко, и являются важнейшим элементом  нужной доказательной базы, аргументации позиций и взглядов автора.</w:t>
      </w:r>
    </w:p>
    <w:p>
      <w:pPr>
        <w:pStyle w:val="Normal"/>
        <w:rPr/>
      </w:pPr>
      <w:r>
        <w:rPr/>
        <w:t xml:space="preserve">Б) </w:t>
      </w:r>
      <w:r>
        <w:rPr>
          <w:sz w:val="28"/>
          <w:szCs w:val="28"/>
        </w:rPr>
        <w:t>Примеры</w:t>
      </w:r>
      <w:r>
        <w:rPr/>
        <w:t xml:space="preserve"> </w:t>
      </w:r>
      <w:r>
        <w:rPr>
          <w:sz w:val="28"/>
          <w:szCs w:val="28"/>
        </w:rPr>
        <w:t>необоснованности и тенеденциозности, научной недобросовестности  и небрежности, передергивания фактов,  игнорирования научного анализа</w:t>
      </w:r>
      <w:r>
        <w:rPr/>
        <w:t>:</w:t>
      </w:r>
    </w:p>
    <w:p>
      <w:pPr>
        <w:pStyle w:val="Normal"/>
        <w:rPr/>
      </w:pPr>
      <w:r>
        <w:rPr/>
        <w:t>1)  Неясно, в каких «ведущих отечественных журналах» монография 2012 года, как утверждает автор во «Введении» (С. 5) к «дополнению» 2014 года, «получила положительные отклики и рецензии»? Почему не указаны названия этих журналов, фамилии «специалистов-историков флота», давших положительные оценки, не цитируются полученные заключения? Ведь к специалистам по истории боевой и повседневной деятельности флотов нельзя отнести д.и.н., профессора Г.А. Санина, а также оставшихся не названными советников Историко-документального Департамента МИД РФ. При всем уважении к ним, следует все же заметить, что они – специалисты в другой области исторических знаний. К тому же, если они и давали некие заключения, то надо полагать, не ознакомившись глубоко с рецензируемым текстом, а, возможно, положились на высокую ученую степень Г.А. Гребенщиковой, которую, видимо, сочли достаточным ручательством доброкачественности работы автора.</w:t>
      </w:r>
    </w:p>
    <w:p>
      <w:pPr>
        <w:pStyle w:val="Normal"/>
        <w:rPr/>
      </w:pPr>
      <w:r>
        <w:rPr/>
        <w:t xml:space="preserve">2) Утверждение Г.А. Гребенщиковой, что авторы брошюры «Ради установления истины. О некоторых аспектах книги Г.А. Гребенщиковой “Черноморский флот в период правления Екатерины </w:t>
      </w:r>
      <w:r>
        <w:rPr>
          <w:lang w:val="en-US"/>
        </w:rPr>
        <w:t>II</w:t>
      </w:r>
      <w:r>
        <w:rPr/>
        <w:t xml:space="preserve">”» – греческие ученые А. Гертсос, И. Николопулос и российский д.и.н., профессор Ю.Д. Пряхин некомпетентны, как историки, в вопросах исследованного ими раздела ее книги – никак не обосновывается. Заявлено также и о некомпетентности кандидатов исторических наук А.А. Лебедева – специалиста по истории Черноморского флота парусного периода, и Р.В. Кондратенко, т.е. ученых, предоставивших авторам брошюры некоторые материалы и соображения по ее содержанию. Подобные публичные оценки коллег вызывают удивление. Ведь профессор Ю.Д. Пряхин – автор книг: «Ламброс Кацонис в истории Греции и России» (2004 г.), которая переведена на греческий язык и издана в Афинах в 2005 г.; а также книги «Ламброс Кацонис: личность, жизнь и деятельность, документы архивов» (2011 г.) и ряда других публикаций по греческой проблематике. Удивительно, но неоднократно упоминая в своем «дополнении» книгу Пряхина (2011 года), она удаляет из ее названия концовку – «документы архивов», что, несомненно, искажает характер издания. Складывается впечатление, что это делается вполне сознательно и целенаправленно. «Не специалист-историк», по утверждению Г.А. Гребенщиковой, это и к.и.н. Р.В. Кондратенко, автор книги «Ламброс Кацонис и российские каперы на Средиземном море в 1788 – 1792 годах» (2014 г.). Хотя  в ней изложены всесторонние исследования по той  же самой  теме, что и раздел монографии Г.А. Гребенщиковой (2012 года), ранее  уже подвергнутый  анализу и критике в выше названной  брошюре. Интересно, что на обороте обложки своего «дополнения» Г.А. Гребенщикова использовала рисунок «капитан греческого купеческого судна», который помещен на обложке русского издания книги греческого историка и дипломата Иоанниса Николопулоса «Греки и Россия </w:t>
      </w:r>
      <w:r>
        <w:rPr>
          <w:lang w:val="en-US"/>
        </w:rPr>
        <w:t>XVII</w:t>
      </w:r>
      <w:r>
        <w:rPr/>
        <w:t xml:space="preserve"> – </w:t>
      </w:r>
      <w:r>
        <w:rPr>
          <w:lang w:val="en-US"/>
        </w:rPr>
        <w:t>XX</w:t>
      </w:r>
      <w:r>
        <w:rPr/>
        <w:t xml:space="preserve"> вв.» (2007 года), которого Г.А. Гребенщикова также безапелляционно обвиняет в некомпетентности.</w:t>
      </w:r>
    </w:p>
    <w:p>
      <w:pPr>
        <w:pStyle w:val="Normal"/>
        <w:rPr/>
      </w:pPr>
      <w:r>
        <w:rPr/>
        <w:t>3) (С. 6). Совершенно верно заявление Г.А. Гребенщиковой, что «исторические документы нужно подавать не избирательно, а объективно и не предвзято». Однако в своих работах, в отношении личности и боевой деятельности, заслуг Ламброса Кацониса, «историк флотов», почему-то, сама зачастую действует наоборот. Публикует массу специально отобранных ею документов, причем, без должного их изучения и анализа, без учета вероятной тенденциозности авторов, личных качеств деятелей, без оценки обстановки и реальных условий, конструктивных возможностей судов флотилий и т.д. При этом автор абсолютно верит содержанию только тех документов, которые отвечают ее концепции, взглядам, поставленным ею целям и задачам. Тогда она безоглядно использует их, невзирая на степень их достоверности, в качестве «надежных аргументов». На недопустимость такой методики работы ей неоднократно, в том числе и вполне доброжелательно, указывали рецензенты, специалисты-историки.</w:t>
      </w:r>
    </w:p>
    <w:p>
      <w:pPr>
        <w:pStyle w:val="Normal"/>
        <w:rPr/>
      </w:pPr>
      <w:r>
        <w:rPr/>
        <w:t xml:space="preserve">4) (С.138). Поражают домыслы доктора наук и игнорирование фактов, циничные рассуждения по поводу «лестного и заманчивого» письменного предложения, полученного Л. Кацонисом от турок по повелению султана Селима </w:t>
      </w:r>
      <w:r>
        <w:rPr>
          <w:lang w:val="en-US"/>
        </w:rPr>
        <w:t>III</w:t>
      </w:r>
      <w:r>
        <w:rPr/>
        <w:t>. Примечательно, что для Г.А. Гребенщиковой естественным кажется ее домысел,  что подобное  предложение являлось «заманчивым» для грека-офицера и могло быть принято им при определенных обстоятельствах. Хотя, известные ей факты, свидетельствуют о том, что оно было «отвергнуто с призрением» неподкупным российским офицером и греческим патриотом Ламбросом Кацонисом.</w:t>
      </w:r>
    </w:p>
    <w:p>
      <w:pPr>
        <w:pStyle w:val="Normal"/>
        <w:rPr/>
      </w:pPr>
      <w:r>
        <w:rPr/>
        <w:t>5) Заявление, что Ю.Д. Пряхину неоднократно предлагалось «провести научную дискуссию, что «все обращения и предложения Ю.Д. Пряхин категорически отверг», не соответствует истине. В данном случае поражает откровенная фальсификация, на которую идет Г.А. Гребенщикова, явно не опасаясь своего разоблачения. На деле, никаких официальных устных и письменных предложений на этот счет Ю.Д. Пряхину не поступало, более того, даже простого общения по этому поводу, хотя бы по телефону, не предпринималось.  Провозгласив надуманные претензии, Г.А. Гребенщикова видимо не понимает, что всерьез обсуждать выдвигаемую ею версию событий и образа Л. Кацониса  вряд ли будет кто-нибудь из историков-ученых, ибо, это уровень плохой исторической беллетристики и намеренных искажений истины.  Никакого шквала «доносов и оскорблений, причем в самой грубой форме», – как заявляет автор «дополнения» (С. 7), со стороны перечисленных ею лиц не было. На деле имел место объективный научный анализ работ Г.А. Гребенщиковой, а также оценка достоверности содержания ее публикаций, которые осуществил Ю.Д. Пряхин и другие исследователи. В данных рецензиях и сообщениях, в том числе и опубликованных, были даны строго обоснованные, доказанные документами, объективные оценки конкретных разделов ее работ. А также подвергнуты критике оскорбительные публичные заявления Г.А. Гребенщиковой в отношении личности полковника Ламброса Кацониса и его заслуг, действий его флотилии, которые основаны на домыслах, изложенных в ее книгах, в публикациях средств массовой информации, в материалах, выставленных в интернете.</w:t>
      </w:r>
    </w:p>
    <w:p>
      <w:pPr>
        <w:pStyle w:val="Normal"/>
        <w:rPr/>
      </w:pPr>
      <w:r>
        <w:rPr/>
        <w:t>6) (С. 8). Утверждение, что в своей кандидатской диссертации гражданин Греции П. Стаму, будто бы, единственный грек, присоединившейся к оценкам Ю.Д. Пряхина, «ограничился только теми материалами, которые предоставил ему Ю.Д. Пряхин», не соответствует действительности. Диссертация написана, в основном, на материалах Венецианских, Австрийских, Голландских, Британских архивов, хотя исследователем использовались также и опубликованные документы российских архивов. Греческий морской офицер П. Стаму в 2009 году успешно защитил кандидатскую диссертацию на соискание ученой степени кандидата исторических наук в Санкт-Петербургском институте Истории Российской Академии наук по теме: «Офицер Ламброс Кацонис и его флотилия», что явно раздражает Г.А. Гребенщикову, ибо содержание диссертации, и ее выводы полностью опровергают то, что пишет и говорит о национальном герое Греции историк-профессор из Санкт-Петербурга.</w:t>
      </w:r>
    </w:p>
    <w:p>
      <w:pPr>
        <w:pStyle w:val="Normal"/>
        <w:rPr/>
      </w:pPr>
      <w:r>
        <w:rPr/>
        <w:t>Следует особо заметить, что свое удивление и возмущение необъективными, надуманными, оскорбительными утверждениями Г.А. Гребенщиковой, в отношении национального героя Греции, высказали не только греческие ученые: П. Стаму, А. Гертсос, И. Николопулос, Т. Янници, но и целый ряд российских ученых. Это – доктора исторических наук: Г.Л. Арш, А.Н. Цамутали, С.Б. Шаргородская, к.и.н.: С.А. Пинчук-Галани, Р.В.Кондратенко, А.А. Лебедев и др.</w:t>
      </w:r>
    </w:p>
    <w:p>
      <w:pPr>
        <w:pStyle w:val="Normal"/>
        <w:rPr/>
      </w:pPr>
      <w:r>
        <w:rPr/>
        <w:t xml:space="preserve">7) Поражает то, что в рассматриваемом «дополнении» Г.А. Гребенщикова, несмотря на уже опубликованную критику ее надуманных утверждений, не желает к ней прислушиваться. Так, например, автор-профессор, по-прежнему убежденно, но бездоказательно утверждает, что в двух своих личных донесениях Екатерине </w:t>
      </w:r>
      <w:r>
        <w:rPr>
          <w:lang w:val="en-US"/>
        </w:rPr>
        <w:t>II</w:t>
      </w:r>
      <w:r>
        <w:rPr/>
        <w:t xml:space="preserve"> главнокомандующий генерал-фельдмаршал Г.А. Потемкин оценивает личности и деятельность морского командования: контр-адмирала С.С. Гиббса, генерал-майора А. Псаро и капитана 2 ранга (подполковника) Г. Лоренцо (С. 138), де на основе характеристик, предоставленных ему Ламбросом Кацонисом (?!). Исходя из характера светлейшего князя и его должностного положения, важной роли в жизни империи, подобная фантазия автора удивляет – ведь главнокомандующий имел все возможности получать нужную ему объективную информацию по многим, причем, независимым друг от друга каналам. У него просто не было необходимости пользоваться каким-то мифическим «доносом», придуманным автором, для обращения к императрице с целью замены морского командования, опираясь при этом, только на мнение одного подчиненного ему офицера в чине подполковника, на его «личные письменные оценки» своих начальников и «недругов», как утверждает Г.А. Гребенщикова .Это было бы более, чем странным и удивительным, особенно при принятии  столь важного решения главнокомандующим, человеком государственного уровня. При ближайшем же рассмотрении оказывается, что значительную роль в оценках и выводах Г.А. Потемкина сыграли сведения от министра в Венеции генерал-майора А.С. Мордвинова и других, важных должностных лиц. Итак, налицо, очередной миф, нужный автору, для дискредитации личности грека - полковника.</w:t>
      </w:r>
    </w:p>
    <w:p>
      <w:pPr>
        <w:pStyle w:val="Normal"/>
        <w:rPr/>
      </w:pPr>
      <w:r>
        <w:rPr/>
        <w:t>8) Удивляет непроходящая научная небрежность Г.А. Гребенщиковой, которая неоднократно в тексте «дополнения». Так, капитана генерал-майорского ранга А.К. Псаро (С.С. 134, 135, 145) она не задумываясь, числит контр-адмиралом, а на С. 127 даже «контр-адмиралом генерал-майорского ранга» (?!).</w:t>
      </w:r>
    </w:p>
    <w:p>
      <w:pPr>
        <w:pStyle w:val="Normal"/>
        <w:rPr/>
      </w:pPr>
      <w:r>
        <w:rPr/>
        <w:t xml:space="preserve">9) Стремясь убедить читателя, что «преступник» – российский полковник Ламброс Кацонис – был прощен Екатериной </w:t>
      </w:r>
      <w:r>
        <w:rPr>
          <w:lang w:val="en-US"/>
        </w:rPr>
        <w:t>II</w:t>
      </w:r>
      <w:r>
        <w:rPr/>
        <w:t xml:space="preserve"> не из-за его значимых боевых заслуг, а «снисходя к семейной трагедии Кацони», автор, демонстрируя недюжинное воображение, целенаправленно фальсифицирует сведения документа – запись в Камер-фурьерском журнале от 20 сентября 1795 года. Она утверждает, что на приеме, данном Екатериной </w:t>
      </w:r>
      <w:r>
        <w:rPr>
          <w:lang w:val="en-US"/>
        </w:rPr>
        <w:t>II</w:t>
      </w:r>
      <w:r>
        <w:rPr/>
        <w:t xml:space="preserve">, во время «краткой встречи с приложением к руке, полковник напомнил ей (императрице – </w:t>
      </w:r>
      <w:r>
        <w:rPr>
          <w:i/>
        </w:rPr>
        <w:t>Ю.П.</w:t>
      </w:r>
      <w:r>
        <w:rPr/>
        <w:t xml:space="preserve">) об участи своей семьи и совершенных им подвигах в Архипелаге, попросил о милосердии…» (С.С. 215, 195). Чего на самом деле не было. Этим профессор, сознательно фантазируя и подтасовывая события, игнорирует известные, давно опубликованные документы, а именно: Письмо графа П.А. Зубова к графу А.Н. Салтыкову от 25 марта 1795 года о повелении Екатерины </w:t>
      </w:r>
      <w:r>
        <w:rPr>
          <w:lang w:val="en-US"/>
        </w:rPr>
        <w:t>II</w:t>
      </w:r>
      <w:r>
        <w:rPr/>
        <w:t xml:space="preserve"> выдать Ламбросу Кацонису «за 8 лет жалованье, за службу его во всю прошедшую турецкую войну в Архипелаге на флотилии Российской». Собственно, уже это письмо показывает, что императица за полгода до упомянутого приема данным актом простила «мятежного» полковника, высказала ему свое благоволение. Несомнено, завершающим актом полного прощения  Ламброса Кацониса и официальной оценкой его боевых заслуг перед Россией является именной Рескрипт Екатерины </w:t>
      </w:r>
      <w:r>
        <w:rPr>
          <w:lang w:val="en-US"/>
        </w:rPr>
        <w:t>II</w:t>
      </w:r>
      <w:r>
        <w:rPr/>
        <w:t xml:space="preserve"> от 10 ноября 1795 года «Нашему полковнику Ламбро Качиони».     </w:t>
        <w:br/>
        <w:t xml:space="preserve">      А после смерти императрицы - Высочайшее повеление Павла </w:t>
      </w:r>
      <w:r>
        <w:rPr>
          <w:lang w:val="en-US"/>
        </w:rPr>
        <w:t>I</w:t>
      </w:r>
      <w:r>
        <w:rPr/>
        <w:t xml:space="preserve"> от 7 ноября 1797 года Государственному казначею барону А.И. Васильеву; Свидетельство от 23 февраля 1798 года: «Дано сие Свидетельство от Комиссии, учрежденной о разсмотрении претензий по флотилии бывшей в Архипелаге в последнюю с турками войну капитану 1 ранга и кавалеру Ламбро Качиони для собственного его ограждения от исков иногда несправедливо предъявится на него могущих». Удивительно, но профессор Г.А. Гребенщикова, спустя более, чем два столетия, эти иски реанимирует, активно предъявляет их Ламбросу Кацонису и пытается обосновать в своих «научных» трудах их «справедливость», активно стремится подчеркнуть непорядочность и бесчестность бывшего командующего флотилией.</w:t>
      </w:r>
    </w:p>
    <w:p>
      <w:pPr>
        <w:pStyle w:val="Normal"/>
        <w:rPr/>
      </w:pPr>
      <w:r>
        <w:rPr/>
        <w:t>9) (С.9). По утверждению Г.А. Гребенщиковой, «на протяжнии многих лет» Ю.Д. Пряхин «намеренно и целенаправленно создавал из полковника Ламбро Кацони образ борца за свободу Греции от османской тирании». Это утверждение доктора исторических наук звучит весьма странно. Ю.Д. Пряхину не было нужды «создавать из полковника Ламбро Кацони образ борца», так как такой образ создан самим греческим народом задолго до него и более чем за 200 лет неоднократно обоснован многочисленными научными исследованиями историков, предшественников Ю.Д. Пряхина. Поражает, что профессор из Санкт-Петербурга бестактно отметает мнение гречекой нации, хотя и знает, что на протяжении более чем двух столетий греки считают Ламброса Кацониса своим национальным героем. Именно его личность, его боевые заслуги, как писали руководители «Филики Этерия» и как считают многочисленные греческие и российские исследователи-историки, явили собой зовущий пример, поднимавший греков на вооруженную борьбу за освобождение от османского ига. Ю.Д. Пряхин всего лишь подтвердил полную обоснованность и справедливость такого отношения к греку - полковнику в своих работах, основанных на изучении широкого круга архивных документов и литературных источников.</w:t>
      </w:r>
    </w:p>
    <w:p>
      <w:pPr>
        <w:pStyle w:val="Normal"/>
        <w:rPr/>
      </w:pPr>
      <w:r>
        <w:rPr/>
        <w:t>10) (С. 10). Греческий исследователь Ольга Катсиарди-Херинг «не обосновала иную версию о деятельности Кацони», как утверждает Г.А. Гребенщикова. Такое утверждение можно считать целенаправленным искажением содержания публикации. Гречанка-историк в своей работе 1994 г., которая носит название не «Мифы и история финансирования Кацониса», а «Миф и история. ЛамбросКацонис, его спонсоры и политическая тактика», в основном рассматривала и излагала вопросы финансирования Ламброса Кацониса, политической тактики. Она не исследовала подробно боевую деятельность флотилии, однако полностью признавала боевые заслуги Ламброса Кацониса перед Грецией и Россией, как и многие  греческие исследователи: К. Сатас, Г. Кремос, П. Майакос, Такис Лаппас, Эмм. Протопсальтис, Д. Вайакакос, а также и другие греческие историки, которые в основном опирались в своих исследованиях на французские, венецианские, австрийские архивы и сумели вскрыть немало новых фактов и сведений из жизни и боевой деятельности героя нации, это: К. Мердзиос, И. Георгиу, Панос Стаму и многие другие.</w:t>
      </w:r>
    </w:p>
    <w:p>
      <w:pPr>
        <w:pStyle w:val="Normal"/>
        <w:rPr/>
      </w:pPr>
      <w:r>
        <w:rPr/>
        <w:t>11) (С.10). В «дополнении», а также в других публикациях и заявлениях Г.А. Гребенщикова вполне справедливо подчеркивает, что «достаточно эффективно действовали греческие добровольцы А. Ликардопуло (Личардопуло), Христопуло и другие». Однако, и в этом случае мы имеем дело с научной небрежностью. Майор Андрей Ликиардопуло воевал в составе флотилии Ламброса Кацониса, а некоторое время и в «казенной» флотилии, являясь командиром кирлангича «Ахиллес», и на собственной галере «Беллона», вооруженной 14 пушками, с экипажем в 80 человек. Он принимал участие в ряде  морских сражений, в действиях на морских коммуникациях в составе флотилии Ламброса Кацониса (РГА ВМФ. Ф. 150. Оп. 1. Д. 34. Л.Л. 63 – 68, 174;  или см.: Пряхин Ю.Д. «Ламброс Кацонис: личность, жизнь и деятельность, документы архивов» … С.С. 154, 378, 403). Таким образом, боевые заслуги хотя бы одного из командиров судов флотилии Л. Кацониса все ж таки оценены положительно. Ведь, в целом, успешную боевую деятельность его флотилии, боевые успехи ее кораблей Г.А. Гребенщикова всегда безапелляционно и активно отвергает. Эта же позиция вновь прослеживается и в рассматриваемом «дополнении – монографии».</w:t>
      </w:r>
    </w:p>
    <w:p>
      <w:pPr>
        <w:pStyle w:val="Normal"/>
        <w:rPr/>
      </w:pPr>
      <w:r>
        <w:rPr/>
        <w:t xml:space="preserve">12) (С.С. 210, 211). Обвинения Ламброса Кацониса в том, что он не реагировал на требования и решения по выплате долгов, предъявленные ему уже после завершения «четырехлетней работы «Комиссии…» и  Высочайшего утверждения итогов ее деятельности,  после направления всех материалов Комиссии  в архив,  по повелению Павла </w:t>
      </w:r>
      <w:r>
        <w:rPr>
          <w:lang w:val="en-US"/>
        </w:rPr>
        <w:t>I</w:t>
      </w:r>
      <w:r>
        <w:rPr/>
        <w:t xml:space="preserve"> от 4 апреля 1798 года, означает только одно – автор «дополнения» целенаправленно передергивает документы. Отбрасывает те, которые не отвечают ее целям – шельмованию героя греческой нации. Так, в очередной раз, профессор Г.А. Гребенщикова не принимает во внимание важнейший документ «Комиссии…» от 23 февраля 1798 года, который был выдан Ламбросу Кацонису – «Свидетельство для собственного Его ограждения от исков, иногда не справедливо предъявится на него могущих». Названный документ полностью отвергает ее обвинительные утверждения, отметает документы от 9 июля 1799 года и 22 марта 1800 года, предъявленные автором в качестве аргументации своих утверждений. При этом ею не принимается во внимание, замалчивается тот факт, что все поступившие жалобы и заявления в течение четырех лет были всесторонне изучены и по ним приняты окончательные решения, затем - Высочайше утвержденные. После чего на государственном уровне данный вопрос был закрыт окончательно.</w:t>
      </w:r>
    </w:p>
    <w:p>
      <w:pPr>
        <w:pStyle w:val="Normal"/>
        <w:rPr/>
      </w:pPr>
      <w:r>
        <w:rPr/>
        <w:t xml:space="preserve">13) Удивительно, но в «Списке источников и литературы» «дополнения- монографии», в разделе «исследования» почему-то не называются работы по обсуждаемой теме, опубликованные наиболее известным эллинистом в Российской Федерации – доктором исторических наук, главным научным сотрудником Института славяноведения Российской академии наук, почетным доктором Афинского университета Г.Л. Аршем, а именно: изданная в 2010 году статья «Российская флотилия Ламброса Кацониса на Средиземном море: попытка освобождения Греции (1788 – 1792)»; в 2013 году книга «Россия и борьба Греции за освобождение: от Екатерины </w:t>
      </w:r>
      <w:r>
        <w:rPr>
          <w:lang w:val="en-US"/>
        </w:rPr>
        <w:t>II</w:t>
      </w:r>
      <w:r>
        <w:rPr/>
        <w:t xml:space="preserve"> до Николая </w:t>
      </w:r>
      <w:r>
        <w:rPr>
          <w:lang w:val="en-US"/>
        </w:rPr>
        <w:t>I</w:t>
      </w:r>
      <w:r>
        <w:rPr/>
        <w:t>. Очерки». Указанные и другие работы Г.Л. Арша, по всей вероятности, игнорируются только лишь потому, что известный ученый-историк уже давно указывает Г.А. Гребенщиковой на ее «научную недобросовестность». А, также, видимо, из-за того, что его позиции и оценки личности, боевой деятельности, заслуг Ламброса Кацониса научно опровергают надуманную «горькую правду» от Г.А. Гребенщиковой, преподносимую ею читателям в своих  многочиленных публикациях.</w:t>
      </w:r>
    </w:p>
    <w:p>
      <w:pPr>
        <w:pStyle w:val="Normal"/>
        <w:rPr/>
      </w:pPr>
      <w:r>
        <w:rPr/>
        <w:t>Таким образом, даже лишь некоторые, приведенные в данных «Заметках на полях» факты из длинного ряда подобных, обнаруженных почти на каждой странице текста анализируемой книги, дают возможность сделать следующие обобщения и выводы по содержанию «дополнения» (2014 г.),  опубликованного Г.А. Гребенщиковой:</w:t>
      </w:r>
    </w:p>
    <w:p>
      <w:pPr>
        <w:pStyle w:val="Normal"/>
        <w:rPr/>
      </w:pPr>
      <w:r>
        <w:rPr>
          <w:lang w:val="en-US"/>
        </w:rPr>
        <w:t>I</w:t>
      </w:r>
      <w:r>
        <w:rPr/>
        <w:t>. Очевидно, что «дополнение» является ответом его автора на выход в свет брошюры греческих  и российского ученых. Не случайно поэтому, что она весьма активно, но бездоказательно, во введении и постскриптуме клеймит авторов брошюры и особенно ожесточенно Ю.Д. Пряхина, обвиняя всех в научной некомпетентности. Вместе с тем, чувствуется, что профессор  Г.А. Гребенщикова еще не ознакомилась с книгой кандидата исторических наук Р.В. Кондратенко «Ламброс Кацонис и российские каперы на Средиземном море в 1788 – 1792 годах» (2014 г.). Автор последней работы также пришел к выводу, что Г.А. Гребенщикова в своих работах и публикациях нарисовала «карикатурно утрированный образ» Ламброса Кацониса («Ламброс Кацонис и российские каперы …» С. 6). Можно полагать, что только по этой причине он персонально не подвергся «уничтожающей» критике, как и все другие авторы, которые «посмели» критиковать содержание ее публикаций, усомниться в научном качестве ее «монографий».</w:t>
      </w:r>
    </w:p>
    <w:p>
      <w:pPr>
        <w:pStyle w:val="Normal"/>
        <w:rPr/>
      </w:pPr>
      <w:r>
        <w:rPr>
          <w:lang w:val="en-US"/>
        </w:rPr>
        <w:t>II</w:t>
      </w:r>
      <w:r>
        <w:rPr/>
        <w:t>. Результаты анализа «дополнения» приводят к заключению, что хотя в данной книге отсутствуют некоторые прежние, наиболее одиозные позиции и оценки, однако для ее текста по-прежнему характерны: остро негативное отношение к личности и боевой деятельности полковника Ламброса Кацониса, бездоказательные утверждения о непричастности его флотилии к успешным действиям на морских коммуникациях Оттоманской Порты, упорное отрицание его заслуг перед Россией и Грецией, утверждение, что он назван героем «несправедливо и необоснованно». И это при том, что уже более 200 лет греческий народ заслуженно чтит его своим национальным героем;</w:t>
      </w:r>
    </w:p>
    <w:p>
      <w:pPr>
        <w:pStyle w:val="Normal"/>
        <w:rPr/>
      </w:pPr>
      <w:r>
        <w:rPr>
          <w:lang w:val="en-US"/>
        </w:rPr>
        <w:t>III</w:t>
      </w:r>
      <w:r>
        <w:rPr/>
        <w:t>. Изучение и анализ содержания «дополнения» показывает, что последние публикации Г.Л. Арша, Ю.Д. Пряхина, Паноса Стаму, Р.В. Кондратенко, И.Н.Нужнова, А.С. Тарасова и других исследователей, опирающиеся на широкий круг, должным образом проанализированных архивных документов и литературных источников, также, как и прежние исследования историков-ученых, показывают диаметрально противоположную картину, чем статьи и соответствующие разделы книг Г.А. Гребенщиковой, связанные с личностью Ламброса Кацониса и боевой деятельностью судов подчиненной ему флотилии, с оценкой его боевых заслуг пред Россией и Грецией;</w:t>
      </w:r>
    </w:p>
    <w:p>
      <w:pPr>
        <w:pStyle w:val="Normal"/>
        <w:rPr/>
      </w:pPr>
      <w:r>
        <w:rPr>
          <w:lang w:val="en-US"/>
        </w:rPr>
        <w:t>IV</w:t>
      </w:r>
      <w:r>
        <w:rPr/>
        <w:t xml:space="preserve">. Приходится вновь констатировать актуальность  и достоверность обобщений и выводов, сделанных греческими и российским учеными А. Гертсосом, И. Николопулосом, Ю.Д. Пряхиным и другихми исследователями, по результатам всестороннего изучения раздела книги Г.А. Гребенщиковой «Черноморский флот в период правления Екатерины </w:t>
      </w:r>
      <w:r>
        <w:rPr>
          <w:lang w:val="en-US"/>
        </w:rPr>
        <w:t>II</w:t>
      </w:r>
      <w:r>
        <w:rPr/>
        <w:t xml:space="preserve">», связанного с событиями в Средиземноморье в 1788 – 1792 годах. Итоги данного исследования изложены в их брошюре «Ради установления истины. О некоторых аспектах книги Г.А. Гребенщиковой “Черноморский флот в период правления Екатерины </w:t>
      </w:r>
      <w:r>
        <w:rPr>
          <w:lang w:val="en-US"/>
        </w:rPr>
        <w:t>II</w:t>
      </w:r>
      <w:r>
        <w:rPr/>
        <w:t>”». Обобщения и выводы названной  брошюры полностью согласуются  с заключениями, сделанными в книге Р.В. Кондратенко «Ламброс Кацонис и российские каперы в Средиземном море в 1788 – 1792 годах». Действительно, в ней  исследователь, после тщательно изучения и анализа архивных документов, пришел к обобщениям и выводам, по своей сути полностью опровергающим многие  надуманные факты, утверждения и оценки целого ряда публикаций Г.А. Гребенщиковой. «Это дает нам основание, – пишет историк, кин Р.В. Кондратенко, – считать Ламброса Кацониса одним из выдающихся офицеров, греков по происхождению, оставивших заметный след в истории России».</w:t>
        <w:br/>
        <w:t xml:space="preserve">         В книге А.Гертсоса, И.Н. Нужнова, А.С. Тарасова «Ламброс Кацонис: как создаются и рушатся мифы», вышедшей в свет в Санкт-Петербурге в  2015  году, весьма детально рассматриваются и анализируются  многочисленные ошибки, целенаправленные искажения  исторической действительности, допущенные в  Г.А. Гребенщиковой  в книге «Российские флотилии в Средиземном море и морская политика России при Екатерине </w:t>
      </w:r>
      <w:r>
        <w:rPr>
          <w:lang w:val="en-US"/>
        </w:rPr>
        <w:t>II</w:t>
      </w:r>
      <w:r>
        <w:rPr/>
        <w:t>». Таким образом, греческий и российский авторы в своей книге, в очередной раз убедительно подтвердили все   уже многократно выше сказанное по поводу данного «дополнения – монографии», а также о весьма  странной методике работы ее автора - доктора исторических наук.</w:t>
      </w:r>
    </w:p>
    <w:p>
      <w:pPr>
        <w:pStyle w:val="Normal"/>
        <w:rPr/>
      </w:pPr>
      <w:r>
        <w:rPr>
          <w:lang w:val="en-US"/>
        </w:rPr>
        <w:t>V</w:t>
      </w:r>
      <w:r>
        <w:rPr/>
        <w:t>. Как это можно заключить, ознакомившись с «дополнением», его автор явно не желает прислушиваться к обоснованной критике и рекомендациям своих коллег-историков, тем более к оценкам некоторых подготовленных читателей, уже изложивших свое мнение в интернете, упорно отказывается признавать очевидное даже для не специалистов. Видимо, Г.А. Гребенщикова утратила способность к самокритике, уверовала в свою непогрешимость и преподносит свои заключения как «истину в последней инстанции». Думается, поэтому она отказывается осмыслить и устранить свои ошибки. В результате этого в ее публикациях постоянно проявляется научная недобросовестность и небрежность, нередко имеет место фальсификация сведений документов и событий, вымысел, фантазии, необоснованные утверждения, обобщения и выводы. Все это серьезно снижает научную ценность работ Г.А. Гребенщиковой, вызывает сомнение в научной достоверности предлагаемых ею описаний исторических событий, в объективности  оценок исторических личностей, их повседневной и боевой деятельности, их заслуг перед своим Отечеством, своим народом. Складывается впечатление, что профессор Г.А. Гребенщикова любой ценой упорно стремиться обрести популярность у читателей и делает это, прежде всего, путем  громких заявлений, «разоблачений» и «раскрытия тайн», выявления «новых», ранее «неизветных» документов и фактов. Очевидно также, что она стремится обрести    высокий научный  авторитет и у коллег- историков, имитируя публикацию ранее, якобы, не вводившихся в научный оборот документов, выявление прежде, будто бы, не известных исследователям фактов, а,  также, занимается «ниспровержением» публикаций более опытных и старших по возрасту  коллег, работы которых ею практически не изучаются, нередко  голословно отвергаются или вовсе игнорируются. И это вызывает удивление не только у владеющих предметом коллег-историков, но и у подготовленных, просвещенных читателей. Наряду с этим, к сожалению, профессор из Санкт-Петербурга  вводит в заблуждение массового читателя нередко бездоказательным, спорным и путаным содержанием своих объемистых, обильно и красочно иллюстрированных, хорошо оформленных трудов.</w:t>
      </w:r>
    </w:p>
    <w:p>
      <w:pPr>
        <w:pStyle w:val="Normal"/>
        <w:rPr/>
      </w:pPr>
      <w:r>
        <w:rPr>
          <w:lang w:val="en-US"/>
        </w:rPr>
        <w:t>VI</w:t>
      </w:r>
      <w:r>
        <w:rPr/>
        <w:t>. Итак, как это не печально, приходится констатировать, что за многообещающим названием «дополнения» Г.А. Гребенщиковой скрывается наукообразная пустышка, не соответствующая высокой научной степени и ученому званию автора, подрывающая авторитет исследователя в среде историков-профессионалов, но что важнее – наносящая немалый ущерб историческим познаниям неподготовленных читателей, формирующая у них ложное представление об истории своего Отечества, его героях и антигероях. Такого рода «научные труды» вредят исторической науке и вызывают серьезные сомнения в научной ценности, достоверности содержания всех предыдущих публикаций</w:t>
      </w:r>
      <w:bookmarkStart w:id="0" w:name="_GoBack"/>
      <w:bookmarkEnd w:id="0"/>
      <w:r>
        <w:rPr/>
        <w:t xml:space="preserve"> названного историка.</w:t>
      </w:r>
    </w:p>
    <w:sectPr>
      <w:headerReference w:type="default" r:id="rId2"/>
      <w:type w:val="nextPage"/>
      <w:pgSz w:w="11906" w:h="16838"/>
      <w:pgMar w:left="1701" w:right="850" w:gutter="0" w:header="426" w:top="6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szCs w:val="22"/>
    </w:rPr>
  </w:style>
  <w:style w:type="character" w:styleId="Style17">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23:00Z</dcterms:created>
  <dc:creator>Admin</dc:creator>
  <dc:description/>
  <cp:keywords/>
  <dc:language>en-US</dc:language>
  <cp:lastModifiedBy>Юрий</cp:lastModifiedBy>
  <cp:lastPrinted>2015-03-28T16:51:00Z</cp:lastPrinted>
  <dcterms:modified xsi:type="dcterms:W3CDTF">2019-09-18T11:58:00Z</dcterms:modified>
  <cp:revision>5</cp:revision>
  <dc:subject/>
  <dc:title/>
</cp:coreProperties>
</file>