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7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ад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83810" cy="339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заметку в нашем кулинарном блоге я начну с всемирно известного и любимого греческого соуса. Вспоминая о нем, хочется перефразировать известную российскую песню: «А я Грецию узнаю по дзадзики!» Настоящему дзадзики, тому, который готовится из натуральных греческих продуктов и столь знаменит по вс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адзики – соус, закуска, салат, аперитив – как и все кулинарные легенды, имеет длинную и увлекательную биографию. Корни этого блюда берут свое начало в древней Греции. Тогда оно именовалось миттико и мало отличалось от современного дзадзики по составу и способу приготовления. Присутствовал соус и на столах византийцев: готовили его с добавлением оливок, яиц и белого сыра. С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– прихода османов на территорию Византии – судьба дзадзики теряется, а точнее, удивительным образом раздваивается. В Османской империи появляется соус под названием джаджик. Он и сейчас присутствует в меню современной турецкой кухни, но значительно отличается от своего греческого аналога, имея более жидкую консистенцию. Турецкие повара и кулинары утверждают: джаджик - это кулинарный первенец, предшественник греческого дзадзики. Греческие эксперты – что вполне закономерно – с этим не согласны и обоснованно доказывают: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по требованию османов греки были вынуждены переименовывать собственные блюда. Таким образом, джаджик – это всего лишь переименованный соус дзадзики. Споры о преемственности  блюда не прекращаются и сегодня. Замечательную ремарку в данном споре дает известный повар Тони Кавальерос: «Они именуют его соусом, салатом, пастой, говорят, что наименование его произошло от турецкого или персидского блюда. Написано сотни трактатов, разыскивающих его родину в Индии, Северной Африке и на Балканах. Целый мир говорит о нем, мастера кулинарии высказывают собственные мнения об этом блюде, столь простом в приготовлении. Но при всем при этом дзадзики принадлежит и будет принадлежать только Греции. Стоит сказать, что это самое известное греческое блюдо в мире (больше чем мусака!) Все остальные разговоры – обычные пустые толки!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36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емые поваром различные «корни» происхождения дзадзики неслучайны. Кроме турецкого аналога родство с дзадзики имеют многие соусы/супы Ближнего Востока и балканских стран. В частности, в Индии схожее с дзадзики блюдо именуется огуречным соусом раита, в Иране этот соус подают в качестве аперитива к алкогольным напиткам. В Албании, Болгарии и Македонии схожее блюдо называют таратор – он имеет более жидкий состав и употребляется в качестве холодного с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Греции не менее богата разнообразием рецептов приготовления дзадзики. В частности, на Кипре дзадзики готовят без чеснока, но с большим количеством мяты. Он и называется здесь иначе. На местном языке он именуется талатури. В других рецептах греческой кухни в зависимости от региона страны и смелости повара меняются травяные ингредиенты соуса: в ход идут петрушка, укроп, тмин, иногда имбирь – для пряности и перец-чили для остроты. Лимонный сок заменяют виноградным уксусом, вином, гранатовым с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главные составляющие дзадзики остаются неизменными. Основу этого блюда составляют процеженный греческий йогурт, огурец, оливковое масло и чес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йогурт, используемый для дзадзики, по-настоящему уникален. Его готовят из козьего или овечьего молока. Он обладает густой, бархатистой структурой и по плотности занимает среднее положение между йогуртом и белым сыром, но при этом совсем не жирный – менее 10%. Как отмечает в своей статье Екатерина Аравани: «Греческий йогурт принадлежит к классу натуральных кисломолочных продуктов, полученных при бактериальной ферментации молока. Он является богатым источником не только белка, но и многих микроэлементов: кальция, магния, калия, фосфора, цинка, а также витаминов В, А и С. И еще одно свойство греческого йогурта имеет для поваров большую ценность – он не сворачивается под действием высокой температуры, сохраняя свою богатую кремообразную структур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7135" cy="334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к себе отношения требует и используемый в дзадзики огурец. Для того, чтобы блюдо не насыщалось влагой и сохраняло приятную кремообразную структуру, повара советуют различные способы приготовления огуречной массы. Кто-то рекомендует удалять из огурца наиболее водоносные огуречные семена, кто-то – смешивать натертый огурец с солью и отбрасывать его на время в дуршлаг. Достаточно интересный способ публикует на страницах греческой газет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ma</w:t>
      </w:r>
      <w:r>
        <w:rPr>
          <w:rFonts w:cs="Times New Roman" w:ascii="Times New Roman" w:hAnsi="Times New Roman"/>
          <w:sz w:val="24"/>
          <w:szCs w:val="24"/>
        </w:rPr>
        <w:t xml:space="preserve"> шеф-повар Яннис Баксеварис. В частности, он отмечает: «Важно добавить огурец в йогурт в последнюю минуту, чтобы избежать насыщения водой и сохранить его хрустящую структу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готовлении дзадзики я решила пойти достаточно простым способом, взяв от каждого рецепта самое интерес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я натерла на крупной терке огурец и, смешав его с солью, оставила стекать огуречную массу в небольшом дуршлаге. Затем я смешала 300 г. процеженного йогурта, 2 столовые ложки оливкового масла, 2 зубчика истолченного чеснока, соль и мелко порезанную зелень (укроп и мяту). Огурец добавила в последни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шийся соус – удивительно пряный, острый, с ярким, запоминающимся вкусом –подошел в качестве прекрасного дополнения </w:t>
      </w:r>
      <w:r>
        <w:rPr>
          <w:rFonts w:cs="Times New Roman" w:ascii="Times New Roman" w:hAnsi="Times New Roman"/>
          <w:b/>
          <w:i/>
          <w:color w:val="0070C0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ясу, овощам, и в качестве начинки для бутерб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ецептурные книги свидетельствуют - кроме использования дзадзики в качестве ингредиента для основных блюд, сэндвичей и пицц, современные повара взбивают из него мусс и даже готовят мороже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0435" cy="316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ый электронный ресурс, посвященный рецептам дзадзики и его использованию в блюдах, можно найти по ссылке:</w:t>
      </w:r>
    </w:p>
    <w:p>
      <w:pPr>
        <w:pStyle w:val="Style16"/>
        <w:shd w:fill="F8F8F8" w:val="clear"/>
        <w:spacing w:lineRule="atLeast" w:line="340" w:before="0" w:after="136"/>
        <w:rPr>
          <w:rFonts w:ascii="Arial" w:hAnsi="Arial" w:cs="Arial"/>
          <w:color w:val="666666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tastyquery.com/recipes-for/greek-tzatziki-history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8F8F8" w:val="clear"/>
        <w:spacing w:lineRule="atLeast" w:line="340" w:before="0" w:after="136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sz w:val="19"/>
            <w:szCs w:val="19"/>
          </w:rPr>
          <w:t>http://thegreekchef.us/recipes-menu/traditional-recipes/item/599-greek-tzatziki%E2%80%A6.html</w:t>
        </w:r>
      </w:hyperlink>
      <w:r>
        <w:rPr>
          <w:rFonts w:cs="Arial" w:ascii="Arial" w:hAnsi="Arial"/>
          <w:color w:val="666666"/>
          <w:sz w:val="19"/>
          <w:szCs w:val="19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anygreece.com/grecheskaya-kukhnya/traditsionnye-retsepty/dzadziki.html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astyquery.com/recipes-for/greek-tzatziki-history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hegreekchef.us/recipes-menu/traditional-recipes/item/599-greek-tzatziki&#8230;.html" TargetMode="External"/><Relationship Id="rId2" Type="http://schemas.openxmlformats.org/officeDocument/2006/relationships/hyperlink" Target="http://anygreece.com/grecheskaya-kukhnya/traditsionnye-retsepty/dzadzik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9:00Z</dcterms:created>
  <dc:creator>user</dc:creator>
  <dc:description/>
  <cp:keywords/>
  <dc:language>en-US</dc:language>
  <cp:lastModifiedBy>RePack by Diakov</cp:lastModifiedBy>
  <dcterms:modified xsi:type="dcterms:W3CDTF">2016-12-18T21:51:00Z</dcterms:modified>
  <cp:revision>5</cp:revision>
  <dc:subject/>
  <dc:title/>
</cp:coreProperties>
</file>