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ставка «Великая Греция»</w:t>
      </w:r>
    </w:p>
    <w:p>
      <w:pPr>
        <w:pStyle w:val="Normal"/>
        <w:rPr/>
      </w:pPr>
      <w:r>
        <w:rPr/>
        <w:t>Возможно, не все знают, что «Великая Греция» - это та часть современной Южной Италии, на которой в 7-8 веках до н.э. были основаны греческие колонии. Ученые и философы «Новой Греции» прославились еще в античное время. И, хотя вся Италия покорилась Риму еще во 2-3 вв. до н.э., следы греческой, а затем и византийской культуры по сей день легко отыскать на носке или каблуке Аппенинского полуострова. А союз Салентийскох городов в Апулии последнее время все активнее продвигает италийский диалект греческого языка («Грико»), который является родным для многих жителей этой провинции.</w:t>
      </w:r>
    </w:p>
    <w:p>
      <w:pPr>
        <w:pStyle w:val="Normal"/>
        <w:rPr/>
      </w:pPr>
      <w:r>
        <w:rPr/>
        <w:t>Путешествия 2016 года на деревянной парусной яхте «Валери» проходили в Ионическом и Тирренском морях. На выставке представлены художественные и фото-работы сделанные в круизах от Закинтоса и Корфу по Апулии, Калабрии, Сицилии и Эолийским островам.</w:t>
      </w:r>
    </w:p>
    <w:p>
      <w:pPr>
        <w:pStyle w:val="Normal"/>
        <w:rPr/>
      </w:pPr>
      <w:r>
        <w:rPr/>
        <w:t xml:space="preserve">Живописные работы воссоздают атмосферу Средиземного моря, в которую все мы были погружены каждый день во время наших переходов или стоянок. </w:t>
      </w:r>
    </w:p>
    <w:p>
      <w:pPr>
        <w:pStyle w:val="Normal"/>
        <w:rPr/>
      </w:pPr>
      <w:r>
        <w:rPr/>
        <w:t>В выставке принимают участие художники Александр Астрихинский, Мария Богачева, Елена Будина, Алексей Шеболдаев.</w:t>
      </w:r>
    </w:p>
    <w:p>
      <w:pPr>
        <w:pStyle w:val="Normal"/>
        <w:rPr/>
      </w:pPr>
      <w:r>
        <w:rPr/>
        <w:t xml:space="preserve">У фотографии есть свои изобразительные приемы и преимущества. И живописцу, и фотографу хочется схватить почти неуловимые, при этом особенно выразительные секунды жизни. Наверное, это потому, что жизнь постоянно ускользает от нас. Из настоящего в прошлое. Становится историей. Как «Великая Греция»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Избранные работы Александра Гусева и Михаила Ерошина, сделанные в море и на побережье современной Греции и Италии, представлены в фото-разделе выстав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2:00Z</dcterms:created>
  <dc:creator>User</dc:creator>
  <dc:description/>
  <dc:language>en-US</dc:language>
  <cp:lastModifiedBy>Владимир Беспалов</cp:lastModifiedBy>
  <dcterms:modified xsi:type="dcterms:W3CDTF">2017-01-16T10:52:00Z</dcterms:modified>
  <cp:revision>2</cp:revision>
  <dc:subject/>
  <dc:title/>
</cp:coreProperties>
</file>