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Hascaption"/>
          <w:rFonts w:cs="Times New Roman" w:ascii="Times New Roman" w:hAnsi="Times New Roman"/>
          <w:b/>
          <w:sz w:val="24"/>
          <w:szCs w:val="24"/>
          <w:lang w:val="el-GR"/>
        </w:rPr>
        <w:t>Αλιόνα Σιτνίκοβα, 1.03.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Αντιγόνη», «Αντιγόνη» και πάλι «Αντιγόνη» θέλω να ξαναδώ στο θέατρο «Λούνα»! Ήδη έχει περάσει μια εβδομάδα, μα παραμένω υπό την επήρεια της παράστασης! Επιτέλους παρακολούθησα θέατρο όχι για τον κοινό θεατή! Δεν πρόκειται για τη διασκέδαση μιας βραδιάς!  Πρέπει κανείς να συλλογιστεί για να πάρει τις σωστές εντυπώσεις! Μια σκηνοθεσία με δυνατό φινάλε!  Ξεχωριστώ ευχαριστώ και γι αυτό!!! Αχ,  και η μουσική.. με όσες λέξεις και να πει κανείς για την παράσταση, το καλύτερο είναι να τη ξαναδεί και να ξανανιώσει την πραγματική απόλαυση!</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rStyle w:val="Hascaption"/>
          <w:rFonts w:ascii="Times New Roman" w:hAnsi="Times New Roman" w:cs="Times New Roman"/>
          <w:b/>
          <w:b/>
          <w:sz w:val="24"/>
          <w:szCs w:val="24"/>
        </w:rPr>
      </w:pPr>
      <w:r>
        <w:rPr>
          <w:rStyle w:val="Hascaption"/>
          <w:rFonts w:cs="Times New Roman" w:ascii="Times New Roman" w:hAnsi="Times New Roman"/>
          <w:b/>
          <w:sz w:val="24"/>
          <w:szCs w:val="24"/>
          <w:lang w:val="el-GR"/>
        </w:rPr>
        <w:t>Έλενα Παβλούχινα, 1.3.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Όλο το πρωϊνό συζητούσαμε με την μητέρα μου την παράσταση «Αντιγόνη» στο θέατρο «Λούνα». Συμφωνήσαμε, εν τέλει, ότι τα σκηνικά και η μουσική ήταν αξεπέραστα.. για τα υπόλοιπα μας άκουσε όλη  πολυκατοικία, για το γιατί η Αντιγόνη έπραξε με αυτόν τον τρόπο, ίσως να είχε πεθάνει το πνεύμα της με το χαμό του αδελφού της, συζητούσαμε για το γιατί και το πώς… αν ο Αίμονας έπρεπε να σώσει την αρραβωνιαστικιά του, μα φάνηκε αδύναμος στο λόγο του πατέρα. Της μαμάς μου φάνηκε λίγος ο Αίμονας,  ο Τειρεσίας καλός, αν ακούγαμε και αυτά που έλεγε.. η Αντιγόνη δεν την άγγιξε. Τελικά κατάλαβα ότι καθ όλη τη διάρκεια της παράστασης παρακολουθούσε μόνο τον Κρέοντα. Τον κατανόησε, δέχτηκε και συμπάθησε. εάν η παράσταση σκοπό είχε την επικέντρωση στο δράμα του Κρέοντα, και η Αντιγόνη δεν είναι παρά η αφορμή, τότε μπράβο!  Τότε όμως το όνομα της παράστασης δεν είναι και πολύ λογικό..</w:t>
      </w:r>
    </w:p>
    <w:p>
      <w:pPr>
        <w:pStyle w:val="Normal"/>
        <w:spacing w:before="0" w:after="0"/>
        <w:rPr/>
      </w:pPr>
      <w:r>
        <w:rPr>
          <w:rStyle w:val="Hascaption"/>
          <w:rFonts w:cs="Times New Roman" w:ascii="Times New Roman" w:hAnsi="Times New Roman"/>
          <w:b/>
          <w:sz w:val="24"/>
          <w:szCs w:val="24"/>
          <w:lang w:val="el-GR"/>
        </w:rPr>
        <w:t xml:space="preserve">Περιμένουμε με ανυπομονησία την επόμενη προβολή))) </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pPr>
      <w:r>
        <w:rPr>
          <w:rStyle w:val="Hascaption"/>
          <w:rFonts w:cs="Times New Roman" w:ascii="Times New Roman" w:hAnsi="Times New Roman"/>
          <w:b/>
          <w:sz w:val="24"/>
          <w:szCs w:val="24"/>
          <w:lang w:val="el-GR"/>
        </w:rPr>
        <w:t>Ξένια, 28.02.14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teatr</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ru</w:t>
        </w:r>
      </w:hyperlink>
      <w:r>
        <w:rPr>
          <w:rStyle w:val="Hascaption"/>
          <w:rFonts w:cs="Times New Roman" w:ascii="Times New Roman" w:hAnsi="Times New Roman"/>
          <w:b/>
          <w:sz w:val="24"/>
          <w:szCs w:val="24"/>
          <w:lang w:val="el-GR"/>
        </w:rPr>
        <w:t>)</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Στο θέατρο «Λούνα» της Μόσχας το προηγούμενο σαββατοκύριακο πραγματοποιήθηκε η πρεμιέρα της «Αντιγόνης» σε σκηνοθεσία του Αλεξάνδρ Σμολιακόβ. Στην παράσταση έχουν πάρει μέρος τόσο οι ηθοποιοί του θεάτρου (Δμήτρη Μπικμπάεβ, Ναντέζντα Λουτσκάγια, Αναστα</w:t>
      </w:r>
      <w:r>
        <w:rPr>
          <w:rStyle w:val="Hascaption"/>
          <w:rFonts w:cs="Times New Roman" w:ascii="Times New Roman" w:hAnsi="Times New Roman"/>
          <w:b/>
          <w:sz w:val="24"/>
          <w:szCs w:val="24"/>
        </w:rPr>
        <w:t>ы</w:t>
      </w:r>
      <w:r>
        <w:rPr>
          <w:rStyle w:val="Hascaption"/>
          <w:rFonts w:cs="Times New Roman" w:ascii="Times New Roman" w:hAnsi="Times New Roman"/>
          <w:b/>
          <w:sz w:val="24"/>
          <w:szCs w:val="24"/>
          <w:lang w:val="el-GR"/>
        </w:rPr>
        <w:t>ία Μπορίσοβα, Αρτούρ Ποχοντνιά και Δμήτρη Βορόνιν), όσο και οι προσκαλεσμένοι ελληνήδα Θεοδώρα Γιαννίτση και ο Εθνικής εμβέλειας ηθοποιός της Ρωσίας Ευκλείδης Κιουρτζίδης. Είδα την παράσταση 2 φορές και με έχει καθηλώσει καθώς αντιλαμβάνομαι πως σε ένα τόσο βαθύ έργο είναι αδύνατο να κατανοήσει κανείς την πληθώρα των μηνυμάτων που έρχονται στο προσκήνιο. Φαινομενικά, παρακολουθείς την γνωστή παράσταση, μα την ξαναβλέπεις υπό διαφορετική πτυχή.  Χτες ήλπιζα η Αντιγόνη να σωθεί, σήμερα προσπαθώ να κατανοήσω τον Κρέοντα, αύριο θα σκέφτομαι τι θα έκανα στη θέση της Ισμήνης, όλα αυτά δίχως τέλος. Αυτή είναι η μαγεία του αληθινού κλασικού θεάτρου και καλά στημένης παράστασης, η πραγματική επιτυχία είναι ο θεατής να επιστρέφει σε αυτήν ξανά και ξανά!! Εύχομαι στη νέα δουλειά του Ανεξάνδρ Σμολιακόβ την επιστροφή όσο το δυνατόν περισσότερων θεατών!</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pPr>
      <w:r>
        <w:rPr>
          <w:rStyle w:val="Hascaption"/>
          <w:rFonts w:cs="Times New Roman" w:ascii="Times New Roman" w:hAnsi="Times New Roman"/>
          <w:b/>
          <w:sz w:val="24"/>
          <w:szCs w:val="24"/>
          <w:lang w:val="el-GR"/>
        </w:rPr>
        <w:t>Άννα, 27.02.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 xml:space="preserve">Παρακολούθησα την πρεμιέρα της «Αντιγόνης» σε σκηνοθεσία του Αλεξάνδρ Σμολιακόβ στο θέατρο «Λούνα». Δυνατό έργο, δοκιμασμένο στους αιώνες, τα θέματα που διογκώνει αγγίζουν σε διαφορετικό βαθμό τον καθένα μας- αγάπη, εξουσία, χάσμα γενεών, δικαίωμα της επιλογής, και επιτέλους, έγκλημα και τιμωρία. Όλα αυτά πάνω στην σκηνή και σε 1,5 ώρα. Γιγαντιαία δουλειά, ατελείς μονόλογοι, σπαρακτικές σκηνές και το αποκορύφωμα στο φινάλε- η τραγωδία του άντρα, πατέρα, θείου, βασιλιά, η σκηνή της μετάνοιας, της κατανόησης του λάθους και την αδυναμία της κάθε αλλαγής. Θαρραλέο βήμα αποτελεί ένα  τέτοιου είδους θέαμα, δεν υπάρχουν ερωτικές σκηνές, ρηχά αστεία. Είναι θέαμα γι αυτούς που θέλουν να απολαύσουν τη δυνατότητα ανασκόπησης της παράστασης και να αμφισβητήσουν ή να επιβεβαιώσουν την ορθότητα των πράξεων  της ζωής τους. </w:t>
      </w:r>
    </w:p>
    <w:p>
      <w:pPr>
        <w:pStyle w:val="Normal"/>
        <w:spacing w:before="0" w:after="0"/>
        <w:rPr/>
      </w:pPr>
      <w:r>
        <w:rPr>
          <w:rStyle w:val="Hascaption"/>
          <w:rFonts w:cs="Times New Roman" w:ascii="Times New Roman" w:hAnsi="Times New Roman"/>
          <w:b/>
          <w:sz w:val="24"/>
          <w:szCs w:val="24"/>
          <w:lang w:val="el-GR"/>
        </w:rPr>
        <w:t>Ευχαριστώ για ση σκηνοθεσία, το θέαμα και φοβερή ηθοποιία.</w:t>
      </w:r>
    </w:p>
    <w:p>
      <w:pPr>
        <w:pStyle w:val="Normal"/>
        <w:rPr>
          <w:rStyle w:val="Hascaption"/>
          <w:rFonts w:ascii="Times New Roman" w:hAnsi="Times New Roman" w:cs="Times New Roman"/>
          <w:b/>
          <w:b/>
          <w:sz w:val="24"/>
          <w:szCs w:val="24"/>
          <w:lang w:val="el-GR"/>
        </w:rPr>
      </w:pPr>
      <w:r>
        <w:rPr/>
      </w:r>
    </w:p>
    <w:p>
      <w:pPr>
        <w:pStyle w:val="Normal"/>
        <w:rPr/>
      </w:pPr>
      <w:r>
        <w:rPr>
          <w:rStyle w:val="Hascaption"/>
          <w:rFonts w:cs="Times New Roman" w:ascii="Times New Roman" w:hAnsi="Times New Roman"/>
          <w:b/>
          <w:sz w:val="24"/>
          <w:szCs w:val="24"/>
          <w:lang w:val="el-GR"/>
        </w:rPr>
        <w:t>Τατιάνα, 25.02.14</w:t>
      </w:r>
    </w:p>
    <w:p>
      <w:pPr>
        <w:pStyle w:val="Normal"/>
        <w:rPr>
          <w:rFonts w:ascii="Times New Roman" w:hAnsi="Times New Roman" w:cs="Times New Roman"/>
          <w:b/>
          <w:b/>
          <w:sz w:val="24"/>
          <w:szCs w:val="24"/>
          <w:lang w:val="el-GR"/>
        </w:rPr>
      </w:pPr>
      <w:r>
        <w:rPr>
          <w:rStyle w:val="Hascaption"/>
          <w:rFonts w:cs="Times New Roman" w:ascii="Times New Roman" w:hAnsi="Times New Roman"/>
          <w:b/>
          <w:sz w:val="24"/>
          <w:szCs w:val="24"/>
          <w:lang w:val="el-GR"/>
        </w:rPr>
        <w:t>Στην «Αντιγόνη» πήγαινα με μια προκατάληψη: πάλι πολιτικά, πάλι τραγωδίες, πάλι απόλυτο σκοτάδι. Με έπεισαν οι φίλοι. Ξεκίνησαν όλα με αναπάντεχη πρωτοτυπία: οι αγγελιοφόροι  που βγήκαν από τις θέσεις του κοινού, ο φεγγαρόλουστος ασημένιος τοίχος (που  ήταν χρυσός κάποτε), γενικός,  διέρρεε κάποια μαγεία στον αέρα. Στο</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ρόλο</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της</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Αντιγόνης</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ελληνίδα</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Όμορφη</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εξωτική</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Δεν ακούγονταν πάντα τέλεια, μα υπήρχαν σημεία που ξυπνάει μέσα της κάτι αρχαίο, μαγικό και τότε και η φωνή γίνεται δυνατή και όμορφη.</w:t>
      </w:r>
      <w:r>
        <w:rPr>
          <w:rFonts w:cs="Times New Roman" w:ascii="Times New Roman" w:hAnsi="Times New Roman"/>
          <w:sz w:val="24"/>
          <w:szCs w:val="24"/>
          <w:lang w:val="el-GR"/>
        </w:rPr>
        <w:t xml:space="preserve"> </w:t>
      </w:r>
      <w:r>
        <w:rPr>
          <w:rStyle w:val="Hascaption"/>
          <w:rFonts w:cs="Times New Roman" w:ascii="Times New Roman" w:hAnsi="Times New Roman"/>
          <w:b/>
          <w:sz w:val="24"/>
          <w:szCs w:val="24"/>
          <w:lang w:val="el-GR"/>
        </w:rPr>
        <w:t>Σε τέτοιες στιγμές αντιπροσωπεύει την πραγματική τραγική δύναμη. Στο ρόλο του Κρέοντα ο αγαπημένος μου Ευκλείδης Κιουρτζίδης! Δεν τον γνώρισα στην αρχή! Τι πόνος και θλίψη στο φινάλε! Τι βάθος! Πραγματική ανακάλυψη ήταν και Δμίτρη Μπικμπάεβ- αυτό το αγόρι μεταμορφώθηκε σε αληθινό αρχαίο πολεμιστή, και τόσο ρομαντικό. Άλλο κεφάλαιο προφήτης , αυτό το  απόκοσμο πλάσμα..  πολύ όμορφη παράσταση , πραγματική θεατρική πράξη . Φανταστικά κοστούμια ! φαντασμαγορικά  ! Ιστορικά ! Εκπληκτικό φως – είτε φεγγάρι , είτε ηλιοβασίλεμα προσδίδει μυστικιστική αίσθηση. Και το φινάλε . Συναδέλφωσης. Συγχώρεση . Η συνειδητοποίηση της ματαιότητας όλων των συγκρούσεων . Πόσο αληθινό είναι ! Πόσο σύγχρονο ! Ευχαριστώ για την παράσταση . Συνιστούμε το θέτρο «Λουνα» σε όλους τους οπαδούς του έντονου συγκινητικού θεάματ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λαντιμήρ, 28.02.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παράσταση «Αντιγόνη» αποδείχθηκε θεαματική και αισθαντική. Με έντονη γεύση από το μαγευτικό κόσμο της Αρχαίας Ελλάδας. Η δουλειά των συντελεστών αξίζει πέρα από κάθε έπαινο. Η ενσωμάτωση των ρόλων από τη Θεοδώρα και τον Ευκλείδη και η αρμονική τους συμβίωση  μας ταξιδεύουν στην ατμόσφαιρα της αρχαίας Θήβας. Μπροστά σου μια εύθραυστη μα τολμηρή πριγκίπισσα και σκληρός κυβερνήτης βιώνουν μια σύγκρουση, μια βαθιά εσωτερική τραγωδία. Είναι εκπληκτική η κομψότητα της Ισμήνης , ο αισθησιασμός του Αίμονα, η πειστικότητα των αγγελιοφόρων, η ευκαμψία των σκιών . Ιδιαίτερες ευχαριστίες στον σκηνοθέτη Αλεξάντερ Σμολιακόβ για την εξαιρετική δουλειά και τον σεβασμό στον τόσο πολύτιμο έργο. Τα Κοστούμια, τα σκηνικά, η χορογραφία - όλα στο υψηλότερο δυνατό επίπεδο. Πρέπει να τονίσω την αισθαντική ατμόσφαιρα της παράστασης που δεν συναντιέται συχνά στο σύγχρονο θέατρο. Εκπληκτική εμπειρία! Προσκυνώ στους  συμμετέχοντες σε αυτήν την μαγική παράσταση και μεγάλο ευχαριστώ για την απολαυστική βραδι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Ζότκινα Άννα Α., 24/02/14 (Βιβλίο Επισκεπτών Ιστοσελίδας http://www.lunatheatre.ru) </w:t>
      </w:r>
    </w:p>
    <w:p>
      <w:pPr>
        <w:pStyle w:val="Normal"/>
        <w:rPr/>
      </w:pPr>
      <w:r>
        <w:rPr>
          <w:rFonts w:cs="Times New Roman" w:ascii="Times New Roman" w:hAnsi="Times New Roman"/>
          <w:sz w:val="24"/>
          <w:szCs w:val="24"/>
          <w:lang w:val="el-GR"/>
        </w:rPr>
        <w:t>Η παράσταση αυτή είναι τόσο πολύπλευρη που πραγματικά χάνεσαι για ποιον ή για τι να πρωτοπείς: για τον  Κρέοντα, την Αντιγόνη και Αίμονα, για τη συναρπαστική σκηνική δράση ή την καταπληκτική χορευτική και μουσική υπόκρουση. Θα ξεκινήσω λοιπόν από το τέλος:)</w:t>
      </w:r>
    </w:p>
    <w:p>
      <w:pPr>
        <w:pStyle w:val="Normal"/>
        <w:rPr/>
      </w:pPr>
      <w:r>
        <w:rPr>
          <w:rFonts w:cs="Times New Roman" w:ascii="Times New Roman" w:hAnsi="Times New Roman"/>
          <w:sz w:val="24"/>
          <w:szCs w:val="24"/>
          <w:lang w:val="el-GR"/>
        </w:rPr>
        <w:t>Όλοι ξέρουμε για το τραγικό φινάλε στο έργο του Σοφοκλή: για τις 3 διαδοχικές αυτοκτονίες και για το προσωπικό ιδεολογικό δράμα του Κρέοντα, βασιλιά των Θηβών , τον ένοχο για το τι συνέβη . Αλλά ο σκηνοθέτης του έργου, ο Αλέξανδρος Σμολιακόβ μετέτρεψε το τέλος, αντικαθιστώντας το  μοτίβο απελπισίας με μια νότα ελπίδας. Ήδη το ελπιδοφόρο μήνυμα υποβόσκει όταν ο θεατής μαθαίνει για το χαμό της Αντιγόνης και Αίμονα και οι ηθοποιοί Θεοδώρα Γιαννίτση και ο Δμήτρη Μπικμπάεβ είναι επί σκηνής όρθιοι. Πέθαναν σωματικά, αλλά το πνεύμα της νέας ζωής, το Πνεύμα του θάρρους, της δικαιοσύνης έμεινε ζωντανό. Το αποκορύφωμα είναι στη σκηνή που τα κύρια πρόσωπα έρχονται στον απελπισμένο και σε απόγνωση Κρέοντα και τον αγκαλιάζουν. Υπάρχει η αίσθηση της συγχώρεσης, της συμφιλίωσης, της ενοποίησης. Σε αυτό το έργο δεν υπάρχει θάνατος.</w:t>
      </w:r>
    </w:p>
    <w:p>
      <w:pPr>
        <w:pStyle w:val="Normal"/>
        <w:rPr/>
      </w:pPr>
      <w:r>
        <w:rPr>
          <w:rFonts w:cs="Times New Roman" w:ascii="Times New Roman" w:hAnsi="Times New Roman"/>
          <w:sz w:val="24"/>
          <w:szCs w:val="24"/>
          <w:lang w:val="el-GR"/>
        </w:rPr>
        <w:t>Ps – Τριπλό μπράβο στον Ευκλείδη Κιουρτζίδη, στη Θεοδώρα Γιανννίτση και Ντίμα Μπικμπάεβ!</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Μιχαήλ, 22/02/14 (Βιβλίο Επισκεπτών Ιστοσελίδας http://www.lunatheatre.ru) </w:t>
      </w:r>
    </w:p>
    <w:p>
      <w:pPr>
        <w:pStyle w:val="Normal"/>
        <w:rPr/>
      </w:pPr>
      <w:r>
        <w:rPr>
          <w:rFonts w:cs="Times New Roman" w:ascii="Times New Roman" w:hAnsi="Times New Roman"/>
          <w:sz w:val="24"/>
          <w:szCs w:val="24"/>
          <w:lang w:val="el-GR"/>
        </w:rPr>
        <w:t xml:space="preserve">Με συγχωρείτε, αλλά δεν έχω λόγια να περιγράψω αυτό που έγινε! Λόγω έκπληξης, μεγάλης έκπληξης. Τόσο αναπάντεχα ήρεμη και γαλήνια παράσταση,  αλλά με κολοσσιαία εσωτερική δύναμη. Εκπληκτική δουλειά από την  Θεοδώρα Γιαννίτση και τον Ευκλείδη Kιουρτζίδη. Η σκηνή του Κρέοντα και του Τειρεσία - ένα αριστούργημα! Ξεχωριστό μπράβο στον Aρτούρ Ποχοντνια. Ο Ντμίτρι Μπικμπάεβ σε σκλαβώνει με την ειλικρίνειά του Αίμονα που υποδύεται. Η όλη παράσταση είναι πολύ αρμονική, και οι ηθοποιοί ως σύνολο, ένα σώ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ας ευχαριστώ πολύ για μια τέτοια απρόσμενα ευχάριστη παράσταση. Συγχαρητήρια! Μπράβ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02.03.2014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Γειά σας, Θεοδώρα! Είμαι η Μαρίνα, αδελφή του Ευκλείδη από το Λονδίνο… Συγχαρητήρια για την πρεμιέρα της «Αντιγόνης». Τέλεια παράσταση, άξια λόγου. Η Αντιγόνη και ο Κρέοντας ανεπανάληπτοι… υπέροχη απόδοση.. Μπράβο σας! Πολύ ωραία! Υπέροχ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6"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ίκα 3 Μαρτίου 20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έσα από την ομίχλη των αιώνων ταξιδεύουμε στην αρχαία Ελλάδα ... Υπέροχη μουσική , σε συνδυασμό με το παιχνίδι του φωτός δημιουργούν μια  οικειότητα και μια αίσθηση ευθραυστότητας, τα σκηνικά είναι ελάχιστα αφού οι σημαντικοί είναι ο  Κρέοντας και η Αντιγόνη, ο Ευκλείδης και η Θεοδώρα... Μπράβο σε όλους τους ηθοποιούς . Αλλά το παίξιμο του Ευκλείδη Κιουρτζίδη είναι εξαιρετικό. Η Θεοδώρα, τόσο όμορφη και εύθραυστη, αποδίδει το ρόλο της με πάθος. Η ειλικρίνειά της μαγεύει, δεν παίζει, υποφέρει στ αλήθεια μαζί με την ηρωίδα της. Το γεγονός ότι οι κύριοι ρόλοι αποδίδονται από τους Έλληνες ηθοποιούς είναι από μόνο του πολύ ενδιαφέρον και σωστό αφού με αυτόν τον τρόπο γεφυρώνονται με τον καλύτερο τρόπο γενιές και αιώνες. Ξεχωριστό ευχαριστώ  στον σκηνοθέτη που κατάφερε στο φινάλε να δώσει φως, ελπίδα, αγάπη και συγχώρεση . Ήταν τόσο απρόσμενο και τόσο όμορφο! Στην καρδιά μου δεν αισθάνθηκα βάρος από τη σοβαρότητα μιας τόσο γνώστης τραγωδίας. Μόνο χαρά και έκπληξη. Ευχαριστώ και πάλι σε όλους , μπράβ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αταλία, 3 Μαρτίου 20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Ήμασταν στο θέατρο στις 22 Φεβρουαρίου. Πολύ ενδιαφέρουσα παράσταση - όταν ακούει κανείς τους  μονολόγους από σκηνής στην πρωτότυπη γλώσσα της ελληνικής τραγωδίας, μεταφέρεται και εισχωρεί στον καιρό που περιγράφει το έργο. Θέλω να σημειωθεί η εξαιρετική απόδοση των ηθοποιών  που παίζουν τους κύριους ρόλους ( τον Κρέοντα, την Αντιγόνη), είναι υπέροχοι. Ενδιαφέροντα ήταν και τα σκηνικά,  μινιμαλιστικά, από τη μια πλευρά, κι από την άλλη ευκίνητα και να συμμετέχουν στη δράση. Άρεσε η μουσική, διακριτική, ούτε παλιά, ούτε σύγχρονη, μα διαχρονική και απόλυτα ταιριαστή με το έργο. Πολύ ικανοποιημένη με το φινάλε, ομολογώ πως φοβόμουν στην αρχή να δω πως θα αποδοθούν οι τραγικές σκηνές που περιγράφονται στο αυτούσιο το έργο, αλλά ο σκηνοθέτης διακριτικά απέφυγε τις εικόνες της αυτοκτονίας και αντίθετα, έδωσε το μήνυμα της συμφιλίωσης και αγάπης. Μεγάλο ευχαριστώ στο θέατρο, στο σκηνοθέτη, στους ηθοποιούς  και όλους τους συντελεστές του θεάματος!</w:t>
      </w:r>
    </w:p>
    <w:p>
      <w:pPr>
        <w:pStyle w:val="Normal"/>
        <w:rPr>
          <w:rFonts w:ascii="Times New Roman" w:hAnsi="Times New Roman" w:cs="Times New Roman"/>
          <w:color w:val="993366"/>
          <w:sz w:val="24"/>
          <w:szCs w:val="24"/>
          <w:lang w:val="el-GR"/>
        </w:rPr>
      </w:pPr>
      <w:r>
        <w:rPr>
          <w:rFonts w:cs="Times New Roman" w:ascii="Times New Roman" w:hAnsi="Times New Roman"/>
          <w:color w:val="993366"/>
          <w:sz w:val="24"/>
          <w:szCs w:val="24"/>
          <w:lang w:val="el-GR"/>
        </w:rPr>
      </w:r>
    </w:p>
    <w:p>
      <w:pPr>
        <w:pStyle w:val="Normal"/>
        <w:spacing w:lineRule="auto" w:line="240" w:before="0" w:after="24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3.2014, 14:41, "Nikos Sidiropulos" &lt;nsidiropulos@mail.ru&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Η πρεμιέρα της «Αντιγόνης» είναι πραγματική είδηση στη θεατρική ζωή της Μόσχας και της Ρωσίας</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Φίλο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Συμπατριώτες</w:t>
      </w:r>
      <w:r>
        <w:rPr>
          <w:rFonts w:eastAsia="Times New Roman" w:cs="Times New Roman" w:ascii="Times New Roman" w:hAnsi="Times New Roman"/>
          <w:sz w:val="24"/>
          <w:szCs w:val="24"/>
          <w:lang w:eastAsia="ru-RU"/>
        </w:rPr>
        <w:t xml:space="preserve">! </w:t>
      </w:r>
    </w:p>
    <w:p>
      <w:pPr>
        <w:pStyle w:val="Normal"/>
        <w:spacing w:lineRule="auto" w:line="240" w:before="0" w:after="240"/>
        <w:rPr/>
      </w:pPr>
      <w:r>
        <w:rPr>
          <w:rFonts w:eastAsia="Times New Roman" w:cs="Times New Roman" w:ascii="Times New Roman" w:hAnsi="Times New Roman"/>
          <w:sz w:val="24"/>
          <w:szCs w:val="24"/>
          <w:lang w:val="el-GR" w:eastAsia="ru-RU"/>
        </w:rPr>
        <w:t>Συνυπογράφω όλα τα θετικά και ενθουσιώδη σχόλια και εντυπώσεις που διάβασα για τη πρεμιέρα της «Αντιγόνης», τη συνεργασία του θεάτρου «Λούνα» και του Κέντρου Ελληνικού Πολιτισμού στη Μόσχα. ΄</w:t>
      </w:r>
    </w:p>
    <w:p>
      <w:pPr>
        <w:pStyle w:val="Normal"/>
        <w:spacing w:lineRule="auto" w:line="240" w:before="0" w:after="240"/>
        <w:rPr/>
      </w:pPr>
      <w:r>
        <w:rPr>
          <w:rFonts w:eastAsia="Times New Roman" w:cs="Times New Roman" w:ascii="Times New Roman" w:hAnsi="Times New Roman"/>
          <w:sz w:val="24"/>
          <w:szCs w:val="24"/>
          <w:lang w:val="el-GR" w:eastAsia="ru-RU"/>
        </w:rPr>
        <w:t>Εγώ, όπως και αρκετοί άνθρωποι που υποστήριζαν από την αρχή  την ιδέα της συνεργασία, αναρωτιόμασταν (πλέον δεν υπάρχει λόγος να το κρύψουμε) αν θα αντικρίζαμε στη σκηνή αυτό που πρέπει. Διότι μιλάμε για το αρχαίο ελληνικό δράμα στο οποίο υπάρχουν σαφής κανόνες, που δεν αφήνουν περιθώρια για τον αυτοσχεδιασμό. Οι συντελεστές της παράστασης είχαν διαλύσει πλήρως τους φόβους μας!</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Εξαιρετική δουλειά του σκηνοθέτη, του ενδυματολόγου. Η καινοτομία της δίγλωσσης παράστασης είναι εντελώς δικαιολογημένη. Πιστεύω μάλιστα πως ίσως ήταν καλύτερο η Θεοδώρα (Αντιγόνη) να απέδιδε το κείμενο στα ελληνικά και ο Ευκλείδης Κιουρτζίδης (Κρέοντας)  στα ρωσικά, αφού και οι δύο είναι ρητορικά πειστικότατη.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Ο Νίκος Ξανθούλης δε χρειάζεται συστάσεις, είναι πασίγνωστος σύγχρονος συνθέτης και καλλιτέχνης. Κρίμα αν η μουσική του πέρασε από κάποια «κοψίματα».</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Υπέροχη και πολύ επαγγελματική απόδοση των ρόλων από τους ηθοποιούς! Εντός ενός μισάωρου ξεχνάμε τις αγωνίες μας επαγγελματικές ή προσωπικές και βυθιζόμαστε στο μεγαλείο του ανθρωπιστικού ηρωισμού της Αντιγόνης και στην τραγωδία του Βασιλιά των Θηβών Κρέοντα. Διότι υπερτερούν οι Θεϊκοί κανόνες, κι όχι «σύντομα μαγειρεμένες» βασιλικές διαταγές. Οι ανθρωπιστικοί κανόνες στην φωνή του λαού αντηχούν το Λόγο του Θεού και πρέπει πάντα να ακολουθούμε τη φωνή της συνείδησης.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Επικαιρότητα της «Αντιγόνης» του Σοφοκλή δεν έσβησε κατά την τελευταία χιλιετία!</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Πραγματική αποκάλυψη για μένα ήταν η Θεοδώρα Γιαννίτση στο ρόλο της Αντιγόνης. Μπράβο, Θεοδώρα! Τα όνειρα γίνονται πραγματικότητα, το βλέπουμε στο δικό σου παράδειγμα, μόνο που απαιτείται μια συνεχής και αδιάλεχτη πορεία προς την επιτυχία. Κατορθώσατε να είστε αντάξιοι του υψηλού αυτού αξιώματος του ηθοποιού του αρχαίου ελληνικού δράματος. Συγχαρητήρια! Αποτελείται πραγματικό παράδειγμα για το που θα πρέπει να επικεντρώνονται οι καλλιτεχνικοί μας στόχοι.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Θυμόμαστε τις καλύτερες παραγωγές της «Αντιγόνης» στην ελληνική και παγκόσμια σκηνή, στην πρωιν Σοβιετική Ένωση, στη Ρωσία με την μεγάλη Ασπασία Παπαθανασίου (στο θέατρο «Μαγιακόφσκι»), με την όμορφη συμπατριώτισσά μας Έλενα Καμπούροβα (2004 στη σκηνή μουσικής και ποίησης) και πολλές  άλλες παραγωγές, τη σπουδαία δουλειά του Τερζόπουλου, το μπαλέτο «Αντιγόνη».</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Από την Γενική πρόβα της «Αντιγόνης» στις 21 Φεβρουαρίου και επίσημες πρεμιέρες στις 22 και 23 Φεβρουαρίου δεν πέρασε πολύς καιρός μα για μένα είναι σε απόσταση βήματος.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Όλοι οι φόβοι μας του τύπου «Τολμήσατε να αναπαραστήσετε το Σοφοκλή!» διαψεύσθηκαν! «Σας ευχαριστώ πάρα πολύ!", - είναι τα λόγια σε αυτούς που από κοινού (θέατρο «Λουνά» και ΚΕΠ) δημιούργησαν αυτό το έργο. Σας ευχαριστώ για τη δουλειά σας, την έμπνευση!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Και ως έλληνας δημοσιογράφος, θέλω να εκφράσω ξεχωριστά λόγια ευγνωμοσύνης στον Διευθυντή του θεάτρου, τον κύριο Προχάνοβ για τη συνεργασία του με το ΚΕΠ. Είμαι σίγουρος πως δεν μετανιώσατε για την επιλογή σας αυτή. </w:t>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Προσκαλώ όλους εσάς που παρακολουθήσατε ήδη την παράσταση και εσάς που για κάποιους λόγους δεν προλάβατε ακόμη να τη δείτε στο θέατρο «Λουνά» να απολαύσετ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την παράσταση της «Αντιγόνης».</w:t>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 xml:space="preserve">Με σεβασμό, Νίκος Σιδηρόπουλος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9.03.2014, 00:35,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g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Τατιάνα Κρουγκλόβα</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Σεβαστέ Ευκλείδη, ήμουν στη πρεμιέρα της «Αντιγόνης» στις 22.02 και αμέσως μετά έφυγα για τις διακοπές και δεν πρόλαβα να σας εκφράσω την ευγνωμοσύνη μου, γι αυτό αν μου το επιτρέπετε, θα το κάνω με καθυστέρηση, στις 8 Μαρτίου. Το ευχαριστηθήκαμε πολύ, την παράσταση την παρακολουθήσαμε με μια ανάσα, ήταν αρκετά ασυνήθιστη και δυνατή, με εκπληκτικό συνδυασμό ρωσικού και ελληνικού λόγου, ωραία ενδυμασία, κίνηση ....μπράβο! εσείς, Ευκλείδη, εισχωρήσατε πολύ αρμονικά στην ιδιαίτερη ατμόσφαιρα του θεάτρου «Λουνά» (είμαι συχνός θαμώνας), σας είδα για πρώτη φορά στο δραματικό ρόλο και για άλλη μια φορά πείστηκα πως είστε ηθοποιός με κεφαλαία γράμματα!  Οπωσδήποτε θα έρθουμε να ξαναδούμε την «Αντιγόνη»!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23.03.2014, 19:03,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val="el-GR"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val="el-GR"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val="el-GR" w:eastAsia="ru-RU"/>
        </w:rPr>
        <w:t>&g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Υπέροχη η νέα δουλειά του Αλεξάνδρ Σμολιακόβ «Αντιγόνη» στο θέατρο «Λουνά»</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Από την αρχή έως το τέλος η παράσταση είναι ποτισμένη με το ελληνικό στοιχείο: μουσική, γνήσια ελληνική γλώσσα.. για πρώτη φορά βιώνω κάτι παρόμοιο που είναι αφ ενός συγκινητικά οικείο και τρυφερό και αφ ετέρου τόσο καινοτόμο και πρωτότυπο για το σύγχρονο θέατρο. Μας κρατάει υπό την επήρειά της εδώ και αρκετό καιρό. Ευχαριστώ το σκηνοθέτη και τους ηθοποιούς για την ευκαιρία να αγγίξουμε, να βυθιστούμε και να ταξιδέψουμε στο μακρινό παρελθόν, στο γνήσιο ελληνικό θέατρο όπου το κοινό κερδίζεται με το Λόγο!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eastAsia="ru-RU"/>
        </w:rPr>
        <w:t>23.03.2014, 10:58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g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Ευκλείδη, σας ευχαριστώ για την παράσταση! Με μία αναπνοή!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Ευκλείδη, ευχαριστώ πολύ! Στο ρόλο του Κρέοντα είσαστε φοβερός! έμεινα ενθουσιασμένη από την παράσταση! Μαγευτική σκηνογραφία! Ήταν για λίγο όμως )), ευχαρίστως θα έβλεπα και ένα δεύτερο μέρος )) Μπράβο!</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Ενώ καθόμουν στο μπαλκόνι του θεάτρου, στην πρώτη γραμμή βέβαια, έβλεπα τέλεια και είχε αναπάντεχα πολύ καλή ακουστική. Η παράσταση με εντυπωσίασε, δεν ξέρω με τι…ίσως με τη δύναμή της! Επί δύο ώρες πλανιόμουν στους δρόμους- αδύνατον να ηρεμήσω.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Ευκλείδη, έχετε μαγνητική επίδραση στο κοινό…! Σήμερα ήμουν σε «σκόρπια» κατάσταση!!!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ΕΥΧΑΡΙΣΤΩ για την ερμηνεία σας, για το ότι μας προσφέρετε τεράστια χαρά και ενθουσιασμό, ακόμη και για τις διάσπαρτες σκέψεις μας και συναισθήματα! Ο Κρέων κάνει θραύσ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Όλα μου άρεσαν πολύ εκτός από 2 πράγματα- το τζιν του υπηρέτη και ο καμπουριασμένος Μπικμπάεβ.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Η «Αντιγόνη» στο θέατρο «Λουνά» με τον σκηνοθέτη Αλεξάνδρ Σμολιακόβ είναι εξαιρετικά όμορφη παράσταση. Το κείμενο που αρέσει να επιλέγει ο  Σμολιακόβ όμως δεν καταφέρνω να το αφομοιώσω κατ’ ευθείαν, χρειάζομαι  εξάσκηση.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Μεγάλη επιτυχία!</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Από την συνομιλία μου με τον Αλεξάνδρ Σμολιακόβ με θέμα «οι εντυπώσεις μου για την «Αντιγόν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Μου άρεσε. Έχω πολύπλοκες εντυπώσεις και εφ όσον δεν γνωρίζω πολλά από θεατρολογία, μπορώ να κρίνω μόνο υποκειμενικά . Μου φαίνεται ότι υπάρχουν περιθώρια για ανάπτυξη του δυναμικού. Θα πρέπει να την ξανακούσω, συνήθως καταγράφω τις παραστάσεις, για να κατανοήσω το κείμενο. Είμαι περίεργος να φανταστώ τι θα έλεγε ο Ανατόλιι Βασίλιεβ, που σκηνοθέτησε τη «Μήδεια»… Χάρηκα που το θέατρο ήταν γεμάτο και το κοινό αγκάλιασε τους ηθοποιούς με την αγάπη του. Και για πρώτη φορά καθόμουν τόσο κοντά στη σκηνή, ίσως γι αυτό οι εντυπώσεις μου από τη ζεστασιά των ηθοποιών υπερισχύει σε σχέση με τους ρόλους τους. Την άλλη φορά θα αποστασιοποιηθώ λιγάκι.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Αναρωτιέμαι πραγματικά πώς δουλεύετε με το κείμενο, βλέπω υπάρχουν κοινά στοιχεία με τις «πολύχρωμες ποιητικές βραδιές» που έχω παρακολουθήσει… Γενικά πέρασα πολύ όμορφα χτες και σας ευχαριστώ που εξακολουθεί η παράσταση να μη με αφήνει.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n-US" w:eastAsia="ru-RU"/>
        </w:rPr>
        <w:t>24.03.2014, 19:44, "Alexander Sm" &lt;paporotnik@hotmail.com&g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Μαρια Κουλικόβσκαγια </w:t>
      </w:r>
      <w:r>
        <w:rPr>
          <w:rFonts w:cs="Arial" w:ascii="Arial" w:hAnsi="Arial"/>
          <w:b/>
          <w:bCs/>
          <w:color w:val="000000"/>
          <w:sz w:val="20"/>
          <w:szCs w:val="20"/>
          <w:lang w:val="el-GR"/>
        </w:rPr>
        <w:t>(</w:t>
      </w:r>
      <w:r>
        <w:rPr>
          <w:rFonts w:cs="Arial" w:ascii="Arial" w:hAnsi="Arial"/>
          <w:b/>
          <w:bCs/>
          <w:color w:val="000000"/>
          <w:sz w:val="20"/>
          <w:szCs w:val="20"/>
          <w:lang w:val="en-US"/>
        </w:rPr>
        <w:t>www</w:t>
      </w:r>
      <w:r>
        <w:rPr>
          <w:rFonts w:cs="Arial" w:ascii="Arial" w:hAnsi="Arial"/>
          <w:b/>
          <w:bCs/>
          <w:color w:val="000000"/>
          <w:sz w:val="20"/>
          <w:szCs w:val="20"/>
          <w:lang w:val="el-GR"/>
        </w:rPr>
        <w:t>.</w:t>
      </w:r>
      <w:r>
        <w:rPr>
          <w:rFonts w:cs="Arial" w:ascii="Arial" w:hAnsi="Arial"/>
          <w:b/>
          <w:bCs/>
          <w:color w:val="000000"/>
          <w:sz w:val="20"/>
          <w:szCs w:val="20"/>
          <w:lang w:val="en-US"/>
        </w:rPr>
        <w:t>afisha</w:t>
      </w:r>
      <w:r>
        <w:rPr>
          <w:rFonts w:cs="Arial" w:ascii="Arial" w:hAnsi="Arial"/>
          <w:b/>
          <w:bCs/>
          <w:color w:val="000000"/>
          <w:sz w:val="20"/>
          <w:szCs w:val="20"/>
          <w:lang w:val="el-GR"/>
        </w:rPr>
        <w:t>.</w:t>
      </w:r>
      <w:r>
        <w:rPr>
          <w:rFonts w:cs="Arial" w:ascii="Arial" w:hAnsi="Arial"/>
          <w:b/>
          <w:bCs/>
          <w:color w:val="000000"/>
          <w:sz w:val="20"/>
          <w:szCs w:val="20"/>
          <w:lang w:val="en-US"/>
        </w:rPr>
        <w:t>ru</w:t>
      </w:r>
      <w:r>
        <w:rPr>
          <w:rFonts w:cs="Arial" w:ascii="Arial" w:hAnsi="Arial"/>
          <w:b/>
          <w:bCs/>
          <w:color w:val="000000"/>
          <w:sz w:val="20"/>
          <w:szCs w:val="20"/>
          <w:lang w:val="el-GR"/>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Για την «Αντιγόνη» άκουσα διάφορες απόψεις και μάλιστα κάποιες εκ διαμέτρου αντίθετες. Ο ένας είπε πως είναι βαρετό, ο άλλος εκστασιάστηκε από το ελληνικό πνεύμα, σε κάποιον άρεσε ο Κρέων περισσότερο από την Αντιγόνη και το αντίστροφο. Για να είμαι ειλικρινής, δεν είχα εξωπραγματικές προσδοκίες και η παράσταση μου φάνηκε καλύτερη από αυτή που περίμενα να δω. Είναι διαφορετική σε σχέση με άλλες που παίζονται συνήθως στο «Λουνά».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l-GR" w:eastAsia="ru-RU"/>
        </w:rPr>
        <w:t xml:space="preserve">Ελάχιστα σκηνικά, λιτότητα στα ηχητικά εφέ και φως, συγκεκριμένα πρόσωπα. Η δράση βασίζεται σε μονολόγους και διαλόγους. Για μένα είναι ασυνήθιστο, μα σωστό για την μετάδοση του ελληνικού πνεύματος. Πιστεύω ότι οι λάτρεις του ελληνικού πολιτισμού το εκτίμησαν. Όλα ήταν αρμονικά και σχημάτιζε κανείς που του αρέσουν οι παρόμοιες παραστάσεις μια ολοκληρωμένη άποψη. Είναι κατανοητά ακόμη και τα ελληνικά λόγια. Η μοναδική που μου άρεσε περισσότερο από κάθε άλλο παρ όλ αυτά ήταν η ίδια η Αντιγόνη. Για μένα υπήρξε αποκάλυψη και ήταν η μόνη που ταυτίστηκε απόλυτα με το ρόλο της, ήταν τελείως οργανική στο χώρο που κινείται, αισθανόταν το ρυθμό της τραγωδίας. Έκανε τη διαφορά. Τα κατάφερε να δημιουργήσει μια φωτεινή έντονη προσωπικότητα, οι μονόλογοί της ήταν τόσο εκφραστικοί και μαγνητικοί, που δεν ήθελες να τελειώσουν. Μόνο εκείνη μπορούσε να γεμίζει με την πληθωρικότητα του ρόλου της την βουβή σκηνή. Μου έκανε τεράστια εντύπωση. Και πραγματικά την ευχαριστώ για την παράσταση.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Web"/>
        <w:shd w:fill="FFFFFF" w:val="clear"/>
        <w:spacing w:lineRule="atLeast" w:line="269"/>
        <w:rPr/>
      </w:pPr>
      <w:r>
        <w:rPr>
          <w:rFonts w:cs="Arial" w:ascii="Arial" w:hAnsi="Arial"/>
          <w:color w:val="000000"/>
          <w:sz w:val="22"/>
          <w:szCs w:val="22"/>
          <w:lang w:val="en-US"/>
        </w:rPr>
        <w:t>05.04.2014, 13:53, "julia kireeva" &lt;juliakireeva@mail.ru&gt;:</w:t>
      </w:r>
    </w:p>
    <w:p>
      <w:pPr>
        <w:pStyle w:val="NormalWeb"/>
        <w:shd w:fill="FFFFFF" w:val="clear"/>
        <w:spacing w:lineRule="atLeast" w:line="269"/>
        <w:rPr>
          <w:color w:val="000000"/>
          <w:lang w:val="el-GR"/>
        </w:rPr>
      </w:pPr>
      <w:r>
        <w:rPr>
          <w:color w:val="000000"/>
          <w:lang w:val="el-GR"/>
        </w:rPr>
        <w:t>Θεοδώρα, σας ευχαριστώ πάρα πολύ!</w:t>
      </w:r>
    </w:p>
    <w:p>
      <w:pPr>
        <w:pStyle w:val="NormalWeb"/>
        <w:shd w:fill="FFFFFF" w:val="clear"/>
        <w:rPr>
          <w:color w:val="000000"/>
          <w:lang w:val="el-GR"/>
        </w:rPr>
      </w:pPr>
      <w:r>
        <w:rPr>
          <w:color w:val="000000"/>
          <w:lang w:val="el-GR"/>
        </w:rPr>
        <w:t>Επιτρέψτε μου και πάλι να σας εκφράσω τον θαυμασμό μου με την μεταμόρφωσή σας επάνω στη σκηνή! Ο πλούτος του λόγου, του τόνου και η μαγευτική πλαστική των κινήσεων έκαναν τους θεατές να παγώσουν εχθές. Οι φίλοι μου που ήταν καλεσμένοι ζήτησαν να μεταφέρω και τον δικό τους θαυμασμό στη δικιά σας Αντιγόνη! Μια φίλη μου ήταν από τη Λιθουανία και η ρώσικη γλώσσα είναι ξένη γι’αυτήν, αλλά έχει μαγευτεί από την ομορφιά του ελληνικού λόγου και την μελωδία του ρώσικου. Όλοι οι θαυμασμοί εχθές ήταν δικοί σας και του Ευκλείδη. Μου είπαν ότι είναι δύσκολο να φανταστεί κανείς έναν καλύτερο Κρέοντα, γιατί πίσω από τη δύναμη και το ύφος κρύβεται μία σύνθετη, αλλά καθαρή προσωπικότητα. Δεν είναι δειλός ή διπρόσωπος, απλά ανέβηκε τόσο ψηλά που δεν μπορεί πλέον να καταλάβει τη θλίψη ενός ανθρώπου για την αδελφική ψυχή. Αυτά ακριβώς έλεγαν οι καλεσμένοι όλο το βράδυ εχθές.</w:t>
      </w:r>
    </w:p>
    <w:p>
      <w:pPr>
        <w:pStyle w:val="NormalWeb"/>
        <w:shd w:fill="FFFFFF" w:val="clear"/>
        <w:rPr/>
      </w:pPr>
      <w:r>
        <w:rPr>
          <w:color w:val="000000"/>
          <w:lang w:val="el-GR"/>
        </w:rPr>
        <w:t>Μπορεί να γελάσετε αλλά  οι καλεσμένοι δεν ήξεραν ποιός είναι ο σκηνοθέτης και μετά μου είπανε ότι είναι ευγνώμονες στο θέατρο για τη φρέσκια πνοή στο έργο. Είπαν ότι ο Προχάνοβ έχει ανανεωθεί καλλιτεχνικά με αυτό το έργο. Τώρα θέλουν να γνωρίσουν καλύτερα το θέατρο «Λουνά»!</w:t>
      </w:r>
    </w:p>
    <w:p>
      <w:pPr>
        <w:pStyle w:val="NormalWeb"/>
        <w:shd w:fill="FFFFFF" w:val="clear"/>
        <w:rPr>
          <w:color w:val="000000"/>
          <w:lang w:val="el-GR"/>
        </w:rPr>
      </w:pPr>
      <w:r>
        <w:rPr>
          <w:color w:val="000000"/>
          <w:lang w:val="el-GR"/>
        </w:rPr>
        <w:t>Σας ευχαριστώ πολύ Θεοδώρα για τον κόπο σας!</w:t>
      </w:r>
    </w:p>
    <w:p>
      <w:pPr>
        <w:pStyle w:val="NormalWeb"/>
        <w:shd w:fill="FFFFFF" w:val="clear"/>
        <w:rPr>
          <w:color w:val="000000"/>
          <w:lang w:val="el-GR"/>
        </w:rPr>
      </w:pPr>
      <w:r>
        <w:rPr>
          <w:color w:val="000000"/>
          <w:lang w:val="el-GR"/>
        </w:rPr>
        <w:t>Με σεβασμό, Ιουλία.</w:t>
      </w:r>
    </w:p>
    <w:p>
      <w:pPr>
        <w:pStyle w:val="NormalWeb"/>
        <w:shd w:fill="FFFFFF" w:val="clear"/>
        <w:rPr>
          <w:rFonts w:ascii="Arial" w:hAnsi="Arial" w:cs="Arial"/>
          <w:color w:val="000000"/>
          <w:sz w:val="22"/>
          <w:szCs w:val="22"/>
          <w:lang w:val="el-GR"/>
        </w:rPr>
      </w:pPr>
      <w:r>
        <w:rPr>
          <w:color w:val="000000"/>
          <w:lang w:val="el-GR"/>
        </w:rPr>
        <w:t>+7(906)768 72 48</w:t>
        <w:br/>
      </w:r>
      <w:r>
        <w:rPr>
          <w:color w:val="000000"/>
        </w:rPr>
        <w:t>Skype</w:t>
      </w:r>
      <w:r>
        <w:rPr>
          <w:color w:val="000000"/>
          <w:lang w:val="el-GR"/>
        </w:rPr>
        <w:t xml:space="preserve">: </w:t>
      </w:r>
      <w:r>
        <w:rPr>
          <w:color w:val="000000"/>
        </w:rPr>
        <w:t>Swift</w:t>
      </w:r>
      <w:r>
        <w:rPr>
          <w:color w:val="000000"/>
          <w:lang w:val="el-GR"/>
        </w:rPr>
        <w:t>397</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Ναταλία 09/04/2014 - </w:t>
      </w:r>
      <w:hyperlink r:id="rId3">
        <w:r>
          <w:rPr>
            <w:rStyle w:val="InternetLink"/>
            <w:rFonts w:eastAsia="Times New Roman" w:cs="Times New Roman" w:ascii="Times New Roman" w:hAnsi="Times New Roman"/>
            <w:sz w:val="24"/>
            <w:szCs w:val="24"/>
            <w:lang w:val="el-GR" w:eastAsia="ru-RU"/>
          </w:rPr>
          <w:t>http://www.lunatheatre.ru/guestBook/</w:t>
        </w:r>
      </w:hyperlink>
      <w:r>
        <w:rPr>
          <w:rFonts w:eastAsia="Times New Roman" w:cs="Times New Roman" w:ascii="Times New Roman" w:hAnsi="Times New Roman"/>
          <w:color w:val="000000"/>
          <w:sz w:val="24"/>
          <w:szCs w:val="24"/>
          <w:lang w:val="el-GR"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Αντιγόν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Ήμασταν στην παράσταση της 4-ης Απριλίου. Έμειναν πολλές καλές εντυπώσεις! Πολύ καλά σκηνικά και θαυμάσια ερμηνεία των ηθοποιών σε μεταφέρουν σε εκείνη την εποχή. Θέλω να ευχαριστήσω όλους  τους  παραγωγούς του έργου! Θέλω να πω ένα μεγάλο μπράβο στη ταλαντούχα Θεοδώρα Γιαννίτση! Θα περιμένουμε κι άλλα έργα με τη συμμετοχή της!</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Γεώργιος 11/04/2014 - </w:t>
      </w:r>
      <w:hyperlink r:id="rId4">
        <w:r>
          <w:rPr>
            <w:rStyle w:val="InternetLink"/>
            <w:rFonts w:eastAsia="Times New Roman" w:cs="Times New Roman" w:ascii="Times New Roman" w:hAnsi="Times New Roman"/>
            <w:sz w:val="24"/>
            <w:szCs w:val="24"/>
            <w:lang w:val="el-GR" w:eastAsia="ru-RU"/>
          </w:rPr>
          <w:t>http://www.lunatheatre.ru/guestBook/</w:t>
        </w:r>
      </w:hyperlink>
      <w:r>
        <w:rPr>
          <w:rFonts w:eastAsia="Times New Roman" w:cs="Times New Roman" w:ascii="Times New Roman" w:hAnsi="Times New Roman"/>
          <w:color w:val="000000"/>
          <w:sz w:val="24"/>
          <w:szCs w:val="24"/>
          <w:lang w:val="el-GR"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Αντιγόν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Η παράσταση της 4-ης Απριλίου έμεινε στο μυαλό σαν μαγευτικό όνειρο! Λέω ένα μεγάλο μπράβο στη Θεοδώρα και στους άλλους! Κατάφεραν να μεταφέρουν στη σκηνή όλη τη μαγευτική ατμόσφαιρα της αρχαίας Ελλάδος. Οι ελληνικές τραγωδίες είναι πολλές και γι’αυτό ελπίζω ότι αυτό ήταν μόνο η αρχή.</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ascaption">
    <w:name w:val="hascaption"/>
    <w:basedOn w:val="DefaultParagraph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ru/" TargetMode="External"/><Relationship Id="rId3" Type="http://schemas.openxmlformats.org/officeDocument/2006/relationships/hyperlink" Target="http://www.lunatheatre.ru/guestBook/" TargetMode="External"/><Relationship Id="rId4" Type="http://schemas.openxmlformats.org/officeDocument/2006/relationships/hyperlink" Target="http://www.lunatheatre.ru/guest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4:00Z</dcterms:created>
  <dc:creator>Юрий</dc:creator>
  <dc:description/>
  <cp:keywords/>
  <dc:language>en-US</dc:language>
  <cp:lastModifiedBy>Your User Name</cp:lastModifiedBy>
  <dcterms:modified xsi:type="dcterms:W3CDTF">2015-12-18T06:44:00Z</dcterms:modified>
  <cp:revision>2</cp:revision>
  <dc:subject/>
  <dc:title>Алёна Ситникова, 1</dc:title>
</cp:coreProperties>
</file>