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lang w:val="ru-RU" w:eastAsia="en-US"/>
              </w:rPr>
              <w:drawing>
                <wp:inline distT="0" distB="0" distL="0" distR="0">
                  <wp:extent cx="1537970" cy="132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Московский Государственный Университет им.М.В.Ломоносова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* *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Исторический факуль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* * *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Президент: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академик РАН  профессор С.П.Карп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а, 17 апреля 2018 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ru-RU"/>
        </w:rPr>
        <w:t xml:space="preserve">Приветственное обращение по поводу презентации книги Теодоры Янници «Греческий мир в конце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–начале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в. по российским источникам (к вопросу об изучении самосознания греков)</w:t>
      </w:r>
      <w:r>
        <w:rPr>
          <w:rFonts w:cs="Calibri" w:ascii="Calibri" w:hAnsi="Calibri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СПб.:201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ab/>
        <w:t xml:space="preserve">Монография талантливой греческой исследовательницы, выпускницы Московского государственного университета им. М.В. Ломоносова, кандидата исторических наук, ныне директора Греческого культурного центра в Москве Теодоры Янници заслуживает особого внимания как греческой, так и российской общественности. Ее труд – воссоздание по архивным данным и многочисленным публикациям важнейших страниц разносторонних связей греков с Россией в сложную эпоху становления греческой государственности. В книге на основании источников поставлен вопрос о национальной самоидентификации и ментальности греков, а также о восприятии греками русских и русскими греков. Начиная с интереснейшего изложения того, как Греция воспринималась русскими путешественниками в конце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–начал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в., автор справедливо подчеркивает, что благожелательное отношение россиян к грекам стало не просто данью традиционным давним связям между двумя народами, но вопросом большой политики, учитывающей все нюансы сложного сплетения международных отношений. Другой, зеркальной стороной, является образ России у греков, прекрасно осознававших свои национальные интересы и роль России в поддержании и укреплении общих традиций и ценностей православия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ab/>
        <w:t>В книге прекрасно продемонстрированы два «крыла» формирования греческого самосознания: в самом королевстве эллинов и в эллинской диаспоре Юга России, мастерски прослежена роль местного греческого патриотизма и показана роль греческих меценатов, как, например, Месаксуди и Родоканаки, на юге России, благодаря которым в немалой степени была создана система греческого образования, которая и явилась одним из важнейших факторов формирования самосознания греков диаспоры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явление этой книги – реальный вклад в дело укрепления связей между нашими близкими народами и в понимание глубинных и разносторонних этнических контактов, того обстоятельства, что греки, формируя и укрепляя собственную идентичность, были не просто партнерами, но и строителями Российской державности, участвуя в этом вместе с её другими народами и на равноправной с ними основе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ab/>
        <w:t>Не могу не отметить и благородную эффективную творческую роль госпожи Янници в качестве директора Греческого культурного центра в Москве, ставшего именно благодаря её усилиям подлинным центром культуры, местом общения эллинов и многочисленных филэллинов нашей стра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101725" cy="48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2"/>
          <w:lang w:val="ru-RU"/>
        </w:rPr>
        <w:t>академик РАН</w:t>
      </w:r>
      <w:r>
        <w:rPr>
          <w:sz w:val="22"/>
          <w:szCs w:val="22"/>
          <w:lang w:val="ru-RU"/>
        </w:rPr>
        <w:t xml:space="preserve"> профессор С.Карпов,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идент исторического факультета МГУ,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едующий кафедрой истории Средних веков и Лаборатории истории Византии и Причерноморья МГУ.</w:t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ru-RU"/>
      </w:rPr>
    </w:pPr>
    <w:r>
      <w:rPr>
        <w:sz w:val="14"/>
        <w:lang w:val="ru-RU"/>
      </w:rPr>
      <w:t>Российская Федерация, 119992, г.Москва, Ломоносовский проспект, д.27, корп.4, Исторический факультет МГУ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4"/>
        <w:lang w:val="ru-RU"/>
      </w:rPr>
      <w:t></w:t>
    </w:r>
    <w:r>
      <w:rPr>
        <w:sz w:val="14"/>
        <w:lang w:val="it-IT"/>
      </w:rPr>
      <w:t xml:space="preserve"> </w:t>
    </w:r>
    <w:r>
      <w:rPr>
        <w:sz w:val="14"/>
        <w:lang w:val="it-IT"/>
      </w:rPr>
      <w:t xml:space="preserve">(495)939 35 66; </w:t>
    </w:r>
    <w:r>
      <w:rPr>
        <w:rFonts w:eastAsia="Wingdings" w:cs="Wingdings" w:ascii="Wingdings" w:hAnsi="Wingdings"/>
        <w:sz w:val="14"/>
        <w:lang w:val="ru-RU"/>
      </w:rPr>
      <w:t></w:t>
    </w:r>
    <w:r>
      <w:rPr>
        <w:sz w:val="14"/>
        <w:lang w:val="ru-RU"/>
      </w:rPr>
      <w:t>Факс</w:t>
    </w:r>
    <w:r>
      <w:rPr>
        <w:sz w:val="14"/>
        <w:lang w:val="it-IT"/>
      </w:rPr>
      <w:t xml:space="preserve"> (495) 939 23 90; e=mail: faculty@hist.msu.ru</w:t>
    </w:r>
  </w:p>
  <w:p>
    <w:pPr>
      <w:pStyle w:val="Footer"/>
      <w:jc w:val="center"/>
      <w:rPr>
        <w:sz w:val="14"/>
        <w:lang w:val="it-IT"/>
      </w:rPr>
    </w:pPr>
    <w:r>
      <w:rPr>
        <w:sz w:val="14"/>
        <w:lang w:val="it-IT"/>
      </w:rPr>
    </w:r>
  </w:p>
  <w:p>
    <w:pPr>
      <w:pStyle w:val="Footer"/>
      <w:jc w:val="center"/>
      <w:rPr>
        <w:sz w:val="14"/>
      </w:rPr>
    </w:pPr>
    <w:r>
      <w:rPr>
        <w:sz w:val="14"/>
      </w:rPr>
      <w:t>Russian Federation, 119992 Moscow, Lomonosovskiy Prospekt, 27-4, The Moscow Lomonosov State University, Faculty of Histor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4"/>
      </w:rPr>
      <w:t></w:t>
    </w:r>
    <w:r>
      <w:rPr>
        <w:sz w:val="14"/>
        <w:lang w:val="fr-CH"/>
      </w:rPr>
      <w:t xml:space="preserve">(495)939 35 66 </w:t>
    </w:r>
    <w:r>
      <w:rPr>
        <w:rFonts w:eastAsia="Wingdings" w:cs="Wingdings" w:ascii="Wingdings" w:hAnsi="Wingdings"/>
        <w:sz w:val="14"/>
      </w:rPr>
      <w:t></w:t>
    </w:r>
    <w:r>
      <w:rPr>
        <w:sz w:val="14"/>
        <w:lang w:val="fr-CH"/>
      </w:rPr>
      <w:t xml:space="preserve"> Fax (495) 939 23 90; e=mail: faculty@hist.msu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">
    <w:name w:val="myheading"/>
    <w:basedOn w:val="Normal"/>
    <w:next w:val="Mystyle"/>
    <w:qFormat/>
    <w:pPr>
      <w:ind w:right="-6" w:hanging="0"/>
    </w:pPr>
    <w:rPr>
      <w:rFonts w:ascii="MS Sans Serif;Arial" w:hAnsi="MS Sans Serif;Arial" w:cs="MS Sans Serif;Arial"/>
      <w:b/>
      <w:i/>
    </w:rPr>
  </w:style>
  <w:style w:type="paragraph" w:styleId="Mystyle">
    <w:name w:val="mystyle"/>
    <w:basedOn w:val="Normal"/>
    <w:qFormat/>
    <w:pPr/>
    <w:rPr>
      <w:rFonts w:ascii="MS Sans Serif;Arial" w:hAnsi="MS Sans Serif;Arial" w:cs="MS Sans Serif;Arial"/>
      <w:sz w:val="19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FAK DE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07:00Z</dcterms:created>
  <dc:creator>spk</dc:creator>
  <dc:description/>
  <cp:keywords/>
  <dc:language>en-US</dc:language>
  <cp:lastModifiedBy>HP</cp:lastModifiedBy>
  <cp:lastPrinted>2017-08-30T13:09:00Z</cp:lastPrinted>
  <dcterms:modified xsi:type="dcterms:W3CDTF">2018-04-22T13:07:00Z</dcterms:modified>
  <cp:revision>2</cp:revision>
  <dc:subject/>
  <dc:title>  	</dc:title>
</cp:coreProperties>
</file>