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 Пересылаемое сообщение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11.2016, 16:19, "Korinna Thanasas" &lt;kthanasas@hotmail.com&gt;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Fwd: Congratulations to Dora and her group!!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i/>
          <w:sz w:val="20"/>
          <w:szCs w:val="20"/>
          <w:lang w:val="en-US" w:eastAsia="ru-RU"/>
        </w:rPr>
        <w:t xml:space="preserve">Dear Korin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i/>
          <w:sz w:val="20"/>
          <w:szCs w:val="20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i/>
          <w:sz w:val="20"/>
          <w:szCs w:val="20"/>
          <w:lang w:val="en-US" w:eastAsia="ru-RU"/>
        </w:rPr>
        <w:t xml:space="preserve">I would like to thank you for participating in our Cultural Program for the International Women's Bazaar 2016. Without your performance we would not have been able to achieve such a high success rate nor the number of spectators we had. Thank you so much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i/>
          <w:sz w:val="20"/>
          <w:szCs w:val="20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i/>
          <w:sz w:val="20"/>
          <w:szCs w:val="20"/>
          <w:lang w:val="en-US" w:eastAsia="ru-RU"/>
        </w:rPr>
        <w:t xml:space="preserve">And may I add: please accept my personal gratitude for bearing with me and guiding me, as this was my first time seeing the Cultural Program and helping with it. I learned a lot from you all. And having the privilege of seeing you perform and meeting many of you personally was such an honor!  You have enriched my life and I will never forget i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i/>
          <w:sz w:val="20"/>
          <w:szCs w:val="20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i/>
          <w:sz w:val="20"/>
          <w:szCs w:val="20"/>
          <w:lang w:val="en-US" w:eastAsia="ru-RU"/>
        </w:rPr>
        <w:t>I thank you all from the bottom of my he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Warm regar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 xml:space="preserve">Tany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 Конец пересылаемого сообщения 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 Пересылаемое сообщение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11.2016, 01:33, "Zaryana Dayalan" &lt;zaryanadayalan@gmail.com&gt;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уважаемая Теодор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Вам, за проведенный в Москве Winter Bazaar 2016, который дал прекрасную возможность для общения и знакомства с интересными людьми, дал возможность приобрести хорошие и полезные товары разных стран, и причём в одном мес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за чудесную культурную программу, которая познакомила присутствующих с традициями и обрядами разных народов мира. Особенно спасибо танцевальному коллективу Греции, который представил зрителям танцы своего народа, продемонстрировал красивые, национальные костюмы своей страны. Мы получили массу положительных эмоций, от просмотра их выступлен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спасибо Вам, и всем организаторам этого культурного мероприятия!!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ы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19"/>
          <w:szCs w:val="19"/>
          <w:lang w:val="en-US" w:eastAsia="ru-RU"/>
        </w:rPr>
        <w:t>he International Women'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Club 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важением, Заряна Даялан.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58:00Z</dcterms:created>
  <dc:creator>Владимир Беспалов</dc:creator>
  <dc:description/>
  <cp:keywords/>
  <dc:language>en-US</dc:language>
  <cp:lastModifiedBy>Владимир Беспалов</cp:lastModifiedBy>
  <dcterms:modified xsi:type="dcterms:W3CDTF">2016-12-01T10:59:00Z</dcterms:modified>
  <cp:revision>3</cp:revision>
  <dc:subject/>
  <dc:title/>
</cp:coreProperties>
</file>