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jc w:val="both"/>
        <w:outlineLvl w:val="0"/>
        <w:rPr>
          <w:rFonts w:ascii="Book Antiqua" w:hAnsi="Book Antiqua" w:eastAsia="Times New Roman" w:cs="Book Antiqua"/>
          <w:color w:val="000099"/>
          <w:kern w:val="2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99"/>
          <w:kern w:val="2"/>
          <w:sz w:val="28"/>
          <w:szCs w:val="28"/>
          <w:lang w:eastAsia="ru-RU"/>
        </w:rPr>
        <w:t>Пантикапей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Материал из Википедии — свободной энциклопедии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i/>
          <w:i/>
          <w:i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i/>
          <w:iCs/>
          <w:color w:val="000099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000099"/>
          <w:sz w:val="24"/>
          <w:szCs w:val="24"/>
          <w:lang w:val="en-US" w:eastAsia="en-US"/>
        </w:rPr>
        <w:drawing>
          <wp:inline distT="0" distB="0" distL="0" distR="0">
            <wp:extent cx="3336925" cy="242125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Book Antiqua" w:hAnsi="Book Antiqua" w:eastAsia="Times New Roman" w:cs="Arial"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Пантикапей и другие греческие колонии на северном побережье Чёрного мор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  <w:t>Пантикапей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 Antiqua" w:hAnsi="Book Antiqua"/>
          <w:color w:val="000099"/>
          <w:lang w:eastAsia="ru-RU"/>
        </w:rPr>
        <w:instrText xml:space="preserve"> HYPERLINK "https://ru.wikipedia.org/wiki/%CF%E0%ED%F2%E8%EA%E0%EF%E5%E9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 Antiqua" w:hAnsi="Book Antiqua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Book Antiqua" w:hAnsi="Book Antiqua"/>
          <w:color w:val="000099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 Antiqua" w:hAnsi="Book Antiqua"/>
          <w:color w:val="000099"/>
          <w:lang w:eastAsia="ru-RU"/>
        </w:rPr>
        <w:fldChar w:fldCharType="end"/>
      </w: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(</w:t>
      </w:r>
      <w:hyperlink r:id="rId4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др.-греч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Παντικάπαιον, от др.-иран. *panti-kapa- «рыбный путь») — древнегреческий город, основанный в конце </w:t>
      </w:r>
      <w:hyperlink r:id="rId5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VII века до н. 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выходцами из </w:t>
      </w:r>
      <w:hyperlink r:id="rId6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Милета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на месте современной </w:t>
      </w:r>
      <w:hyperlink r:id="rId7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Керчи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; в пору расцвета занимал около 100 га. </w:t>
      </w:r>
      <w:hyperlink r:id="rId8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Акрополь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располагался на горе, называемой сегодня </w:t>
      </w:r>
      <w:hyperlink r:id="rId9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Митридат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 Главным божеством-покровителем Пантикапея с основания поселения являлся </w:t>
      </w:r>
      <w:hyperlink r:id="rId10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Аполлон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ему был посвящён главный храм </w:t>
      </w:r>
      <w:hyperlink r:id="rId11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акрополя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 Сооружение древнейшего и грандиознейшего по меркам </w:t>
      </w:r>
      <w:hyperlink r:id="rId12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Северного Причерноморья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здания храма Аполлона Иетра было завершено к концу VI в. до н. э.. Кроме того, позднее рядом с дворцом</w:t>
      </w:r>
      <w:hyperlink r:id="rId13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Спартокидов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находился храм в честь </w:t>
      </w:r>
      <w:hyperlink r:id="rId14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Афродиты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и </w:t>
      </w:r>
      <w:hyperlink r:id="rId15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Диониса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Book Antiqua" w:hAnsi="Book Antiqua" w:eastAsia="Times New Roman" w:cs="Arial"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Город со временем был опоясан мощной системой каменных укреплений, превосходящей афинскую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В окрестностях города находился </w:t>
      </w:r>
      <w:hyperlink r:id="rId16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некрополь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отличавшийся от некрополей других эллинских городов. Помимо обычных в то время для эллинов грунтовых погребений некрополь Пантикапея состоял из цепи </w:t>
      </w:r>
      <w:hyperlink r:id="rId17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курганов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протянувшихся вдоль дорог от города в степь. С южной стороны город окаймляет наиболее значительная гряда курганов, именуемая сегодня </w:t>
      </w:r>
      <w:hyperlink r:id="rId18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Юз-Оба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— сто холмов. Под их насыпями погребены представители варварской знати — скифские вожди, осуществлявшие военно-политический протекторат над городом. Курганы и сейчас составляют одну из главных достопримечательностей окрестностей Керчи. Наиболее популярны курганы </w:t>
      </w:r>
      <w:hyperlink r:id="rId19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Куль-Оба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 </w:t>
      </w:r>
      <w:hyperlink r:id="rId20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Мелек-Чесменский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 </w:t>
      </w:r>
      <w:hyperlink r:id="rId21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Золотой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и особенно </w:t>
      </w:r>
      <w:hyperlink r:id="rId22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Царский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72" w:after="0"/>
        <w:jc w:val="both"/>
        <w:outlineLvl w:val="3"/>
        <w:rPr>
          <w:rFonts w:ascii="Book Antiqua" w:hAnsi="Book Antiqua" w:eastAsia="Times New Roman" w:cs="Arial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2" w:after="0"/>
        <w:jc w:val="both"/>
        <w:outlineLvl w:val="3"/>
        <w:rPr>
          <w:rFonts w:ascii="Book Antiqua" w:hAnsi="Book Antiqua" w:eastAsia="Times New Roman" w:cs="Arial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  <w:t>Военная конфедерация на Боспоре. Пантикапей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000099"/>
          <w:sz w:val="24"/>
          <w:szCs w:val="24"/>
          <w:lang w:val="en-US" w:eastAsia="en-US"/>
        </w:rPr>
        <w:drawing>
          <wp:inline distT="0" distB="0" distL="0" distR="0">
            <wp:extent cx="3043555" cy="2282825"/>
            <wp:effectExtent l="0" t="0" r="0" b="0"/>
            <wp:docPr id="2" name="Рисунок 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Book Antiqua" w:hAnsi="Book Antiqua" w:eastAsia="Times New Roman" w:cs="Arial"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Руины Пантикапе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Территория, на которой расположена современная Керчь, была уже заселена в </w:t>
      </w:r>
      <w:hyperlink r:id="rId25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XVII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—</w:t>
      </w:r>
      <w:hyperlink r:id="rId26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XV веках до н. 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о чём свидетельствуют археологические раскопки, проводимые в районе посёлка Маяк. Однако история Керчи как города началась в конце </w:t>
      </w:r>
      <w:hyperlink r:id="rId27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VII века до н. 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когда на берегах </w:t>
      </w:r>
      <w:hyperlink r:id="rId28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Боспора Киммерийского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(</w:t>
      </w:r>
      <w:hyperlink r:id="rId29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Керченского пролива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)</w:t>
      </w:r>
      <w:hyperlink r:id="rId30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древнегреческие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колонисты основали ряд независимых городов-государств (</w:t>
      </w:r>
      <w:hyperlink r:id="rId31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полисов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) составивших в 40-х гг. VI в.до н. э. военную конфедерацию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 Antiqua" w:hAnsi="Book Antiqua"/>
          <w:color w:val="000099"/>
          <w:lang w:eastAsia="ru-RU"/>
        </w:rPr>
        <w:instrText xml:space="preserve"> HYPERLINK "https://ru.wikipedia.org/wiki/%CF%E0%ED%F2%E8%EA%E0%EF%E5%E9" \l "cite_note-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 Antiqua" w:hAnsi="Book Antiqua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Book Antiqua" w:hAnsi="Book Antiqua"/>
          <w:color w:val="000099"/>
          <w:sz w:val="24"/>
          <w:szCs w:val="24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 Antiqua" w:hAnsi="Book Antiqua"/>
          <w:color w:val="000099"/>
          <w:lang w:eastAsia="ru-RU"/>
        </w:rPr>
        <w:fldChar w:fldCharType="end"/>
      </w: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Целью межполисного союза было противостояние коренному населению — </w:t>
      </w:r>
      <w:hyperlink r:id="rId32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скифам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 Пантикапей являлся наиболее крупным, мощным и, вероятно, первым полисом. На это указывает тот факт, что уже с конца 40-х гг. VI в. до н. э. Пантикапей чеканил свою серебряную монету, а с последней трети 70-х гг. IV в. до н. э. — и золотую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К середине 80-х гг. IV в. до н. э. города по обе стороны пролива теряют независимость и входят в Боспорское государство </w:t>
      </w:r>
      <w:hyperlink r:id="rId33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Спартокидов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со столицей Пантикапее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Благодаря своему географическому положению город долгое время находился на пересечении торговых путей между </w:t>
      </w:r>
      <w:hyperlink r:id="rId34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Европой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 </w:t>
      </w:r>
      <w:hyperlink r:id="rId35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Средней Азией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 </w:t>
      </w:r>
      <w:hyperlink r:id="rId36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Китаем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 xml:space="preserve"> и </w:t>
      </w:r>
      <w:hyperlink r:id="rId37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Средиземноморьем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 Основными продуктами экспорта Пантикапея являлись зерно и солёная рыба. Широкое распространение получило виноделие.</w:t>
      </w:r>
    </w:p>
    <w:p>
      <w:pPr>
        <w:pStyle w:val="Normal"/>
        <w:numPr>
          <w:ilvl w:val="0"/>
          <w:numId w:val="0"/>
        </w:numPr>
        <w:spacing w:lineRule="auto" w:line="240" w:before="72" w:after="0"/>
        <w:jc w:val="both"/>
        <w:outlineLvl w:val="3"/>
        <w:rPr>
          <w:rFonts w:ascii="Book Antiqua" w:hAnsi="Book Antiqua" w:eastAsia="Times New Roman" w:cs="Arial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  <w:t>Столица Боспорского царства. Династии: Археанактиды, Спартокиды.</w:t>
      </w:r>
    </w:p>
    <w:p>
      <w:pPr>
        <w:pStyle w:val="Normal"/>
        <w:numPr>
          <w:ilvl w:val="0"/>
          <w:numId w:val="0"/>
        </w:numPr>
        <w:spacing w:lineRule="auto" w:line="240" w:before="72" w:after="0"/>
        <w:jc w:val="both"/>
        <w:outlineLvl w:val="3"/>
        <w:rPr>
          <w:rFonts w:ascii="Book Antiqua" w:hAnsi="Book Antiqua" w:eastAsia="Times New Roman" w:cs="Arial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hyperlink r:id="rId38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Боспорские цари от Археанакта до Рескупорида VI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Представитель знатного милетского рода </w:t>
      </w:r>
      <w:hyperlink r:id="rId39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Археанакт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стал архонтом (выборным магистратом) для демократического союза большинства греческих городов на Боспоре с 479 г. до н. э. со столицей в Пантикапее. В течение последовавших 42 лет в Боспорской конфедерации председательствовали</w:t>
      </w:r>
      <w:hyperlink r:id="rId40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Археанактиды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которых Диодор, модернизируя прошлое, по ошибке назвал «царствующими» (для Диодора все боспорские правители были царями). При </w:t>
      </w:r>
      <w:hyperlink r:id="rId41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Спартокидах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сменивших Археанактидов в </w:t>
      </w:r>
      <w:hyperlink r:id="rId42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438 до н. 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и правящих на Боспоре до </w:t>
      </w:r>
      <w:hyperlink r:id="rId43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109 до н. 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уже все без исключения города бывшей конфедерации подчинялись Пантикапею — политическому, торговому, ремесленному и культурному центру. В результате активной внешней политики Спартокидов — тираническая власть которых переросла в царскую — Боспорское царство в середине </w:t>
      </w:r>
      <w:hyperlink r:id="rId44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IV в. до н. 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включило в себя восточную </w:t>
      </w:r>
      <w:hyperlink r:id="rId45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Таврику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и </w:t>
      </w:r>
      <w:hyperlink r:id="rId46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Таманский полуостров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Расцвет Боспорского царства относится к периоду правления </w:t>
      </w:r>
      <w:hyperlink r:id="rId47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Левкона I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с </w:t>
      </w:r>
      <w:hyperlink r:id="rId48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389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по </w:t>
      </w:r>
      <w:hyperlink r:id="rId49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349 гг. до н. 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его сыновей и заканчивается на внуке Евмеле (309—304 гг. до н. э.), в планы которого входило сделать Понт Эвксинский (Чёрное море) внутренним морем своего царств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Последний из Спартокидов — </w:t>
      </w:r>
      <w:hyperlink r:id="rId50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Перисад V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— не смог противостоять притязаниям варваров (сарматов?) на гегемонию над Боспором и принуждён был отречься от престола в пользу Понтийского царя </w:t>
      </w:r>
      <w:hyperlink r:id="rId51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Митридата Евпатора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Однако в </w:t>
      </w:r>
      <w:hyperlink r:id="rId52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107 г. до н. 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во время переговоров с </w:t>
      </w:r>
      <w:hyperlink r:id="rId53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Диофантом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о передаче власти понтийскому царю в Пантикапее вспыхнуло </w:t>
      </w:r>
      <w:hyperlink r:id="rId54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восстание Савмака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и последний из рода Спартокидов был убит Савмаком.</w:t>
      </w:r>
    </w:p>
    <w:p>
      <w:pPr>
        <w:pStyle w:val="Normal"/>
        <w:numPr>
          <w:ilvl w:val="0"/>
          <w:numId w:val="0"/>
        </w:numPr>
        <w:spacing w:lineRule="auto" w:line="240" w:before="72" w:after="0"/>
        <w:jc w:val="both"/>
        <w:outlineLvl w:val="3"/>
        <w:rPr>
          <w:rFonts w:ascii="Book Antiqua" w:hAnsi="Book Antiqua" w:eastAsia="Times New Roman" w:cs="Arial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2" w:after="0"/>
        <w:jc w:val="both"/>
        <w:outlineLvl w:val="3"/>
        <w:rPr>
          <w:rFonts w:ascii="Book Antiqua" w:hAnsi="Book Antiqua" w:eastAsia="Times New Roman" w:cs="Arial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  <w:t>Савмак</w:t>
      </w: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Вождь повстанцев скиф Савмак стал правителем Боспора. Строй, установившийся в период правления Савмака, продолжавшегося около года, неизвестен. После длительной подготовки Митридат VI направил из </w:t>
      </w:r>
      <w:hyperlink r:id="rId55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Синопы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большую карательную экспедицию Диофанта. В Крыму в неё были включены </w:t>
      </w:r>
      <w:hyperlink r:id="rId56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херсонесские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отряды. Войска Диофанта взяли </w:t>
      </w:r>
      <w:hyperlink r:id="rId57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Феодосию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прошли </w:t>
      </w:r>
      <w:hyperlink r:id="rId58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Керченский полуостров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и захватили Пантикапей. Савмак был пленён, а Боспорское царство перешло под власть Митридата VI.</w:t>
      </w:r>
    </w:p>
    <w:p>
      <w:pPr>
        <w:pStyle w:val="Normal"/>
        <w:numPr>
          <w:ilvl w:val="0"/>
          <w:numId w:val="0"/>
        </w:numPr>
        <w:spacing w:lineRule="auto" w:line="240" w:before="72" w:after="0"/>
        <w:jc w:val="both"/>
        <w:outlineLvl w:val="3"/>
        <w:rPr>
          <w:rFonts w:ascii="Book Antiqua" w:hAnsi="Book Antiqua" w:eastAsia="Times New Roman" w:cs="Arial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  <w:t>Митридат VI Евпатор</w:t>
      </w: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[</w:t>
      </w:r>
      <w:hyperlink r:id="rId59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править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Подавив восстание, Митридат стал управлять Боспорским царством, которое вошло в </w:t>
      </w:r>
      <w:hyperlink r:id="rId60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Понтийское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</w:t>
        <w:br/>
        <w:t>В течение трех </w:t>
      </w:r>
      <w:hyperlink r:id="rId61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Митридатовых войн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Пантикапей и все Боспорское царство работает на воюющего с </w:t>
      </w:r>
      <w:hyperlink r:id="rId62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Римской республикой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понтийского цар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В </w:t>
      </w:r>
      <w:hyperlink r:id="rId63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65 г. до н. 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потерпевший поражение Митридат укрывается в Пантикапее и, узнав в 63 г до н. э. о предательстве сына </w:t>
      </w:r>
      <w:hyperlink r:id="rId64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Фарнака II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закалывается по своей просьбе начальником своего отряда телохранителей, когда его в пантикапейской цитадели окружают восставшие против него и подстрекаемые его сыном войска.</w:t>
      </w:r>
    </w:p>
    <w:p>
      <w:pPr>
        <w:pStyle w:val="Normal"/>
        <w:numPr>
          <w:ilvl w:val="0"/>
          <w:numId w:val="0"/>
        </w:numPr>
        <w:spacing w:lineRule="auto" w:line="240" w:before="72" w:after="0"/>
        <w:jc w:val="both"/>
        <w:outlineLvl w:val="3"/>
        <w:rPr>
          <w:rFonts w:ascii="Book Antiqua" w:hAnsi="Book Antiqua" w:eastAsia="Times New Roman" w:cs="Arial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  <w:t>Римская колония. Тиберии Юлии. Царь-сармат Аспург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000099"/>
          <w:sz w:val="24"/>
          <w:szCs w:val="24"/>
          <w:lang w:val="en-US" w:eastAsia="en-US"/>
        </w:rPr>
        <w:drawing>
          <wp:inline distT="0" distB="0" distL="0" distR="0">
            <wp:extent cx="2662555" cy="1996440"/>
            <wp:effectExtent l="0" t="0" r="0" b="0"/>
            <wp:docPr id="3" name="Рисунок 1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Book Antiqua" w:hAnsi="Book Antiqua" w:eastAsia="Times New Roman" w:cs="Arial"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Раскопки в городище </w:t>
      </w:r>
      <w:hyperlink r:id="rId67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Пантикапея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на горе</w:t>
      </w:r>
      <w:hyperlink r:id="rId68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Митридат</w:t>
        </w:r>
      </w:hyperlink>
    </w:p>
    <w:p>
      <w:pPr>
        <w:pStyle w:val="Normal"/>
        <w:spacing w:lineRule="auto" w:line="240" w:before="120" w:after="120"/>
        <w:jc w:val="both"/>
        <w:rPr>
          <w:rFonts w:ascii="Book Antiqua" w:hAnsi="Book Antiqua" w:eastAsia="Times New Roman" w:cs="Arial"/>
          <w:color w:val="000099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Помпей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признал боспорским царем Фарнака, доказавшего верность </w:t>
      </w:r>
      <w:hyperlink r:id="rId70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Риму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тем, что поднял против своего отца мятеж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 Antiqua" w:hAnsi="Book Antiqua"/>
          <w:color w:val="000099"/>
          <w:lang w:eastAsia="ru-RU"/>
        </w:rPr>
        <w:instrText xml:space="preserve"> HYPERLINK "https://ru.wikipedia.org/wiki/%CF%E0%ED%F2%E8%EA%E0%EF%E5%E9" \l "cite_note-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 Antiqua" w:hAnsi="Book Antiqua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Arial" w:ascii="Book Antiqua" w:hAnsi="Book Antiqua"/>
          <w:color w:val="000099"/>
          <w:sz w:val="24"/>
          <w:szCs w:val="24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Arial" w:ascii="Book Antiqua" w:hAnsi="Book Antiqua"/>
          <w:color w:val="000099"/>
          <w:lang w:eastAsia="ru-RU"/>
        </w:rPr>
        <w:fldChar w:fldCharType="end"/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После убийства Евпатора I (Скрибония) в 14 г до н. э. Боспорское царство на триста лет становится вассальным царством </w:t>
      </w:r>
      <w:hyperlink r:id="rId71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Римской империи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 В </w:t>
      </w:r>
      <w:hyperlink r:id="rId72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14 году н. э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</w:t>
      </w:r>
      <w:hyperlink r:id="rId73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Тиберий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закрепляет титул царя за сарматом по имени </w:t>
      </w:r>
      <w:hyperlink r:id="rId74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Аспург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который опирается на большой потенциал кочевого войска, проводит серию победоносных войн со скифами, укрепляет Боспор, расширяет границы своего царства. Получает звание φιλοκαισαρ — «друга цезаря» и римское гражданство с правом передачи его по наследству. Именуется великим царем, царствующим над всем Боспором, Феодосией, </w:t>
      </w:r>
      <w:hyperlink r:id="rId75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синдами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 </w:t>
      </w:r>
      <w:hyperlink r:id="rId76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меотами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</w:t>
      </w:r>
      <w:hyperlink r:id="rId77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торетами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 </w:t>
      </w:r>
      <w:hyperlink r:id="rId78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псессами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 </w:t>
      </w:r>
      <w:hyperlink r:id="rId79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тарпетами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и </w:t>
      </w:r>
      <w:hyperlink r:id="rId80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танаитами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 С </w:t>
      </w:r>
      <w:hyperlink r:id="rId81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I века н. 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местные цари принимают новое династическое имя и становятся </w:t>
      </w:r>
      <w:hyperlink r:id="rId82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Тибериями Юлиями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После смерти Аспурга </w:t>
      </w:r>
      <w:hyperlink r:id="rId83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Калигула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утверждает на престоле в Пантикапее кандидатуру </w:t>
      </w:r>
      <w:hyperlink r:id="rId84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Митридата VIII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который однако стал реализовывать курс на независимость. На первом этапе </w:t>
      </w:r>
      <w:hyperlink r:id="rId85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Боспорской войны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</w:t>
      </w:r>
      <w:hyperlink r:id="rId86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45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—</w:t>
      </w:r>
      <w:hyperlink r:id="rId87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49 гг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он был свергнут римлянами и бежал на азиатскую часть Боспора. В Риме в </w:t>
      </w:r>
      <w:hyperlink r:id="rId88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68 году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после неудачной попытки заговора против императора</w:t>
      </w:r>
      <w:hyperlink r:id="rId89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Гальбы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, его казнят.</w:t>
      </w:r>
    </w:p>
    <w:p>
      <w:pPr>
        <w:pStyle w:val="Normal"/>
        <w:numPr>
          <w:ilvl w:val="0"/>
          <w:numId w:val="0"/>
        </w:numPr>
        <w:spacing w:lineRule="auto" w:line="240" w:before="72" w:after="0"/>
        <w:jc w:val="both"/>
        <w:outlineLvl w:val="3"/>
        <w:rPr>
          <w:rFonts w:ascii="Book Antiqua" w:hAnsi="Book Antiqua" w:eastAsia="Times New Roman" w:cs="Arial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000099"/>
          <w:sz w:val="24"/>
          <w:szCs w:val="24"/>
          <w:lang w:eastAsia="ru-RU"/>
        </w:rPr>
        <w:t>Конец Боспорского царств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В первые века нашей эры Пантикапей, как и всё Боспорское царство, подвергся нападению </w:t>
      </w:r>
      <w:hyperlink r:id="rId90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остготов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Окончательно Пантикапей как столица государства прекратил свое существование в </w:t>
      </w:r>
      <w:hyperlink r:id="rId91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370-е годы н. э.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во время </w:t>
      </w:r>
      <w:hyperlink r:id="rId92">
        <w:r>
          <w:rPr>
            <w:rStyle w:val="InternetLink"/>
            <w:rFonts w:eastAsia="Times New Roman" w:cs="Arial" w:ascii="Book Antiqua" w:hAnsi="Book Antiqua"/>
            <w:color w:val="000099"/>
            <w:sz w:val="24"/>
            <w:szCs w:val="24"/>
            <w:u w:val="single"/>
            <w:lang w:eastAsia="ru-RU"/>
          </w:rPr>
          <w:t>гуннского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> нашествия. Обширные участки столицы были превращены в руины. Однако город продолжал жить, и, вскоре возродившись, превратился в крупный торгово-ремесленный центр Северного Причерноморья.</w:t>
      </w:r>
    </w:p>
    <w:p>
      <w:pPr>
        <w:pStyle w:val="Normal"/>
        <w:spacing w:before="0" w:after="160"/>
        <w:jc w:val="both"/>
        <w:rPr/>
      </w:pPr>
      <w:hyperlink r:id="rId93">
        <w:r>
          <w:rPr>
            <w:rStyle w:val="InternetLink"/>
            <w:rFonts w:eastAsia="Times New Roman" w:cs="Arial" w:ascii="Book Antiqua" w:hAnsi="Book Antiqua"/>
            <w:sz w:val="24"/>
            <w:szCs w:val="24"/>
            <w:lang w:eastAsia="ru-RU"/>
          </w:rPr>
          <w:t>https://ru.wikipedia.org/wiki/%CF%E0%ED%F2%E8%EA%E0%EF%E5%E9</w:t>
        </w:r>
      </w:hyperlink>
      <w:r>
        <w:rPr>
          <w:rFonts w:eastAsia="Times New Roman" w:cs="Arial" w:ascii="Book Antiqua" w:hAnsi="Book Antiqua"/>
          <w:color w:val="000099"/>
          <w:sz w:val="24"/>
          <w:szCs w:val="24"/>
          <w:lang w:eastAsia="ru-RU"/>
        </w:rPr>
        <w:t xml:space="preserve"> </w:t>
      </w:r>
    </w:p>
    <w:sectPr>
      <w:headerReference w:type="default" r:id="rId94"/>
      <w:footerReference w:type="default" r:id="rId9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qFormat/>
    <w:rPr/>
  </w:style>
  <w:style w:type="character" w:styleId="Appleconvertedspace">
    <w:name w:val="apple-converted-spac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Ancient_Greek_Colonies_of_N_Black_Sea_rus.svg?uselang=ru" TargetMode="External"/><Relationship Id="rId4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5" Type="http://schemas.openxmlformats.org/officeDocument/2006/relationships/hyperlink" Target="https://ru.wikipedia.org/wiki/VII_&#1074;&#1077;&#1082;_&#1076;&#1086;_&#1085;._&#1101;." TargetMode="External"/><Relationship Id="rId6" Type="http://schemas.openxmlformats.org/officeDocument/2006/relationships/hyperlink" Target="https://ru.wikipedia.org/wiki/&#1052;&#1080;&#1083;&#1077;&#1090;" TargetMode="External"/><Relationship Id="rId7" Type="http://schemas.openxmlformats.org/officeDocument/2006/relationships/hyperlink" Target="https://ru.wikipedia.org/wiki/&#1050;&#1077;&#1088;&#1095;&#1100;" TargetMode="External"/><Relationship Id="rId8" Type="http://schemas.openxmlformats.org/officeDocument/2006/relationships/hyperlink" Target="https://ru.wikipedia.org/wiki/&#1040;&#1082;&#1088;&#1086;&#1087;&#1086;&#1083;&#1100;" TargetMode="External"/><Relationship Id="rId9" Type="http://schemas.openxmlformats.org/officeDocument/2006/relationships/hyperlink" Target="https://ru.wikipedia.org/wiki/&#1052;&#1080;&#1090;&#1088;&#1080;&#1076;&#1072;&#1090;_(&#1075;&#1086;&#1088;&#1072;,_&#1050;&#1077;&#1088;&#1095;&#1100;)" TargetMode="External"/><Relationship Id="rId10" Type="http://schemas.openxmlformats.org/officeDocument/2006/relationships/hyperlink" Target="https://ru.wikipedia.org/wiki/&#1040;&#1087;&#1086;&#1083;&#1083;&#1086;&#1085;" TargetMode="External"/><Relationship Id="rId11" Type="http://schemas.openxmlformats.org/officeDocument/2006/relationships/hyperlink" Target="https://ru.wikipedia.org/wiki/&#1040;&#1082;&#1088;&#1086;&#1087;&#1086;&#1083;&#1100;" TargetMode="External"/><Relationship Id="rId12" Type="http://schemas.openxmlformats.org/officeDocument/2006/relationships/hyperlink" Target="https://ru.wikipedia.org/wiki/&#1044;&#1088;&#1077;&#1074;&#1085;&#1077;&#1075;&#1088;&#1077;&#1095;&#1077;&#1089;&#1082;&#1072;&#1103;_&#1082;&#1086;&#1083;&#1086;&#1085;&#1080;&#1079;&#1072;&#1094;&#1080;&#1103;_&#1057;&#1077;&#1074;&#1077;&#1088;&#1085;&#1086;&#1075;&#1086;_&#1055;&#1088;&#1080;&#1095;&#1077;&#1088;&#1085;&#1086;&#1084;&#1086;&#1088;&#1100;&#1103;" TargetMode="External"/><Relationship Id="rId13" Type="http://schemas.openxmlformats.org/officeDocument/2006/relationships/hyperlink" Target="https://ru.wikipedia.org/wiki/&#1057;&#1087;&#1072;&#1088;&#1090;&#1086;&#1082;&#1080;&#1076;&#1099;" TargetMode="External"/><Relationship Id="rId14" Type="http://schemas.openxmlformats.org/officeDocument/2006/relationships/hyperlink" Target="https://ru.wikipedia.org/wiki/&#1040;&#1092;&#1088;&#1086;&#1076;&#1080;&#1090;&#1072;" TargetMode="External"/><Relationship Id="rId15" Type="http://schemas.openxmlformats.org/officeDocument/2006/relationships/hyperlink" Target="https://ru.wikipedia.org/wiki/&#1044;&#1080;&#1086;&#1085;&#1080;&#1089;" TargetMode="External"/><Relationship Id="rId16" Type="http://schemas.openxmlformats.org/officeDocument/2006/relationships/hyperlink" Target="https://ru.wikipedia.org/wiki/&#1053;&#1077;&#1082;&#1088;&#1086;&#1087;&#1086;&#1083;&#1100;" TargetMode="External"/><Relationship Id="rId17" Type="http://schemas.openxmlformats.org/officeDocument/2006/relationships/hyperlink" Target="https://ru.wikipedia.org/wiki/&#1050;&#1091;&#1088;&#1075;&#1072;&#1085;" TargetMode="External"/><Relationship Id="rId18" Type="http://schemas.openxmlformats.org/officeDocument/2006/relationships/hyperlink" Target="https://ru.wikipedia.org/w/index.php?title=&#1070;&#1079;-&#1054;&#1073;&#1072;&amp;action=edit&amp;redlink=1" TargetMode="External"/><Relationship Id="rId19" Type="http://schemas.openxmlformats.org/officeDocument/2006/relationships/hyperlink" Target="https://ru.wikipedia.org/w/index.php?title=&#1050;&#1091;&#1083;&#1100;-&#1054;&#1073;&#1072;_(&#1082;&#1091;&#1088;&#1075;&#1072;&#1085;)&amp;action=edit&amp;redlink=1" TargetMode="External"/><Relationship Id="rId20" Type="http://schemas.openxmlformats.org/officeDocument/2006/relationships/hyperlink" Target="https://ru.wikipedia.org/wiki/&#1052;&#1077;&#1083;&#1077;&#1082;-&#1063;&#1077;&#1089;&#1084;&#1077;&#1085;&#1089;&#1082;&#1080;&#1081;_&#1082;&#1091;&#1088;&#1075;&#1072;&#1085;" TargetMode="External"/><Relationship Id="rId21" Type="http://schemas.openxmlformats.org/officeDocument/2006/relationships/hyperlink" Target="https://ru.wikipedia.org/w/index.php?title=&#1047;&#1086;&#1083;&#1086;&#1090;&#1086;&#1081;_&#1082;&#1091;&#1088;&#1075;&#1072;&#1085;&amp;action=edit&amp;redlink=1" TargetMode="External"/><Relationship Id="rId22" Type="http://schemas.openxmlformats.org/officeDocument/2006/relationships/hyperlink" Target="https://ru.wikipedia.org/wiki/&#1062;&#1072;&#1088;&#1089;&#1082;&#1080;&#1081;_&#1082;&#1091;&#1088;&#1075;&#1072;&#1085;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s://commons.wikimedia.org/wiki/File:Kerch_Pantikapaeum.jpg?uselang=ru" TargetMode="External"/><Relationship Id="rId25" Type="http://schemas.openxmlformats.org/officeDocument/2006/relationships/hyperlink" Target="https://ru.wikipedia.org/wiki/XVII_&#1074;&#1077;&#1082;_&#1076;&#1086;_&#1085;._&#1101;." TargetMode="External"/><Relationship Id="rId26" Type="http://schemas.openxmlformats.org/officeDocument/2006/relationships/hyperlink" Target="https://ru.wikipedia.org/wiki/XV_&#1074;&#1077;&#1082;_&#1076;&#1086;_&#1085;._&#1101;." TargetMode="External"/><Relationship Id="rId27" Type="http://schemas.openxmlformats.org/officeDocument/2006/relationships/hyperlink" Target="https://ru.wikipedia.org/wiki/VII_&#1074;&#1077;&#1082;_&#1076;&#1086;_&#1085;._&#1101;." TargetMode="External"/><Relationship Id="rId28" Type="http://schemas.openxmlformats.org/officeDocument/2006/relationships/hyperlink" Target="https://ru.wikipedia.org/wiki/&#1041;&#1086;&#1089;&#1087;&#1086;&#1088;_&#1050;&#1080;&#1084;&#1084;&#1077;&#1088;&#1080;&#1081;&#1089;&#1082;&#1080;&#1081;" TargetMode="External"/><Relationship Id="rId29" Type="http://schemas.openxmlformats.org/officeDocument/2006/relationships/hyperlink" Target="https://ru.wikipedia.org/wiki/&#1050;&#1077;&#1088;&#1095;&#1077;&#1085;&#1089;&#1082;&#1080;&#1081;_&#1087;&#1088;&#1086;&#1083;&#1080;&#1074;" TargetMode="External"/><Relationship Id="rId30" Type="http://schemas.openxmlformats.org/officeDocument/2006/relationships/hyperlink" Target="https://ru.wikipedia.org/wiki/&#1044;&#1088;&#1077;&#1074;&#1085;&#1103;&#1103;_&#1043;&#1088;&#1077;&#1094;&#1080;&#1103;" TargetMode="External"/><Relationship Id="rId31" Type="http://schemas.openxmlformats.org/officeDocument/2006/relationships/hyperlink" Target="https://ru.wikipedia.org/wiki/&#1055;&#1086;&#1083;&#1080;&#1089;_(&#1072;&#1085;&#1090;&#1080;&#1095;&#1085;&#1086;&#1089;&#1090;&#1100;)" TargetMode="External"/><Relationship Id="rId32" Type="http://schemas.openxmlformats.org/officeDocument/2006/relationships/hyperlink" Target="https://ru.wikipedia.org/wiki/&#1057;&#1082;&#1080;&#1092;&#1099;" TargetMode="External"/><Relationship Id="rId33" Type="http://schemas.openxmlformats.org/officeDocument/2006/relationships/hyperlink" Target="https://ru.wikipedia.org/wiki/&#1057;&#1087;&#1072;&#1088;&#1090;&#1086;&#1082;&#1080;&#1076;&#1099;" TargetMode="External"/><Relationship Id="rId34" Type="http://schemas.openxmlformats.org/officeDocument/2006/relationships/hyperlink" Target="https://ru.wikipedia.org/wiki/&#1045;&#1074;&#1088;&#1086;&#1087;&#1072;" TargetMode="External"/><Relationship Id="rId35" Type="http://schemas.openxmlformats.org/officeDocument/2006/relationships/hyperlink" Target="https://ru.wikipedia.org/wiki/&#1057;&#1088;&#1077;&#1076;&#1085;&#1103;&#1103;_&#1040;&#1079;&#1080;&#1103;" TargetMode="External"/><Relationship Id="rId36" Type="http://schemas.openxmlformats.org/officeDocument/2006/relationships/hyperlink" Target="https://ru.wikipedia.org/wiki/&#1050;&#1080;&#1090;&#1072;&#1081;" TargetMode="External"/><Relationship Id="rId37" Type="http://schemas.openxmlformats.org/officeDocument/2006/relationships/hyperlink" Target="https://ru.wikipedia.org/wiki/&#1057;&#1088;&#1077;&#1076;&#1080;&#1079;&#1077;&#1084;&#1085;&#1086;&#1077;_&#1084;&#1086;&#1088;&#1077;" TargetMode="External"/><Relationship Id="rId38" Type="http://schemas.openxmlformats.org/officeDocument/2006/relationships/hyperlink" Target="https://ru.wikipedia.org/wiki/&#1041;&#1086;&#1089;&#1087;&#1086;&#1088;&#1089;&#1082;&#1080;&#1077;_&#1094;&#1072;&#1088;&#1080;" TargetMode="External"/><Relationship Id="rId39" Type="http://schemas.openxmlformats.org/officeDocument/2006/relationships/hyperlink" Target="https://ru.wikipedia.org/wiki/&#1040;&#1088;&#1093;&#1077;&#1072;&#1085;&#1072;&#1082;&#1090;&#1080;&#1076;&#1099;" TargetMode="External"/><Relationship Id="rId40" Type="http://schemas.openxmlformats.org/officeDocument/2006/relationships/hyperlink" Target="https://ru.wikipedia.org/wiki/&#1040;&#1088;&#1093;&#1077;&#1072;&#1085;&#1072;&#1082;&#1090;&#1080;&#1076;&#1099;" TargetMode="External"/><Relationship Id="rId41" Type="http://schemas.openxmlformats.org/officeDocument/2006/relationships/hyperlink" Target="https://ru.wikipedia.org/wiki/&#1057;&#1087;&#1072;&#1088;&#1090;&#1086;&#1082;&#1080;&#1076;&#1099;" TargetMode="External"/><Relationship Id="rId42" Type="http://schemas.openxmlformats.org/officeDocument/2006/relationships/hyperlink" Target="https://ru.wikipedia.org/wiki/438_&#1076;&#1086;_&#1085;._&#1101;." TargetMode="External"/><Relationship Id="rId43" Type="http://schemas.openxmlformats.org/officeDocument/2006/relationships/hyperlink" Target="https://ru.wikipedia.org/wiki/109_&#1076;&#1086;_&#1085;._&#1101;." TargetMode="External"/><Relationship Id="rId44" Type="http://schemas.openxmlformats.org/officeDocument/2006/relationships/hyperlink" Target="https://ru.wikipedia.org/wiki/IV_&#1074;._&#1076;&#1086;_&#1085;._&#1101;." TargetMode="External"/><Relationship Id="rId45" Type="http://schemas.openxmlformats.org/officeDocument/2006/relationships/hyperlink" Target="https://ru.wikipedia.org/wiki/&#1058;&#1072;&#1074;&#1088;&#1080;&#1082;&#1072;" TargetMode="External"/><Relationship Id="rId46" Type="http://schemas.openxmlformats.org/officeDocument/2006/relationships/hyperlink" Target="https://ru.wikipedia.org/wiki/&#1058;&#1072;&#1084;&#1072;&#1085;&#1089;&#1082;&#1080;&#1081;_&#1087;&#1086;&#1083;&#1091;&#1086;&#1089;&#1090;&#1088;&#1086;&#1074;" TargetMode="External"/><Relationship Id="rId47" Type="http://schemas.openxmlformats.org/officeDocument/2006/relationships/hyperlink" Target="https://ru.wikipedia.org/wiki/&#1051;&#1077;&#1074;&#1082;&#1086;&#1085;_I_&#1041;&#1086;&#1089;&#1087;&#1086;&#1088;&#1089;&#1082;&#1080;&#1081;" TargetMode="External"/><Relationship Id="rId48" Type="http://schemas.openxmlformats.org/officeDocument/2006/relationships/hyperlink" Target="https://ru.wikipedia.org/wiki/389_&#1076;&#1086;_&#1085;._&#1101;." TargetMode="External"/><Relationship Id="rId49" Type="http://schemas.openxmlformats.org/officeDocument/2006/relationships/hyperlink" Target="https://ru.wikipedia.org/wiki/349_&#1076;&#1086;_&#1085;._&#1101;." TargetMode="External"/><Relationship Id="rId50" Type="http://schemas.openxmlformats.org/officeDocument/2006/relationships/hyperlink" Target="https://ru.wikipedia.org/wiki/&#1055;&#1077;&#1088;&#1080;&#1089;&#1072;&#1076;_V" TargetMode="External"/><Relationship Id="rId51" Type="http://schemas.openxmlformats.org/officeDocument/2006/relationships/hyperlink" Target="https://ru.wikipedia.org/wiki/&#1052;&#1080;&#1090;&#1088;&#1080;&#1076;&#1072;&#1090;_VI_&#1045;&#1074;&#1087;&#1072;&#1090;&#1086;&#1088;" TargetMode="External"/><Relationship Id="rId52" Type="http://schemas.openxmlformats.org/officeDocument/2006/relationships/hyperlink" Target="https://ru.wikipedia.org/wiki/107_&#1076;&#1086;_&#1085;._&#1101;." TargetMode="External"/><Relationship Id="rId53" Type="http://schemas.openxmlformats.org/officeDocument/2006/relationships/hyperlink" Target="https://ru.wikipedia.org/wiki/&#1044;&#1080;&#1086;&#1092;&#1072;&#1085;&#1090;_(&#1087;&#1086;&#1083;&#1082;&#1086;&#1074;&#1086;&#1076;&#1077;&#1094;)" TargetMode="External"/><Relationship Id="rId54" Type="http://schemas.openxmlformats.org/officeDocument/2006/relationships/hyperlink" Target="https://ru.wikipedia.org/wiki/&#1057;&#1072;&#1074;&#1084;&#1072;&#1082;" TargetMode="External"/><Relationship Id="rId55" Type="http://schemas.openxmlformats.org/officeDocument/2006/relationships/hyperlink" Target="https://ru.wikipedia.org/wiki/&#1057;&#1080;&#1085;&#1086;&#1087;&#1072;" TargetMode="External"/><Relationship Id="rId56" Type="http://schemas.openxmlformats.org/officeDocument/2006/relationships/hyperlink" Target="https://ru.wikipedia.org/wiki/&#1061;&#1077;&#1088;&#1089;&#1086;&#1085;&#1077;&#1089;_&#1058;&#1072;&#1074;&#1088;&#1080;&#1095;&#1077;&#1089;&#1082;&#1080;&#1081;" TargetMode="External"/><Relationship Id="rId57" Type="http://schemas.openxmlformats.org/officeDocument/2006/relationships/hyperlink" Target="https://ru.wikipedia.org/wiki/&#1060;&#1077;&#1086;&#1076;&#1086;&#1089;&#1080;&#1103;" TargetMode="External"/><Relationship Id="rId58" Type="http://schemas.openxmlformats.org/officeDocument/2006/relationships/hyperlink" Target="https://ru.wikipedia.org/wiki/&#1050;&#1077;&#1088;&#1095;&#1077;&#1085;&#1089;&#1082;&#1080;&#1081;_&#1087;&#1086;&#1083;&#1091;&#1086;&#1089;&#1090;&#1088;&#1086;&#1074;" TargetMode="External"/><Relationship Id="rId59" Type="http://schemas.openxmlformats.org/officeDocument/2006/relationships/hyperlink" Target="https://ru.wikipedia.org/w/index.php?title=&#1055;&#1072;&#1085;&#1090;&#1080;&#1082;&#1072;&#1087;&#1077;&#1081;&amp;veaction=edit&amp;vesection=4" TargetMode="External"/><Relationship Id="rId60" Type="http://schemas.openxmlformats.org/officeDocument/2006/relationships/hyperlink" Target="https://ru.wikipedia.org/wiki/&#1055;&#1086;&#1085;&#1090;&#1080;&#1081;&#1089;&#1082;&#1086;&#1077;_&#1094;&#1072;&#1088;&#1089;&#1090;&#1074;&#1086;" TargetMode="External"/><Relationship Id="rId61" Type="http://schemas.openxmlformats.org/officeDocument/2006/relationships/hyperlink" Target="https://ru.wikipedia.org/wiki/&#1052;&#1080;&#1090;&#1088;&#1080;&#1076;&#1072;&#1090;&#1086;&#1074;&#1099;_&#1074;&#1086;&#1081;&#1085;&#1099;" TargetMode="External"/><Relationship Id="rId62" Type="http://schemas.openxmlformats.org/officeDocument/2006/relationships/hyperlink" Target="https://ru.wikipedia.org/wiki/&#1056;&#1080;&#1084;&#1089;&#1082;&#1072;&#1103;_&#1088;&#1077;&#1089;&#1087;&#1091;&#1073;&#1083;&#1080;&#1082;&#1072;" TargetMode="External"/><Relationship Id="rId63" Type="http://schemas.openxmlformats.org/officeDocument/2006/relationships/hyperlink" Target="https://ru.wikipedia.org/wiki/65_&#1075;&#1086;&#1076;_&#1076;&#1086;_&#1085;._&#1101;." TargetMode="External"/><Relationship Id="rId64" Type="http://schemas.openxmlformats.org/officeDocument/2006/relationships/hyperlink" Target="https://ru.wikipedia.org/wiki/&#1060;&#1072;&#1088;&#1085;&#1072;&#1082;_II" TargetMode="External"/><Relationship Id="rId65" Type="http://schemas.openxmlformats.org/officeDocument/2006/relationships/image" Target="media/image3.jpeg"/><Relationship Id="rId66" Type="http://schemas.openxmlformats.org/officeDocument/2006/relationships/hyperlink" Target="https://commons.wikimedia.org/wiki/File:Panticapaea_excavations.JPG?uselang=ru" TargetMode="External"/><Relationship Id="rId67" Type="http://schemas.openxmlformats.org/officeDocument/2006/relationships/hyperlink" Target="https://ru.wikipedia.org/wiki/&#1055;&#1072;&#1085;&#1090;&#1080;&#1082;&#1072;&#1087;&#1077;&#1103;" TargetMode="External"/><Relationship Id="rId68" Type="http://schemas.openxmlformats.org/officeDocument/2006/relationships/hyperlink" Target="https://ru.wikipedia.org/wiki/&#1052;&#1080;&#1090;&#1088;&#1080;&#1076;&#1072;&#1090;" TargetMode="External"/><Relationship Id="rId69" Type="http://schemas.openxmlformats.org/officeDocument/2006/relationships/hyperlink" Target="https://ru.wikipedia.org/wiki/&#1055;&#1086;&#1084;&#1087;&#1077;&#1081;" TargetMode="External"/><Relationship Id="rId70" Type="http://schemas.openxmlformats.org/officeDocument/2006/relationships/hyperlink" Target="https://ru.wikipedia.org/wiki/&#1056;&#1080;&#1084;&#1089;&#1082;&#1072;&#1103;_&#1080;&#1084;&#1087;&#1077;&#1088;&#1080;&#1103;" TargetMode="External"/><Relationship Id="rId71" Type="http://schemas.openxmlformats.org/officeDocument/2006/relationships/hyperlink" Target="https://ru.wikipedia.org/wiki/&#1056;&#1080;&#1084;&#1089;&#1082;&#1072;&#1103;_&#1080;&#1084;&#1087;&#1077;&#1088;&#1080;&#1103;" TargetMode="External"/><Relationship Id="rId72" Type="http://schemas.openxmlformats.org/officeDocument/2006/relationships/hyperlink" Target="https://ru.wikipedia.org/wiki/14" TargetMode="External"/><Relationship Id="rId73" Type="http://schemas.openxmlformats.org/officeDocument/2006/relationships/hyperlink" Target="https://ru.wikipedia.org/wiki/&#1058;&#1080;&#1073;&#1077;&#1088;&#1080;&#1081;" TargetMode="External"/><Relationship Id="rId74" Type="http://schemas.openxmlformats.org/officeDocument/2006/relationships/hyperlink" Target="https://ru.wikipedia.org/wiki/&#1040;&#1089;&#1087;&#1091;&#1088;&#1075;&#1080;&#1072;&#1085;&#1077;" TargetMode="External"/><Relationship Id="rId75" Type="http://schemas.openxmlformats.org/officeDocument/2006/relationships/hyperlink" Target="https://ru.wikipedia.org/wiki/&#1057;&#1080;&#1085;&#1076;&#1099;" TargetMode="External"/><Relationship Id="rId76" Type="http://schemas.openxmlformats.org/officeDocument/2006/relationships/hyperlink" Target="https://ru.wikipedia.org/wiki/&#1052;&#1077;&#1086;&#1090;&#1099;" TargetMode="External"/><Relationship Id="rId77" Type="http://schemas.openxmlformats.org/officeDocument/2006/relationships/hyperlink" Target="https://ru.wikipedia.org/wiki/&#1058;&#1086;&#1088;&#1077;&#1090;&#1099;" TargetMode="External"/><Relationship Id="rId78" Type="http://schemas.openxmlformats.org/officeDocument/2006/relationships/hyperlink" Target="https://ru.wikipedia.org/w/index.php?title=&#1055;&#1089;&#1077;&#1089;&#1089;&#1099;&amp;action=edit&amp;redlink=1" TargetMode="External"/><Relationship Id="rId79" Type="http://schemas.openxmlformats.org/officeDocument/2006/relationships/hyperlink" Target="https://ru.wikipedia.org/wiki/&#1058;&#1072;&#1088;&#1087;&#1077;&#1090;&#1099;" TargetMode="External"/><Relationship Id="rId80" Type="http://schemas.openxmlformats.org/officeDocument/2006/relationships/hyperlink" Target="https://ru.wikipedia.org/w/index.php?title=&#1058;&#1072;&#1085;&#1072;&#1080;&#1090;&#1099;&amp;action=edit&amp;redlink=1" TargetMode="External"/><Relationship Id="rId81" Type="http://schemas.openxmlformats.org/officeDocument/2006/relationships/hyperlink" Target="https://ru.wikipedia.org/wiki/I_&#1074;&#1077;&#1082;_&#1085;._&#1101;." TargetMode="External"/><Relationship Id="rId82" Type="http://schemas.openxmlformats.org/officeDocument/2006/relationships/hyperlink" Target="https://ru.wikipedia.org/wiki/&#1058;&#1080;&#1073;&#1077;&#1088;&#1080;&#1081;_&#1070;&#1083;&#1080;&#1081;" TargetMode="External"/><Relationship Id="rId83" Type="http://schemas.openxmlformats.org/officeDocument/2006/relationships/hyperlink" Target="https://ru.wikipedia.org/wiki/&#1050;&#1072;&#1083;&#1080;&#1075;&#1091;&#1083;&#1072;" TargetMode="External"/><Relationship Id="rId84" Type="http://schemas.openxmlformats.org/officeDocument/2006/relationships/hyperlink" Target="https://ru.wikipedia.org/wiki/&#1052;&#1080;&#1090;&#1088;&#1080;&#1076;&#1072;&#1090;_VIII" TargetMode="External"/><Relationship Id="rId85" Type="http://schemas.openxmlformats.org/officeDocument/2006/relationships/hyperlink" Target="https://ru.wikipedia.org/w/index.php?title=&#1041;&#1086;&#1089;&#1087;&#1086;&#1088;&#1089;&#1082;&#1072;&#1103;_&#1074;&#1086;&#1081;&#1085;&#1072;&amp;action=edit&amp;redlink=1" TargetMode="External"/><Relationship Id="rId86" Type="http://schemas.openxmlformats.org/officeDocument/2006/relationships/hyperlink" Target="https://ru.wikipedia.org/wiki/45_&#1075;&#1086;&#1076;" TargetMode="External"/><Relationship Id="rId87" Type="http://schemas.openxmlformats.org/officeDocument/2006/relationships/hyperlink" Target="https://ru.wikipedia.org/wiki/49_&#1075;&#1086;&#1076;" TargetMode="External"/><Relationship Id="rId88" Type="http://schemas.openxmlformats.org/officeDocument/2006/relationships/hyperlink" Target="https://ru.wikipedia.org/wiki/68_&#1075;&#1086;&#1076;" TargetMode="External"/><Relationship Id="rId89" Type="http://schemas.openxmlformats.org/officeDocument/2006/relationships/hyperlink" Target="https://ru.wikipedia.org/wiki/&#1043;&#1072;&#1083;&#1100;&#1073;&#1072;" TargetMode="External"/><Relationship Id="rId90" Type="http://schemas.openxmlformats.org/officeDocument/2006/relationships/hyperlink" Target="https://ru.wikipedia.org/wiki/&#1054;&#1089;&#1090;&#1075;&#1086;&#1090;&#1099;" TargetMode="External"/><Relationship Id="rId91" Type="http://schemas.openxmlformats.org/officeDocument/2006/relationships/hyperlink" Target="https://ru.wikipedia.org/wiki/370-&#1077;_&#1075;&#1086;&#1076;&#1099;" TargetMode="External"/><Relationship Id="rId92" Type="http://schemas.openxmlformats.org/officeDocument/2006/relationships/hyperlink" Target="https://ru.wikipedia.org/wiki/&#1043;&#1091;&#1085;&#1085;&#1099;" TargetMode="External"/><Relationship Id="rId93" Type="http://schemas.openxmlformats.org/officeDocument/2006/relationships/hyperlink" Target="https://ru.wikipedia.org/wiki/%CF%E0%ED%F2%E8%EA%E0%EF%E5%E9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38:00Z</dcterms:created>
  <dc:creator>Dora</dc:creator>
  <dc:description/>
  <cp:keywords/>
  <dc:language>en-US</dc:language>
  <cp:lastModifiedBy>Dora</cp:lastModifiedBy>
  <dcterms:modified xsi:type="dcterms:W3CDTF">2015-06-14T06:47:00Z</dcterms:modified>
  <cp:revision>3</cp:revision>
  <dc:subject/>
  <dc:title/>
</cp:coreProperties>
</file>