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КОНЦЕРТНЫЙ ТУР «МИР БЕЗ ГРАН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ОТРУДНИЧЕСТВЕ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WF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 9 АПРЕЛЯ В КРОКУС СИТИ ХОЛЛ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ni - Янни Хрисомаллис, легендарный композитор и мультиинструменталист греческого происхождения. В Москву Янни приезжает во второй раз в рамках мирового тура 2012- 2013 года. 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  <w:lang w:val="en-US"/>
        </w:rPr>
        <w:t>Yanni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Cs/>
          <w:sz w:val="24"/>
          <w:szCs w:val="24"/>
        </w:rPr>
        <w:t>фортепианные балл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греческими, индийскими, арабскими и даже японскими мотивам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мфоническом исполнении</w:t>
      </w:r>
      <w:r>
        <w:rPr>
          <w:rFonts w:cs="Times New Roman" w:ascii="Times New Roman" w:hAnsi="Times New Roman"/>
          <w:sz w:val="24"/>
          <w:szCs w:val="24"/>
        </w:rPr>
        <w:t>. Его концерты — бесконечный перфоманс, создавать который маэстро помогает интернациональная команда музыкантов: известные армянские скрипачи Самвел Ервинян и Армен Мовсесян вместе с японкой Саяка Катсуки, венесуэлец Педро Эустаче отвечает за духовые инструменты, парагваец Виктор Эпинола играет на арфе, а сам Янни — на фортепиано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т раз в программу шоу войдут все самые лучшие произведения артиста за всю его карьеру, а так же, избранные произведения из его студийного альбома «</w:t>
      </w:r>
      <w:r>
        <w:rPr>
          <w:rFonts w:cs="Times New Roman" w:ascii="Times New Roman" w:hAnsi="Times New Roman"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» (2011 г.) 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» основана на последнем одноименном релизе композитора, который вышел в феврале 2011 года. Это девятнадцатый по счету альбом </w:t>
      </w:r>
      <w:r>
        <w:rPr>
          <w:rFonts w:cs="Times New Roman" w:ascii="Times New Roman" w:hAnsi="Times New Roman"/>
          <w:sz w:val="24"/>
          <w:szCs w:val="24"/>
          <w:lang w:val="en-US"/>
        </w:rPr>
        <w:t>Yanni</w:t>
      </w:r>
      <w:r>
        <w:rPr>
          <w:rFonts w:cs="Times New Roman" w:ascii="Times New Roman" w:hAnsi="Times New Roman"/>
          <w:sz w:val="24"/>
          <w:szCs w:val="24"/>
        </w:rPr>
        <w:t>, пятый, полностью инструментальный, и первый студийный после пятилетнего молчания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Я люблю альбом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i/>
          <w:sz w:val="24"/>
          <w:szCs w:val="24"/>
        </w:rPr>
        <w:t>». Он более острый, чем предыдущие, хотя и более простой по ритму</w:t>
      </w:r>
      <w:r>
        <w:rPr>
          <w:rFonts w:cs="Times New Roman" w:ascii="Times New Roman" w:hAnsi="Times New Roman"/>
          <w:sz w:val="24"/>
          <w:szCs w:val="24"/>
        </w:rPr>
        <w:t xml:space="preserve">, - признается Янни. - </w:t>
      </w:r>
      <w:r>
        <w:rPr>
          <w:rFonts w:cs="Times New Roman" w:ascii="Times New Roman" w:hAnsi="Times New Roman"/>
          <w:i/>
          <w:sz w:val="24"/>
          <w:szCs w:val="24"/>
        </w:rPr>
        <w:t>Главное, он честный, ведь в инструментальной музыке ты не можешь врать. Ты должен на себе испытать и любовь, и страсть — все те чувства, что описываешь, а затем так отобразить эмоции в нотах, ритме и звуке, чтобы слушатель тебя понял»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17 апреля 2012 Янни уже выступил в Северной Америке с более 80 шоу, дал 8 концертов в Бразилии. В планы 2013 года вошли: Новая Зеландия Австралия, Россия, Китай, Венгрия, Тайланд, ОАЭ и и многие другие страны в которых его  ждут миллионы поклонников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тарта мирового тура 17 апреля совпала с датой релиза 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VD </w:t>
      </w:r>
      <w:r>
        <w:rPr>
          <w:rFonts w:cs="Times New Roman" w:ascii="Times New Roman" w:hAnsi="Times New Roman"/>
          <w:sz w:val="24"/>
          <w:szCs w:val="24"/>
        </w:rPr>
        <w:t xml:space="preserve">арти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Yanni: Live at El Morro, Puerto Rico </w:t>
      </w:r>
      <w:r>
        <w:rPr>
          <w:rFonts w:cs="Times New Roman" w:ascii="Times New Roman" w:hAnsi="Times New Roman"/>
          <w:sz w:val="24"/>
          <w:szCs w:val="24"/>
        </w:rPr>
        <w:t xml:space="preserve">(Sony Music) включающих в себя два живых выступления артиста, записанных в декабре 2011 года. Уникальным является то, что данные шоу артиста проходили в замке 16- ого века под названием Castillo San Felipe Del Morro  в Сан Хуане, данное место зарегистрировано и охран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 xml:space="preserve">, это был первый случай проведения шоу в этом месте.  Выступив в Castillo San Felipe Del Morro 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безграничного таланта, Янни знаменит своей активной общественной деятельностью и сотрудничеством с такими организациями как: </w:t>
      </w:r>
      <w:r>
        <w:rPr>
          <w:rFonts w:cs="Cambria" w:ascii="Cambria" w:hAnsi="Cambria"/>
          <w:sz w:val="24"/>
          <w:szCs w:val="24"/>
        </w:rPr>
        <w:t>UNESCO</w:t>
      </w:r>
      <w:r>
        <w:rPr>
          <w:rFonts w:cs="Cambria" w:ascii="Cambria" w:hAnsi="Cambria"/>
          <w:sz w:val="24"/>
          <w:szCs w:val="24"/>
          <w:lang w:val="en-US"/>
        </w:rPr>
        <w:t xml:space="preserve">, WWF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, что мы делаем для планеты, мы делаем для себя» именно таким принципом руководствовался артист приняв участие в совместном проекте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WF </w:t>
      </w:r>
      <w:r>
        <w:rPr>
          <w:rFonts w:cs="Times New Roman" w:ascii="Times New Roman" w:hAnsi="Times New Roman"/>
          <w:sz w:val="24"/>
          <w:szCs w:val="24"/>
        </w:rPr>
        <w:t>посвящённому защите панд.</w:t>
      </w:r>
    </w:p>
    <w:p>
      <w:pPr>
        <w:pStyle w:val="Normal"/>
        <w:tabs>
          <w:tab w:val="clear" w:pos="708"/>
          <w:tab w:val="left" w:pos="2250" w:leader="none"/>
        </w:tabs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ЧЕСКОЕ ЧУДО</w:t>
      </w:r>
    </w:p>
    <w:p>
      <w:pPr>
        <w:pStyle w:val="Normal"/>
        <w:spacing w:before="0" w:after="5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5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га-популярный музыкант! Движущая сила современной инструментальной музыки. Янни заставляет миллионы женщин падать в обморок»</w:t>
      </w:r>
    </w:p>
    <w:p>
      <w:pPr>
        <w:pStyle w:val="Normal"/>
        <w:spacing w:before="0" w:after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ри Кинг, американский журналист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ни Хрисомаллис родился 14 ноября 1954 года в городе Каламата, на берегу Средиземного моря. Он был вторым ребенком в традиционной греческой семье и рос обыкновенным мальчуганом — ходил в школу, любил рыбалку, пропадал до ночи с друзьями на море. В шесть лет вместе со старшим братом и младшей сестрой начал учится игре на фортепиано, но вскоре отказался от уроков музыки и углубился в спорт. В 14 лет Янни побил греческий национальный рекорд по плаванию для мужчин вольным стилем на дистанции 50 метров. Победа заставила подростка мечтать об олимпийском золоте, но вскоре интерес к наукам, в частности к психологии, подтолкнул Янни к другому пути в жизни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 лет он уезжает в США, чтобы поступить на факультет психологии в университет Миннесоты. Там он знакомится с университетской рок-группой Chameleon, и у него вновь просыпается интерес к музыке. Янни берут в группу клавишником благодаря его настойчивости и навыкам игры на фортепиано. Чтобы развиваться как музыкант, Янни, не умея читать ноты, разрабатывает собственную систему ритма и нотной грамоты, по которой безупречно исполняет и сочиняет свою музыку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хамелеонами» он выпускает несколько альбомов, добивается успеха в Миннесоте, но жажда музыкальных экспериментов толкает его дальше и он готовит сольный проект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80-м выходит «Optimystique» — первый сольник, в котором Янни ищет свой стиль, экспериментирует, играя рок и джаз, исследует синтезаторный звук. Вскоре музыкант   заключает контракт с </w:t>
      </w:r>
      <w:r>
        <w:rPr>
          <w:rFonts w:cs="Times New Roman" w:ascii="Times New Roman" w:hAnsi="Times New Roman"/>
          <w:sz w:val="24"/>
          <w:szCs w:val="24"/>
          <w:lang w:val="en-US"/>
        </w:rPr>
        <w:t>Pr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 xml:space="preserve"> и начинает путь к музыкальному Олимпу. Уже через 10 лет его альбом «</w:t>
      </w:r>
      <w:r>
        <w:rPr>
          <w:rFonts w:cs="Times New Roman" w:ascii="Times New Roman" w:hAnsi="Times New Roman"/>
          <w:sz w:val="24"/>
          <w:szCs w:val="24"/>
          <w:lang w:val="en-US"/>
        </w:rPr>
        <w:t>Refle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on</w:t>
      </w:r>
      <w:r>
        <w:rPr>
          <w:rFonts w:cs="Times New Roman" w:ascii="Times New Roman" w:hAnsi="Times New Roman"/>
          <w:sz w:val="24"/>
          <w:szCs w:val="24"/>
        </w:rPr>
        <w:t>» (1990) расходится миллионным тиражом. За следующий — «</w:t>
      </w:r>
      <w:r>
        <w:rPr>
          <w:rFonts w:cs="Times New Roman" w:ascii="Times New Roman" w:hAnsi="Times New Roman"/>
          <w:sz w:val="24"/>
          <w:szCs w:val="24"/>
          <w:lang w:val="en-US"/>
        </w:rPr>
        <w:t>D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» (1992) — Янни получает премию «Грэмми». Его музыка звучит в кино, на телевидении, в театре и даже в сюжетах про Олимпийские игры!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-погодок «In My Time» (1993) также успешен: релиз удостоился трехлетнего пребывания в общих чартах журнала «Billboard» и был назван лучшим альбомом года в стиле нью-эйдж. В свою очередь, Янни собирает команду музыкантов и начинает мировое турне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1993 года Янни дает концерт на своей родине, в стенах древнего Акрополя в Афинах, вместе с Лондонским королевским филармоническим оркестром. Для него он специально переписывает многие композиции и облекает их в симфоническую форму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 тех пор как я покинул Грецию, я мечтал вернуться и выступить в Акрополе</w:t>
      </w:r>
      <w:r>
        <w:rPr>
          <w:rFonts w:cs="Times New Roman" w:ascii="Times New Roman" w:hAnsi="Times New Roman"/>
          <w:sz w:val="24"/>
          <w:szCs w:val="24"/>
        </w:rPr>
        <w:t xml:space="preserve">, — рассказывает музыкант. — </w:t>
      </w:r>
      <w:r>
        <w:rPr>
          <w:rFonts w:cs="Times New Roman" w:ascii="Times New Roman" w:hAnsi="Times New Roman"/>
          <w:i/>
          <w:sz w:val="24"/>
          <w:szCs w:val="24"/>
        </w:rPr>
        <w:t>Этот концерт был одним из самых захватывающих моментов в моей жизни, это было первый раз, когда я «вживую» сыграл в Греции»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й концерт в Акрополе был снят на видео, и потом транслировался в США на канале PBS на 65 стран мира, где его посмотрели полмиллиарда человек. Больше зрителей собрал лишь Майкл Джексон с диском «</w:t>
      </w:r>
      <w:r>
        <w:rPr>
          <w:rFonts w:cs="Times New Roman" w:ascii="Times New Roman" w:hAnsi="Times New Roman"/>
          <w:sz w:val="24"/>
          <w:szCs w:val="24"/>
          <w:lang w:val="en-US"/>
        </w:rPr>
        <w:t>Thrill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Янни осуществляет один из самых своих амбициозных проектов — сыграть на сценах перед Тадж-Махалом в Индии и Императорским дворцом Запретного города в Китае. Обе эти задачи ему удалось выполнить — через год вышел альбом «Tribute», большая часть музыки в котором была записана на этих двух концертных площадках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творческой команде Янни собран интернационал — известнейшие музыканты из Армении, Японии, Парагвая, Венесуэлы и других стран, его диски 35 раз становились платиновыми и золотыми, общий тираж альбомов давно перевалил за двадцать миллионов копий, а на его официальной англоязычной страниц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почти миллион поклонников. Вместе со своими музыкантами Янни выступает в самых престижных залах мира, среди которых Royal Albert Hall в Лондоне, Radio City Music Hall в Нью-Йорке, Auditorio Nationale в Мехико, и обещает: </w:t>
      </w:r>
      <w:r>
        <w:rPr>
          <w:rFonts w:cs="Times New Roman" w:ascii="Times New Roman" w:hAnsi="Times New Roman"/>
          <w:i/>
          <w:sz w:val="24"/>
          <w:szCs w:val="24"/>
        </w:rPr>
        <w:t>«Мы будем удивлять людей. Сейчас самое лучшее время в моей жизни».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ЕСНЫЕ ФАКТЫ 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NI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ни — единственный артист, которому удалось собрать аншлаги на пяти последовательных шоу в «</w:t>
      </w:r>
      <w:r>
        <w:rPr>
          <w:rFonts w:cs="Times New Roman" w:ascii="Times New Roman" w:hAnsi="Times New Roman"/>
          <w:sz w:val="24"/>
          <w:szCs w:val="24"/>
          <w:lang w:val="en-US"/>
        </w:rPr>
        <w:t>Audito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ionale</w:t>
      </w:r>
      <w:r>
        <w:rPr>
          <w:rFonts w:cs="Times New Roman" w:ascii="Times New Roman" w:hAnsi="Times New Roman"/>
          <w:sz w:val="24"/>
          <w:szCs w:val="24"/>
        </w:rPr>
        <w:t>» (Мехико) и на десяти концертах в «</w:t>
      </w:r>
      <w:r>
        <w:rPr>
          <w:rFonts w:cs="Times New Roman" w:ascii="Times New Roman" w:hAnsi="Times New Roman"/>
          <w:sz w:val="24"/>
          <w:szCs w:val="24"/>
          <w:lang w:val="en-US"/>
        </w:rPr>
        <w:t>Ra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>» (Нью-Йорк).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ни записал музыку к семи кинофильмам, к сожалению, малоизвестным в России. Среди них «Я люблю тебя, совершенство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), «Сердце полуночи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night</w:t>
      </w:r>
      <w:r>
        <w:rPr>
          <w:rFonts w:cs="Times New Roman" w:ascii="Times New Roman" w:hAnsi="Times New Roman"/>
          <w:sz w:val="24"/>
          <w:szCs w:val="24"/>
        </w:rPr>
        <w:t>) и «Бегущий по лезвию бритвы» (</w:t>
      </w:r>
      <w:r>
        <w:rPr>
          <w:rFonts w:cs="Times New Roman" w:ascii="Times New Roman" w:hAnsi="Times New Roman"/>
          <w:sz w:val="24"/>
          <w:szCs w:val="24"/>
          <w:lang w:val="en-US"/>
        </w:rPr>
        <w:t>Bl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ner</w:t>
      </w:r>
      <w:r>
        <w:rPr>
          <w:rFonts w:cs="Times New Roman" w:ascii="Times New Roman" w:hAnsi="Times New Roman"/>
          <w:sz w:val="24"/>
          <w:szCs w:val="24"/>
        </w:rPr>
        <w:t>) Ридли Скотта с участием Харрисона Форда.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томимый композитор сегодня реализует проект под названием «Yanni-Wake Entertainment», в котором планирует объединить для сотрудничества победителей премий «Грэмми» и «Оскар», чтобы создать почву для развития новых талантливых музыкантов и композиторов.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иография Янни «</w:t>
      </w:r>
      <w:r>
        <w:rPr>
          <w:rFonts w:cs="Times New Roman" w:ascii="Times New Roman" w:hAnsi="Times New Roman"/>
          <w:sz w:val="24"/>
          <w:szCs w:val="24"/>
          <w:lang w:val="en-US"/>
        </w:rPr>
        <w:t>Ya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», вышедшая в 2003 году в США, была признана авторитетной газетой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» бестселлером. В ней Янни рассказывает о детстве, пути к славе и своих отношениях с актрисой Линдой Эванс.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редства, полученные от концерта у стен индийского Тадж-Махала, композитор перечислил в Фонд сохранения культурного наследия. 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1 год Янни закончил бакалавриат Университета Миннесоты по специальности психология, тридцать лет спустя университет наградил композитора почетной степенью доктора гуманитарных наук и званием доктора музыкального искусства </w:t>
      </w:r>
    </w:p>
    <w:p>
      <w:pPr>
        <w:pStyle w:val="Normal"/>
        <w:numPr>
          <w:ilvl w:val="0"/>
          <w:numId w:val="1"/>
        </w:numPr>
        <w:spacing w:before="0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нни есть альбом, посвященный мексиканской культуре (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xicanisimo»), где за основу музыкальных композиций взяты мексиканские мотивы, как старинные, так и современные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Yan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anni.com</w:t>
        </w:r>
      </w:hyperlink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-66 км МКАД, Крокус Сити, МВЦ «Крокус Экспо», павильон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: http://www.kassir.ru/search.html?x=19&amp;y=11&amp;search=yanni&amp;city=</w:t>
      </w:r>
    </w:p>
    <w:p>
      <w:pPr>
        <w:pStyle w:val="TextBody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n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3:00Z</dcterms:created>
  <dc:creator>Гость</dc:creator>
  <dc:description/>
  <cp:keywords/>
  <dc:language>en-US</dc:language>
  <cp:lastModifiedBy>Екатерина Мырча</cp:lastModifiedBy>
  <dcterms:modified xsi:type="dcterms:W3CDTF">2013-01-10T06:21:00Z</dcterms:modified>
  <cp:revision>6</cp:revision>
  <dc:subject/>
  <dc:title/>
</cp:coreProperties>
</file>