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ГУ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ссоциация неоэллинистов Ро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сковское общество гре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руглый ст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«Актуальные проблемы преподавания грече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сфере школьного и дополнительного образован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Москва, 3 октября 2024 г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21"/>
          <w:szCs w:val="21"/>
          <w:shd w:fill="FFFFFF" w:val="clear"/>
          <w:lang w:val="ru-RU" w:eastAsia="ru-RU"/>
        </w:rPr>
      </w:pPr>
      <w:r>
        <w:rPr>
          <w:rFonts w:eastAsia="Times New Roman" w:cs="Arial" w:ascii="Arial" w:hAnsi="Arial"/>
          <w:b/>
          <w:i/>
          <w:color w:val="202124"/>
          <w:spacing w:val="3"/>
          <w:sz w:val="21"/>
          <w:szCs w:val="21"/>
          <w:shd w:fill="FFFFFF" w:val="clear"/>
          <w:lang w:val="ru-RU" w:eastAsia="ru-RU"/>
        </w:rPr>
        <w:t xml:space="preserve">Маркелова Полина Константиновна 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>(Московское общество греков) Опыт преподавания греческого языка на курсах при Московском обществе гре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21"/>
          <w:szCs w:val="21"/>
          <w:shd w:fill="FFFFFF" w:val="clear"/>
          <w:lang w:val="ru-RU" w:eastAsia="ru-RU"/>
        </w:rPr>
      </w:pP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i/>
          <w:color w:val="202124"/>
          <w:spacing w:val="3"/>
          <w:sz w:val="21"/>
          <w:szCs w:val="21"/>
          <w:shd w:fill="FFFFFF" w:val="clear"/>
          <w:lang w:val="ru-RU" w:eastAsia="ru-RU"/>
        </w:rPr>
        <w:t>Таран Ольга Павловна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 xml:space="preserve"> (ЧОУ "Крымская республиканская гимназия-школа-сад Консоль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>Опыт преподавания новогреческого языка как второго иностранного в школах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i/>
          <w:color w:val="202124"/>
          <w:spacing w:val="3"/>
          <w:sz w:val="21"/>
          <w:szCs w:val="21"/>
          <w:shd w:fill="FFFFFF" w:val="clear"/>
          <w:lang w:val="ru-RU" w:eastAsia="ru-RU"/>
        </w:rPr>
        <w:t xml:space="preserve">Харитонова Мария Александровна 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>(Центр дополнительного лингвистического образования "Балканика") Опыт преподавания новогреческого языка на языковых курсах для нефилол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i/>
          <w:color w:val="202124"/>
          <w:spacing w:val="3"/>
          <w:sz w:val="21"/>
          <w:szCs w:val="21"/>
          <w:shd w:fill="FFFFFF" w:val="clear"/>
          <w:lang w:val="ru-RU" w:eastAsia="ru-RU"/>
        </w:rPr>
        <w:t>Гришин Дмитр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i/>
          <w:color w:val="202124"/>
          <w:spacing w:val="3"/>
          <w:sz w:val="21"/>
          <w:szCs w:val="21"/>
          <w:shd w:fill="FFFFFF" w:val="clear"/>
          <w:lang w:val="ru-RU" w:eastAsia="ru-RU"/>
        </w:rPr>
        <w:t>Алексеевич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>Высшие курсы иностранных языков при МИД РФ, МГУ имени М.В. Ломонос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Высшие курсы иностранных языков при МИД РФ: специфика преподавания (ново)греческого языка действующим диплома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i/>
          <w:color w:val="202124"/>
          <w:spacing w:val="3"/>
          <w:sz w:val="21"/>
          <w:szCs w:val="21"/>
          <w:shd w:fill="FFFFFF" w:val="clear"/>
          <w:lang w:val="ru-RU" w:eastAsia="ru-RU"/>
        </w:rPr>
        <w:t>Шердиц Светлана Леонтьевна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 xml:space="preserve"> (ГБОУ "Средняя школа №8 имени В.С.Бойко городского округа Мариуполь") Новогреческий язык в системе школьного и внешкольного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i/>
          <w:color w:val="202124"/>
          <w:spacing w:val="3"/>
          <w:sz w:val="21"/>
          <w:szCs w:val="21"/>
          <w:shd w:fill="FFFFFF" w:val="clear"/>
          <w:lang w:val="ru-RU" w:eastAsia="ru-RU"/>
        </w:rPr>
        <w:t>Янници Теодора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 xml:space="preserve"> (РОО Греческий Культурный Центр – ГК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>Многопрофильная культурно- образовательно-просветительская деятельность Греческого Культурного Центра – ГКЦ (www.hecucenter.ru ): итоги работы 2005 – 2024гг. - потребность и закономерность. Залог сближения и межнационального мира и согласия! Курсы греческого Языка при ГК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i/>
          <w:color w:val="202124"/>
          <w:spacing w:val="3"/>
          <w:sz w:val="21"/>
          <w:szCs w:val="21"/>
          <w:shd w:fill="FFFFFF" w:val="clear"/>
          <w:lang w:val="ru-RU" w:eastAsia="ru-RU"/>
        </w:rPr>
        <w:t>Шапурма Юлия Александровна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 xml:space="preserve"> (Самарский региональный центр для одарённых детей / Самарский национальный исследовательский университет им. Ак. Королё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 xml:space="preserve">Опыт преподавания новогреческого языка как второго иностранного языка в средней шко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i/>
          <w:color w:val="202124"/>
          <w:spacing w:val="3"/>
          <w:sz w:val="21"/>
          <w:szCs w:val="21"/>
          <w:shd w:fill="FFFFFF" w:val="clear"/>
          <w:lang w:val="ru-RU" w:eastAsia="ru-RU"/>
        </w:rPr>
        <w:t>Алепова Ирина Николаевна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 xml:space="preserve"> (МБУ ДО Греческая школа г. Ставропол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ru-RU" w:eastAsia="ru-RU"/>
        </w:rPr>
        <w:t>Обучение греческому языку на основе базовой культуры личности в МБУ До Греческой школе г. Ставроп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i/>
          <w:color w:val="202124"/>
          <w:spacing w:val="3"/>
          <w:sz w:val="21"/>
          <w:szCs w:val="21"/>
          <w:shd w:fill="FFFFFF" w:val="clear"/>
          <w:lang w:val="ru-RU" w:eastAsia="ru-RU"/>
        </w:rPr>
        <w:t>Тресорукова Ирина Витальев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МГУ имени М.В, Ломоносова) Курсы новогреческого языка при филологическом факультете МГУ имени М.В. Ломоносова: программа, уровни, учебны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ru-RU"/>
        </w:rPr>
      </w:pPr>
      <w:r>
        <w:rPr>
          <w:rFonts w:eastAsia="Times New Roman" w:cs="Arial" w:ascii="Arial" w:hAnsi="Arial"/>
          <w:b/>
          <w:i/>
          <w:color w:val="202124"/>
          <w:spacing w:val="3"/>
          <w:sz w:val="21"/>
          <w:szCs w:val="21"/>
          <w:shd w:fill="FFFFFF" w:val="clear"/>
          <w:lang w:val="el-GR" w:eastAsia="ru-RU"/>
        </w:rPr>
        <w:t>Αρχόντισσα Νικολάου Κωνσταντινίδου</w:t>
      </w:r>
      <w:r>
        <w:rPr>
          <w:rFonts w:eastAsia="Times New Roman" w:cs="Arial" w:ascii="Arial" w:hAnsi="Arial"/>
          <w:color w:val="202124"/>
          <w:spacing w:val="3"/>
          <w:sz w:val="21"/>
          <w:szCs w:val="21"/>
          <w:shd w:fill="FFFFFF" w:val="clear"/>
          <w:lang w:val="el-GR" w:eastAsia="ru-RU"/>
        </w:rPr>
        <w:t xml:space="preserve"> (Φιλόλογος-Δευτεροβάθμια εκπαίδευση) Η διδασκαλία της ποντιακής διαλέκτου σε ρωσόφωνο ακροατήριο:Ανάλυση λαθών και διδακτική αξιοποίηση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глашаем преподавателей греческого языка (древнегреческого, новогреческого, языка Нового Завета)  выступить с кратким сообщение о своем опыте преподавания греческого языка в школах, центрах дополнительного образования, на курсах при греческих обществах и ассоциациях, в школах иностранных языков и пр. После выступлений докладчиков планируется свободная дискуссия с обсуждением актуальных проблем преподавания грече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ле завершения работы круглого стола в 17-00 в Доме народов России состоитс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онцерт с участием греческих музыкальных и танцевальных коллективо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ат работы – смешанный (возможно очное и дистанционное участие). Регламент выступлени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 10 минут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руглый стол проходит в рамках работы II Международной научной конференци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«Преподавание греческого языка: методики, инновации, перспективы» (1-3 октября 2024 г.)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которой будет рассмотрен широкий спектр проблем и вопросов, посвященных методике преподавания греческого языка (Подробная информация о конференции приведена на сайте кафедры византийский и новогреческой филологии филологического факультета МГУ имени М.В. Ломоносова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s://byzant.philol.msu.ru/nauka/conferentsii/future/metodika2024/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дополнительной информацией обращайтесь по электронной поч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reekmo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klim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zant.philol.msu.ru/nauka/conferentsii/future/metodika2024/" TargetMode="External"/><Relationship Id="rId3" Type="http://schemas.openxmlformats.org/officeDocument/2006/relationships/hyperlink" Target="mailto:info@greekmos.ru" TargetMode="External"/><Relationship Id="rId4" Type="http://schemas.openxmlformats.org/officeDocument/2006/relationships/hyperlink" Target="mailto:kaklim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9:00Z</dcterms:created>
  <dc:creator>Irina</dc:creator>
  <dc:description/>
  <cp:keywords/>
  <dc:language>en-US</dc:language>
  <cp:lastModifiedBy>Теодора Янници</cp:lastModifiedBy>
  <dcterms:modified xsi:type="dcterms:W3CDTF">2024-10-01T13:28:00Z</dcterms:modified>
  <cp:revision>5</cp:revision>
  <dc:subject/>
  <dc:title>МЕЖДУНАРОДНАЯ КОНФЕРЕНЦИЯ ПО ЭЛЛИНИСТИКЕ</dc:title>
</cp:coreProperties>
</file>