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095500" cy="1666875"/>
            <wp:effectExtent l="0" t="0" r="0" b="0"/>
            <wp:wrapTight wrapText="bothSides">
              <wp:wrapPolygon edited="0">
                <wp:start x="-98" y="0"/>
                <wp:lineTo x="-98" y="21378"/>
                <wp:lineTo x="21600" y="21378"/>
                <wp:lineTo x="21600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ru-RU"/>
        </w:rPr>
        <w:t>Марлена Мош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евица и поэтесса, собиратель и исполнитель древних армянских мелодий Марлена Мош родилась в Степанакерте. Она окончила Ереванский Государственный университет, училась в музыкальной школе, музыкальное образование впоследствии развивала, занимаясь у известных педагогов консерватории. Сейчас Марлена состоит в Московском музыкальном обществе и Союзе писателей России, живет и работает в Москве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радед Марлены Мош со стороны отца – известный музыкант Арутюн из армянского села Сейсулан. Его игру на зурне, армянском духовом инструменте, приходили слушать из дальних сел. Марлена вспоминает, что в детстве сама сочиняла сказки и, собрав братьев, сестру, детей со двора, готовила им представление на импровизированной «сцене». Куклы говорили и пели разными голосами: тонкими и басистыми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олучив диплом о высшем образовании, несколько лет работала учителем в школах Еревана и, позже, Москвы. Работа нравилась, но душа стремилась к музыке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Великолепный голос Марлены принес ей признание многочисленных слушателей. Самым любимым для выступлений стали древние армянские мелодии. Еще в юности, будучи студенткой, Марлена с группой единомышленников объездила всю Армению. Слушала, запоминала, записывала народные песнопения. Жители селений радостно встречали энтузиастов, дарили песни, угощали домашним сыром с лавашем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озже, в Москве Марлена создала популярную группу «Лорик джан» с музыкантами, играющими на разных национальных инструментах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В настоящее время Марленой записаны многочисленные диски: песни а капелла, «Армянские плясовые». К примеру, «Армянская народная музыка» включает и арию Ануш из одноименной оперы, и древние мелодии «Авик», «Орор», «Оровел», эпическую «Мокац Мирза». В диск «Древние армянские мелодии» вошли «Кали ерг», «Гутани ерг». «Мелодии и стихи Саят-Нова» записывался в студии училища имени Гнесиных, видеодиск «Армянские мелодии» – живой концерт в музее Глинки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В этом году прошли ее сольные концерты в российской столице, Калуге, Зеленограде, Феодосии, Варне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«Моя Муза стихами и песнями будоражит, будит уснувшие чувства, проникая вглубь, – говорит Марлена. – Если другу удается проснуться, он превращается в Принца. Если нет, то на это есть другая песня или стихотворение. Трудно быть Принцем, откинуть и сжечь свой панцирь, трудно быть впечатлительным, тонким; принимать и вбирать в себя волны чувств. И все-таки... Встань, пробудись, мой сердечный друг!»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Ежемесячный информационно-аналитический и просветительский журнал ЭТНОСФЕРА 11(122)2008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Виктор ХОМЕНКО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Информация взята с официального сайта певицы Марлены Мош - http://www.marlenamosh.info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8:00Z</dcterms:created>
  <dc:creator>Greece1</dc:creator>
  <dc:description/>
  <cp:keywords/>
  <dc:language>en-US</dc:language>
  <cp:lastModifiedBy>-</cp:lastModifiedBy>
  <cp:lastPrinted>2014-05-15T12:18:00Z</cp:lastPrinted>
  <dcterms:modified xsi:type="dcterms:W3CDTF">2014-05-15T08:18:00Z</dcterms:modified>
  <cp:revision>2</cp:revision>
  <dc:subject/>
  <dc:title>Марлена Мош</dc:title>
</cp:coreProperties>
</file>