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Здравствуйте, дорогие друзья!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Спешим поделиться новостью и любезно просим сообщить Вашим подписчиком о предстоящем знаменательном событии - большом сольном концерте народной артистки России Елены Камбуровой, гречанки по происхождению, который состоится 22 июня в 19.00 в Зале им. Чайковского при поддержке департамента культуры г. Москвы.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Елена Камбурова - певица, актриса, основатель и художественный руководитель театра Музыки и Поэзии, работает в жанре театральной и поэтической песни, в которой считает одинаково важными все три составляющие — музыку, текст и драматургическое начало. Близким по направлению считает творчество французских шансонье середины ХХ века — Жака Бреля, Барбары, Жюльетт Греко, Лео Ферре и др.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Елена Камбурова создала на эстраде свой стиль, возвела отечественный песенный жанр на высокую ступень. Ее пение – это искусство, представляющее синтез музыки, поэтического слова и актерской работы, где непременно присутствуют еще два момента: авторская сопричастность и импровизация.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В программе: баллады, романсы, музыкально-поэтические новеллы, песни Булата Окуджавы, Владимира Высоцкого, Юлия Кима и французских шансонье.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В концерте принимают участие:  з.а. России Олег Синкин (фортепиано, клавишные), Вячеслав Голиков (гитара, скрипка).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Билеты можно приобрести в кассах Концертного зала имени Чайковского, в кассе театра Музыки и Поэзии п/р Елены Камбуровой, а также в интернете через систему bigbilet. Сделать это легко: на главной странице сайта под этим анонсом найдите красную кнопку «купить билет он-лайн». Нажав на нее, вы попадете на страницу нашего театра и из перечня спектаклей и концертов выберите то, что вас интересует.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Адрес зала: Триумфальная площадь, д. 4/31, м. Маяковская.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С уважением,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Катерина Меньшова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Зам. директора по развитию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Театр Музыки и Поэзии п/р Е.Камбуровой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+7(916)757-79-93 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  <w:t>kamburova.theatre@gmail.com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hyperlink r:id="rId2" w:tgtFrame="_blank">
        <w:r>
          <w:rPr>
            <w:rStyle w:val="InternetLink"/>
            <w:rFonts w:cs="Times New Roman"/>
            <w:sz w:val="36"/>
            <w:szCs w:val="36"/>
          </w:rPr>
          <w:t>www.kamburova.theatre.ru</w:t>
        </w:r>
      </w:hyperlink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urova.theatr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59:50Z</dcterms:created>
  <dc:creator>sinclairos </dc:creator>
  <dc:description/>
  <dc:language>en-US</dc:language>
  <cp:lastModifiedBy/>
  <cp:revision>0</cp:revision>
  <dc:subject/>
  <dc:title/>
</cp:coreProperties>
</file>