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ΙΕΡΑ ΜΗΤΡΟΠΟΛΙΣ ΘΗΒΩΝ &amp; ΛΕΒΑΔΕΙΑΣ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&amp;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ΕΝΤΡΟ ΕΛΛΗΝΟ-ΡΩΣΙΚΩΝ ΙΣΤΟΡΙΚΩΝ ΕΡΕΥΝΩΝ (Κ.Ε.Ρ.Ι.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ό την αιγίδα του Μακαριωτάτου Αρχιεπισκόπου Αθηνών και Πάσης Ελλάδ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Κυρίου Ιερωνύμο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Προσκαλείστε το </w:t>
      </w:r>
      <w:r>
        <w:rPr>
          <w:b/>
        </w:rPr>
        <w:t>Σάββατο,</w:t>
      </w:r>
      <w:r>
        <w:rPr/>
        <w:t xml:space="preserve"> </w:t>
      </w:r>
      <w:r>
        <w:rPr>
          <w:b/>
        </w:rPr>
        <w:t>21</w:t>
      </w:r>
      <w:r>
        <w:rPr>
          <w:b/>
          <w:vertAlign w:val="superscript"/>
        </w:rPr>
        <w:t>η</w:t>
      </w:r>
      <w:r>
        <w:rPr>
          <w:b/>
        </w:rPr>
        <w:t xml:space="preserve"> Νοεμβρίου 2009, στις 17.00 </w:t>
      </w:r>
      <w:r>
        <w:rPr/>
        <w:t xml:space="preserve">στο Συνεδριακό Κέντρο της Ι. Μονής Ευαγγελίστριας στην Ελληνο-Ρωσική επιστημονική Ημερίδα με θέμα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«Προσεγγίσεις Ελληνο-Ρωσικής εκκλησιαστικής ιστορίας και τέχνης»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/>
        <w:t>Συμμετέχουν οι ομιλητέ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Αρχιμανδρίτης π. Δοσίθεος ιεροκήρυκας της Ι.Μ. Θ &amp; Λ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θηγήτρια Δρ. Ε. Κονιάφσκαγια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θηγήτρια Δρ. Λ. Γκέρντ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Καθηγητής Δρ. Κ. Μαξίμοβιτ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Επ. Καθηγητής Δρ. Κων. Παπουλίδη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Στ. Μουζάκης, Ιστορικός Ερευνη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Συντονιστής Ημερίδας Δρ. Πάνος Ν. Στάμο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Η Οργανωτική Επιτροπή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Πρόεδρ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Σεβ. Μητροπολίτης Θ &amp; Λ                          Πρόεδρος Κ.Ε.Ρ.Ι.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κύριος Γεώργιος                               Ομ. Καθηγητής Δρ. Ν. Βερνίκος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Τα Μέλη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Αρχιμανδρίτης π. Δοσίθεος, Ι. Μητροπόλεως Θηβών &amp; Λεβαδείας</w:t>
      </w:r>
    </w:p>
    <w:p>
      <w:pPr>
        <w:pStyle w:val="Normal"/>
        <w:rPr/>
      </w:pPr>
      <w:r>
        <w:rPr/>
        <w:t xml:space="preserve">  </w:t>
      </w:r>
      <w:r>
        <w:rPr/>
        <w:t>Καθηγήτρια Δρ. Σ. Δασκαλοπούλου, Πρόεδρος Επιστημονικής Επιτροπής Κ.Ε.Ρ.Ι.Ε</w:t>
      </w:r>
    </w:p>
    <w:p>
      <w:pPr>
        <w:pStyle w:val="Normal"/>
        <w:rPr/>
      </w:pPr>
      <w:r>
        <w:rPr/>
        <w:t xml:space="preserve">                       </w:t>
      </w:r>
      <w:r>
        <w:rPr/>
        <w:t>Δρ. Π. Ν. Στάμου, Γενικός Γραμματέας Κ.Ε.Ρ.Ι.Ε.</w:t>
      </w:r>
    </w:p>
    <w:p>
      <w:pPr>
        <w:pStyle w:val="Normal"/>
        <w:rPr/>
      </w:pPr>
      <w:r>
        <w:rPr/>
        <w:t xml:space="preserve">                           </w:t>
      </w:r>
      <w:r>
        <w:rPr/>
        <w:t>Εμμ. Λιγνός, Έφορος Δ. Σχέσεων Κ.Ε.Ρ.Ι.Ε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>. Παπαχαραλάμπους, Διευθυντής Συνεδριακού Κέντρου Ι. Μ. Ευαγγελίστριας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4:00Z</dcterms:created>
  <dc:creator>Panos</dc:creator>
  <dc:description/>
  <cp:keywords/>
  <dc:language>en-US</dc:language>
  <cp:lastModifiedBy>-</cp:lastModifiedBy>
  <dcterms:modified xsi:type="dcterms:W3CDTF">2013-02-12T07:14:00Z</dcterms:modified>
  <cp:revision>2</cp:revision>
  <dc:subject/>
  <dc:title>                     Η   ΙΕΡΑ ΜΗΤΡΟΠΟΛΙΣ ΘΗΒΩΝ &amp; ΛΕΒΑΔΕΙΑΣ                                                                                    </dc:title>
</cp:coreProperties>
</file>