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9138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eastAsia="Times New Roman" w:cs="Georgia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C00000"/>
          <w:kern w:val="2"/>
          <w:sz w:val="43"/>
          <w:szCs w:val="43"/>
          <w:lang w:eastAsia="ru-RU"/>
        </w:rPr>
        <w:t>Никос Казандзакис</w:t>
      </w: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>/</w:t>
      </w:r>
      <w:r>
        <w:rPr>
          <w:color w:val="0000CC"/>
        </w:rPr>
        <w:t xml:space="preserve"> </w:t>
      </w:r>
      <w:r>
        <w:rPr>
          <w:rFonts w:eastAsia="Times New Roman" w:cs="Georgia" w:ascii="Georgia" w:hAnsi="Georgia"/>
          <w:color w:val="0000CC"/>
          <w:kern w:val="2"/>
          <w:sz w:val="43"/>
          <w:szCs w:val="43"/>
          <w:lang w:eastAsia="ru-RU"/>
        </w:rPr>
        <w:t>Νίκος Καζαντζάκης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18 февраля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1883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Ираклион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вилайет Крит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Османская империя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—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26 октября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1957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Фрайбург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Баден-Вюртемберг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ФРГ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) — греческий писатель, один из крупнейших авторов XX ве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3393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u w:val="single"/>
          <w:lang w:eastAsia="ru-RU"/>
        </w:rPr>
        <w:t>Биограф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икос Казандзакис родился 18 февраля 1883 года в городе Ираклион на острове Крит, в тот момент находившемся под властью Османской империи. В 1902 приехал в Афины, учился на юридическом факультете университета, после окончания которого в 1906 году получил диплом с отличием, в 1907 перебрался в Париж, изучал философию, слушал лекции А. Бергсо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рнувшись в Грецию, занимался переводами философских трудов. В 1914 познакомился и подружился с Ан. Сикелианосом, путешествовал с ним по историческим местам Греции, где сохранились памятники христианской культуры. В 1919 как генеральный директор министерства социального обеспечения способствовал репатриации понтийских греков с Кавказа на родин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ботал журналистом в разных странах мира (Франция, Германия, 1922—1924, Италия, Россия (1925—1927), Испания, 1932, Кипр, Египет, Чехословакия, Китай, Япония и др.). Его интерес к коммунизму и уважение к Ленину, зародившиеся во время пребывания в Берлине, привели его в СССР, где он общался с Виктором Сержем и Панаитом Истрати и разочаровался в сталинизм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ыл женат на греческой писательнице Галатее Казандзаки (Алексиу) (первая супруга) и на греческой журналистке Елени Казандзаки (Самиу), которая в течение всей жизни была его верным соратником и секретар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1945 возглавил левую некоммунистическую партию Союз рабочих социалистов, вошёл министром без портфеля в правительство, которое покинул уже в следующем году. Выдвигался кандидатом на Нобелевскую премию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drawing>
          <wp:inline distT="0" distB="0" distL="0" distR="0">
            <wp:extent cx="1902460" cy="1426845"/>
            <wp:effectExtent l="0" t="0" r="0" b="0"/>
            <wp:docPr id="3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дгробие Никоса Казандзакиса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Ираклион</w:t>
        </w:r>
      </w:hyperlink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Умер от лейкемии 26 октября 1957 года. Похоронен у городской стены Ираклиона, поскольку православная церковь отказала в похоронах на кладбище. Надпись на его надгробии гласит: «Ни на что не надеюсь. Ничего не страшусь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Я свободен» (греч. Δεν ελπίζω τίποτα. Δε φοβούμαι τίποτα. Είμαι λέφτερος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el-GR" w:eastAsia="ru-RU"/>
        </w:rPr>
        <w:t>Творчеств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иболее известен романами «Капитан Михалис» (в англ. переводе «Свобода или смерть» [1949]) «Страсти по-гречески» (или «Христа распинают вновь», 1948, опера Б. Мартину), «Житие и деяние Алексиса Зорбаса» (1946), «Последнее искушение» (1951, внесен католической церковью в Индекс запрещенных книг), «Беднячок из Ассизи» (1956, о Святом Франциске), «Братоубийцы». Автор нескольких драм, философских работ, написанных под влиянием Ницше, эпической поэмы «Одиссея» (опубл.1938), переводчик «Божественной комедии» Данте (1932) и «Фауста» Гёте (193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Признание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ауреат Международной премии Мира (1956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ировую славу Казандзакису принесли экранизации его романов: фильмы Жюля Дассена «Тот, которому предстоит умереть» (по роману «Страсти по-гречески», 1957, с Мелиной Меркури), Михалиса Какоянниса «Грек Зорба» (1964, музыка Микиса Теодоракиса, в ролях Энтони Куинн, Ирен Папас и др.) и Мартина Скорсезе «Последнее искушение Христа» (1988, сценарий Пола Шрадера, в ролях Уиллем Дефо, Харви Кейтель, Барбара Херши и др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оман «Грек Зорба» в значительной степени повлиял на учение индийского мистика Ошо, в котором идеалом считается Зорба-Будда, сочетающий в себе духовность Будды с чертами Зорбы. В своём учении под Зорбой Ошо имел в виду человека, который «не боится ада, не стремится в рай, живет полноценно, наслаждаясь мелочами жизни… едой, питьем, женщинами. После трудового дня он берет в руки музыкальный инструмент и часами танцует на пляже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u w:val="single"/>
          <w:lang w:eastAsia="ru-RU"/>
        </w:rPr>
        <w:t>Публикации на русском язы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Христа распинают вновь. Перевод с новогреческого Янниса Мочоса и Игоря Поступальского — М.: Государственное издательство художественной литературы, 1962. — 46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леднее искушение Христа. — М.: АСТ-Пресс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леднее искушение. — СПб: Литера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ек Зорба. — М.: София; Гелеос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леднее искушение. — СПб.: Азбука-Классика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чёт перед Эль Греко. — М.: Раритет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еческий пейзаж. Лотос / Классика плюс. — Афины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«Живом журнале» существует блог, посвященный творчеству Казандзакиса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http://kapetan-zorbas.livejournal.com/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), где автором блога выполнен перевод на русский язык романа «Братоубийцы», эссе "Аскетика", являющегося квинтэссенцией философских взглядов и творчества Казандзакиса, а также других текстов писателя и различных биографических и литературоведческих заметок о н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яд реальных событий из жизни Казандзакиса, включая его поездки по СССР, лёг в основу романа Елены Колмовской «Путешественник и Сирены» (2014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ru.wikipedia.org/wiki/%D0%9A%D0%B0%D0%B7%D0%B0%D0%BD%D0%B4%D0%B7%D0%B0%D0%BA%D0%B8%D1%81,_%D0%9D%D0%B8%D0%BA%D0%BE%D1%81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character" w:styleId="Nowikidata">
    <w:name w:val="no-wikidata"/>
    <w:qFormat/>
    <w:rPr/>
  </w:style>
  <w:style w:type="character" w:styleId="Wikidataclaim">
    <w:name w:val="wikidata-claim"/>
    <w:qFormat/>
    <w:rPr/>
  </w:style>
  <w:style w:type="character" w:styleId="Wikidatasnak">
    <w:name w:val="wikidata-snak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Упомянуть"/>
    <w:qFormat/>
    <w:rPr>
      <w:color w:val="2B579A"/>
      <w:shd w:fill="E6E6E6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8_&#1092;&#1077;&#1074;&#1088;&#1072;&#1083;&#1103;" TargetMode="External"/><Relationship Id="rId4" Type="http://schemas.openxmlformats.org/officeDocument/2006/relationships/hyperlink" Target="https://ru.wikipedia.org/wiki/1883" TargetMode="External"/><Relationship Id="rId5" Type="http://schemas.openxmlformats.org/officeDocument/2006/relationships/hyperlink" Target="https://ru.wikipedia.org/wiki/&#1048;&#1088;&#1072;&#1082;&#1083;&#1080;&#1086;&#1085;" TargetMode="External"/><Relationship Id="rId6" Type="http://schemas.openxmlformats.org/officeDocument/2006/relationships/hyperlink" Target="https://ru.wikipedia.org/wiki/&#1054;&#1089;&#1084;&#1072;&#1085;&#1089;&#1082;&#1080;&#1081;_&#1050;&#1088;&#1080;&#1090;" TargetMode="External"/><Relationship Id="rId7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8" Type="http://schemas.openxmlformats.org/officeDocument/2006/relationships/hyperlink" Target="https://ru.wikipedia.org/wiki/26_&#1086;&#1082;&#1090;&#1103;&#1073;&#1088;&#1103;" TargetMode="External"/><Relationship Id="rId9" Type="http://schemas.openxmlformats.org/officeDocument/2006/relationships/hyperlink" Target="https://ru.wikipedia.org/wiki/1957" TargetMode="External"/><Relationship Id="rId10" Type="http://schemas.openxmlformats.org/officeDocument/2006/relationships/hyperlink" Target="https://ru.wikipedia.org/wiki/&#1060;&#1088;&#1072;&#1081;&#1073;&#1091;&#1088;&#1075;" TargetMode="External"/><Relationship Id="rId11" Type="http://schemas.openxmlformats.org/officeDocument/2006/relationships/hyperlink" Target="https://ru.wikipedia.org/wiki/&#1041;&#1072;&#1076;&#1077;&#1085;-&#1042;&#1102;&#1088;&#1090;&#1077;&#1084;&#1073;&#1077;&#1088;&#1075;" TargetMode="External"/><Relationship Id="rId12" Type="http://schemas.openxmlformats.org/officeDocument/2006/relationships/hyperlink" Target="https://ru.wikipedia.org/wiki/&#1043;&#1077;&#1088;&#1084;&#1072;&#1085;&#1080;&#1103;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s://commons.wikimedia.org/wiki/File:Kazantzakis_Grab2.JPG?uselang=ru" TargetMode="External"/><Relationship Id="rId16" Type="http://schemas.openxmlformats.org/officeDocument/2006/relationships/hyperlink" Target="https://ru.wikipedia.org/wiki/&#1048;&#1088;&#1072;&#1082;&#1083;&#1080;&#1086;&#1085;" TargetMode="External"/><Relationship Id="rId17" Type="http://schemas.openxmlformats.org/officeDocument/2006/relationships/hyperlink" Target="http://kapetan-zorbas.livejournal.com/" TargetMode="External"/><Relationship Id="rId18" Type="http://schemas.openxmlformats.org/officeDocument/2006/relationships/hyperlink" Target="https://ru.wikipedia.org/wiki/&#1050;&#1072;&#1079;&#1072;&#1085;&#1076;&#1079;&#1072;&#1082;&#1080;&#1089;,_&#1053;&#1080;&#1082;&#1086;&#1089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Владимир Беспалов</dc:creator>
  <dc:description/>
  <cp:keywords/>
  <dc:language>en-US</dc:language>
  <cp:lastModifiedBy>Владимир Беспалов</cp:lastModifiedBy>
  <dcterms:modified xsi:type="dcterms:W3CDTF">2017-03-31T13:35:00Z</dcterms:modified>
  <cp:revision>5</cp:revision>
  <dc:subject/>
  <dc:title/>
</cp:coreProperties>
</file>