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15-й космической экспедиции к М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ссийского космонавта греческого происхождения Федора Юрчих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смос на космодроме «Байконур» провожала представительная делегация Греческой диаспоры постсоветского простран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фициальный представитель его исторической родины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л Греции в Казахстане</w:t>
        <w:tab/>
        <w:t>Христос Кондовунисси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го соотечественника российского космонавта греческого происхождения 7 апреля 2007 г. провожала в космос на космодроме «Байконур» представительная делегация греков постсоветского пространства – </w:t>
      </w:r>
    </w:p>
    <w:p>
      <w:pPr>
        <w:pStyle w:val="Normal"/>
        <w:ind w:left="2124" w:firstLine="708"/>
        <w:rPr>
          <w:sz w:val="28"/>
          <w:szCs w:val="28"/>
          <w:lang w:val="el-GR"/>
        </w:rPr>
      </w:pPr>
      <w:r>
        <w:rPr>
          <w:sz w:val="28"/>
          <w:szCs w:val="28"/>
        </w:rPr>
        <w:t>МСГОО  «Понтос».</w:t>
      </w:r>
    </w:p>
    <w:p>
      <w:pPr>
        <w:pStyle w:val="Normal"/>
        <w:ind w:left="2124" w:firstLine="708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</w:rPr>
        <w:t>7 апреля 2007 года чартерным рейсом «Оренбургских авиалиний» делегация отправилась по маршруту Домодедово - Оренбург-Байко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остановка в Оренбурге, где членов делегации во главе с президентом МСГОО «Понтос» Владимиром Кайшевым у трапа самолета встречает губернатор Оренбургской области Алексей Андреевич Черны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тречающих и наши оренбургские соотече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Оренбургской области Алексей Чернышов присоедин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реческой делегации – становится ее полноценным чле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е пребывание делегации греков постсоветского пространства имеет свое символическое значение. Именно здесь, на Оренбургской земле, была дана путевка в небо и, следовательно, и в космос первому космонавту планеты Юрию Алексеевичу Гагарину – выпускнику знаменитого Оренбургского летного училища. Оренбургская земля дала род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осмонавтов. Именно на Юрия Гагарина хотел походить наш Федор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молет приземляется в Байкон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легация греков постсоветского пространства в течение дня приняла участие в следующи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стрече-приветствии российских космонавтов Федора Юрчихина, </w:t>
      </w:r>
    </w:p>
    <w:p>
      <w:pPr>
        <w:pStyle w:val="Normal"/>
        <w:rPr/>
      </w:pPr>
      <w:r>
        <w:rPr>
          <w:sz w:val="28"/>
          <w:szCs w:val="28"/>
        </w:rPr>
        <w:t>Олега Котова и американского космического туриста Чарльза Симо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их выхода из гостиницы «Космонавт».</w:t>
      </w:r>
    </w:p>
    <w:p>
      <w:pPr>
        <w:pStyle w:val="Normal"/>
        <w:rPr/>
      </w:pPr>
      <w:r>
        <w:rPr>
          <w:sz w:val="28"/>
          <w:szCs w:val="28"/>
        </w:rPr>
        <w:t>На церемонии рапорта экипажа 15-й космической экспедиции к МКС (одетых в космическую амуницию) у комплекса РКК «Эне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правительственной комиссии во главе с первым </w:t>
      </w:r>
    </w:p>
    <w:p>
      <w:pPr>
        <w:pStyle w:val="Normal"/>
        <w:rPr/>
      </w:pPr>
      <w:r>
        <w:rPr>
          <w:sz w:val="28"/>
          <w:szCs w:val="28"/>
        </w:rPr>
        <w:t xml:space="preserve">вице-премьером России Сергеем Ивановым и митинг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ов космонавтов, отправляющихся 7 апреля 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1-31 по московскому времени в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езабываемые мг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желаем космонав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частливого пути, Федор, Олег, Чарльз! Федор, </w:t>
      </w:r>
      <w:r>
        <w:rPr>
          <w:sz w:val="28"/>
          <w:szCs w:val="28"/>
          <w:lang w:val="el-GR"/>
        </w:rPr>
        <w:t>Καλό ταξίδι</w:t>
      </w:r>
      <w:r>
        <w:rPr>
          <w:sz w:val="28"/>
          <w:szCs w:val="28"/>
        </w:rPr>
        <w:t>!</w:t>
      </w:r>
      <w:r>
        <w:rPr>
          <w:sz w:val="28"/>
          <w:szCs w:val="28"/>
          <w:lang w:val="el-GR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родном греческом языке российского космонавта Юрчихина!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представитель Греческого государства посол Гре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захстане Христос Кондовуниссиос передает супруге космонавта </w:t>
      </w:r>
    </w:p>
    <w:p>
      <w:pPr>
        <w:pStyle w:val="Normal"/>
        <w:rPr/>
      </w:pPr>
      <w:r>
        <w:rPr>
          <w:sz w:val="28"/>
          <w:szCs w:val="28"/>
        </w:rPr>
        <w:t xml:space="preserve">Ларисе приветственное обращение к соотечественнику первому космонавту греческого происхождения Федору Юрчихину от заместителя министра иностранных дел Греции </w:t>
      </w:r>
      <w:r>
        <w:rPr>
          <w:b/>
          <w:sz w:val="28"/>
          <w:szCs w:val="28"/>
        </w:rPr>
        <w:t xml:space="preserve">Фодороса Кассимми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ас до запуска «Союза» делегация «Понтоса», как и сотни участников церемонии проводов космонавтов, прибывают в наблюдательный пунк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тоящий в 1,5 км от космического корабля «Союз». Наступает момент запуска «Союза». Тектонические колебания земли. Небо озаряется яркими всполохами света, устремляющегося в косм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ического кора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ас знаменитые российские и американские космонавты:</w:t>
      </w:r>
    </w:p>
    <w:p>
      <w:pPr>
        <w:pStyle w:val="Normal"/>
        <w:rPr/>
      </w:pPr>
      <w:r>
        <w:rPr>
          <w:b/>
          <w:sz w:val="28"/>
          <w:szCs w:val="28"/>
        </w:rPr>
        <w:t>Сергей Крикалев (6 полетов в космос!), Валерий Корзун, Виктор Савиных, Чарльз Браун, российский министр спорта Вячеслав Фетисов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</w:rPr>
        <w:t>Момент всеобщего ликования и подлинного восприятия категорий «братство» и «счастье». Эти моменты, уверяю вас, стоит пережить –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sz w:val="28"/>
          <w:szCs w:val="28"/>
        </w:rPr>
        <w:t xml:space="preserve">счастливые лица и слезы радости на ликах лидера греков Советского Союза </w:t>
      </w:r>
      <w:r>
        <w:rPr>
          <w:b/>
          <w:sz w:val="28"/>
          <w:szCs w:val="28"/>
        </w:rPr>
        <w:t xml:space="preserve">Михаила Саввиди, Рафаэля Делиянниди (Белоруссия),  Владимира Кайшева, Павла Феодориди (Казахстан), Владимира Яниева (Молдавия), Одиссея Костанды (Латвия), Архимеда Шахбазова, Ольги Куприяновой (Киргизия),  Константина Атмачиди, губернатора Алексея Чернышова, посла Греции в Казахстане Христоса Кондовуниссиоса, родственника космонавта Георгия Панайотиди, нашей молодежи, греческого журналиста Афанасия Авгериноса, снимающего эти кадры вместе с оператором Андреем Накатковым для фильма режиссера Константина Харалампидиса «От Рождества до Воскресения».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</w:rPr>
        <w:t>Кадры запуска «Союза ТМА-10» будут венчать вторую часть документальной трилогии о судьбах греков Советского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эти часы чувствуешь, что в жизни совершаются-таки великие дела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Что героями «нашего времени» по-прежнему, как и в советские времена, являются наши славные российские космонавты, среди которых наш соотечественник Федор Юрчихин. Что наша Россия на пути Возрождения и подтверждение сему факту вдвойне  символично - в эту предпасхальную ночь с 7 на 8 апреля 2007 года.  Христос Воскресе! Христос Анести!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зрождается здесь на Байконуре, встает с колен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ю в греческую северную столицу Сало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равляю маму Федора Микрулу Софоклиевну с успешным запуском космического корабля «Союз». Владимир Кайшев благодарит 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а Федора Николая Федоровича за их прекрасного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 – это наше общее достояние. Нашей российской отчиз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греков постсоветского пространства. Всего Всемирного Элли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Председатель правительственной комиссии 1-й зам председателя правительства Сергей Иванов, министр транспорта Игорь Левитин, губернатор Оренбургской области Алексей Чернышов, министр спорта Вячеслав Фетисов и руководитель греческой  делегации Владимир Кайшев  поздравляют друг друга с успешным запуском «Сою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еличественный Храм святого Георгия в Байкон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храма освящаются пасхальные куличи.</w:t>
      </w:r>
    </w:p>
    <w:p>
      <w:pPr>
        <w:pStyle w:val="Normal"/>
        <w:rPr/>
      </w:pPr>
      <w:r>
        <w:rPr>
          <w:sz w:val="28"/>
          <w:szCs w:val="28"/>
        </w:rPr>
        <w:t>Каждый из нас зажигает несколько свеч во здравие наших космонав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здравие всех наших ближних, во здравие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Чтобы в октябре мы все вместе встретили (сейчас мы не воспользовались этим шансом – проводить всем вместе нашего Федора) и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МСГОО «Понтос» Владимир Кайшев приглашает на церемонию чествования Греческим миром постсоветского пространства космонав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а Юрчихина после возвращения на Землю 15-й космической экспедиции губернатора Оренбургской области Алексея Чернышова, министра спорта Вячеслава Фетисова, российских космонав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я Крикалева и Валерия Корз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российский космонавт (космический ас – 6 полетов в космос!) Сергей Крикалев в интервью автору этих строк сказал, что знает Федора Юрчихина с 1982 года. Ценит его, как профессионала, челове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трясающие люди наши российские космонав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глашение с благодарностью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ессонная ночь.  Байконур – Оренбург.  Губернатор Алексей Чернышов благодарит Владимира Кайшева за оказанную ему честь быть членом Греческой делегации. Члены делегации благодарят Алексея Андреевича за то, что все эти часы он был «настоящим греко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ренбург – Домодедово. Все члены греческой делегации, обмениваясь заключительными впечатлениями, были едины в своем мнении, что, благодаря нашему соотечественнику космонавту Федору Юрчихину,  каждому из нас было даровано чувство познания «моменты истины» -  почему мы «на земле нашей грешной жив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с Сидиропулос. Оренбург-Байконур-Моск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Делегация МСГОО «Понтос», принимавшая участие в церемонии проводов российского космонавта греческого происхож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а Юрчихина в космический полет на космодроме Байконур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ает Греческие общины всего мира разделить нашу радость</w:t>
      </w:r>
    </w:p>
    <w:p>
      <w:pPr>
        <w:pStyle w:val="Normal"/>
        <w:rPr/>
      </w:pPr>
      <w:r>
        <w:rPr>
          <w:b/>
          <w:sz w:val="28"/>
          <w:szCs w:val="28"/>
        </w:rPr>
        <w:t>и счастье в связи со вторым полетом нашего Федора в косм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Юрчихин – достояние не только Понтийского Эллинизма.</w:t>
      </w:r>
    </w:p>
    <w:p>
      <w:pPr>
        <w:pStyle w:val="Normal"/>
        <w:rPr/>
      </w:pPr>
      <w:r>
        <w:rPr>
          <w:b/>
          <w:sz w:val="28"/>
          <w:szCs w:val="28"/>
        </w:rPr>
        <w:t>Он – предмет гордости для всех 17 миллионов греков во всем м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пусть каждый из 17 миллионов греков Земли скажет: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«Феодорос, мы гордимся тобой!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8:00Z</dcterms:created>
  <dc:creator>комп</dc:creator>
  <dc:description/>
  <cp:keywords/>
  <dc:language>en-US</dc:language>
  <cp:lastModifiedBy>odmin</cp:lastModifiedBy>
  <dcterms:modified xsi:type="dcterms:W3CDTF">2017-04-19T08:15:00Z</dcterms:modified>
  <cp:revision>26</cp:revision>
  <dc:subject/>
  <dc:title>Российского космонавта греческого происхождения Федора Юрчихина </dc:title>
</cp:coreProperties>
</file>