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237490</wp:posOffset>
                </wp:positionV>
                <wp:extent cx="124523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54.4pt;mso-wrap-distance-left:9pt;mso-wrap-distance-right:9pt;mso-wrap-distance-top:0pt;mso-wrap-distance-bottom:0pt;margin-top:18.7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328478737" r:id="rId2"/>
              </w:objec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 xml:space="preserve">ΥΠΟΥΡΓΕΙΟ ΠΑΙΔΕΙΑΣ ΚΑΙ </w:t>
            </w:r>
            <w:r>
              <w:rPr>
                <w:rFonts w:cs="Calibri" w:ascii="Calibri" w:hAnsi="Calibri"/>
              </w:rPr>
              <w:t xml:space="preserve">ΘΡΗΣΚΕΥ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ΠΟΛΙΤΙΣΜΟΥ ΚΑΙ ΑΘΛΗΤΙΣΜΟΥ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lang w:eastAsia="el-GR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ΡΥΜΑ ΚΡΑΤΙΚ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b/>
                <w:bCs/>
                <w:sz w:val="20"/>
              </w:rPr>
              <w:t>.)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ΔΙΕΥΘΥΝΣΗ ΕΙΔΙΚΩΝ ΠΡΟΓΡΑΜ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ΜΗΜΑ ΥΠΟΤΡΟΦΙΩΝ ΑΛΛΟΔΑΠΩΝ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ΚΑΙ ΜΟΡΦΩΤΙΚΩΝ ΑΝΤΑΛΛΑΓ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εωφ. Εθνικής Αντιστάσεως 41, 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 Νέα Ιωνία, Αθήνα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.:+30 210 3726331, 3726381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Φαξ:+30 210 3312359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 w:eastAsia="el-GR"/>
              </w:rPr>
              <w:t>E-mail: foreigners@iky.gr</w:t>
            </w:r>
          </w:p>
        </w:tc>
      </w:tr>
    </w:tbl>
    <w:p>
      <w:pPr>
        <w:pStyle w:val="Heading3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ΑΙΤΗΣΗ ΓΙΑ ΧΟΡΗΓΗΣΗ ΥΠΟΤΡΟΦΙΑΣ </w:t>
      </w:r>
    </w:p>
    <w:p>
      <w:pPr>
        <w:pStyle w:val="TextBody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ΠΟΥΔΕΣ ΣΤΗΝ ΕΛΛΗΝΙΚΗ ΓΛΩΣΣΑ ΚΑΙ ΤΟΝ ΠΟΛΙΤΙΣΜΟ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6"/>
        </w:rPr>
        <w:t>(22</w:t>
      </w:r>
      <w:r>
        <w:rPr>
          <w:rFonts w:cs="Arial" w:ascii="Calibri" w:hAnsi="Calibri"/>
          <w:b/>
          <w:sz w:val="26"/>
          <w:vertAlign w:val="superscript"/>
          <w:lang w:val="en-US"/>
        </w:rPr>
        <w:t>o</w:t>
      </w:r>
      <w:r>
        <w:rPr>
          <w:rFonts w:cs="Arial" w:ascii="Calibri" w:hAnsi="Calibri"/>
          <w:b/>
          <w:sz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</w:rPr>
        <w:t>Πρόγραμμα, Ακαδημαϊκό Έτος 2013-2014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2"/>
        <w:spacing w:lineRule="auto" w:line="240"/>
        <w:ind w:left="142" w:hanging="0"/>
        <w:jc w:val="both"/>
        <w:rPr/>
      </w:pPr>
      <w:r>
        <w:rPr>
          <w:rFonts w:cs="Calibri" w:ascii="Calibri" w:hAnsi="Calibri"/>
          <w:bCs/>
          <w:color w:val="333333"/>
          <w:sz w:val="24"/>
        </w:rPr>
        <w:t xml:space="preserve">ΠΑΡΑΚΑΛΕΙΣΘΕ </w:t>
      </w:r>
      <w:r>
        <w:rPr>
          <w:rFonts w:cs="Calibri" w:ascii="Calibri" w:hAnsi="Calibri"/>
          <w:bCs/>
          <w:color w:val="333333"/>
          <w:sz w:val="24"/>
          <w:lang w:val="en-US"/>
        </w:rPr>
        <w:t>NA</w:t>
      </w:r>
      <w:r>
        <w:rPr>
          <w:rFonts w:cs="Calibri" w:ascii="Calibri" w:hAnsi="Calibri"/>
          <w:bCs/>
          <w:color w:val="333333"/>
          <w:sz w:val="24"/>
        </w:rPr>
        <w:t xml:space="preserve"> ΣΥΜΒΟΥΛΕΥΘΕΙΤΕ ΤΗ ΣΧΕΤΙΚΗ ΠΡΟΚΗΡΥΞΗ 2013-2014 (</w:t>
      </w:r>
      <w:hyperlink r:id="rId4"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gr</w:t>
        </w:r>
      </w:hyperlink>
      <w:r>
        <w:rPr>
          <w:rFonts w:cs="Calibri" w:ascii="Calibri" w:hAnsi="Calibri"/>
          <w:bCs/>
          <w:color w:val="333333"/>
          <w:sz w:val="24"/>
        </w:rPr>
        <w:t>) ΠΡΙΝ ΣΥΜΠΛΗΡΩΣΕΤΕ ΤΗΝ ΠΑΡΟΥΣΑ ΑΙΤΗΣΗ Η ΟΠΟΙΑ ΘΑ ΥΠΟΒΛΗΘΕΙ ΜΕ ΤΑ ΑΠΑΙΤΟΥΜΕΝΑ ΔΙΚΑΙΟΛΟΓΗΤΙΚΑ ΣΤΗΝ ΕΛΛΗΝΙΚΗ ΔΙΠΛΩΜΑΤΙΚΗ ΑΡΧΗ (ΠΡΕΣΒΕΙΑ Ή ΠΡΟΞΕΝΕΙΟ).</w:t>
      </w:r>
    </w:p>
    <w:p>
      <w:pPr>
        <w:pStyle w:val="Endnote"/>
        <w:rPr>
          <w:rFonts w:ascii="Calibri" w:hAnsi="Calibri" w:cs="Calibri"/>
          <w:bCs/>
          <w:color w:val="333333"/>
          <w:sz w:val="24"/>
        </w:rPr>
      </w:pPr>
      <w:r>
        <w:rPr>
          <w:rFonts w:cs="Calibri" w:ascii="Calibri" w:hAnsi="Calibri"/>
          <w:bCs/>
          <w:color w:val="333333"/>
          <w:sz w:val="24"/>
        </w:rPr>
      </w:r>
    </w:p>
    <w:p>
      <w:pPr>
        <w:pStyle w:val="Heading4"/>
        <w:ind w:left="142" w:hanging="0"/>
        <w:rPr>
          <w:sz w:val="26"/>
          <w:lang w:val="en-US"/>
        </w:rPr>
      </w:pPr>
      <w:r>
        <w:rPr>
          <w:sz w:val="26"/>
        </w:rPr>
        <w:t>ΣΤΟΙΧΕΙΑ ΥΠΟΨΗΦΙΟΥ</w:t>
      </w:r>
    </w:p>
    <w:p>
      <w:pPr>
        <w:pStyle w:val="Normal"/>
        <w:suppressAutoHyphens w:val="true"/>
        <w:spacing w:lineRule="auto" w:line="456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456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TextBodyIndent"/>
        <w:spacing w:lineRule="auto" w:line="456"/>
        <w:rPr>
          <w:iCs w:val="false"/>
          <w:lang w:val="el-GR"/>
        </w:rPr>
      </w:pPr>
      <w:r>
        <w:rPr>
          <w:iCs w:val="false"/>
          <w:lang w:val="el-GR"/>
        </w:rPr>
        <w:t>3.   Ημερομηνία γέννησης: ………………………...…..............  4. Τόπος γέννησης: …………………………………………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5.   α) Εθνικότητα: …….…................................................    β) Υπηκοότητα: ………………………..………………………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/>
          <w:i/>
          <w:i/>
          <w:iCs/>
          <w:spacing w:val="-2"/>
          <w:sz w:val="24"/>
        </w:rPr>
      </w:pPr>
      <w:r>
        <w:rPr>
          <w:rFonts w:eastAsia="Calibri" w:cs="Calibri" w:ascii="Calibri" w:hAnsi="Calibri"/>
          <w:i/>
          <w:iCs/>
          <w:spacing w:val="-2"/>
          <w:sz w:val="24"/>
        </w:rPr>
        <w:t xml:space="preserve">      </w:t>
      </w:r>
      <w:r>
        <w:rPr>
          <w:rFonts w:cs="Arial" w:ascii="Calibri" w:hAnsi="Calibri"/>
          <w:i/>
          <w:iCs/>
          <w:spacing w:val="-2"/>
          <w:sz w:val="24"/>
        </w:rPr>
        <w:t>(Δηλώνω υπεύθυνα ότι δεν έχω διπλή υπηκοότητα: ελληνική και ξένη)</w:t>
      </w:r>
    </w:p>
    <w:p>
      <w:pPr>
        <w:pStyle w:val="Normal"/>
        <w:suppressAutoHyphens w:val="true"/>
        <w:ind w:left="142" w:hanging="0"/>
        <w:jc w:val="both"/>
        <w:rPr>
          <w:rFonts w:cs="Arial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 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</w:t>
      </w:r>
      <w:r>
        <w:rPr>
          <w:rFonts w:cs="Arial" w:ascii="Calibri" w:hAnsi="Calibri"/>
          <w:spacing w:val="-2"/>
          <w:sz w:val="24"/>
        </w:rPr>
        <w:t xml:space="preserve">γ)Ομογενής:  Να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0" w:name="__Fieldmark__0_1416406998"/>
      <w:bookmarkStart w:id="1" w:name="__Fieldmark__0_1416406998"/>
      <w:bookmarkEnd w:id="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Όχ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2" w:name="__Fieldmark__1_1416406998"/>
      <w:bookmarkStart w:id="3" w:name="__Fieldmark__1_1416406998"/>
      <w:bookmarkEnd w:id="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16"/>
          <w:lang w:val="en-US"/>
        </w:rPr>
      </w:pPr>
      <w:r>
        <w:rPr>
          <w:rFonts w:cs="Arial" w:ascii="Calibri" w:hAnsi="Calibri"/>
          <w:spacing w:val="-2"/>
          <w:sz w:val="16"/>
          <w:lang w:val="en-US"/>
        </w:rPr>
      </w:r>
    </w:p>
    <w:p>
      <w:pPr>
        <w:pStyle w:val="TextBodyIndent"/>
        <w:spacing w:lineRule="auto" w:line="432"/>
        <w:rPr/>
      </w:pPr>
      <w:r>
        <w:rPr>
          <w:lang w:val="el-GR"/>
        </w:rPr>
        <w:t xml:space="preserve">6. </w:t>
      </w:r>
      <w:r>
        <w:rPr>
          <w:b/>
          <w:bCs/>
          <w:lang w:val="el-GR"/>
        </w:rPr>
        <w:t xml:space="preserve">Πανεπιστημιακοί Τίτλοι Σπουδών (βασικό πτυχίο /μεταπτυχιακοί τίτλοι) – Εκπαιδευτικά                          Ιδρύματα: </w:t>
      </w:r>
      <w:r>
        <w:rPr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32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32"/>
        <w:jc w:val="both"/>
        <w:rPr/>
      </w:pP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……………………………………………………………………………</w:t>
      </w:r>
    </w:p>
    <w:p>
      <w:pPr>
        <w:pStyle w:val="Normal"/>
        <w:suppressAutoHyphens w:val="true"/>
        <w:spacing w:lineRule="auto" w:line="432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32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Ημερομηνίες κτήσης των αντίστοιχων τίτλων:</w:t>
      </w:r>
      <w:r>
        <w:rPr>
          <w:rFonts w:cs="Arial" w:ascii="Calibri" w:hAnsi="Calibri"/>
          <w:spacing w:val="-2"/>
          <w:sz w:val="24"/>
        </w:rPr>
        <w:t xml:space="preserve"> …...............................................................................……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rFonts w:eastAsia="Calibri" w:cs="Calibri"/>
          <w:lang w:val="el-GR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 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sz w:val="20"/>
          <w:lang w:val="el-GR"/>
        </w:rPr>
        <w:t xml:space="preserve">*Το ονοματεπώνυμο και η διεύθυνση θα πρέπει να συμπληρωθούν </w:t>
      </w:r>
      <w:r>
        <w:rPr>
          <w:sz w:val="20"/>
          <w:u w:val="single"/>
          <w:lang w:val="el-GR"/>
        </w:rPr>
        <w:t xml:space="preserve">με κεφαλαίους χαρακτήρες του  </w:t>
      </w:r>
      <w:r>
        <w:rPr>
          <w:sz w:val="20"/>
          <w:lang w:val="el-GR"/>
        </w:rPr>
        <w:t xml:space="preserve"> </w:t>
      </w:r>
      <w:r>
        <w:rPr>
          <w:sz w:val="20"/>
          <w:u w:val="single"/>
          <w:lang w:val="el-GR"/>
        </w:rPr>
        <w:t>λατινικού αλφαβήτου</w:t>
      </w:r>
      <w:r>
        <w:rPr>
          <w:sz w:val="20"/>
          <w:lang w:val="el-GR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  <w:lang w:val="el-GR"/>
        </w:rPr>
      </w:pPr>
      <w:r>
        <w:rPr>
          <w:rFonts w:cs="Arial" w:ascii="Calibri" w:hAnsi="Calibri"/>
          <w:spacing w:val="-2"/>
          <w:sz w:val="24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Επίπεδο γνώσης της Νεοελληνικής γλώσσας: </w:t>
        <w:tab/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4" w:name="__Fieldmark__2_1416406998"/>
      <w:bookmarkStart w:id="5" w:name="__Fieldmark__2_1416406998"/>
      <w:bookmarkEnd w:id="5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στοιχειώδες    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6" w:name="__Fieldmark__3_1416406998"/>
      <w:bookmarkStart w:id="7" w:name="__Fieldmark__3_1416406998"/>
      <w:bookmarkEnd w:id="7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βασικό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8" w:name="__Fieldmark__4_1416406998"/>
      <w:bookmarkStart w:id="9" w:name="__Fieldmark__4_1416406998"/>
      <w:bookmarkEnd w:id="9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μέσο</w:t>
        <w:tab/>
        <w:t xml:space="preserve">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>
          <w:rFonts w:ascii="Calibri" w:hAnsi="Calibri" w:cs="Arial"/>
          <w:spacing w:val="-2"/>
          <w:sz w:val="24"/>
          <w:lang w:val="en-US"/>
        </w:rPr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0" w:name="__Fieldmark__5_1416406998"/>
      <w:bookmarkStart w:id="11" w:name="__Fieldmark__5_1416406998"/>
      <w:bookmarkEnd w:id="1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προχωρημένο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1.  Άλλες  γλώσσες  που  γνωρίζετε (άριστα - καλά - μέτρια - λίγο) – αντίστοιχα πιστοποιητικά:  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2.  Εργάζεσθε;            Ναι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2" w:name="__Fieldmark__6_1416406998"/>
      <w:bookmarkStart w:id="13" w:name="__Fieldmark__6_1416406998"/>
      <w:bookmarkEnd w:id="1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      Όχι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4" w:name="__Fieldmark__7_1416406998"/>
      <w:bookmarkStart w:id="15" w:name="__Fieldmark__7_1416406998"/>
      <w:bookmarkEnd w:id="15"/>
      <w:r/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Επάγγελμα / Θέση: 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Προηγούμενη εργασιακή εμπειρία / προϋπηρεσία: 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Διαμένετε στην Ελλάδα τώρα ή κατά το παρελθόν; Αναγράψατε το ακριβές χρονικό διάστημα και  το σκοπό της διαμονής σας: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6. Τύχατε ποτέ υποτροφίας από το Ι.Κ.Υ. ή από κάποιο άλλο φορέα ελληνικό ή ξένο ; (εάν ναι,                        προσδιορίσατε φορέα, πρόγραμμα και χρονική περίοδο):  .............................................................….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</w:t>
      </w:r>
      <w:r>
        <w:rPr>
          <w:iCs w:val="false"/>
          <w:lang w:val="el-GR"/>
        </w:rPr>
        <w:t>.................................................................................................................................................................…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Ακαδημαϊκές διακρίσεις ή βραβεία που έχετε λάβει: 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18. Επαγγελματική εξέλιξη (περιγράψατε πώς η υποτροφία θα σας βοηθήσει στην σταδιοδρομία σας           στη χώρα καταγωγής σας): 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/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ους λόγους που σας προέτρεψαν να συμμετάσχετε στο πρόγραμμα και πώς συσχετίζετε τις γνώσεις σας για την Ελλάδα με τη συμμετοχή αυτή: 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>
          <w:rFonts w:cs="Calibri" w:ascii="Calibri" w:hAnsi="Calibri"/>
          <w:iCs/>
          <w:sz w:val="24"/>
        </w:rPr>
        <w:t>Αναφέρατε τυχόν σοβαρό ιατρικό σας πρόβλημα ή ασθένεια με ταυτόχρονη υποβολή σχετικής ιατρικής βεβαίωσης (μεταφρασμένη στην αγγλική, γαλλική ή ελληνική γλώσσα και επικυρωμένη όπου απαιτείται): 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α) Αριθμός διαβατηρίου / ταυτότητας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2. Όνομα πατέρα: ……………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3. Οικογενειακή κατάσταση(έγγαμος ή άγαμος): ...................................................................................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</w:rPr>
        <w:t>2</w:t>
      </w:r>
      <w:r>
        <w:rPr>
          <w:rFonts w:cs="Arial" w:ascii="Calibri" w:hAnsi="Calibri"/>
          <w:spacing w:val="-2"/>
          <w:sz w:val="24"/>
          <w:lang w:val="en-US"/>
        </w:rPr>
        <w:t>4</w:t>
      </w:r>
      <w:r>
        <w:rPr>
          <w:rFonts w:cs="Arial" w:ascii="Calibri" w:hAnsi="Calibri"/>
          <w:spacing w:val="-2"/>
          <w:sz w:val="24"/>
        </w:rPr>
        <w:t xml:space="preserve">.  Φύλο: </w:t>
        <w:tab/>
        <w:tab/>
        <w:t xml:space="preserve">Άρρε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1416406998"/>
      <w:bookmarkStart w:id="17" w:name="__Fieldmark__8_1416406998"/>
      <w:bookmarkEnd w:id="17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1416406998"/>
      <w:bookmarkStart w:id="19" w:name="__Fieldmark__9_1416406998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5.  Πλήρης διεύθυνση μόνιμης κατοικίας:………….…..................................................................……………….</w:t>
      </w:r>
    </w:p>
    <w:p>
      <w:pPr>
        <w:pStyle w:val="TextBodyIndent"/>
        <w:rPr/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        .............................................................................................................................................................……..</w:t>
      </w:r>
    </w:p>
    <w:p>
      <w:pPr>
        <w:pStyle w:val="TextBodyIndent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/>
      </w:pPr>
      <w:r>
        <w:rPr>
          <w:lang w:val="el-GR"/>
        </w:rPr>
        <w:t xml:space="preserve">26. Διεύθυνση αλληλογραφίας (αν κατά τη περίοδο υποβολής και επιλογής αιτήσεων θα είναι                         διαφορετική- </w:t>
      </w:r>
      <w:r>
        <w:rPr>
          <w:i/>
          <w:lang w:val="el-GR"/>
        </w:rPr>
        <w:t>επαρχία, πόλη, οδός, αριθμός)</w:t>
      </w:r>
      <w:r>
        <w:rPr>
          <w:iCs w:val="false"/>
          <w:lang w:val="el-GR"/>
        </w:rPr>
        <w:t>: …………………………………………………………………………………</w:t>
      </w:r>
    </w:p>
    <w:p>
      <w:pPr>
        <w:pStyle w:val="TextBodyIndent"/>
        <w:rPr>
          <w:lang w:val="el-GR"/>
        </w:rPr>
      </w:pPr>
      <w:r>
        <w:rPr>
          <w:rFonts w:eastAsia="Calibri" w:cs="Calibri"/>
          <w:lang w:val="el-GR"/>
        </w:rPr>
        <w:t xml:space="preserve"> 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rPr>
          <w:lang w:val="el-GR"/>
        </w:rPr>
      </w:pPr>
      <w:r>
        <w:rPr>
          <w:lang w:val="el-GR"/>
        </w:rPr>
        <w:t>Τηλέφωνο: α) σταθερό ..…………………………………………..  β) κινητό …..…………………………………………………</w:t>
      </w:r>
    </w:p>
    <w:p>
      <w:pPr>
        <w:pStyle w:val="TextBodyIndent"/>
        <w:ind w:left="562" w:hanging="0"/>
        <w:rPr/>
      </w:pPr>
      <w:r>
        <w:rPr>
          <w:lang w:val="el-GR"/>
        </w:rPr>
        <w:t>γ</w:t>
      </w:r>
      <w:r>
        <w:rPr/>
        <w:t xml:space="preserve">) </w:t>
      </w:r>
      <w:r>
        <w:rPr>
          <w:lang w:val="el-GR"/>
        </w:rPr>
        <w:t>Ε</w:t>
      </w:r>
      <w:r>
        <w:rPr/>
        <w:t>-mail …………………………………………………………………………………………………………………………………………..</w:t>
      </w:r>
    </w:p>
    <w:p>
      <w:pPr>
        <w:pStyle w:val="TextBodyIndent"/>
        <w:ind w:left="1440" w:hanging="0"/>
        <w:rPr>
          <w:iCs w:val="false"/>
        </w:rPr>
      </w:pPr>
      <w:r>
        <w:rPr>
          <w:iCs w:val="false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iCs/>
          <w:spacing w:val="-2"/>
          <w:sz w:val="10"/>
          <w:lang w:val="en-US"/>
        </w:rPr>
      </w:pPr>
      <w:r>
        <w:rPr>
          <w:rFonts w:cs="Arial" w:ascii="Arial" w:hAnsi="Arial"/>
          <w:iCs/>
          <w:spacing w:val="-2"/>
          <w:sz w:val="10"/>
          <w:lang w:val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6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6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(επικολλάται στην αίτηση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1416406998"/>
      <w:bookmarkStart w:id="21" w:name="__Fieldmark__10_1416406998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ρόσφατο βιογραφικό σημείωμ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2" w:name="__Fieldmark__11_1416406998"/>
      <w:bookmarkStart w:id="23" w:name="__Fieldmark__11_1416406998"/>
      <w:bookmarkEnd w:id="2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υγείας κρατικού νοσοκομείου ή αντίστοιχου υγειονομικού φορέα που θα βεβαιώνει ότι δεν πάσχω από μολυσματική ή άλλη νόσο η οποία θα έθετε σε κίνδυνο τη δημόσια υγεία ή ασφάλεια (σύμφωνα με τους κανονισμούς του Παγκοσμίου Οργανισμού Υγείας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4" w:name="__Fieldmark__12_1416406998"/>
      <w:bookmarkStart w:id="25" w:name="__Fieldmark__12_1416406998"/>
      <w:bookmarkEnd w:id="2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Επικυρωμένα</w:t>
      </w:r>
      <w:r>
        <w:rPr>
          <w:rFonts w:cs="Arial" w:ascii="Calibri" w:hAnsi="Calibri"/>
          <w:b/>
          <w:bCs/>
          <w:spacing w:val="-2"/>
          <w:sz w:val="24"/>
        </w:rPr>
        <w:t xml:space="preserve">* </w:t>
      </w:r>
      <w:r>
        <w:rPr>
          <w:rFonts w:cs="Arial" w:ascii="Calibri" w:hAnsi="Calibri"/>
          <w:spacing w:val="-2"/>
          <w:sz w:val="24"/>
        </w:rPr>
        <w:t xml:space="preserve">αντίγραφα των πανεπιστημιακών τίτλων σπουδ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6" w:name="__Fieldmark__13_1416406998"/>
      <w:bookmarkStart w:id="27" w:name="__Fieldmark__13_1416406998"/>
      <w:bookmarkEnd w:id="2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γνώσης ελληνικής ή αγγλικής ή γαλλικής γλώσσ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8" w:name="__Fieldmark__14_1416406998"/>
      <w:bookmarkStart w:id="29" w:name="__Fieldmark__14_1416406998"/>
      <w:bookmarkEnd w:id="2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ιστοποιητικό προϋπηρεσίας σε θέση διδάσκοντα της ελληνικής γλώσσας (εάν υπάρχει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0" w:name="__Fieldmark__15_1416406998"/>
      <w:bookmarkStart w:id="31" w:name="__Fieldmark__15_1416406998"/>
      <w:bookmarkEnd w:id="31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Δύο (2) συστατικές επιστολέ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2" w:name="__Fieldmark__16_1416406998"/>
      <w:bookmarkStart w:id="33" w:name="__Fieldmark__16_1416406998"/>
      <w:bookmarkEnd w:id="3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Αντίγραφο ισχύοντος διαβατηρίου / ταυτότητ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4" w:name="__Fieldmark__17_1416406998"/>
      <w:bookmarkStart w:id="35" w:name="__Fieldmark__17_1416406998"/>
      <w:bookmarkEnd w:id="3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ind w:firstLine="502"/>
        <w:jc w:val="both"/>
        <w:rPr/>
      </w:pPr>
      <w:r>
        <w:rPr>
          <w:rFonts w:cs="Arial" w:ascii="Calibri" w:hAnsi="Calibri"/>
          <w:spacing w:val="-2"/>
          <w:sz w:val="24"/>
        </w:rPr>
        <w:t>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ab/>
        <w:t xml:space="preserve">   </w:t>
        <w:tab/>
        <w:t xml:space="preserve"> Υπογραφή         </w:t>
        <w:tab/>
        <w:tab/>
        <w:tab/>
        <w:tab/>
        <w:tab/>
        <w:t>Τόπος και ημερομηνία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στην ελληνική ή αγγλική ή γαλλική γλώσσα. Επιπλέον, τα υπ' αριθμ. 3 ,4, 5  και 8 έγγραφα θα πρέπει να είναι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μόνο 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Arial"/>
          <w:i/>
          <w:i/>
          <w:spacing w:val="-2"/>
          <w:szCs w:val="22"/>
        </w:rPr>
      </w:pPr>
      <w:r>
        <w:rPr>
          <w:rFonts w:cs="Arial" w:ascii="Calibri" w:hAnsi="Calibri"/>
          <w:i/>
          <w:spacing w:val="-2"/>
          <w:szCs w:val="22"/>
        </w:rPr>
      </w:r>
    </w:p>
    <w:sectPr>
      <w:footerReference w:type="default" r:id="rId5"/>
      <w:type w:val="nextPage"/>
      <w:pgSz w:w="11906" w:h="16838"/>
      <w:pgMar w:left="907" w:right="907" w:gutter="0" w:header="0" w:top="28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left="142" w:hanging="0"/>
      <w:jc w:val="both"/>
      <w:outlineLvl w:val="3"/>
    </w:pPr>
    <w:rPr>
      <w:rFonts w:ascii="Calibri" w:hAnsi="Calibri" w:cs="Arial"/>
      <w:b/>
      <w:spacing w:val="-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yle10">
    <w:name w:val="Προκαθορισμένη γραμματοσειρά παραγράφου"/>
    <w:qFormat/>
    <w:rPr/>
  </w:style>
  <w:style w:type="character" w:styleId="Style11">
    <w:name w:val="Αναφορά σημείωσης τέλους"/>
    <w:qFormat/>
    <w:rPr>
      <w:vertAlign w:val="superscript"/>
    </w:rPr>
  </w:style>
  <w:style w:type="character" w:styleId="Style12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4:00Z</dcterms:created>
  <dc:creator>.</dc:creator>
  <dc:description/>
  <dc:language>en-US</dc:language>
  <cp:lastModifiedBy>KARAKATSANI ANNA</cp:lastModifiedBy>
  <cp:lastPrinted>2013-05-29T13:50:00Z</cp:lastPrinted>
  <dcterms:modified xsi:type="dcterms:W3CDTF">2013-05-31T08:04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