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>
          <w:sz w:val="32"/>
          <w:szCs w:val="32"/>
          <w:lang w:val="en-US"/>
        </w:rPr>
        <w:tab/>
        <w:tab/>
        <w:tab/>
      </w:r>
      <w:r>
        <w:rPr>
          <w:b/>
          <w:sz w:val="32"/>
          <w:szCs w:val="32"/>
        </w:rPr>
        <w:t xml:space="preserve">Альбина Акритас </w:t>
      </w:r>
    </w:p>
    <w:p>
      <w:pPr>
        <w:pStyle w:val="Normal"/>
        <w:ind w:left="720" w:firstLine="720"/>
        <w:rPr>
          <w:bCs/>
          <w:sz w:val="32"/>
          <w:szCs w:val="32"/>
        </w:rPr>
      </w:pPr>
      <w:r>
        <w:rPr>
          <w:b/>
          <w:sz w:val="32"/>
          <w:szCs w:val="32"/>
        </w:rPr>
        <w:t>“…</w:t>
      </w:r>
      <w:r>
        <w:rPr>
          <w:b/>
          <w:sz w:val="32"/>
          <w:szCs w:val="32"/>
        </w:rPr>
        <w:t>Я живу в России, а моя душа – в Греции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 июля 2019 года нашей прекрасной соотечественнице, академику Российской Академии художеств Альбине Георгиевне Акритас исполнилось 85 лет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рьте нам, восторженным поклонникам этой фантастической женщины, гречанки, творцу, при общении с которой забываешь о ее возрасте – настолько она красива и обаятельна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…Когда я пишу – я всецело там, в пространстве холста беседую с Диогеном, воюю с амазонками у стен Трои, пью чай с гейшами и самураями, играю в карты с Пушкиным… Увлекательно? Еще бы! И это не фантазия – так устроена творческая жизнь. Спасибо Устроителю! Сперва просто нравилось рисовать, но со временем, постепенно и незаметно мир изображаемый втянул в свое пространство и более не отпустил. Что ж, такой порядок меня вполне устраивает. «И, если, как говорят на Востоке, мне снова предстоит воплотиться на Земле, я снова бы хотела стать художником» (</w:t>
      </w:r>
      <w:r>
        <w:rPr>
          <w:b/>
          <w:i/>
          <w:color w:val="FF0000"/>
          <w:sz w:val="24"/>
          <w:szCs w:val="24"/>
        </w:rPr>
        <w:t>А.Акритас).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Говоря об Альбине Георгиевне Акритас, хочется сказать о ее вселенском обаянии, высочайшей культуре поведения, простоте в общении с коллегами, соотечественниками, ее уважении к собеседнику, ее абсолютной философской самодостаточности, мудрости, любви к ближнему. Рядом с такими людьми как то дышится легче, радостней, мир в красках раду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ее греческости. Она заключается не только в том, что она реализовала свою мечту воссоединиться по части гражданства со своей исторической родиной, но и в ее близости к греческой общине Москвы и России, которым она всегда готова сердцем и ее греческой душой быть всячески полезной. Это и участие в выставках русско-греческого творческого союза художников, руководителем которого является академик РАХ Павлос Арзуманидис. В ее творчестве ярко представлена греческая тема. Она потрясающий рассказчик, которого хочется запоем слушать часами. О жизни, творчестве, мироздании. Как она читает свои стихотвор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раз был на выставках Альбины Георгиевны Акритас. Как, с какой любовью, это дорогого стоит, говорят о ней ее коллеги, их высокие, восторженные оценки ее твор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х людей хочется слушать и слышать, впитывая в себя истины жизни от А.Г.Акрит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частлив знакомству, добрым отношениям с этим удивительным человеком, что могу ей просто позвонить и просто сказать «доброе утро»,  прийти в ее святилище-мастерскую в Селят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ором времени Московское общество греков соберет наших соотечественников и эллинофилов на встречу-чествование с А.Г.Акритас. Спасибо, соотечественница, что ты есть, за достойное служение великой профессии, за выдающееся служение нашему великому на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 днем рождения, Альбина Георгиевна!</w:t>
      </w:r>
      <w:r>
        <w:rPr>
          <w:sz w:val="24"/>
          <w:szCs w:val="24"/>
        </w:rPr>
        <w:t xml:space="preserve"> Здоровья, счастья, вдохновения! Мы вас люби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Публикация 15-летней давно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-го ноября 2004 года в помещении Академии художеств на Пречистенке, 21 открылась выставка действительного члена Российской Академии художеств, Народного художника Российской Федерации, члена Союза писателей России Альбины Акритас. Выставка приурочена к ее юбилейному дню рождения.</w:t>
      </w:r>
    </w:p>
    <w:p>
      <w:pPr>
        <w:pStyle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Она родилась в Москве. Окончила живописный факультет Института живописи, скульптуры и архитектуры им. И.Е.Репина Академии художеств СССР в Ленинграде, где ее педагогами были известные художники В.М.Орешников, А.А.Мыльников и Б.С.Угаров. С 1962 г. является членом Союза художников СССР и, начиная с этого времени, участвовала во всех крупных всесоюзных и российских республиканских выставках. В 1999 г. награждена золотой медалью Российской Академии художеств за серию графических работ о А.С.Пушкине. </w:t>
      </w:r>
    </w:p>
    <w:p>
      <w:pPr>
        <w:pStyle w:val="Normal"/>
        <w:rPr/>
      </w:pPr>
      <w:r>
        <w:rPr>
          <w:sz w:val="24"/>
          <w:szCs w:val="24"/>
        </w:rPr>
        <w:t>Живописные и графические работы художника находятся в Государственной Третьяковской галерее, музее изобразительных искусств им. А.С.Пушкина, музее современного искусства в Москве, в Русском музее в Санкт-Петербурге и во многих музеях городов России и стран СНГ. Работы Альбины Акритас приобретены галереями Э.Розенфельда «</w:t>
      </w:r>
      <w:r>
        <w:rPr>
          <w:sz w:val="24"/>
          <w:szCs w:val="24"/>
          <w:lang w:val="en-US"/>
        </w:rPr>
        <w:t>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eades</w:t>
      </w:r>
      <w:r>
        <w:rPr>
          <w:sz w:val="24"/>
          <w:szCs w:val="24"/>
        </w:rPr>
        <w:t xml:space="preserve">» (Париж, Франция), Марии Шереметьевой (Бостон, США), Отто Хайнца (Вена,Австрия), Його Риота (Киото, Япония), а также коллекционерами Англии, Германии, Греции и Южной Коре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Альбина Георгиевна! Пройдя по залам вашей юбилейной выставки, невооруженным взглядом обращаешь внимание - большая часть ваших картин посвящена Греции. 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Я – гречанка происхождению. Отец у меня грек. Когда-то, в 1904 году, дед приехал сюда на заработки. И здесь (в России) и остался. На Северном Кавказе есть греческое село Дубовая Балка. В этом селе жили все мои греческие родственники. Дед, отец, все…  Потом была война. Честно говоря, в советское время, до своего первого посещения Греции в 1988 году, я мало придавала значение своему греческому происхождению. …Нас с вице-президентом Академии Д.С.Бисти, тоже, как и я, понтийским греком, пригласили на симпозиум понтийских греков. И только тогда, я ощутила, что я дома, что я на родине.  …Дельфы. Там я долго существовала одна. Там никто не знал русс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жила, как бы, среди античных героев. Кастальский ключ, Парнас. Вот это все на меня произвело такое неизгладимое впечатление, что я туда стала ездить каждый год. У меня оказались там и родные и друзья. И вся моя любовь сконцентрировалась в этих поездках. Я их ждала! Греческие острова: Крит, Родос, Сирос. Все это есть в моем творчестве. Потом пошли серии Античное искусство, Античные музы. «Похищение Европы». Ради этого, я специально поехала на Крит и рисовала этого быка и после этого получилась эта работа. В общем, я этим живу. …Я живу в России, а душа моя в очень большой степени – в Греции. </w:t>
      </w:r>
    </w:p>
    <w:p>
      <w:pPr>
        <w:pStyle w:val="Normal"/>
        <w:rPr/>
      </w:pPr>
      <w:r>
        <w:rPr>
          <w:sz w:val="24"/>
          <w:szCs w:val="24"/>
        </w:rPr>
        <w:t>Я ее очень люблю! Я ее чувствую. Об этом говорят мои работы.  …Самое светлое в моем творчестве – это греческие пейзажи. Они - прекрасно светлые. …А другие вещи. Я оттуда привозила идею. Вот, «Прощание Гектора». …И песок, и эмаль, и масло, и темпера, и лак – все на свете! Это называется смешанная техника. А в основе всего – любовь. …Я пользуюсь смешанной техникой, как говорил Шарден, а пишу сердцем. А сердце мое - в Грец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…А какие-то природные средства из Греции, вы используете в работе?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т, песок привезла, землю. Там же земля разноцветная, а самое главное – воздух, которым я напиталась, и потом все это выкладывалось в живописи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Замечательно! …Такая чистая по своему звучанию исповедальная нот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Альбина Акритас. Всегда приятно присутствовать на подобных церемониях чествования того или иного представителя твоего народа. Ведь, помимо момента его личного Признания, происходит и продвижение твоего этнос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Присутствует ли в вас чувство сего осознания?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Я всегда ощущаю в себе свои национальные корни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Присутствуют ли ваши работы в Греции?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у, это частные галереи. Они присутствуют в каталогах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О чем мечтает Гречанка академик живописи Альбина Акритас?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…Мечтаю о Греции. Мечтаю стать ее полноценной гражданином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чтаю большую часть картин из моего греческого цикла подарить ее музеям и галереям Греции.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Есть ли у вас в Греции родственники? </w:t>
      </w:r>
    </w:p>
    <w:p>
      <w:pPr>
        <w:pStyle w:val="TextBody"/>
        <w:rPr/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В Комотини проживает мой родственник Никос Акритас. Его супруга Милана. Я их очень хорошо знаю. Они когда-то были молодыми партизанами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и в Ташкенте - политэмигранты. …И, как только у них появилась возможность вернуться, они бросили все. Кинулись. Им говорили, что там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еции, «черные полковники». Они ответили: «Нам без разницы. Лишь бы, домой…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Расскажите о ваших родителях, о вашем отце.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Отец, Акритас Георгий Федорович, был кадровым военнослужащим. Репрессии, обрушенные на греков, его не коснулись. Он бы сейчас, попросту, был бы счастлив, зная, как я соприкасаюсь с Грецией. Мама моя – казачка. Симакова Галина Иосифовна. Они были симаки. Из кубанского казачества. …Акритас – это, по- гречески, означает пограничник. И казаки – военное сословие. То же охранители границ Отечества Российского. Вот такое родство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В вашем Слове на церемонии вашего чествования, вы сказали, что образцом для вас всегда служил великий русский живописец Илья Ефимович Репин. …Кого из числа современных живописцев вы бы хотели выделить.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- Из современников. …У меня коллеги - те, кто здесь выступали, очень хорошие художники. …Николай Багратович Никогосян. Дивный художник. Я его очень люблю. …Зверьков. Михаил Михайлович Курилко. …Тот же президент Академии художеств Зураб Константинович Церетели.  …Дмитрий Спиридонович Бисти. Великолепный художник. …Его уже нет с нами. Я его очень уважала. Он был настоящим Греком – из той категории, как великий дирижер Одиссей Димитриади, на которых нам все надо равняться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Альбина Георгиевна! Вы стали художником по некоему призванию или к профессии вас привело некое стечение обстоятельств…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…Мне кажется, что я рисовала с самого рождения! В детстве, школе. Рисовала на книгах, на тетрадках. …Занятия в художественной студии в Тбилиси для военнослужащих и их семей. …У меня всегда были мудрые педагоги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Расскажите о них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тбилисской студии – это Шухаев Василий Иванович. В институте («Репинском») – это тогдашний ректор Орешников, Угаров…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- …Живопись – это натюрморт, пейзаж, портрет. … Композиция.  Сужу по, увиденным на сей выставке вашим картинам, вас притягивает и обнаженная натура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…Самое большое удовольствие – обнаженная натура, а натюрморт - самое большое отдохновение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Тема вашей дипломной работы картина «Купание трактористок» (1961г.) – это и есть песнь обнаженной «социалистической натуре»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…Я хотела обязательно писать обнаженных, а мне не разрешали, не утверждали эскиз диплома. Картина «Купание трактористок». Одна трактористка снимает рубашку, другая отжимает волосы. Заход солнца и маленький трактор на горизонте. В.М.Орешников был руководителем диплома, и я долго не решалась показать ему свое творение. …Я очень боялась, что меня не допустят к защите, а работа уже почти закончена. Пришел Виктор Михайлович, стоит, молчит. Сказал: «Ну что ж…». Мне стало ясно, что я защитилась!…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- …Г</w:t>
      </w:r>
      <w:r>
        <w:rPr>
          <w:b/>
          <w:sz w:val="24"/>
          <w:szCs w:val="24"/>
          <w:lang w:val="ru-RU"/>
        </w:rPr>
        <w:t xml:space="preserve">реки России очень рады, что у нас такая прекрасная соотечественница! </w:t>
      </w:r>
    </w:p>
    <w:p>
      <w:pPr>
        <w:pStyle w:val="TextBody"/>
        <w:rPr/>
      </w:pPr>
      <w:r>
        <w:rPr>
          <w:sz w:val="24"/>
          <w:szCs w:val="24"/>
          <w:lang w:val="ru-RU"/>
        </w:rPr>
        <w:t>- Я очень рада, что у меня в России такие прекрасные соотечественники, что у нас такая прекрасная страна Греция! …Я считаю, что это эпицентр, что это основа всей мировой культуры. …Куда бы ты ни приехал - даже в Бостоне есть три зала греческой керамики. Они, наши античные предки, из этого ели-пил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- Нужен ли грекам России-Москвы в Москве Греческий дом?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Конечно, нужен! Конечно, нужен… Он не только грекам России и Москвы нужен, он Москве, России нужен. Дом приобщения к великой греческой культуре! Я глубоко в этом убеждена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-…Хотелось бы, чтобы наша греческая молодежь имела регулярную возможность общения с вами, Альбина Георгиевна, с Еленой Антоновной Камбуровой, со многими нашими выдающимися соотечественниками, на которых ей необходимо равняться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…Я с радостью всегда готова откликнуться на подобные начинания и готова способствовать всему тому, что всячески продвигает наш народ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…Какие планы на будущее вы строите?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…Идей и желания работать огромное множество. …Хочется быть здоровой. Чтобы с моими близкими ничего недоброго не приключалось. …Чтобы мой традиционный жизненный маршрут «Дом-мастерская-дом» еще долго не менялся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- …А пиит в вас всегда живет!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- …В моем письменном столе несчетное количество стихов. 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«Работаю, как…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ботаю, как пред скончаньем света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итормозить и не остановиться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маю преграды, крушу трафареты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рвусь в облака, как плененная птица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умье накрыло: что было – забыла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будет – неважно! Нет места прогнозам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, работа…  На улице влажно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яются осени метаморфозы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мне до фени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уше моей пенье!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марши, то реквием, то серенады…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пищи не надо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веры не надо,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вать мне – я бездарь, иль псих, иль гений!.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ю, как пред скончанием света…» </w:t>
        <w:tab/>
        <w:tab/>
        <w:t xml:space="preserve">(2004 г.)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Великую истину ты мне сказал </w:t>
        <w:tab/>
        <w:t>Голодный талант. Он с утра и до н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ая нам разница, что в результате </w:t>
        <w:tab/>
        <w:t xml:space="preserve">Он с утра и до но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- доноры – и нате, и нате, и нате! </w:t>
        <w:tab/>
        <w:t xml:space="preserve">Наш труд потребляет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Ни мысли ни времени не оставл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у отдаешь? Вам, собравшимся в зале? </w:t>
        <w:tab/>
        <w:t xml:space="preserve">Ты это усвоил, Семеныч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оду любимому? </w:t>
        <w:tab/>
        <w:t>Вы угадали!</w:t>
        <w:tab/>
        <w:tab/>
        <w:tab/>
        <w:tab/>
        <w:t xml:space="preserve">…Я то 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й дар ненасытный питаешь собою </w:t>
        <w:tab/>
        <w:t xml:space="preserve">Вот так и живем – измениться не мож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ванье что обернулось судьбою </w:t>
        <w:tab/>
        <w:t xml:space="preserve">Да что там не можем – да нет и хотенья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</w:t>
      </w:r>
      <w:r>
        <w:rPr>
          <w:b w:val="false"/>
          <w:sz w:val="24"/>
          <w:szCs w:val="24"/>
        </w:rPr>
        <w:t xml:space="preserve">Мы любим тирана. Нам сладко общенье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Похвальное слово, признание в любви к ней ее коллег, добрых знакомых из творческого цеха. «Как она рисует, как компанует, как чувствует Гармонию…». Добрые слова из уст великого 104-летнего Бориса Ефимова! Николая Никогосяна. Присоединяюсь к словам всеми нами уважаемого и любимого Николая Багратовича о том, что картины Альбины Георгиевны надо непременно послать в Париж, что она - «гениальный греческий ребенок»! Слова Зураба Церетели, Юрия Платонова (главы союза московских архитекторов и ее соплеменника), Иллариона Голицына, Дмитрия Глинского.  …Главной же наградой ей из прозвучавшего в ее адрес были слова ее мужа, коллеги и соратника, Олега Федоровича Огурцова: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…Это удивительная женщина!».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всех вас, соотечественники, вслушаться в Ее ответное Слово!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…Когда Шарден писал натюрморты, никто не мог понять, почему они такие прекрасные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нему пришел один молодой художник и спросил: «Чем вы пишете? Какими красками?»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ответил: «Вы знаете, я красками пользуюсь, а пишу я сердцем!». Вот так и я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все это очень люблю. …Так же я согласна с моим любимым Ильей Ефимовичем Репиным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нституте Репина я училась, в мастерской, где он преподавал, я училась. И там осталась его аура. И я вам приведу его слова: «Искусство я люблю больше всего на свете. Больше всех близких, родных, друзей, больше, чем всякую радость и счастье во всей жизни. …Люблю тайно, ревниво, как старый пьяница. Где бы я ни был, чем бы ни занимался, чем бы ни наслаждался, чем бы ни восхищался, оно всегда и везде – в моем сердце, в моей душе…». </w:t>
        <w:tab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Никос Сидиропулос</w:t>
        <w:tab/>
        <w:tab/>
        <w:tab/>
        <w:tab/>
        <w:tab/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27:00Z</dcterms:created>
  <dc:creator>Татьяна Лидис</dc:creator>
  <dc:description/>
  <cp:keywords/>
  <dc:language>en-US</dc:language>
  <cp:lastModifiedBy>odmin</cp:lastModifiedBy>
  <dcterms:modified xsi:type="dcterms:W3CDTF">2019-07-24T13:26:00Z</dcterms:modified>
  <cp:revision>36</cp:revision>
  <dc:subject/>
  <dc:title/>
</cp:coreProperties>
</file>