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42390" cy="1153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8919" r="5859" b="8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1128395" cy="99631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ru-RU"/>
              </w:rPr>
              <w:t xml:space="preserve">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815340" cy="963295"/>
                  <wp:effectExtent l="0" t="0" r="0" b="0"/>
                  <wp:docPr id="3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ru-RU"/>
              </w:rPr>
              <w:t xml:space="preserve">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930910" cy="1078865"/>
                  <wp:effectExtent l="0" t="0" r="0" b="0"/>
                  <wp:docPr id="4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4791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ru-RU"/>
              </w:rPr>
              <w:t xml:space="preserve">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832485" cy="1068705"/>
                  <wp:effectExtent l="0" t="0" r="0" b="0"/>
                  <wp:docPr id="5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color w:val="FF6600"/>
          <w:sz w:val="44"/>
          <w:szCs w:val="44"/>
          <w:lang w:val="ru-RU"/>
        </w:rPr>
      </w:pPr>
      <w:r>
        <w:rPr>
          <w:b/>
          <w:color w:val="FF6600"/>
          <w:sz w:val="44"/>
          <w:szCs w:val="44"/>
          <w:lang w:val="ru-RU"/>
        </w:rPr>
        <w:t>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color w:val="FF6600"/>
          <w:sz w:val="44"/>
          <w:szCs w:val="44"/>
          <w:lang w:val="ru-RU"/>
        </w:rPr>
        <w:t>К</w:t>
      </w:r>
      <w:r>
        <w:rPr>
          <w:b/>
          <w:sz w:val="24"/>
          <w:szCs w:val="24"/>
          <w:lang w:val="ru-RU"/>
        </w:rPr>
        <w:t>онкурс Литературного перевода имени А.П. Чехова</w:t>
      </w:r>
      <w:r>
        <w:rPr>
          <w:sz w:val="24"/>
          <w:szCs w:val="24"/>
          <w:lang w:val="ru-RU"/>
        </w:rPr>
        <w:t xml:space="preserve"> проводится в </w:t>
      </w:r>
      <w:r>
        <w:rPr>
          <w:b/>
          <w:sz w:val="24"/>
          <w:szCs w:val="24"/>
          <w:lang w:val="ru-RU"/>
        </w:rPr>
        <w:t>Греции                  и России</w:t>
      </w:r>
      <w:r>
        <w:rPr>
          <w:sz w:val="24"/>
          <w:szCs w:val="24"/>
          <w:lang w:val="ru-RU"/>
        </w:rPr>
        <w:t xml:space="preserve"> Центром Русского языка в Афинах «МИРЪ» при поддержке и участии Российского Центра Науки и Культуры при Посольстве Российской Федерации в Греции, а также Московского Государственного Университета имени М.В. Ломоносова - Высшей Школы Перевода и Афинского книжного Издательства «Говостис»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ru-RU"/>
        </w:rPr>
        <w:t>Это уникальное в своем роде мероприятие дает возможность изучающим, как русский, так и греческий язык, обогатить свои знания, проявить талант в литературном переводе и заслужить награды в конкурсе высокого уровня, в экспертной комиссии которого участвуют профессионалы высокого класса.</w:t>
      </w:r>
    </w:p>
    <w:p>
      <w:pPr>
        <w:pStyle w:val="Normal"/>
        <w:rPr/>
      </w:pPr>
      <w:r>
        <w:rPr>
          <w:rFonts w:cs="Calibri"/>
          <w:i/>
          <w:color w:val="000000"/>
          <w:sz w:val="24"/>
          <w:szCs w:val="24"/>
          <w:shd w:fill="FFFFFF" w:val="clear"/>
          <w:lang w:val="ru-RU"/>
        </w:rPr>
        <w:t>«Идея конкурса пришла очень естественно: постижение языка</w:t>
      </w:r>
      <w:r>
        <w:rPr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  <w:lang w:val="ru-RU"/>
        </w:rPr>
        <w:t>требовало выхода -желание прочитать русскую литературу в подлиннике . Чтение оригиналов</w:t>
      </w:r>
      <w:r>
        <w:rPr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  <w:lang w:val="ru-RU"/>
        </w:rPr>
        <w:t>привело ,в свою очередь, к немалым личным открытиям : оказалось , что знакомые по переводам произведения (Чехова , Достоевского , Бунина и многих других ) могут быть прочитаны</w:t>
      </w:r>
      <w:r>
        <w:rPr>
          <w:rStyle w:val="Appleconvertedspace"/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  <w:lang w:val="ru-RU"/>
        </w:rPr>
        <w:t>снова</w:t>
      </w:r>
      <w:r>
        <w:rPr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  <w:lang w:val="ru-RU"/>
        </w:rPr>
        <w:t>и с новыми ощущениями.                                                                                                                                  Именно это</w:t>
      </w:r>
      <w:r>
        <w:rPr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  <w:lang w:val="ru-RU"/>
        </w:rPr>
        <w:t>свойство настоящей литературы</w:t>
      </w:r>
      <w:r>
        <w:rPr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  <w:lang w:val="ru-RU"/>
        </w:rPr>
        <w:t>-</w:t>
      </w:r>
      <w:r>
        <w:rPr>
          <w:rStyle w:val="Appleconvertedspace"/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  <w:lang w:val="ru-RU"/>
        </w:rPr>
        <w:t>вечно таить в себе</w:t>
      </w:r>
      <w:r>
        <w:rPr>
          <w:rStyle w:val="Appleconvertedspace"/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  <w:lang w:val="ru-RU"/>
        </w:rPr>
        <w:t>открытие</w:t>
      </w:r>
      <w:r>
        <w:rPr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  <w:lang w:val="ru-RU"/>
        </w:rPr>
        <w:t>- стало основой идеи конкурса</w:t>
      </w:r>
      <w:r>
        <w:rPr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  <w:lang w:val="ru-RU"/>
        </w:rPr>
        <w:t>литературного перевода</w:t>
      </w:r>
      <w:r>
        <w:rPr>
          <w:rStyle w:val="Appleconvertedspace"/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  <w:lang w:val="ru-RU"/>
        </w:rPr>
        <w:t xml:space="preserve">                  им .А.Чехова, в котором</w:t>
      </w:r>
      <w:r>
        <w:rPr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  <w:lang w:val="ru-RU"/>
        </w:rPr>
        <w:t>могут участвовать все , кого влечёт магическая сила художественного слова» - учредитель и вдохновитель конкурса Елизавета Янова, директор Афинского Центра русского языка Миръ.</w:t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Fonts w:cs="Calibri"/>
          <w:i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ru-RU"/>
        </w:rPr>
        <w:t xml:space="preserve">К участию в Конкурсе приглашаются все изучающие русский язык в Греции и, соответственно, все изучающие греческий язык в России. Все, кто увлекаются переводом с одного языка на другой и при этом не являются профессиональными переводчиками.  </w:t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2013 года добавляется новая категория – юных переводчиков, состязаться в которой приглашаются дети и подростки от 12 до 16 лет. Таким образом, молодым талантам предоставляется возможность получить драгоценный опыт перевода и отличиться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урс проводится с 25 января по 18 марта,  церемония награждения проходит 5 апреля в Афинах. Результаты Конкурса будут объявлены на сайте Афинского Центра Миръ 5 апрел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верим, что совместная организация данного мероприятия с верными партнёрами позволит нам продолжать повышать популярность  Конкурса, ставя его на один уровень с наиболее авторитетными европейскими конкурсами литературного перевод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обращаемся к вам   с просьбой  поддержать данный проект  и принять участие в распространение информации о нём.   А также мы были бы рады участию ваших студентов в конкурс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дробную информацию об условиях участия в Конкурсе, а также предложенные к конкурсу произведения, вы сможете найти и скачать на официальной странице Конкурса на </w:t>
      </w:r>
      <w:r>
        <w:rPr>
          <w:color w:val="000000"/>
          <w:sz w:val="24"/>
          <w:szCs w:val="24"/>
          <w:lang w:val="ru-RU"/>
        </w:rPr>
        <w:t xml:space="preserve">сайте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r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r</w:t>
        </w:r>
      </w:hyperlink>
      <w:r>
        <w:rPr>
          <w:color w:val="000000"/>
          <w:sz w:val="24"/>
          <w:szCs w:val="24"/>
          <w:lang w:val="ru-RU"/>
        </w:rPr>
        <w:t xml:space="preserve">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к вашим услугам для предоставления дальнейшей информации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уважением,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Соня Аверченко </w:t>
      </w:r>
      <w:r>
        <w:rPr>
          <w:i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FF6600"/>
                <w:sz w:val="20"/>
                <w:szCs w:val="20"/>
                <w:lang w:val="en-US" w:eastAsia="el-GR"/>
              </w:rPr>
              <w:t>managing director</w:t>
              <w:br/>
              <w:t>Center of Russian Language "MIR"</w:t>
              <w:br/>
              <w:t>15 Kolokotroni Str., Athens, 10562</w:t>
              <w:br/>
              <w:t>+30 210 38 19310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el-G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FF6600"/>
                <w:sz w:val="20"/>
                <w:szCs w:val="20"/>
                <w:lang w:val="en-US" w:eastAsia="el-GR"/>
              </w:rPr>
              <w:t>+30 697 92 75675</w:t>
              <w:br/>
              <w:t>www.mir.gr, soniavers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1729105" cy="10896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107" t="5535" r="37480" b="77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b/>
          <w:b/>
          <w:color w:val="FF6600"/>
          <w:sz w:val="44"/>
          <w:szCs w:val="44"/>
          <w:lang w:val="ru-RU"/>
        </w:rPr>
      </w:pPr>
      <w:r>
        <w:rPr>
          <w:b/>
          <w:color w:val="FF6600"/>
          <w:sz w:val="44"/>
          <w:szCs w:val="44"/>
          <w:lang w:val="ru-RU"/>
        </w:rPr>
        <w:t>_____________________________________</w:t>
      </w:r>
    </w:p>
    <w:p>
      <w:pPr>
        <w:pStyle w:val="Normal"/>
        <w:jc w:val="both"/>
        <w:rPr>
          <w:b/>
          <w:b/>
          <w:color w:val="FF6600"/>
          <w:sz w:val="24"/>
          <w:szCs w:val="24"/>
          <w:lang w:val="ru-RU"/>
        </w:rPr>
      </w:pPr>
      <w:r>
        <w:rPr>
          <w:b/>
          <w:color w:val="FF66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ir.gr/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7:00Z</dcterms:created>
  <dc:creator>SOFIA</dc:creator>
  <dc:description/>
  <dc:language>en-US</dc:language>
  <cp:lastModifiedBy>1</cp:lastModifiedBy>
  <dcterms:modified xsi:type="dcterms:W3CDTF">2013-02-05T11:37:00Z</dcterms:modified>
  <cp:revision>2</cp:revision>
  <dc:subject/>
  <dc:title/>
</cp:coreProperties>
</file>