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ОМ ИЗ ГРЕЦИИ: 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ИЙ СБОРНИК «КЕНТАВР» представляет повесть Сергея ПИНЧУКА-ГАЛАНИ   «КАПИТАН ХРИСОВЕРИ»</w:t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июня в Московском доме национальностей при поддержке Греческого культурного центра писатель из Крыма Сергей ПИНЧУК-ГАЛАНИ представил свою повесть «Капитан ХРИСОВЕРИ», опубликованную издательством «ПОДВИГ» в сборнике «КЕНТАВР. Исторический бестселлер» № 3 за 2015 год. </w:t>
      </w:r>
      <w:r>
        <w:rPr/>
        <w:t xml:space="preserve">Главу из повести Сергея Пинчука-Галани и послесловие автора под названием "Русский европеец" можно прочитать </w:t>
      </w:r>
      <w:r>
        <w:rPr>
          <w:rFonts w:cs="Times New Roman" w:ascii="Times New Roman" w:hAnsi="Times New Roman"/>
          <w:sz w:val="20"/>
          <w:szCs w:val="20"/>
        </w:rPr>
        <w:t xml:space="preserve"> н</w:t>
      </w:r>
      <w:r>
        <w:rPr/>
        <w:t xml:space="preserve">а сайте  "ПОДВИГа" </w:t>
      </w:r>
      <w:hyperlink r:id="rId2">
        <w:r>
          <w:rPr>
            <w:rStyle w:val="InternetLink"/>
          </w:rPr>
          <w:t>http://www.подвигжурнал.рф/</w:t>
        </w:r>
      </w:hyperlink>
      <w:r>
        <w:rPr/>
        <w:t xml:space="preserve">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одора ЯННИЦИ, историк, директор  Греческого культурного центра, выступила с докладом «Крымская война 1853-56 годов». Предваряя свое сообщение, носившее хотя и научный, но исторически познавательный характер, Теодора Яницы рассказала о связях России и Греции, исторически восходящих ко временам Византии, основания Славяно-греко-латинской академии, к греческим строителям, художникам и книжникам, трудившимся в Московском царстве. Развитие этих связей прослеживается  и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еке, во время нескольких русско-турецких войн, в которых на стороне России участвовали греки, порабощенные Османской империей. После присоединения Крыма к России императрица Екатери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предоставляла грекам серьезные льготы: ослабление налогового бремени, освобождение от воинской повинности, предоставление земли. Так на южных рубежах империи создавались мощные греческие общины, которые существуют и по сей день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Ионическая республика семи островов – первое независимое национальное образование греков – создавалось при политической и военной помощи России, адмирал Федор Ушаков, который и разработал государственные документы для греческой республики. Нельзя не сказать и о том, что в году в Одессе было создано объединение греков "Филики этерия", "Дружеское общество", которое взяло на себя работу по организации национально-освободительной борьбы греческого народа», – указала Теодора Янницы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ной части доклада историк из Греции рассказала о причинах, ходе и последствиях Крымской, или Восточной войны, в которой, на стороне России, участвовали добровольцы Греческого легиона.  Одним из наиболее интересных и актуальных разделов ее доклада стал обзор пропагандистской деятельности европейских держав. Теодора Янници напомнила об откровенно антироссийских статьях Ф. Энгельса, и привела несколько фактов, исторически характерных для пропагандистской деятельности европейской прессы. Например, британская газета «</w:t>
      </w:r>
      <w:r>
        <w:rPr>
          <w:rFonts w:cs="Times New Roman" w:ascii="Times New Roman" w:hAnsi="Times New Roman"/>
          <w:sz w:val="20"/>
          <w:szCs w:val="20"/>
          <w:lang w:val="en-US"/>
        </w:rPr>
        <w:t>Dail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s</w:t>
      </w:r>
      <w:r>
        <w:rPr>
          <w:rFonts w:cs="Times New Roman" w:ascii="Times New Roman" w:hAnsi="Times New Roman"/>
          <w:sz w:val="20"/>
          <w:szCs w:val="20"/>
        </w:rPr>
        <w:t xml:space="preserve">» в 1853 году уверяла своих читателей в том, что православные в Османской империи пользуются большей религиозной свободой, чем в России – в то время, как усиливающееся угнетение христиан в  Турции как раз и стало поводом к войне. </w:t>
      </w:r>
      <w:bookmarkStart w:id="0" w:name="_GoBack"/>
      <w:bookmarkEnd w:id="0"/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 повести «Капитан Хрисовери» рассказал о своих исторических исследованиях, результатом которых стала повесть, а также несколько научных статей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дактор серии «Кентавр. Исторический бестселлер» издательства «Подвиг» Сергей ШУЛАКОВ рассказал об истории и традициях редакции, и о принципах отбора рукописей для публикации. «Подвиг» и исторический сборник «Кентавр. Исторический бестселлер» предлагают своему читателю исторически достоверные произведения. С другой стороны, в истории России  еще много сенсаций, событий, известных лишь небольшому числу узких специалистов-историков, одна из таких забытых страниц – участие греков в обороне Севастополя и в других событиях Крымской войны. Эти тайны истории «Кентавр» открывает своим читателям. Еще один важный критерий – художественный уровень произведения. «Повесть Сергея Пинчука-Галани, пращур которого сражался в греческом легионе, демонстрирует не только уважительное личное отношение автора к памяти предков и истории своего народа, объективность и добросовестность историка, но и выполнена языком и стилем, выдающими писательское мастерство», – отметил Сергей Шулаков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кончании выступлений возникла оживленная, но корректная историческая дискуссия. Писатель и историк Сергей Пинчук-Галани провел автограф-сесс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MZKF178NcDv0CG5kYEQ65w&amp;l=aHR0cDovL3d3dy54bi0tODBhZGRjbWt5b2RqcjlhLnhuLS1wMWFp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0:00Z</dcterms:created>
  <dc:creator>Serge</dc:creator>
  <dc:description/>
  <dc:language>en-US</dc:language>
  <cp:lastModifiedBy>Serge</cp:lastModifiedBy>
  <dcterms:modified xsi:type="dcterms:W3CDTF">2015-06-03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