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</w:r>
    </w:p>
    <w:p>
      <w:pPr>
        <w:pStyle w:val="Normal"/>
        <w:jc w:val="both"/>
        <w:rPr>
          <w:rFonts w:ascii="Times New Roman" w:hAnsi="Times New Roman" w:cs="Times New Roman"/>
          <w:color w:val="000099"/>
        </w:rPr>
      </w:pPr>
      <w:r>
        <w:rPr>
          <w:rFonts w:cs="Times New Roman" w:ascii="Times New Roman" w:hAnsi="Times New Roman"/>
          <w:color w:val="000099"/>
        </w:rPr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Ференц (Франц) Лист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венг.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99"/>
          <w:sz w:val="24"/>
          <w:szCs w:val="24"/>
          <w:lang w:val="hu-HU" w:eastAsia="ru-RU"/>
        </w:rPr>
        <w:t>Liszt Ferenc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нем.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99"/>
          <w:sz w:val="24"/>
          <w:szCs w:val="24"/>
          <w:lang w:val="de-DE" w:eastAsia="ru-RU"/>
        </w:rPr>
        <w:t>Franz Liszt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;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22 октября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1811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Райдинг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Австрийская империя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—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31 июля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1886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Байройт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Германская империя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) — венгерский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композитор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пианист-виртуоз, педагог, дирижёр, публицист, один из крупнейших представителей музыкального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романтизма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. Основоположник Веймарской школы в музыке.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71675" cy="28543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Лист был одним из величайших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пианистов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XIX века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. Его эпоха была расцветом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концертного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пианизма, Лист был в авангарде этого процесса, имея безграничные технические возможности. До сих пор его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виртуозность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остаётся ориентиром для современных пианистов, а произведения — вершинами фортепианной виртуозности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В 1843 году Лист совершил вместе с тенором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Джованни Батиста Рубини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гастрольное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концертное турне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по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Нидерландам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и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Германии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Активная концертная деятельность в целом завершилась в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1848 году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(последний концерт был дан в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Елисаветграде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), после чего Лист выступал редко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Как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композитор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Лист сделал массу открытий в области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гармонии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мелодики, формы и фактуры. Создал новые инструментальные жанры (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рапсодия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симфоническая поэма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). Сформировал структуру одночастно-циклической формы, которая намечалась у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Шумана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и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Шопена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но не была развита так смело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Лист активно пропагандировал идею синтеза искусств (единомышленником его в этом был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Вагнер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). Он говорил, что время «чистых искусств» закончилось (этот тезис был выдвинут к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1850-м годам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). Если Вагнер видел этот синтез в связи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музыки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и слова, то для Листа он более связан с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живописью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архитектурой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хотя и 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литература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играла большую роль. Отсюда такое обилие 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программных произведений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: «Обручение» (по картине 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Рафаэля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), «Мыслитель» (скульптура 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Микеланджело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на надгробии Лоренцо Медичи) и множество других. В дальнейшем идеи синтеза искусств нашли широкое применение. Лист верил в силу искусства, которое может влиять на массы людей, бороться со злом. С этим связана его просветительская деятельность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Лист вёл 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педагогическую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деятельность. К нему в 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Веймар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приезжали пианисты со всей Европы. В своём доме, где был зал, давал им открытые уроки, причём никогда не брал за это денег. Среди других его посетили 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Бородин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 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Зилоти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и 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д’Альбер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Дирижёрской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деятельностью Лист занялся в Веймаре. Там он ставил 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оперы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(в том числе Вагнера), исполнял 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симфонии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Среди литературных работ — книга о 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Шопене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книга о музыке 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венгерских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цыган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а также множество статей, посвящённых актуальным и глобальным вопросам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color w:val="00009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36"/>
          <w:szCs w:val="36"/>
          <w:lang w:eastAsia="ru-RU"/>
        </w:rPr>
        <w:t>Биография</w:t>
      </w:r>
    </w:p>
    <w:p>
      <w:pPr>
        <w:pStyle w:val="Normal"/>
        <w:shd w:fill="F9F9F9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0"/>
          <w:szCs w:val="20"/>
          <w:lang w:val="en-US" w:eastAsia="en-US"/>
        </w:rPr>
        <w:drawing>
          <wp:inline distT="0" distB="0" distL="0" distR="0">
            <wp:extent cx="2098675" cy="2988945"/>
            <wp:effectExtent l="0" t="0" r="0" b="0"/>
            <wp:docPr id="2" name="Рисунок 9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Times New Roman" w:hAnsi="Times New Roman" w:eastAsia="Times New Roman" w:cs="Times New Roman"/>
          <w:color w:val="000099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19"/>
          <w:szCs w:val="19"/>
          <w:lang w:eastAsia="ru-RU"/>
        </w:rPr>
        <w:t>Ференц Лист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Ференц Лист родился 22 октября 1811 года в Венгрии, в городке Доборьян (австрийское название 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Райдинг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), 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комитат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Шопрон (ныне — австрийская земля 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Бургенланд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) и был единственным ребёнком в семь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9"/>
          <w:szCs w:val="29"/>
          <w:lang w:eastAsia="ru-RU"/>
        </w:rPr>
        <w:t>Родители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Его отец, Георг Адам Лист (1776—1826) служил чиновником в администрации князя 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Эстерхази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. Князья Эстерхази поощряли искусство. До 14 лет Адам играл на виолончели в оркестре князя, руководимом 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Йозефом Гайдном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. После окончания католической гимназии в Прессбурге (ныне 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Братислава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) Адам Лист поступил послушником во 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францисканский орден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но спустя два года решил из него уйти. По некоторым сведениям, он на всю жизнь сохранил дружбу с одним из францисканцев, что, как предполагают некоторые исследователи, вдохновило его назвать сына Францем, а сам Лист, также поддерживая связи с францисканцами, в поздние годы жизни вступил в орден. Адам Лист сочинял, посвящая свои произведения Эстерхази. В 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1805 году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он добился своего назначения в 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Айзенштадт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где располагалась резиденция князей. Там в 1805—1809 годах в свободное от основной работы время он продолжил играть в оркестре, имея возможность работать со многими приезжавшими туда музыкантами, включая 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Керубини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и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Бетховена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. В 1809 году Адам был отослан в Райдинг. В доме у него висел портрет Бетховена, который был кумиром отца и впоследствии стал кумиром сына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Мать Ференца Листа, Анна-Мария, урождённая Лаггер (1788—1866), дочь пекаря из 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Кремса-на-Дунае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. Осиротев в 9 лет, она была вынуждена переехать в Вену, где была горничной, а в 20 лет переехала в Маттерсбург к брату. В 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1810 году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 Адам Лист, приехав в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Маттерсбург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навестить отца, познакомился с ней, а в январе 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1811 года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они поженились.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В октябре 1811 года родился сын, ставший их единственным ребёнком. Имя, данное при крещении, было записано по-латыни как Franciscus, а по-немецки произносилось Франц. В русскоязычных источниках чаще используется венгерское имя Ференц, хотя сам Лист, слабо владея венгерским, никогда его не использовал.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Участие отца в музыкальном формировании сына было исключительным. Адам Лист рано начал учить сына музыке, сам давал ему уроки. В церкви мальчика учили пению, а местный органист — игре на органе. После трёхлетних занятий Ференц в возрасте восьми лет впервые выступил в публичном концерте. Отец возил его в дома знатных вельмож, где мальчик играл на рояле, и сумел вызвать среди них благожелательное отношение. Понимая, что сыну нужна серьёзная школа, отец везёт его в Вену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С 1821 года Лист занимался в Вене игрой на фортепиано у 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Карла Черни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который согласился учить мальчика безвозмездно. Великому педагогу мальчик поначалу не понравился, так как был слаб физически. Школа Черни дала Листу универсальность его фортепианного искусства. Теорией Лист, также безвозмездно, занимался у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Антонио Сальери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который 25 августа 1822 года писал Николаю (Миклошу) Эстерхази: «После того как я случайно услышал мальчика Франческо Листа, прелюдирующего и играющего с листа на фортепиано, я был так поражён, что мне казалось, будто всё это я вижу во сне»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s://ru.wikipedia.org/wiki/Лист,_Ференц" \l "cite_note-1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. Выступая на концертах, Лист произвёл сенсацию среди венской публики. Во время одного из них Бетховен после блестящей импровизации Ференца в каденции одного из своих концертов поцеловал его. Лист об этом вспоминал всю жизн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9"/>
          <w:szCs w:val="29"/>
          <w:lang w:eastAsia="ru-RU"/>
        </w:rPr>
        <w:t>Париж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После Вены Лист поехал в 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Париж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(1823). Целью была 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Парижская консерватория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но Листа туда не приняли, так как принимали только французов. Однако отец решил остаться в Париже, несмотря на сложное материальное положение. Из-за этого приходилось постоянно организовывать выступления. Так в раннем возрасте началась профессиональная деятельность Листа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Занимались с Листом педагоги из той же Парижской консерватории (среди них были такие выдающиеся музыканты, как 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Фердинандо Паер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и 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Антонин Рейха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), однако никто больше не учил его фортепианной игре. Черни был последним его педагогом по фортепиано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В этот период Лист начал сочинять — в основном, репертуар для своих выступлений — этюды. В 14 лет начал оперу «Дон Санчо, или Замок любви», которая даже была поставлена в 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Grand-Opera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в 1825 году.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В 1827 году умер Адам Лист. Ференц тяжело переживал это событие, около 3 лет был в подавленном состоянии. К тому же его раздражала его роль «паяца», диковинки в светских салонах. По этим причинам на несколько лет Лист выключился из жизни Парижа, был даже опубликован его некролог. Возросло мистическое настроение, и прежде замечавшееся в Листе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В свете Лист появился только в 1830 году. Это год 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Июльской революции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. Листа увлекла бурная жизнь вокруг него, призывы к справедливости. Возникла идея «Революционной симфонии», в которой должны были быть использованы революционные песни. Лист вернулся к активной деятельности, с успехом концертировал. Образовался круг близких ему музыкантов: 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Берлиоз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(создавший в это время 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«Фантастическую симфонию»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), 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Паганини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(приехавший в Париж в 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1831 году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). Игра гениального скрипача побудила Листа добиться ещё большего совершенства в исполнении. На некоторое время он отказался от концертирования, усиленно работал над техникой и переложил для фортепиано каприсы Паганини, вышедшие под названием шести этюдов. Это был первый и чрезвычайно блестящий опыт в фортепианном переложении, которое впоследствии Лист довёл до столь высокой степени.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На Листа как на виртуоза имел также громадное влияние Шопен, который, согласно распространённому мнению, к Листу относился скептически, не успев увидеть расцвета его творчества после 1848 года и видя в нём только виртуоза, однако, как художник-исполнитель Лист был высоко ценим Шопеном, общавшимся с ним в Париже. В письме 1833 года Шопен написал: «Я хотел бы похитить у него манеру исполнения моих собственных этюдов»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Среди знакомых Листа также писатели 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Дюма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 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Гюго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 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Мюссе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 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Жорж Санд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Около 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1835 года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вышли статьи Листа о социальном положении артистов во 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Франции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о </w:t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Шумане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и др. В это же время Лист начал и педагогическую деятельность, которую никогда позже не оставлял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В начале 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30-х годов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Лист познакомился с графиней 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Мари д’Агу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подругой Жорж Санд. Она увлекалась современным искусством. Графиня имела некоторые литературные способности и печаталась под псевдонимом Даниель Стерн. Творчество Жорж Санд было для неё эталоном. Графиня д’Агу и Лист были в состоянии романтической влюблённости. В 1835 году графиня ушла от мужа и порвала все связи со своим кругом. Вместе с Листом она уехала в Швейцарию — так начался следующий период жизни Ли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9"/>
          <w:szCs w:val="29"/>
          <w:lang w:eastAsia="ru-RU"/>
        </w:rPr>
        <w:t>«Годы странствий»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[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0099"/>
            <w:sz w:val="27"/>
            <w:szCs w:val="27"/>
            <w:lang w:eastAsia="ru-RU"/>
          </w:rPr>
          <w:t>править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| 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00099"/>
            <w:sz w:val="27"/>
            <w:szCs w:val="27"/>
            <w:lang w:eastAsia="ru-RU"/>
          </w:rPr>
          <w:t>править вики-текст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]</w:t>
      </w:r>
    </w:p>
    <w:p>
      <w:pPr>
        <w:pStyle w:val="Normal"/>
        <w:shd w:fill="F9F9F9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0"/>
          <w:szCs w:val="20"/>
          <w:lang w:val="en-US" w:eastAsia="en-US"/>
        </w:rPr>
        <w:drawing>
          <wp:inline distT="0" distB="0" distL="0" distR="0">
            <wp:extent cx="2098040" cy="2653665"/>
            <wp:effectExtent l="0" t="0" r="0" b="0"/>
            <wp:docPr id="3" name="Рисунок 8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Times New Roman" w:hAnsi="Times New Roman" w:eastAsia="Times New Roman" w:cs="Times New Roman"/>
          <w:color w:val="000099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19"/>
          <w:szCs w:val="19"/>
          <w:lang w:eastAsia="ru-RU"/>
        </w:rPr>
        <w:t>Ференц Лист. 1847. Портрет работы </w:t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000099"/>
            <w:sz w:val="19"/>
            <w:szCs w:val="19"/>
            <w:lang w:eastAsia="ru-RU"/>
          </w:rPr>
          <w:t>Миклоша Барабаша</w:t>
        </w:r>
      </w:hyperlink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С 1835 по 1848 годы длится следующий период жизни Листа, за которым закрепилось название «Годы странствий» (по названию сборника пьес)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В Швейцарии Лист и Мари д’Агу жили в 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Женеве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и по временам — в каком-нибудь живописном селении. Лист делал первые наброски пьес для сборника «Альбом путешественника», которые впоследствии стал «Годами странствий» (</w:t>
      </w:r>
      <w:hyperlink r:id="rId96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фр.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99"/>
          <w:sz w:val="24"/>
          <w:szCs w:val="24"/>
          <w:lang w:val="fr-FR" w:eastAsia="ru-RU"/>
        </w:rPr>
        <w:t>«Années de pèlerinage»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), преподавал в </w:t>
      </w:r>
      <w:hyperlink r:id="rId97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Женевской консерватории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иногда ездил в Париж с концертами. Однако Париж уже увлечён другим виртуозом — 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Тальбергом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и Лист не имел былой популярности. В это время Лист уже начал придавать своим концертам просветительскую тематику — играл симфонии (в своём переложении для фортепиано) и концерты </w:t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Бетховена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парафразы на темы из опер и др. Вместе с д’Агу Лист написал статью «О роли искусства и положении художника в современном обществе». В Женеве Лист не выпал из активной европейской жизни. К нему приезжали друзья из Парижа, в том числе Жорж Санд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В 1837 году, уже имея одного ребёнка, Лист и д’Агу поехали в </w:t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Италию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. Здесь они посетили </w:t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Рим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 </w:t>
      </w:r>
      <w:hyperlink r:id="rId102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Неаполь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 </w:t>
      </w:r>
      <w:hyperlink r:id="rId103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Венецию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 </w:t>
      </w:r>
      <w:hyperlink r:id="rId104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Флоренцию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— центры искусства и культуры. Из Италии Лист писал очерки о местной музыкальной жизни, которые посылал в Париж для публикации. Для них был избран жанр письма. Адресат большей части писем — Жорж Санд, которая отвечала Листу также очерками в журнале.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В Италии Лист впервые в истории сыграл сольный концерт, без участия других музыкантов. Это было смелое и дерзкое решение, которое окончательно обособило концертные выступления от салонных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К этому же времени относятся фантазии и парафразы на темы из опер (в том числе из «Лючии» </w:t>
      </w:r>
      <w:hyperlink r:id="rId105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Доницетти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), переложения «Пасторальной симфонии» Бетховена и многих сочинений Берлиоза. Дав несколько концертов в Париже и </w:t>
      </w:r>
      <w:hyperlink r:id="rId106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Вене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Лист возвратился в Италию (</w:t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1839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), где окончил переложение симфоний Бетховена для фортепиано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Лист давно мечтал поехать в </w:t>
      </w:r>
      <w:hyperlink r:id="rId108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Венгрию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однако его подруга Мари д’Агу была против этой поездки. В это же время в Венгрии произошло большое наводнение, и Лист, обладая уже огромной популярностью и славой, посчитал своим долгом помочь соотечественникам. Так произошёл разрыв с д’Агу, и в Венгрию он уехал один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hyperlink r:id="rId109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Австрия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и </w:t>
      </w:r>
      <w:hyperlink r:id="rId110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Венгрия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встретили Листа триумфально. В Вене после одного из концертов к нему подошёл Сигизмунд Тальберг, давний его конкурент, признав превосходство Листа. В Венгрии Лист стал выразителем патриотического подъёма нации. На его концерты дворяне приходили в национальных костюмах, преподносили ему дары. Средства от концертов Лист перевёл в пользу пострадавших от наводнения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Между </w:t>
      </w:r>
      <w:hyperlink r:id="rId111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1842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и </w:t>
      </w:r>
      <w:hyperlink r:id="rId112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1848 годами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Лист несколько раз объехал всю Европу, в том числе </w:t>
      </w:r>
      <w:hyperlink r:id="rId113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Россию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 </w:t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Испанию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 </w:t>
      </w:r>
      <w:hyperlink r:id="rId115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Португалию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был в </w:t>
      </w:r>
      <w:hyperlink r:id="rId116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Турции.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Это был пик его концертной деятельности. В России Лист был в 1842 и 1848 годах. В </w:t>
      </w:r>
      <w:hyperlink r:id="rId117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Санкт-Петербурге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Листа слушали выдающиеся деятели русской музыки — </w:t>
      </w:r>
      <w:hyperlink r:id="rId118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В. В. Стасов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 </w:t>
      </w:r>
      <w:hyperlink r:id="rId119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А. Н. Серов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</w:t>
      </w:r>
      <w:hyperlink r:id="rId120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М. И. Глинка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. При этом Стасов и Серов вспоминали о своём потрясении от его игры, а Глинке Лист не понравился, он выше ставил </w:t>
      </w:r>
      <w:hyperlink r:id="rId121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Фильда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Лист интересовался русской музыкой. Он очень высоко оценил музыку </w:t>
      </w:r>
      <w:hyperlink r:id="rId122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«Руслана и Людмилы»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сделал фортепианную транскрипцию «Марша Черномора», вёл переписку с композиторами </w:t>
      </w:r>
      <w:hyperlink r:id="rId123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«Могучей кучки»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. В последующие годы связи с Россией не прерывались, в частности, Лист издал сборник избранных отрывков из русских опер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В это же время достигла пика просветительская деятельность Листа. В свои концертные программы он включал множество фортепианных произведений классиков (Бетховена, Баха), собственные переложения симфоний Бетховена и Берлиоза, песен </w:t>
      </w:r>
      <w:hyperlink r:id="rId124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Шуберта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органных произведений Баха. По инициативе Листа в 1845 году были организованы торжества в честь Бетховена в </w:t>
      </w:r>
      <w:hyperlink r:id="rId125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Бонне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он же внёс недостающую сумму для установки там же памятника гениальному композитору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Однако через некоторое время Лист разочаровался в своей просветительской деятельности. Он понял, что она не достигает цели, а обывателю приятнее послушать</w:t>
      </w:r>
      <w:hyperlink r:id="rId126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попурри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из модной оперы, чем сонату Бетховена. Активная концертная деятельность Листа прекратилась.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В это время Лист познакомился с княгиней </w:t>
      </w:r>
      <w:hyperlink r:id="rId127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Каролиной Витгенштейн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женой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s://ru.wikipedia.org/wiki/Витгенштейн,_Пётр_Христианович" \l ".D0.A1.D0.B5.D0.BC.D1.8C.D1.8F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Николая Петровича Витгенштейн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(1812—1864). В 1847 году они решили соединиться, но Каролина была замужем, и, кроме того, истово исповедовала </w:t>
      </w:r>
      <w:hyperlink r:id="rId128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католицизм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. Поэтому пришлось добиваться развода и нового венчания, которое должны были разрешить русский император и папа римский.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9"/>
          <w:szCs w:val="29"/>
          <w:lang w:eastAsia="ru-RU"/>
        </w:rPr>
        <w:t>Веймар</w:t>
      </w:r>
    </w:p>
    <w:p>
      <w:pPr>
        <w:pStyle w:val="Normal"/>
        <w:shd w:fill="F9F9F9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0"/>
          <w:szCs w:val="20"/>
          <w:lang w:val="en-US" w:eastAsia="en-US"/>
        </w:rPr>
        <w:drawing>
          <wp:inline distT="0" distB="0" distL="0" distR="0">
            <wp:extent cx="2853690" cy="1200785"/>
            <wp:effectExtent l="0" t="0" r="0" b="0"/>
            <wp:docPr id="4" name="Рисунок 7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Times New Roman" w:hAnsi="Times New Roman" w:eastAsia="Times New Roman" w:cs="Times New Roman"/>
          <w:color w:val="000099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19"/>
          <w:szCs w:val="19"/>
          <w:lang w:eastAsia="ru-RU"/>
        </w:rPr>
        <w:t>Лист в разных возрастах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В </w:t>
      </w:r>
      <w:hyperlink r:id="rId131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1848 году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Лист и Каролина обосновались в </w:t>
      </w:r>
      <w:hyperlink r:id="rId132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Веймаре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. Выбор был обусловлен тем, что Листу были даны права руководить музыкальной жизнью города, к тому же, Веймар был резиденцией великой герцогини </w:t>
      </w:r>
      <w:hyperlink r:id="rId133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Марии Павловны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— сестры императора </w:t>
      </w:r>
      <w:hyperlink r:id="rId134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Николая I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. Видимо, Лист надеялся через неё повлиять на императора в деле развода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Лист принялся за оперный театр, обновил репертуар. Очевидно, после разочарования в концертной деятельности он решил перенести просветительский акцент на деятельность постановщика. Поэтому в репертуаре появляются оперы</w:t>
      </w:r>
      <w:hyperlink r:id="rId135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Глюка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 </w:t>
      </w:r>
      <w:hyperlink r:id="rId136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Моцарта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а также современников — </w:t>
      </w:r>
      <w:hyperlink r:id="rId137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Шумана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(«Геновева»), </w:t>
      </w:r>
      <w:hyperlink r:id="rId138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Вагнера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(«Лоэнгрин») и других. В симфонических программах исполнялись произведения </w:t>
      </w:r>
      <w:hyperlink r:id="rId139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Баха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Бетховена, </w:t>
      </w:r>
      <w:hyperlink r:id="rId140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Мендельсона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 </w:t>
      </w:r>
      <w:hyperlink r:id="rId141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Берлиоза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а также собственные. Однако и в этой области Листа ждала неудача. Публика была недовольна репертуаром театра, труппа и музыканты жаловались.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Главный итог веймарского периода — напряжённая композиторская работа Листа. Он привёл в порядок свои наброски, закончил и переработал множество своих сочинений. «Альбом путешественника» после большой работы стал «Годами странствий». Здесь же появились фортепианные концерты, рапсодии (в которых использованы мелодии, записанные в Венгрии), Соната си минор, этюды, романсы, первые симфонические поэмы.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В Веймар к Листу приезжали молодые музыканты со всего мира, чтобы получить у него уроки. Совместно с Каролиной Лист писал статьи, эссе. Начал книгу о Шопене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К этому времени относится сближение Листа с </w:t>
      </w:r>
      <w:hyperlink r:id="rId142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Вагнером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на почве общих идей. В начале 50-х годов был создан Союз немецких музыкантов, так называемые «веймарцы», в противоположность «лейпцигцам» (к которым принадлежали Шуман, Мендельсон, Брамс, исповедовавшие более академичные взгляды, чем Вагнер и Лист). Нередко в печати между этими группами возникали ожесточённые конфликты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В конце 50-х надежда на венчание с Каролиной окончательно растаяла, кроме того, Лист был разочарован непониманием своей музыкальной деятельности в Веймаре. В это же время умер сын Листа. Снова, как после смерти отца, в Листе усилились мистические и религиозные чувства. Вместе с Каролиной они решили ехать в </w:t>
      </w:r>
      <w:hyperlink r:id="rId143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Рим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замаливать грех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9"/>
          <w:szCs w:val="29"/>
          <w:lang w:eastAsia="ru-RU"/>
        </w:rPr>
        <w:t>Поздние годы</w:t>
      </w:r>
    </w:p>
    <w:p>
      <w:pPr>
        <w:pStyle w:val="Normal"/>
        <w:shd w:fill="F9F9F9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0"/>
          <w:szCs w:val="20"/>
          <w:lang w:val="en-US" w:eastAsia="en-US"/>
        </w:rPr>
        <w:drawing>
          <wp:inline distT="0" distB="0" distL="0" distR="0">
            <wp:extent cx="2854325" cy="2115185"/>
            <wp:effectExtent l="0" t="0" r="0" b="0"/>
            <wp:docPr id="5" name="Рисунок 6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Times New Roman" w:hAnsi="Times New Roman" w:eastAsia="Times New Roman" w:cs="Times New Roman"/>
          <w:color w:val="000099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19"/>
          <w:szCs w:val="19"/>
          <w:lang w:eastAsia="ru-RU"/>
        </w:rPr>
        <w:t>Лист музицирует в доме Вагнера, где также присутствовал дирижёр Герман Леви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В начале </w:t>
      </w:r>
      <w:hyperlink r:id="rId146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60-х годов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Лист и Каролина переселились в Рим, но жили в разных домах. Она настаивала на том, чтобы Лист стал церковнослужителем, и в </w:t>
      </w:r>
      <w:hyperlink r:id="rId147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1865 году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он принял </w:t>
      </w:r>
      <w:hyperlink r:id="rId148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малый постриг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в </w:t>
      </w:r>
      <w:hyperlink r:id="rId149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аколиты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. Творческие интересы Листа лежали теперь преимущественно в области </w:t>
      </w:r>
      <w:hyperlink r:id="rId150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духовной музыки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: это оратории </w:t>
      </w:r>
      <w:hyperlink r:id="rId151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«Легенда о святой Елизавете»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«Христос», четыре псалма, реквием и венгерская коронационная месса (</w:t>
      </w:r>
      <w:hyperlink r:id="rId152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нем.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99"/>
          <w:sz w:val="24"/>
          <w:szCs w:val="24"/>
          <w:lang w:val="de-DE" w:eastAsia="ru-RU"/>
        </w:rPr>
        <w:t>Kronungsmesse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). Кроме того, появился третий том «Годов странствий», насыщенный философскими мотивами. В Риме Лист играл, но чрезвычайно редко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В </w:t>
      </w:r>
      <w:hyperlink r:id="rId153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1866 году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Лист ездил в </w:t>
      </w:r>
      <w:hyperlink r:id="rId154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Веймар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начался так называемый второй веймарский период. Жил он в скромном домике своего бывшего садовника. Как и раньше, к нему приезжали молодые музыканты — среди них </w:t>
      </w:r>
      <w:hyperlink r:id="rId155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Григ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Бородин, Зилоти.</w:t>
      </w:r>
    </w:p>
    <w:p>
      <w:pPr>
        <w:pStyle w:val="Normal"/>
        <w:shd w:fill="F9F9F9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0"/>
          <w:szCs w:val="20"/>
          <w:lang w:val="en-US" w:eastAsia="en-US"/>
        </w:rPr>
        <w:drawing>
          <wp:inline distT="0" distB="0" distL="0" distR="0">
            <wp:extent cx="1900555" cy="2790825"/>
            <wp:effectExtent l="0" t="0" r="0" b="0"/>
            <wp:docPr id="6" name="Рисунок 5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Times New Roman" w:hAnsi="Times New Roman" w:eastAsia="Times New Roman" w:cs="Times New Roman"/>
          <w:color w:val="000099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19"/>
          <w:szCs w:val="19"/>
          <w:lang w:eastAsia="ru-RU"/>
        </w:rPr>
        <w:t>Мавзолей Листа в Байройте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В </w:t>
      </w:r>
      <w:hyperlink r:id="rId158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1875 году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деятельность Листа сосредоточилась преимущественно в Венгрии (в</w:t>
      </w:r>
      <w:hyperlink r:id="rId159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Пеште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), где он был избран президентом вновь основанной Высшей школы музыки. Лист преподавал, среди его учеников — </w:t>
      </w:r>
      <w:hyperlink r:id="rId160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Эмиль фон Зауэр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 </w:t>
      </w:r>
      <w:hyperlink r:id="rId161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Александр Зилоти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 </w:t>
      </w:r>
      <w:hyperlink r:id="rId162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Карл Таузиг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 д’Альбер, </w:t>
      </w:r>
      <w:hyperlink r:id="rId163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Мориц Розенталь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, </w:t>
      </w:r>
      <w:hyperlink r:id="rId164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Софи Ментер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и многие другие. Написал «Забытые вальсы» и новые рапсодии для фортепиано, цикл «Венгерские исторические портреты» (о фигурах венгерского освободительного движения)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Дочь Листа </w:t>
      </w:r>
      <w:hyperlink r:id="rId165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Козима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в это время стала женой Вагнера (их сын — известный дирижёр </w:t>
      </w:r>
      <w:hyperlink r:id="rId166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Зигфрид Вагнер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). После смерти Вагнера она продолжала организовывать вагнеровские фестивали в </w:t>
      </w:r>
      <w:hyperlink r:id="rId167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Байройте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. На одном из фестивалей в </w:t>
      </w:r>
      <w:hyperlink r:id="rId168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1886 году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Лист простудился, вскоре простуда перешла в </w:t>
      </w:r>
      <w:hyperlink r:id="rId169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воспаление лёгких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. Здоровье его начало ухудшаться, беспокоило сердце. Из-за отёков ног он передвигался лишь с посторонней помощью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hyperlink r:id="rId170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19 июля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</w:t>
      </w:r>
      <w:hyperlink r:id="rId171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1886 года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состоялся его последний концерт. Умер Лист </w:t>
      </w:r>
      <w:hyperlink r:id="rId172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31 июля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того же года в гостинице на руках камердинера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color w:val="00009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36"/>
          <w:szCs w:val="36"/>
          <w:lang w:eastAsia="ru-RU"/>
        </w:rPr>
        <w:t>Интересные факты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280" w:after="280"/>
        <w:ind w:left="384" w:hanging="36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Согласно опубликованным документам Франкфуртской масонской ложи, Ференц Лист был </w:t>
      </w:r>
      <w:hyperlink r:id="rId173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масоном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 и входил во франкфуртскую </w:t>
      </w:r>
      <w:hyperlink r:id="rId174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масонскую ложу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«Единство»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s://ru.wikipedia.org/wiki/Лист,_Ференц" \l "cite_note-2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vertAlign w:val="superscript"/>
          <w:lang w:eastAsia="ru-RU"/>
        </w:rPr>
        <w:t>[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с 1841 год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160"/>
        <w:ind w:left="384" w:hanging="36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Император </w:t>
      </w:r>
      <w:hyperlink r:id="rId175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Франц Иосиф I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30 октября 1859 возвёл Листа в рыцарское достоинство, оставив при этом собственноручную запись полного имени Листа: 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eastAsia="ru-RU"/>
        </w:rPr>
        <w:t>Франц Риттер фон Лист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s://ru.wikipedia.org/wiki/Лист,_Ференц" \l "cite_note-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vertAlign w:val="superscript"/>
          <w:lang w:eastAsia="ru-RU"/>
        </w:rPr>
        <w:t>[3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(Franz Ritter von Liszt, от </w:t>
      </w:r>
      <w:hyperlink r:id="rId176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нем.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99"/>
          <w:sz w:val="24"/>
          <w:szCs w:val="24"/>
          <w:lang w:val="de-DE" w:eastAsia="ru-RU"/>
        </w:rPr>
        <w:t>Ritter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— рыцарь, всадник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8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Изображен на почтовых марках Австрии 1961 года, Венгрии 1932 и 1986 года, почтовом блоке Венгрии 1934 года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color w:val="00009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36"/>
          <w:szCs w:val="36"/>
          <w:lang w:eastAsia="ru-RU"/>
        </w:rPr>
        <w:t xml:space="preserve">Произведения </w:t>
      </w:r>
    </w:p>
    <w:p>
      <w:pPr>
        <w:pStyle w:val="Normal"/>
        <w:shd w:fill="F9F9F9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000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0"/>
          <w:szCs w:val="20"/>
          <w:lang w:val="en-US" w:eastAsia="en-US"/>
        </w:rPr>
        <w:drawing>
          <wp:inline distT="0" distB="0" distL="0" distR="0">
            <wp:extent cx="2098040" cy="1400175"/>
            <wp:effectExtent l="0" t="0" r="0" b="0"/>
            <wp:docPr id="7" name="Рисунок 4" descr="">
              <a:hlinkClick xmlns:a="http://schemas.openxmlformats.org/drawingml/2006/main" r:id="rId1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>
                      <a:hlinkClick r:id="rId1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Times New Roman" w:hAnsi="Times New Roman" w:eastAsia="Times New Roman" w:cs="Times New Roman"/>
          <w:color w:val="000099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19"/>
          <w:szCs w:val="19"/>
          <w:lang w:eastAsia="ru-RU"/>
        </w:rPr>
        <w:t>Мемориальная доска Ференца Листа (г.Киев)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Всего сочинений Листа 647: из них 63 для оркестра, около 300 переложений для фортепиано. Во всём, что писал Лист, видна самобытность, стремление к новым путям, богатство фантазии, смелость и новизна приёмов, своеобразный взгляд на искусство. Его инструментальные сочинения представляют замечательный шаг вперёд в музыкальной архитектонике. 13 симфонических поэм, симфонии «Фауст» и «Divina comedia», фортепианные концерты представляют богатейший новый материал для исследователя музыкальной формы. Из музыкально-литературных произведений Листа выдаются брошюры о Шопене (переведена на русский язык П. А. Зиновьевым в 1887 году), о «Бенвенуто Челлини» Берлиоза, Шуберте, статьи в «Neue Zeitschrift für Musik» и большое сочинение о венгерской музыке («Des Bohémiens et de leur musique en Hongrie»).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Кроме того, Ференц Лист известен своими Венгерскими рапсодиями (время создания 1851—1886), которые являются одними из наиболее ярких и оригинальных его художественных произведений. Лист использовал фольклор</w:t>
        <w:softHyphen/>
        <w:t>ные источники (в основном цыганские мотивы), которые легли в основу Венгерских рапсодий. При этом следует заметить, что жанр инструментальной рапсодии является своего рода "новацией" Листа. Рапсодии создавались в следующие года: № 1 — около 1851 года, № 2 —1847 год, № 3—15 — около 1853-го, № 16 — 1882 год, № 17—19—1885 год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color w:val="00009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36"/>
          <w:szCs w:val="36"/>
          <w:lang w:eastAsia="ru-RU"/>
        </w:rPr>
        <w:t>Список сочин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9"/>
          <w:szCs w:val="29"/>
          <w:lang w:eastAsia="ru-RU"/>
        </w:rPr>
        <w:t xml:space="preserve">Фортепианные произведения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280" w:after="24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Этюды высшего исполнительского мастерства (1-я редакция — 1826,2-я 1836,3-я 1851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160"/>
        <w:ind w:left="384" w:hanging="36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Этюды по каприсам Паганини </w:t>
      </w:r>
      <w:r>
        <w:rPr>
          <w:rFonts w:eastAsia="Times New Roman" w:cs="Times New Roman" w:ascii="Times New Roman" w:hAnsi="Times New Roman"/>
          <w:b/>
          <w:bCs/>
          <w:color w:val="000099"/>
          <w:sz w:val="21"/>
          <w:szCs w:val="21"/>
          <w:lang w:eastAsia="ru-RU"/>
        </w:rPr>
        <w:t>S.141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 / Bravourstudien nach Paganinis Capricen - (1-я ред. Бравурные, 1838, 2-я ред. Большие этюды по каприсам Паганини — Grandes Etudes de Paganini, 1851)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36" w:before="0" w:after="160"/>
        <w:ind w:left="1152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Tremolo g-moll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36" w:before="0" w:after="160"/>
        <w:ind w:left="1152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Octaves Es-dur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36" w:before="0" w:after="160"/>
        <w:ind w:left="1152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La campanella gis-moll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36" w:before="0" w:after="160"/>
        <w:ind w:left="1152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Arpeggio E-dur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36" w:before="0" w:after="160"/>
        <w:ind w:left="1152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La Chasse E-dur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36" w:before="0" w:after="160"/>
        <w:ind w:left="1152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Theme et variations a-moll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3 концертных этюда (около 1848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2 концертных этюда (около 1862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Альбом путешественника» (1835—1836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8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Годы странствий»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36" w:before="0" w:after="160"/>
        <w:ind w:left="768" w:hanging="36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>1-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й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год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 —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Швейцария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99"/>
          <w:sz w:val="21"/>
          <w:szCs w:val="21"/>
          <w:lang w:val="en-US" w:eastAsia="ru-RU"/>
        </w:rPr>
        <w:t>S.160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 (9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пьес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>, 1835—1854) / Annees de pelerinage — Premiere annee — Suisse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36" w:before="0" w:after="160"/>
        <w:ind w:left="1152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I. La chapelle de Guillaume Tell /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Часовня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Вильгельма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Телля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36" w:before="0" w:after="160"/>
        <w:ind w:left="1152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II. Au lac de Wallenstadt /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Валленштадском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озере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36" w:before="0" w:after="160"/>
        <w:ind w:left="1152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III. Pastorale / Пастораль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36" w:before="0" w:after="160"/>
        <w:ind w:left="1152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IV. Au bord d’une source /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У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родника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36" w:before="0" w:after="160"/>
        <w:ind w:left="1152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V. Orage / Гроза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36" w:before="0" w:after="160"/>
        <w:ind w:left="1152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VI. Vallee d’Obermann / Долина Обермана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36" w:before="0" w:after="160"/>
        <w:ind w:left="1152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VII. Eclogue / Эклога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36" w:before="0" w:after="160"/>
        <w:ind w:left="1152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VIII. Le mal du pays / Тоска по родине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36" w:before="0" w:after="160"/>
        <w:ind w:left="1152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IX. Les cloches de Geneve /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Женевские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колокола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36" w:before="0" w:after="160"/>
        <w:ind w:left="768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>2-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й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год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 —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Италия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99"/>
          <w:sz w:val="21"/>
          <w:szCs w:val="21"/>
          <w:lang w:val="en-US" w:eastAsia="ru-RU"/>
        </w:rPr>
        <w:t>S.161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 (7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пьес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, 1838—1849),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в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т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ч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Фан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softHyphen/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тазия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соната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прочтении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Данте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(Apres une lecture du Dan</w:t>
        <w:softHyphen/>
        <w:t xml:space="preserve">te, 1837—1839),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доб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>. — «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Венеция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Неаполь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», 3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пьесы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>, 1859 / Annees de pelerinage — Deuxieme annee — Italie, </w:t>
      </w:r>
      <w:r>
        <w:rPr>
          <w:rFonts w:eastAsia="Times New Roman" w:cs="Times New Roman" w:ascii="Times New Roman" w:hAnsi="Times New Roman"/>
          <w:b/>
          <w:bCs/>
          <w:color w:val="000099"/>
          <w:sz w:val="21"/>
          <w:szCs w:val="21"/>
          <w:lang w:val="en-US" w:eastAsia="ru-RU"/>
        </w:rPr>
        <w:t>S.161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36" w:before="0" w:after="160"/>
        <w:ind w:left="1152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I. Sposalizio / Обручение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36" w:before="0" w:after="160"/>
        <w:ind w:left="1152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II. Il penseroso / Мыслитель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36" w:before="0" w:after="160"/>
        <w:ind w:left="1152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III. Canzonetta del Salvator Rosa / Канцонетта Сальватора Розы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36" w:before="0" w:after="160"/>
        <w:ind w:left="1152" w:hanging="36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IV. Sonetto 47 del Petrarca /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Сонет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Петрарки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№ 47 (Des-dur)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36" w:before="0" w:after="160"/>
        <w:ind w:left="1152" w:hanging="36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V. Sonetto 104 del Petrarca /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Сонет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Петрарки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№ 104 (E-dur)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36" w:before="0" w:after="160"/>
        <w:ind w:left="1152" w:hanging="36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VI. Sonetto 123 del Petrarca /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Сонет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Петрарки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№ 123 (As-dur)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36" w:before="0" w:after="160"/>
        <w:ind w:left="1152" w:hanging="36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VII. Apres une lecture du Dante, fantasia quasi una sonata /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прочтении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Данте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соната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фантазия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>)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36" w:before="0" w:after="160"/>
        <w:ind w:left="768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Дополнение «Венеция и Неаполь» </w:t>
      </w:r>
      <w:r>
        <w:rPr>
          <w:rFonts w:eastAsia="Times New Roman" w:cs="Times New Roman" w:ascii="Times New Roman" w:hAnsi="Times New Roman"/>
          <w:b/>
          <w:bCs/>
          <w:color w:val="000099"/>
          <w:sz w:val="21"/>
          <w:szCs w:val="21"/>
          <w:lang w:eastAsia="ru-RU"/>
        </w:rPr>
        <w:t>S.162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36" w:before="0" w:after="160"/>
        <w:ind w:left="1152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I. Gondoliera / Гондольера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36" w:before="0" w:after="160"/>
        <w:ind w:left="1152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II. Canzone / Канцона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36" w:before="0" w:after="160"/>
        <w:ind w:left="1152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III. Tarantella / Тарантелла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36" w:before="0" w:after="160"/>
        <w:ind w:left="768" w:hanging="36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>3-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й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год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99"/>
          <w:sz w:val="21"/>
          <w:szCs w:val="21"/>
          <w:lang w:val="en-US" w:eastAsia="ru-RU"/>
        </w:rPr>
        <w:t>S.163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 (7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пьес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>, 1867—1877) / Annees de pelerinage — Troisieme annee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36" w:before="0" w:after="160"/>
        <w:ind w:left="1152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I. Angelus. Priere aux anges gardiens /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Молитва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к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ангелу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хранителю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36" w:before="0" w:after="160"/>
        <w:ind w:left="1152" w:hanging="36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II. Aux cypres de la Villa d’Este I /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У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кипарисов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виллы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д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>’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Эсте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Тренодия I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36" w:before="0" w:after="160"/>
        <w:ind w:left="1152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III. Aux cypres de la Villa d’Este II / У кипарисов виллы д’Эсте. Тренодия II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36" w:before="0" w:after="160"/>
        <w:ind w:left="1152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IV. Les jeux d’eau a la Villa d’Este / Фонтаны виллы д’Эсте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36" w:before="0" w:after="160"/>
        <w:ind w:left="1152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V. Sunt lacrymae rerum (en mode hongrois) /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В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венгерском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стиле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36" w:before="0" w:after="160"/>
        <w:ind w:left="1152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VI. Marche funebre / Похоронный марш</w:t>
      </w:r>
    </w:p>
    <w:p>
      <w:pPr>
        <w:pStyle w:val="Normal"/>
        <w:numPr>
          <w:ilvl w:val="2"/>
          <w:numId w:val="11"/>
        </w:numPr>
        <w:shd w:fill="FFFFFF" w:val="clear"/>
        <w:spacing w:lineRule="atLeast" w:line="336" w:before="0" w:after="160"/>
        <w:ind w:left="1152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VII. Sursum corda / </w:t>
      </w:r>
      <w:hyperlink r:id="rId179">
        <w:r>
          <w:rPr>
            <w:rStyle w:val="InternetLink"/>
            <w:rFonts w:eastAsia="Times New Roman" w:cs="Times New Roman" w:ascii="Times New Roman" w:hAnsi="Times New Roman"/>
            <w:color w:val="000099"/>
            <w:sz w:val="21"/>
            <w:szCs w:val="21"/>
            <w:lang w:eastAsia="ru-RU"/>
          </w:rPr>
          <w:t>Вознесём сердца́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Поэтические и религиозные гармонии» (1845—1852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Утешения» (1849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Венгерские исторические портреты» (1870—1886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2 легенды S. 175 (1863)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36" w:before="0" w:after="160"/>
        <w:ind w:left="768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I. Saint François d’Assise: La prédication aux oiseaux / Святой Франциск Ассизский, Проповедь птицам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36" w:before="0" w:after="160"/>
        <w:ind w:left="768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II. Saint François de Paule marchant sur les flots / Святой Франциск из Паолы, идущий по волнам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2 баллады (1848—1853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hyperlink r:id="rId180">
        <w:r>
          <w:rPr>
            <w:rStyle w:val="InternetLink"/>
            <w:rFonts w:eastAsia="Times New Roman" w:cs="Times New Roman" w:ascii="Times New Roman" w:hAnsi="Times New Roman"/>
            <w:color w:val="000099"/>
            <w:sz w:val="21"/>
            <w:szCs w:val="21"/>
            <w:lang w:eastAsia="ru-RU"/>
          </w:rPr>
          <w:t>Соната (1850—1853)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Мефисто — вальс» (около 1860, сначала — оркестровая редакция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Венгерские рапсодии (1-я редакция — 1840—1847, 2-я — 1847—1885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36" w:before="0" w:after="28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Вальсы, галопы, полонезы, чардаши, марши и друг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9"/>
          <w:szCs w:val="29"/>
          <w:lang w:eastAsia="ru-RU"/>
        </w:rPr>
        <w:t>Произведения для фортепиано с оркестром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[</w:t>
      </w:r>
      <w:hyperlink r:id="rId181">
        <w:r>
          <w:rPr>
            <w:rStyle w:val="InternetLink"/>
            <w:rFonts w:eastAsia="Times New Roman" w:cs="Times New Roman" w:ascii="Times New Roman" w:hAnsi="Times New Roman"/>
            <w:color w:val="000099"/>
            <w:sz w:val="27"/>
            <w:szCs w:val="27"/>
            <w:lang w:eastAsia="ru-RU"/>
          </w:rPr>
          <w:t>править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| </w:t>
      </w:r>
      <w:hyperlink r:id="rId182">
        <w:r>
          <w:rPr>
            <w:rStyle w:val="InternetLink"/>
            <w:rFonts w:eastAsia="Times New Roman" w:cs="Times New Roman" w:ascii="Times New Roman" w:hAnsi="Times New Roman"/>
            <w:color w:val="000099"/>
            <w:sz w:val="27"/>
            <w:szCs w:val="27"/>
            <w:lang w:eastAsia="ru-RU"/>
          </w:rPr>
          <w:t>править вики-текст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]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280" w:after="24"/>
        <w:ind w:left="384" w:hanging="360"/>
        <w:jc w:val="both"/>
        <w:rPr/>
      </w:pPr>
      <w:hyperlink r:id="rId183">
        <w:r>
          <w:rPr>
            <w:rStyle w:val="InternetLink"/>
            <w:rFonts w:eastAsia="Times New Roman" w:cs="Times New Roman" w:ascii="Times New Roman" w:hAnsi="Times New Roman"/>
            <w:color w:val="000099"/>
            <w:sz w:val="21"/>
            <w:szCs w:val="21"/>
            <w:lang w:eastAsia="ru-RU"/>
          </w:rPr>
          <w:t>Первый концерт Es-dur</w:t>
        </w:r>
      </w:hyperlink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 (1849, переработка – 1853, 1856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Второй концерт A-dur (1839, переработка – 1849, 1853, 1857, 1861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6" w:before="0" w:after="28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Пляска смерти» (1849, переработка – 1853, 185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9"/>
          <w:szCs w:val="29"/>
          <w:lang w:eastAsia="ru-RU"/>
        </w:rPr>
        <w:t>Симфонические произведения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[</w:t>
      </w:r>
      <w:hyperlink r:id="rId184">
        <w:r>
          <w:rPr>
            <w:rStyle w:val="InternetLink"/>
            <w:rFonts w:eastAsia="Times New Roman" w:cs="Times New Roman" w:ascii="Times New Roman" w:hAnsi="Times New Roman"/>
            <w:color w:val="000099"/>
            <w:sz w:val="27"/>
            <w:szCs w:val="27"/>
            <w:lang w:eastAsia="ru-RU"/>
          </w:rPr>
          <w:t>править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| </w:t>
      </w:r>
      <w:hyperlink r:id="rId185">
        <w:r>
          <w:rPr>
            <w:rStyle w:val="InternetLink"/>
            <w:rFonts w:eastAsia="Times New Roman" w:cs="Times New Roman" w:ascii="Times New Roman" w:hAnsi="Times New Roman"/>
            <w:color w:val="000099"/>
            <w:sz w:val="27"/>
            <w:szCs w:val="27"/>
            <w:lang w:eastAsia="ru-RU"/>
          </w:rPr>
          <w:t>править вики-текст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72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1"/>
          <w:szCs w:val="21"/>
          <w:lang w:eastAsia="ru-RU"/>
        </w:rPr>
        <w:t>Симфонические поэмы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[</w:t>
      </w:r>
      <w:hyperlink r:id="rId186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править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 | </w:t>
      </w:r>
      <w:hyperlink r:id="rId187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lang w:eastAsia="ru-RU"/>
          </w:rPr>
          <w:t>править вики-текст</w:t>
        </w:r>
      </w:hyperlink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]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280" w:after="24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Что слышно на горе» (1847-1856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Тассо. Жалоба и триумф» (1849, переработка – 1850-1854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Прелюды» (1848, переработка – 1850-1854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Орфей» (1854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Прометей» (1850, переработка – 1855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Мазепа» (1851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Праздничные звоны» (1858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Плач о героях» (1850-1854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Венгрия» (1854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Гамлет» (1858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Битва гуннов» (1857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Идеалы» (1857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6" w:before="0" w:after="28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От колыбели до могилы» (1881-1882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72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1"/>
          <w:szCs w:val="21"/>
          <w:lang w:eastAsia="ru-RU"/>
        </w:rPr>
        <w:t xml:space="preserve">Симфонии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6" w:before="280" w:after="24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Фауст» (1854-1857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6" w:before="0" w:after="28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Данте» (1855-1856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9"/>
          <w:szCs w:val="29"/>
          <w:lang w:eastAsia="ru-RU"/>
        </w:rPr>
        <w:t xml:space="preserve">Оратории и мессы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 w:before="280" w:after="24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Легенда о святой Елизавете» (1857-1862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Христос» (1862-1866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Гранская месса (1855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6" w:before="0" w:after="28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Венгерская коронационная месса (1866-1867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9"/>
          <w:szCs w:val="29"/>
          <w:lang w:eastAsia="ru-RU"/>
        </w:rPr>
        <w:t xml:space="preserve">Песни и романсы (около 90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9"/>
          <w:szCs w:val="29"/>
          <w:lang w:eastAsia="ru-RU"/>
        </w:rPr>
        <w:t xml:space="preserve">Литературные сочинения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280" w:after="24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Письма бакалавра музыки» (1837-1839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Паганини. По поводу его смерти» (1840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Шопен» (1851, новая редакция – 1879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Тангейзер» (1849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 Лоэнгрин» (1850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Летучий голландец» (1854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Об «Орфее» Глюка» (1854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О «Фиделио» Бетховена» (1854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Об «Эврианте» Вебера» (1854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Золото Рейна» (1855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Берлиоз и его симфония «Гарольд» (1855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Роберт Шуман» (1855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Клара Шуман» (1855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Моцарт. К столетию со дня рождения» (1856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Критика критики. Улыбышев и Серов» (1857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0" w:after="16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Джон Фильд и его ноктюрны» (1859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6" w:before="0" w:after="28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О цыганах и их музыке в Венгрии» (1860, новая редакция – 188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9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9"/>
          <w:szCs w:val="29"/>
          <w:lang w:eastAsia="ru-RU"/>
        </w:rPr>
        <w:t xml:space="preserve">Постановки на музыку Листа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280" w:after="24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Венгерская рапсодия» № 2 (1847) — постановка </w:t>
      </w:r>
      <w:hyperlink r:id="rId188">
        <w:r>
          <w:rPr>
            <w:rStyle w:val="InternetLink"/>
            <w:rFonts w:eastAsia="Times New Roman" w:cs="Times New Roman" w:ascii="Times New Roman" w:hAnsi="Times New Roman"/>
            <w:color w:val="000099"/>
            <w:sz w:val="21"/>
            <w:szCs w:val="21"/>
            <w:lang w:eastAsia="ru-RU"/>
          </w:rPr>
          <w:t>1900</w:t>
        </w:r>
      </w:hyperlink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 года </w:t>
      </w:r>
      <w:hyperlink r:id="rId189">
        <w:r>
          <w:rPr>
            <w:rStyle w:val="InternetLink"/>
            <w:rFonts w:eastAsia="Times New Roman" w:cs="Times New Roman" w:ascii="Times New Roman" w:hAnsi="Times New Roman"/>
            <w:color w:val="000099"/>
            <w:sz w:val="21"/>
            <w:szCs w:val="21"/>
            <w:lang w:eastAsia="ru-RU"/>
          </w:rPr>
          <w:t>Льва Иванова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160"/>
        <w:ind w:left="384" w:hanging="36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«</w:t>
      </w:r>
      <w:hyperlink r:id="rId190">
        <w:r>
          <w:rPr>
            <w:rStyle w:val="InternetLink"/>
            <w:rFonts w:eastAsia="Times New Roman" w:cs="Times New Roman" w:ascii="Times New Roman" w:hAnsi="Times New Roman"/>
            <w:color w:val="000099"/>
            <w:sz w:val="21"/>
            <w:szCs w:val="21"/>
            <w:lang w:eastAsia="ru-RU"/>
          </w:rPr>
          <w:t>Маргарита и Арман</w:t>
        </w:r>
      </w:hyperlink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» — балет </w:t>
      </w:r>
      <w:hyperlink r:id="rId191">
        <w:r>
          <w:rPr>
            <w:rStyle w:val="InternetLink"/>
            <w:rFonts w:eastAsia="Times New Roman" w:cs="Times New Roman" w:ascii="Times New Roman" w:hAnsi="Times New Roman"/>
            <w:color w:val="000099"/>
            <w:sz w:val="21"/>
            <w:szCs w:val="21"/>
            <w:lang w:eastAsia="ru-RU"/>
          </w:rPr>
          <w:t>Фредерика Эштона</w:t>
        </w:r>
      </w:hyperlink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 на музыку Ференца Листа был поставлен в </w:t>
      </w:r>
      <w:hyperlink r:id="rId192">
        <w:r>
          <w:rPr>
            <w:rStyle w:val="InternetLink"/>
            <w:rFonts w:eastAsia="Times New Roman" w:cs="Times New Roman" w:ascii="Times New Roman" w:hAnsi="Times New Roman"/>
            <w:color w:val="000099"/>
            <w:sz w:val="21"/>
            <w:szCs w:val="21"/>
            <w:lang w:eastAsia="ru-RU"/>
          </w:rPr>
          <w:t>1963</w:t>
        </w:r>
      </w:hyperlink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 году для </w:t>
      </w:r>
      <w:hyperlink r:id="rId193">
        <w:r>
          <w:rPr>
            <w:rStyle w:val="InternetLink"/>
            <w:rFonts w:eastAsia="Times New Roman" w:cs="Times New Roman" w:ascii="Times New Roman" w:hAnsi="Times New Roman"/>
            <w:color w:val="000099"/>
            <w:sz w:val="21"/>
            <w:szCs w:val="21"/>
            <w:lang w:eastAsia="ru-RU"/>
          </w:rPr>
          <w:t>Марго Фонтейн</w:t>
        </w:r>
      </w:hyperlink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 и </w:t>
      </w:r>
      <w:hyperlink r:id="rId194">
        <w:r>
          <w:rPr>
            <w:rStyle w:val="InternetLink"/>
            <w:rFonts w:eastAsia="Times New Roman" w:cs="Times New Roman" w:ascii="Times New Roman" w:hAnsi="Times New Roman"/>
            <w:color w:val="000099"/>
            <w:sz w:val="21"/>
            <w:szCs w:val="21"/>
            <w:lang w:eastAsia="ru-RU"/>
          </w:rPr>
          <w:t>Рудольфа Нуреева</w:t>
        </w:r>
      </w:hyperlink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. (В настоящее время в роли Маргариты </w:t>
      </w:r>
      <w:hyperlink r:id="rId195">
        <w:r>
          <w:rPr>
            <w:rStyle w:val="InternetLink"/>
            <w:rFonts w:eastAsia="Times New Roman" w:cs="Times New Roman" w:ascii="Times New Roman" w:hAnsi="Times New Roman"/>
            <w:color w:val="000099"/>
            <w:sz w:val="21"/>
            <w:szCs w:val="21"/>
            <w:lang w:eastAsia="ru-RU"/>
          </w:rPr>
          <w:t>Сильви Гиллем</w:t>
        </w:r>
      </w:hyperlink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160"/>
        <w:ind w:left="384" w:hanging="360"/>
        <w:jc w:val="both"/>
        <w:rPr/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В </w:t>
      </w:r>
      <w:hyperlink r:id="rId196">
        <w:r>
          <w:rPr>
            <w:rStyle w:val="InternetLink"/>
            <w:rFonts w:eastAsia="Times New Roman" w:cs="Times New Roman" w:ascii="Times New Roman" w:hAnsi="Times New Roman"/>
            <w:color w:val="000099"/>
            <w:sz w:val="21"/>
            <w:szCs w:val="21"/>
            <w:lang w:eastAsia="ru-RU"/>
          </w:rPr>
          <w:t>1958</w:t>
        </w:r>
      </w:hyperlink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 году для </w:t>
      </w:r>
      <w:hyperlink r:id="rId197">
        <w:r>
          <w:rPr>
            <w:rStyle w:val="InternetLink"/>
            <w:rFonts w:eastAsia="Times New Roman" w:cs="Times New Roman" w:ascii="Times New Roman" w:hAnsi="Times New Roman"/>
            <w:color w:val="000099"/>
            <w:sz w:val="21"/>
            <w:szCs w:val="21"/>
            <w:lang w:eastAsia="ru-RU"/>
          </w:rPr>
          <w:t>Ленинградского хореографического училища</w:t>
        </w:r>
      </w:hyperlink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 </w:t>
      </w:r>
      <w:hyperlink r:id="rId198">
        <w:r>
          <w:rPr>
            <w:rStyle w:val="InternetLink"/>
            <w:rFonts w:eastAsia="Times New Roman" w:cs="Times New Roman" w:ascii="Times New Roman" w:hAnsi="Times New Roman"/>
            <w:color w:val="000099"/>
            <w:sz w:val="21"/>
            <w:szCs w:val="21"/>
            <w:lang w:eastAsia="ru-RU"/>
          </w:rPr>
          <w:t>Касьян Голейзовский</w:t>
        </w:r>
      </w:hyperlink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 сочинил балет «Листиана», состоящий из произведений Ференца Листа: «Забытый вальс», «Утешение», «Вальс-импровизация», «Листок из альбома» «Мыслитель», «Забытый романс», «Порыв» и «Кампанелла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280"/>
        <w:ind w:left="384" w:hanging="360"/>
        <w:jc w:val="both"/>
        <w:rPr>
          <w:rFonts w:ascii="Times New Roman" w:hAnsi="Times New Roman" w:eastAsia="Times New Roman" w:cs="Times New Roman"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В </w:t>
      </w:r>
      <w:hyperlink r:id="rId199">
        <w:r>
          <w:rPr>
            <w:rStyle w:val="InternetLink"/>
            <w:rFonts w:eastAsia="Times New Roman" w:cs="Times New Roman" w:ascii="Times New Roman" w:hAnsi="Times New Roman"/>
            <w:color w:val="000099"/>
            <w:sz w:val="21"/>
            <w:szCs w:val="21"/>
            <w:lang w:eastAsia="ru-RU"/>
          </w:rPr>
          <w:t>1974</w:t>
        </w:r>
      </w:hyperlink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 году балет «</w:t>
      </w:r>
      <w:hyperlink r:id="rId200">
        <w:r>
          <w:rPr>
            <w:rStyle w:val="InternetLink"/>
            <w:rFonts w:eastAsia="Times New Roman" w:cs="Times New Roman" w:ascii="Times New Roman" w:hAnsi="Times New Roman"/>
            <w:color w:val="000099"/>
            <w:sz w:val="21"/>
            <w:szCs w:val="21"/>
            <w:lang w:eastAsia="ru-RU"/>
          </w:rPr>
          <w:t>Отелло</w:t>
        </w:r>
      </w:hyperlink>
      <w:r>
        <w:rPr>
          <w:rFonts w:eastAsia="Times New Roman" w:cs="Times New Roman" w:ascii="Times New Roman" w:hAnsi="Times New Roman"/>
          <w:color w:val="000099"/>
          <w:sz w:val="21"/>
          <w:szCs w:val="21"/>
          <w:lang w:eastAsia="ru-RU"/>
        </w:rPr>
        <w:t>» на музыку Ф. Листа поставил хореограф </w:t>
      </w:r>
      <w:hyperlink r:id="rId201">
        <w:r>
          <w:rPr>
            <w:rStyle w:val="InternetLink"/>
            <w:rFonts w:eastAsia="Times New Roman" w:cs="Times New Roman" w:ascii="Times New Roman" w:hAnsi="Times New Roman"/>
            <w:color w:val="000099"/>
            <w:sz w:val="21"/>
            <w:szCs w:val="21"/>
            <w:lang w:eastAsia="ru-RU"/>
          </w:rPr>
          <w:t>Питер Даррелл</w:t>
        </w:r>
      </w:hyperlink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99"/>
          <w:sz w:val="21"/>
          <w:szCs w:val="21"/>
          <w:lang w:eastAsia="ru-RU"/>
        </w:rPr>
        <w:t>При написании этой статьи использовался материал из </w:t>
      </w:r>
      <w:hyperlink r:id="rId20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99"/>
            <w:sz w:val="21"/>
            <w:szCs w:val="21"/>
            <w:lang w:eastAsia="ru-RU"/>
          </w:rPr>
          <w:t>Энциклопедического словаря Брокгауза и Ефрона</w:t>
        </w:r>
      </w:hyperlink>
      <w:r>
        <w:rPr>
          <w:rFonts w:eastAsia="Times New Roman" w:cs="Times New Roman" w:ascii="Times New Roman" w:hAnsi="Times New Roman"/>
          <w:i/>
          <w:iCs/>
          <w:color w:val="000099"/>
          <w:sz w:val="21"/>
          <w:szCs w:val="21"/>
          <w:lang w:eastAsia="ru-RU"/>
        </w:rPr>
        <w:t> (1890—1907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9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99"/>
          <w:sz w:val="21"/>
          <w:szCs w:val="21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99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99"/>
          <w:sz w:val="19"/>
          <w:szCs w:val="19"/>
          <w:shd w:fill="FFFFFF" w:val="clear"/>
        </w:rPr>
        <w:t xml:space="preserve">Материал из Википедии — свободной энциклопедии </w:t>
      </w:r>
    </w:p>
    <w:sectPr>
      <w:headerReference w:type="default" r:id="rId20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Wikiquoteref">
    <w:name w:val="wikiquote-ref"/>
    <w:qFormat/>
    <w:rPr/>
  </w:style>
  <w:style w:type="character" w:styleId="Wikisourceref">
    <w:name w:val="wikisource-ref"/>
    <w:qFormat/>
    <w:rPr/>
  </w:style>
  <w:style w:type="character" w:styleId="Wikicommonsref">
    <w:name w:val="wikicommons-ref"/>
    <w:qFormat/>
    <w:rPr/>
  </w:style>
  <w:style w:type="character" w:styleId="Citation">
    <w:name w:val="citation"/>
    <w:qFormat/>
    <w:rPr/>
  </w:style>
  <w:style w:type="character" w:styleId="Referencetext">
    <w:name w:val="reference-text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77;&#1085;&#1075;&#1077;&#1088;&#1089;&#1082;&#1080;&#1081;_&#1103;&#1079;&#1099;&#1082;" TargetMode="External"/><Relationship Id="rId3" Type="http://schemas.openxmlformats.org/officeDocument/2006/relationships/hyperlink" Target="https://ru.wikipedia.org/wiki/&#1053;&#1077;&#1084;&#1077;&#1094;&#1082;&#1080;&#1081;_&#1103;&#1079;&#1099;&#1082;" TargetMode="External"/><Relationship Id="rId4" Type="http://schemas.openxmlformats.org/officeDocument/2006/relationships/hyperlink" Target="https://ru.wikipedia.org/wiki/22_&#1086;&#1082;&#1090;&#1103;&#1073;&#1088;&#1103;" TargetMode="External"/><Relationship Id="rId5" Type="http://schemas.openxmlformats.org/officeDocument/2006/relationships/hyperlink" Target="https://ru.wikipedia.org/wiki/1811" TargetMode="External"/><Relationship Id="rId6" Type="http://schemas.openxmlformats.org/officeDocument/2006/relationships/hyperlink" Target="https://ru.wikipedia.org/wiki/&#1056;&#1072;&#1081;&#1076;&#1080;&#1085;&#1075;" TargetMode="External"/><Relationship Id="rId7" Type="http://schemas.openxmlformats.org/officeDocument/2006/relationships/hyperlink" Target="https://ru.wikipedia.org/wiki/&#1040;&#1074;&#1089;&#1090;&#1088;&#1080;&#1081;&#1089;&#1082;&#1072;&#1103;_&#1080;&#1084;&#1087;&#1077;&#1088;&#1080;&#1103;" TargetMode="External"/><Relationship Id="rId8" Type="http://schemas.openxmlformats.org/officeDocument/2006/relationships/hyperlink" Target="https://ru.wikipedia.org/wiki/31_&#1080;&#1102;&#1083;&#1103;" TargetMode="External"/><Relationship Id="rId9" Type="http://schemas.openxmlformats.org/officeDocument/2006/relationships/hyperlink" Target="https://ru.wikipedia.org/wiki/1886" TargetMode="External"/><Relationship Id="rId10" Type="http://schemas.openxmlformats.org/officeDocument/2006/relationships/hyperlink" Target="https://ru.wikipedia.org/wiki/&#1041;&#1072;&#1081;&#1088;&#1086;&#1081;&#1090;" TargetMode="External"/><Relationship Id="rId11" Type="http://schemas.openxmlformats.org/officeDocument/2006/relationships/hyperlink" Target="https://ru.wikipedia.org/wiki/&#1043;&#1077;&#1088;&#1084;&#1072;&#1085;&#1089;&#1082;&#1072;&#1103;_&#1080;&#1084;&#1087;&#1077;&#1088;&#1080;&#1103;" TargetMode="External"/><Relationship Id="rId12" Type="http://schemas.openxmlformats.org/officeDocument/2006/relationships/hyperlink" Target="https://ru.wikipedia.org/wiki/&#1050;&#1086;&#1084;&#1087;&#1086;&#1079;&#1080;&#1090;&#1086;&#1088;" TargetMode="External"/><Relationship Id="rId13" Type="http://schemas.openxmlformats.org/officeDocument/2006/relationships/hyperlink" Target="https://ru.wikipedia.org/wiki/&#1056;&#1086;&#1084;&#1072;&#1085;&#1090;&#1080;&#1079;&#1084;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s://ru.wikipedia.org/wiki/&#1055;&#1080;&#1072;&#1085;&#1080;&#1089;&#1090;" TargetMode="External"/><Relationship Id="rId16" Type="http://schemas.openxmlformats.org/officeDocument/2006/relationships/hyperlink" Target="https://ru.wikipedia.org/wiki/XIX_&#1074;&#1077;&#1082;" TargetMode="External"/><Relationship Id="rId17" Type="http://schemas.openxmlformats.org/officeDocument/2006/relationships/hyperlink" Target="https://ru.wikipedia.org/wiki/&#1050;&#1086;&#1085;&#1094;&#1077;&#1088;&#1090;_(&#1087;&#1088;&#1086;&#1080;&#1079;&#1074;&#1077;&#1076;&#1077;&#1085;&#1080;&#1077;)" TargetMode="External"/><Relationship Id="rId18" Type="http://schemas.openxmlformats.org/officeDocument/2006/relationships/hyperlink" Target="https://ru.wikipedia.org/wiki/&#1042;&#1080;&#1088;&#1090;&#1091;&#1086;&#1079;" TargetMode="External"/><Relationship Id="rId19" Type="http://schemas.openxmlformats.org/officeDocument/2006/relationships/hyperlink" Target="https://ru.wikipedia.org/wiki/&#1056;&#1091;&#1073;&#1080;&#1085;&#1080;,_&#1044;&#1078;&#1086;&#1074;&#1072;&#1085;&#1085;&#1080;_&#1041;&#1072;&#1090;&#1080;&#1089;&#1090;&#1072;" TargetMode="External"/><Relationship Id="rId20" Type="http://schemas.openxmlformats.org/officeDocument/2006/relationships/hyperlink" Target="https://ru.wikipedia.org/wiki/&#1043;&#1072;&#1089;&#1090;&#1088;&#1086;&#1083;&#1100;" TargetMode="External"/><Relationship Id="rId21" Type="http://schemas.openxmlformats.org/officeDocument/2006/relationships/hyperlink" Target="https://ru.wikipedia.org/wiki/&#1050;&#1086;&#1085;&#1094;&#1077;&#1088;&#1090;_(&#1084;&#1077;&#1088;&#1086;&#1087;&#1088;&#1080;&#1103;&#1090;&#1080;&#1077;)" TargetMode="External"/><Relationship Id="rId22" Type="http://schemas.openxmlformats.org/officeDocument/2006/relationships/hyperlink" Target="https://ru.wikipedia.org/wiki/&#1053;&#1080;&#1076;&#1077;&#1088;&#1083;&#1072;&#1085;&#1076;&#1099;" TargetMode="External"/><Relationship Id="rId23" Type="http://schemas.openxmlformats.org/officeDocument/2006/relationships/hyperlink" Target="https://ru.wikipedia.org/wiki/&#1043;&#1077;&#1088;&#1084;&#1072;&#1085;&#1080;&#1103;" TargetMode="External"/><Relationship Id="rId24" Type="http://schemas.openxmlformats.org/officeDocument/2006/relationships/hyperlink" Target="https://ru.wikipedia.org/wiki/1848_&#1075;&#1086;&#1076;" TargetMode="External"/><Relationship Id="rId25" Type="http://schemas.openxmlformats.org/officeDocument/2006/relationships/hyperlink" Target="https://ru.wikipedia.org/wiki/&#1050;&#1080;&#1088;&#1086;&#1074;&#1086;&#1075;&#1088;&#1072;&#1076;" TargetMode="External"/><Relationship Id="rId26" Type="http://schemas.openxmlformats.org/officeDocument/2006/relationships/hyperlink" Target="https://ru.wikipedia.org/wiki/&#1050;&#1086;&#1084;&#1087;&#1086;&#1079;&#1080;&#1090;&#1086;&#1088;" TargetMode="External"/><Relationship Id="rId27" Type="http://schemas.openxmlformats.org/officeDocument/2006/relationships/hyperlink" Target="https://ru.wikipedia.org/wiki/&#1043;&#1072;&#1088;&#1084;&#1086;&#1085;&#1080;&#1103;" TargetMode="External"/><Relationship Id="rId28" Type="http://schemas.openxmlformats.org/officeDocument/2006/relationships/hyperlink" Target="https://ru.wikipedia.org/wiki/&#1056;&#1072;&#1087;&#1089;&#1086;&#1076;&#1080;&#1103;" TargetMode="External"/><Relationship Id="rId29" Type="http://schemas.openxmlformats.org/officeDocument/2006/relationships/hyperlink" Target="https://ru.wikipedia.org/wiki/&#1057;&#1080;&#1084;&#1092;&#1086;&#1085;&#1080;&#1095;&#1077;&#1089;&#1082;&#1072;&#1103;_&#1087;&#1086;&#1101;&#1084;&#1072;" TargetMode="External"/><Relationship Id="rId30" Type="http://schemas.openxmlformats.org/officeDocument/2006/relationships/hyperlink" Target="https://ru.wikipedia.org/wiki/&#1064;&#1091;&#1084;&#1072;&#1085;,_&#1056;&#1086;&#1073;&#1077;&#1088;&#1090;" TargetMode="External"/><Relationship Id="rId31" Type="http://schemas.openxmlformats.org/officeDocument/2006/relationships/hyperlink" Target="https://ru.wikipedia.org/wiki/&#1064;&#1086;&#1087;&#1077;&#1085;" TargetMode="External"/><Relationship Id="rId32" Type="http://schemas.openxmlformats.org/officeDocument/2006/relationships/hyperlink" Target="https://ru.wikipedia.org/wiki/&#1042;&#1072;&#1075;&#1085;&#1077;&#1088;,_&#1056;&#1080;&#1093;&#1072;&#1088;&#1076;" TargetMode="External"/><Relationship Id="rId33" Type="http://schemas.openxmlformats.org/officeDocument/2006/relationships/hyperlink" Target="https://ru.wikipedia.org/wiki/1850-&#1077;" TargetMode="External"/><Relationship Id="rId34" Type="http://schemas.openxmlformats.org/officeDocument/2006/relationships/hyperlink" Target="https://ru.wikipedia.org/wiki/&#1052;&#1091;&#1079;&#1099;&#1082;&#1072;" TargetMode="External"/><Relationship Id="rId35" Type="http://schemas.openxmlformats.org/officeDocument/2006/relationships/hyperlink" Target="https://ru.wikipedia.org/wiki/&#1046;&#1080;&#1074;&#1086;&#1087;&#1080;&#1089;&#1100;" TargetMode="External"/><Relationship Id="rId36" Type="http://schemas.openxmlformats.org/officeDocument/2006/relationships/hyperlink" Target="https://ru.wikipedia.org/wiki/&#1040;&#1088;&#1093;&#1080;&#1090;&#1077;&#1082;&#1090;&#1091;&#1088;&#1072;" TargetMode="External"/><Relationship Id="rId37" Type="http://schemas.openxmlformats.org/officeDocument/2006/relationships/hyperlink" Target="https://ru.wikipedia.org/wiki/&#1051;&#1080;&#1090;&#1077;&#1088;&#1072;&#1090;&#1091;&#1088;&#1072;" TargetMode="External"/><Relationship Id="rId38" Type="http://schemas.openxmlformats.org/officeDocument/2006/relationships/hyperlink" Target="https://ru.wikipedia.org/wiki/&#1055;&#1088;&#1086;&#1075;&#1088;&#1072;&#1084;&#1084;&#1085;&#1072;&#1103;_&#1084;&#1091;&#1079;&#1099;&#1082;&#1072;" TargetMode="External"/><Relationship Id="rId39" Type="http://schemas.openxmlformats.org/officeDocument/2006/relationships/hyperlink" Target="https://ru.wikipedia.org/wiki/&#1056;&#1072;&#1092;&#1072;&#1101;&#1083;&#1100;_&#1057;&#1072;&#1085;&#1090;&#1080;" TargetMode="External"/><Relationship Id="rId40" Type="http://schemas.openxmlformats.org/officeDocument/2006/relationships/hyperlink" Target="https://ru.wikipedia.org/wiki/&#1052;&#1080;&#1082;&#1077;&#1083;&#1072;&#1085;&#1076;&#1078;&#1077;&#1083;&#1086;" TargetMode="External"/><Relationship Id="rId41" Type="http://schemas.openxmlformats.org/officeDocument/2006/relationships/hyperlink" Target="https://ru.wikipedia.org/wiki/&#1055;&#1077;&#1076;&#1072;&#1075;&#1086;&#1075;" TargetMode="External"/><Relationship Id="rId42" Type="http://schemas.openxmlformats.org/officeDocument/2006/relationships/hyperlink" Target="https://ru.wikipedia.org/wiki/&#1042;&#1077;&#1081;&#1084;&#1072;&#1088;" TargetMode="External"/><Relationship Id="rId43" Type="http://schemas.openxmlformats.org/officeDocument/2006/relationships/hyperlink" Target="https://ru.wikipedia.org/wiki/&#1041;&#1086;&#1088;&#1086;&#1076;&#1080;&#1085;,_&#1040;&#1083;&#1077;&#1082;&#1089;&#1072;&#1085;&#1076;&#1088;_&#1055;&#1086;&#1088;&#1092;&#1080;&#1088;&#1100;&#1077;&#1074;&#1080;&#1095;" TargetMode="External"/><Relationship Id="rId44" Type="http://schemas.openxmlformats.org/officeDocument/2006/relationships/hyperlink" Target="https://ru.wikipedia.org/wiki/&#1047;&#1080;&#1083;&#1086;&#1090;&#1080;,_&#1040;&#1083;&#1077;&#1082;&#1089;&#1072;&#1085;&#1076;&#1088;_&#1048;&#1083;&#1100;&#1080;&#1095;" TargetMode="External"/><Relationship Id="rId45" Type="http://schemas.openxmlformats.org/officeDocument/2006/relationships/hyperlink" Target="https://ru.wikipedia.org/wiki/&#1044;&#8217;&#1040;&#1083;&#1100;&#1073;&#1077;&#1088;,_&#1069;&#1078;&#1077;&#1085;" TargetMode="External"/><Relationship Id="rId46" Type="http://schemas.openxmlformats.org/officeDocument/2006/relationships/hyperlink" Target="https://ru.wikipedia.org/wiki/&#1044;&#1080;&#1088;&#1080;&#1078;&#1105;&#1088;" TargetMode="External"/><Relationship Id="rId47" Type="http://schemas.openxmlformats.org/officeDocument/2006/relationships/hyperlink" Target="https://ru.wikipedia.org/wiki/&#1054;&#1087;&#1077;&#1088;&#1072;" TargetMode="External"/><Relationship Id="rId48" Type="http://schemas.openxmlformats.org/officeDocument/2006/relationships/hyperlink" Target="https://ru.wikipedia.org/wiki/&#1057;&#1080;&#1084;&#1092;&#1086;&#1085;&#1080;&#1103;" TargetMode="External"/><Relationship Id="rId49" Type="http://schemas.openxmlformats.org/officeDocument/2006/relationships/hyperlink" Target="https://ru.wikipedia.org/wiki/&#1064;&#1086;&#1087;&#1077;&#1085;,_&#1060;&#1088;&#1080;&#1076;&#1077;&#1088;&#1080;&#1082;" TargetMode="External"/><Relationship Id="rId50" Type="http://schemas.openxmlformats.org/officeDocument/2006/relationships/hyperlink" Target="https://ru.wikipedia.org/wiki/&#1042;&#1077;&#1085;&#1075;&#1088;&#1080;&#1103;" TargetMode="External"/><Relationship Id="rId51" Type="http://schemas.openxmlformats.org/officeDocument/2006/relationships/hyperlink" Target="https://ru.wikipedia.org/wiki/&#1062;&#1099;&#1075;&#1072;&#1085;" TargetMode="External"/><Relationship Id="rId52" Type="http://schemas.openxmlformats.org/officeDocument/2006/relationships/image" Target="media/image2.jpeg"/><Relationship Id="rId53" Type="http://schemas.openxmlformats.org/officeDocument/2006/relationships/hyperlink" Target="https://commons.wikimedia.org/wiki/File:Franz_Liszt_photo.jpg?uselang=ru" TargetMode="External"/><Relationship Id="rId54" Type="http://schemas.openxmlformats.org/officeDocument/2006/relationships/hyperlink" Target="https://ru.wikipedia.org/wiki/&#1056;&#1072;&#1081;&#1076;&#1080;&#1085;&#1075;" TargetMode="External"/><Relationship Id="rId55" Type="http://schemas.openxmlformats.org/officeDocument/2006/relationships/hyperlink" Target="https://ru.wikipedia.org/wiki/&#1050;&#1086;&#1084;&#1080;&#1090;&#1072;&#1090;_(&#1072;&#1076;&#1084;&#1080;&#1085;&#1080;&#1089;&#1090;&#1088;&#1072;&#1090;&#1080;&#1074;&#1085;&#1072;&#1103;_&#1077;&#1076;&#1080;&#1085;&#1080;&#1094;&#1072;)" TargetMode="External"/><Relationship Id="rId56" Type="http://schemas.openxmlformats.org/officeDocument/2006/relationships/hyperlink" Target="https://ru.wikipedia.org/wiki/&#1041;&#1091;&#1088;&#1075;&#1077;&#1085;&#1083;&#1072;&#1085;&#1076;" TargetMode="External"/><Relationship Id="rId57" Type="http://schemas.openxmlformats.org/officeDocument/2006/relationships/hyperlink" Target="https://ru.wikipedia.org/wiki/&#1069;&#1089;&#1090;&#1077;&#1088;&#1093;&#1072;&#1079;&#1080;" TargetMode="External"/><Relationship Id="rId58" Type="http://schemas.openxmlformats.org/officeDocument/2006/relationships/hyperlink" Target="https://ru.wikipedia.org/wiki/&#1043;&#1072;&#1081;&#1076;&#1085;,_&#1060;&#1088;&#1072;&#1085;&#1094;_&#1049;&#1086;&#1079;&#1077;&#1092;" TargetMode="External"/><Relationship Id="rId59" Type="http://schemas.openxmlformats.org/officeDocument/2006/relationships/hyperlink" Target="https://ru.wikipedia.org/wiki/&#1041;&#1088;&#1072;&#1090;&#1080;&#1089;&#1083;&#1072;&#1074;&#1072;" TargetMode="External"/><Relationship Id="rId60" Type="http://schemas.openxmlformats.org/officeDocument/2006/relationships/hyperlink" Target="https://ru.wikipedia.org/wiki/&#1060;&#1088;&#1072;&#1085;&#1094;&#1080;&#1089;&#1082;&#1072;&#1085;&#1094;&#1099;" TargetMode="External"/><Relationship Id="rId61" Type="http://schemas.openxmlformats.org/officeDocument/2006/relationships/hyperlink" Target="https://ru.wikipedia.org/wiki/1805_&#1075;&#1086;&#1076;" TargetMode="External"/><Relationship Id="rId62" Type="http://schemas.openxmlformats.org/officeDocument/2006/relationships/hyperlink" Target="https://ru.wikipedia.org/wiki/&#1040;&#1081;&#1079;&#1077;&#1085;&#1096;&#1090;&#1072;&#1076;&#1090;" TargetMode="External"/><Relationship Id="rId63" Type="http://schemas.openxmlformats.org/officeDocument/2006/relationships/hyperlink" Target="https://ru.wikipedia.org/wiki/&#1050;&#1077;&#1088;&#1091;&#1073;&#1080;&#1085;&#1080;,_&#1051;&#1091;&#1080;&#1076;&#1078;&#1080;" TargetMode="External"/><Relationship Id="rId64" Type="http://schemas.openxmlformats.org/officeDocument/2006/relationships/hyperlink" Target="https://ru.wikipedia.org/wiki/&#1041;&#1077;&#1090;&#1093;&#1086;&#1074;&#1077;&#1085;,_&#1051;&#1102;&#1076;&#1074;&#1080;&#1075;_&#1074;&#1072;&#1085;" TargetMode="External"/><Relationship Id="rId65" Type="http://schemas.openxmlformats.org/officeDocument/2006/relationships/hyperlink" Target="https://ru.wikipedia.org/wiki/&#1050;&#1088;&#1077;&#1084;&#1089;-&#1085;&#1072;-&#1044;&#1091;&#1085;&#1072;&#1077;" TargetMode="External"/><Relationship Id="rId66" Type="http://schemas.openxmlformats.org/officeDocument/2006/relationships/hyperlink" Target="https://ru.wikipedia.org/wiki/1810_&#1075;&#1086;&#1076;" TargetMode="External"/><Relationship Id="rId67" Type="http://schemas.openxmlformats.org/officeDocument/2006/relationships/hyperlink" Target="https://ru.wikipedia.org/wiki/&#1052;&#1072;&#1090;&#1090;&#1077;&#1088;&#1089;&#1073;&#1091;&#1088;&#1075;" TargetMode="External"/><Relationship Id="rId68" Type="http://schemas.openxmlformats.org/officeDocument/2006/relationships/hyperlink" Target="https://ru.wikipedia.org/wiki/1811_&#1075;&#1086;&#1076;" TargetMode="External"/><Relationship Id="rId69" Type="http://schemas.openxmlformats.org/officeDocument/2006/relationships/hyperlink" Target="https://ru.wikipedia.org/wiki/&#1063;&#1077;&#1088;&#1085;&#1080;,_&#1050;&#1072;&#1088;&#1083;" TargetMode="External"/><Relationship Id="rId70" Type="http://schemas.openxmlformats.org/officeDocument/2006/relationships/hyperlink" Target="https://ru.wikipedia.org/wiki/&#1057;&#1072;&#1083;&#1100;&#1077;&#1088;&#1080;,_&#1040;&#1085;&#1090;&#1086;&#1085;&#1080;&#1086;" TargetMode="External"/><Relationship Id="rId71" Type="http://schemas.openxmlformats.org/officeDocument/2006/relationships/hyperlink" Target="https://ru.wikipedia.org/wiki/&#1055;&#1072;&#1088;&#1080;&#1078;" TargetMode="External"/><Relationship Id="rId72" Type="http://schemas.openxmlformats.org/officeDocument/2006/relationships/hyperlink" Target="https://ru.wikipedia.org/wiki/&#1055;&#1072;&#1088;&#1080;&#1078;&#1089;&#1082;&#1072;&#1103;_&#1082;&#1086;&#1085;&#1089;&#1077;&#1088;&#1074;&#1072;&#1090;&#1086;&#1088;&#1080;&#1103;" TargetMode="External"/><Relationship Id="rId73" Type="http://schemas.openxmlformats.org/officeDocument/2006/relationships/hyperlink" Target="https://ru.wikipedia.org/wiki/&#1055;&#1072;&#1077;&#1088;,_&#1060;&#1077;&#1088;&#1076;&#1080;&#1085;&#1072;&#1085;&#1076;&#1086;" TargetMode="External"/><Relationship Id="rId74" Type="http://schemas.openxmlformats.org/officeDocument/2006/relationships/hyperlink" Target="https://ru.wikipedia.org/wiki/&#1056;&#1077;&#1081;&#1093;&#1072;,_&#1040;&#1085;&#1090;&#1086;&#1085;&#1080;&#1085;" TargetMode="External"/><Relationship Id="rId75" Type="http://schemas.openxmlformats.org/officeDocument/2006/relationships/hyperlink" Target="https://ru.wikipedia.org/wiki/&#1054;&#1087;&#1077;&#1088;&#1072;_&#1043;&#1072;&#1088;&#1085;&#1100;&#1077;" TargetMode="External"/><Relationship Id="rId76" Type="http://schemas.openxmlformats.org/officeDocument/2006/relationships/hyperlink" Target="https://ru.wikipedia.org/wiki/&#1048;&#1102;&#1083;&#1100;&#1089;&#1082;&#1072;&#1103;_&#1088;&#1077;&#1074;&#1086;&#1083;&#1102;&#1094;&#1080;&#1103;" TargetMode="External"/><Relationship Id="rId77" Type="http://schemas.openxmlformats.org/officeDocument/2006/relationships/hyperlink" Target="https://ru.wikipedia.org/wiki/&#1041;&#1077;&#1088;&#1083;&#1080;&#1086;&#1079;,_&#1043;&#1077;&#1082;&#1090;&#1086;&#1088;" TargetMode="External"/><Relationship Id="rId78" Type="http://schemas.openxmlformats.org/officeDocument/2006/relationships/hyperlink" Target="https://ru.wikipedia.org/wiki/&#1060;&#1072;&#1085;&#1090;&#1072;&#1089;&#1090;&#1080;&#1095;&#1077;&#1089;&#1082;&#1072;&#1103;_&#1089;&#1080;&#1084;&#1092;&#1086;&#1085;&#1080;&#1103;" TargetMode="External"/><Relationship Id="rId79" Type="http://schemas.openxmlformats.org/officeDocument/2006/relationships/hyperlink" Target="https://ru.wikipedia.org/wiki/&#1055;&#1072;&#1075;&#1072;&#1085;&#1080;&#1085;&#1080;,_&#1053;&#1080;&#1082;&#1082;&#1086;&#1083;&#1086;" TargetMode="External"/><Relationship Id="rId80" Type="http://schemas.openxmlformats.org/officeDocument/2006/relationships/hyperlink" Target="https://ru.wikipedia.org/wiki/1831_&#1075;&#1086;&#1076;" TargetMode="External"/><Relationship Id="rId81" Type="http://schemas.openxmlformats.org/officeDocument/2006/relationships/hyperlink" Target="https://ru.wikipedia.org/wiki/&#1044;&#1102;&#1084;&#1072;,_&#1040;&#1083;&#1077;&#1082;&#1089;&#1072;&#1085;&#1076;&#1088;_(&#1086;&#1090;&#1077;&#1094;)" TargetMode="External"/><Relationship Id="rId82" Type="http://schemas.openxmlformats.org/officeDocument/2006/relationships/hyperlink" Target="https://ru.wikipedia.org/wiki/&#1043;&#1102;&#1075;&#1086;,_&#1042;&#1080;&#1082;&#1090;&#1086;&#1088;" TargetMode="External"/><Relationship Id="rId83" Type="http://schemas.openxmlformats.org/officeDocument/2006/relationships/hyperlink" Target="https://ru.wikipedia.org/wiki/&#1052;&#1102;&#1089;&#1089;&#1077;,_&#1040;&#1083;&#1100;&#1092;&#1088;&#1077;&#1076;_&#1076;&#1077;" TargetMode="External"/><Relationship Id="rId84" Type="http://schemas.openxmlformats.org/officeDocument/2006/relationships/hyperlink" Target="https://ru.wikipedia.org/wiki/&#1046;&#1086;&#1088;&#1078;_&#1057;&#1072;&#1085;&#1076;" TargetMode="External"/><Relationship Id="rId85" Type="http://schemas.openxmlformats.org/officeDocument/2006/relationships/hyperlink" Target="https://ru.wikipedia.org/wiki/1835_&#1075;&#1086;&#1076;" TargetMode="External"/><Relationship Id="rId86" Type="http://schemas.openxmlformats.org/officeDocument/2006/relationships/hyperlink" Target="https://ru.wikipedia.org/wiki/&#1060;&#1088;&#1072;&#1085;&#1094;&#1080;&#1103;" TargetMode="External"/><Relationship Id="rId87" Type="http://schemas.openxmlformats.org/officeDocument/2006/relationships/hyperlink" Target="https://ru.wikipedia.org/wiki/&#1064;&#1091;&#1084;&#1072;&#1085;,_&#1056;&#1086;&#1073;&#1077;&#1088;&#1090;" TargetMode="External"/><Relationship Id="rId88" Type="http://schemas.openxmlformats.org/officeDocument/2006/relationships/hyperlink" Target="https://ru.wikipedia.org/wiki/1830-&#1077;" TargetMode="External"/><Relationship Id="rId89" Type="http://schemas.openxmlformats.org/officeDocument/2006/relationships/hyperlink" Target="https://ru.wikipedia.org/wiki/&#1040;&#1075;&#1091;,_&#1052;&#1072;&#1088;&#1080;&#1103;_&#1050;&#1072;&#1090;&#1077;&#1088;&#1080;&#1085;&#1072;_&#1057;&#1086;&#1092;&#1080;&#1103;" TargetMode="External"/><Relationship Id="rId90" Type="http://schemas.openxmlformats.org/officeDocument/2006/relationships/hyperlink" Target="https://ru.wikipedia.org/w/index.php?title=&#1051;&#1080;&#1089;&#1090;,_&#1060;&#1077;&#1088;&#1077;&#1085;&#1094;&amp;veaction=edit&amp;vesection=4" TargetMode="External"/><Relationship Id="rId91" Type="http://schemas.openxmlformats.org/officeDocument/2006/relationships/hyperlink" Target="https://ru.wikipedia.org/w/index.php?title=&#1051;&#1080;&#1089;&#1090;,_&#1060;&#1077;&#1088;&#1077;&#1085;&#1094;&amp;action=edit&amp;section=4" TargetMode="External"/><Relationship Id="rId92" Type="http://schemas.openxmlformats.org/officeDocument/2006/relationships/image" Target="media/image3.jpeg"/><Relationship Id="rId93" Type="http://schemas.openxmlformats.org/officeDocument/2006/relationships/hyperlink" Target="https://commons.wikimedia.org/wiki/File:Barabas-liszt.jpg?uselang=ru" TargetMode="External"/><Relationship Id="rId94" Type="http://schemas.openxmlformats.org/officeDocument/2006/relationships/hyperlink" Target="https://ru.wikipedia.org/wiki/&#1041;&#1072;&#1088;&#1072;&#1073;&#1072;&#1096;,_&#1052;&#1080;&#1082;&#1083;&#1086;&#1096;" TargetMode="External"/><Relationship Id="rId95" Type="http://schemas.openxmlformats.org/officeDocument/2006/relationships/hyperlink" Target="https://ru.wikipedia.org/wiki/&#1046;&#1077;&#1085;&#1077;&#1074;&#1072;" TargetMode="External"/><Relationship Id="rId96" Type="http://schemas.openxmlformats.org/officeDocument/2006/relationships/hyperlink" Target="https://ru.wikipedia.org/wiki/&#1060;&#1088;&#1072;&#1085;&#1094;&#1091;&#1079;&#1089;&#1082;&#1080;&#1081;_&#1103;&#1079;&#1099;&#1082;" TargetMode="External"/><Relationship Id="rId97" Type="http://schemas.openxmlformats.org/officeDocument/2006/relationships/hyperlink" Target="https://ru.wikipedia.org/wiki/&#1046;&#1077;&#1085;&#1077;&#1074;&#1089;&#1082;&#1072;&#1103;_&#1082;&#1086;&#1085;&#1089;&#1077;&#1088;&#1074;&#1072;&#1090;&#1086;&#1088;&#1080;&#1103;" TargetMode="External"/><Relationship Id="rId98" Type="http://schemas.openxmlformats.org/officeDocument/2006/relationships/hyperlink" Target="https://ru.wikipedia.org/wiki/&#1058;&#1072;&#1083;&#1100;&#1073;&#1077;&#1088;&#1075;,_&#1057;&#1080;&#1075;&#1080;&#1079;&#1084;&#1091;&#1085;&#1076;" TargetMode="External"/><Relationship Id="rId99" Type="http://schemas.openxmlformats.org/officeDocument/2006/relationships/hyperlink" Target="https://ru.wikipedia.org/wiki/&#1041;&#1077;&#1090;&#1093;&#1086;&#1074;&#1077;&#1085;,_&#1051;&#1102;&#1076;&#1074;&#1080;&#1075;_&#1074;&#1072;&#1085;" TargetMode="External"/><Relationship Id="rId100" Type="http://schemas.openxmlformats.org/officeDocument/2006/relationships/hyperlink" Target="https://ru.wikipedia.org/wiki/&#1048;&#1090;&#1072;&#1083;&#1080;&#1103;" TargetMode="External"/><Relationship Id="rId101" Type="http://schemas.openxmlformats.org/officeDocument/2006/relationships/hyperlink" Target="https://ru.wikipedia.org/wiki/&#1056;&#1080;&#1084;" TargetMode="External"/><Relationship Id="rId102" Type="http://schemas.openxmlformats.org/officeDocument/2006/relationships/hyperlink" Target="https://ru.wikipedia.org/wiki/&#1053;&#1077;&#1072;&#1087;&#1086;&#1083;&#1100;" TargetMode="External"/><Relationship Id="rId103" Type="http://schemas.openxmlformats.org/officeDocument/2006/relationships/hyperlink" Target="https://ru.wikipedia.org/wiki/&#1042;&#1077;&#1085;&#1077;&#1094;&#1080;&#1103;" TargetMode="External"/><Relationship Id="rId104" Type="http://schemas.openxmlformats.org/officeDocument/2006/relationships/hyperlink" Target="https://ru.wikipedia.org/wiki/&#1060;&#1083;&#1086;&#1088;&#1077;&#1085;&#1094;&#1080;&#1103;" TargetMode="External"/><Relationship Id="rId105" Type="http://schemas.openxmlformats.org/officeDocument/2006/relationships/hyperlink" Target="https://ru.wikipedia.org/wiki/&#1044;&#1086;&#1085;&#1080;&#1094;&#1077;&#1090;&#1090;&#1080;,_&#1043;&#1072;&#1101;&#1090;&#1072;&#1085;&#1086;" TargetMode="External"/><Relationship Id="rId106" Type="http://schemas.openxmlformats.org/officeDocument/2006/relationships/hyperlink" Target="https://ru.wikipedia.org/wiki/&#1042;&#1077;&#1085;&#1072;" TargetMode="External"/><Relationship Id="rId107" Type="http://schemas.openxmlformats.org/officeDocument/2006/relationships/hyperlink" Target="https://ru.wikipedia.org/wiki/1839" TargetMode="External"/><Relationship Id="rId108" Type="http://schemas.openxmlformats.org/officeDocument/2006/relationships/hyperlink" Target="https://ru.wikipedia.org/wiki/&#1042;&#1077;&#1085;&#1075;&#1088;&#1080;&#1103;" TargetMode="External"/><Relationship Id="rId109" Type="http://schemas.openxmlformats.org/officeDocument/2006/relationships/hyperlink" Target="https://ru.wikipedia.org/wiki/&#1040;&#1074;&#1089;&#1090;&#1088;&#1080;&#1103;" TargetMode="External"/><Relationship Id="rId110" Type="http://schemas.openxmlformats.org/officeDocument/2006/relationships/hyperlink" Target="https://ru.wikipedia.org/wiki/&#1042;&#1077;&#1085;&#1075;&#1088;&#1080;&#1103;" TargetMode="External"/><Relationship Id="rId111" Type="http://schemas.openxmlformats.org/officeDocument/2006/relationships/hyperlink" Target="https://ru.wikipedia.org/wiki/1842" TargetMode="External"/><Relationship Id="rId112" Type="http://schemas.openxmlformats.org/officeDocument/2006/relationships/hyperlink" Target="https://ru.wikipedia.org/wiki/1848_&#1075;&#1086;&#1076;" TargetMode="External"/><Relationship Id="rId113" Type="http://schemas.openxmlformats.org/officeDocument/2006/relationships/hyperlink" Target="https://ru.wikipedia.org/wiki/&#1056;&#1086;&#1089;&#1089;&#1080;&#1103;" TargetMode="External"/><Relationship Id="rId114" Type="http://schemas.openxmlformats.org/officeDocument/2006/relationships/hyperlink" Target="https://ru.wikipedia.org/wiki/&#1048;&#1089;&#1087;&#1072;&#1085;&#1080;&#1103;" TargetMode="External"/><Relationship Id="rId115" Type="http://schemas.openxmlformats.org/officeDocument/2006/relationships/hyperlink" Target="https://ru.wikipedia.org/wiki/&#1055;&#1086;&#1088;&#1090;&#1091;&#1075;&#1072;&#1083;&#1080;&#1103;" TargetMode="External"/><Relationship Id="rId116" Type="http://schemas.openxmlformats.org/officeDocument/2006/relationships/hyperlink" Target="https://ru.wikipedia.org/wiki/&#1058;&#1091;&#1088;&#1094;&#1080;&#1103;" TargetMode="External"/><Relationship Id="rId117" Type="http://schemas.openxmlformats.org/officeDocument/2006/relationships/hyperlink" Target="https://ru.wikipedia.org/wiki/&#1057;&#1072;&#1085;&#1082;&#1090;-&#1055;&#1077;&#1090;&#1077;&#1088;&#1073;&#1091;&#1088;&#1075;" TargetMode="External"/><Relationship Id="rId118" Type="http://schemas.openxmlformats.org/officeDocument/2006/relationships/hyperlink" Target="https://ru.wikipedia.org/wiki/&#1057;&#1090;&#1072;&#1089;&#1086;&#1074;,_&#1042;&#1083;&#1072;&#1076;&#1080;&#1084;&#1080;&#1088;_&#1042;&#1072;&#1089;&#1080;&#1083;&#1100;&#1077;&#1074;&#1080;&#1095;" TargetMode="External"/><Relationship Id="rId119" Type="http://schemas.openxmlformats.org/officeDocument/2006/relationships/hyperlink" Target="https://ru.wikipedia.org/wiki/&#1057;&#1077;&#1088;&#1086;&#1074;,_&#1040;&#1083;&#1077;&#1082;&#1089;&#1072;&#1085;&#1076;&#1088;_&#1053;&#1080;&#1082;&#1086;&#1083;&#1072;&#1077;&#1074;&#1080;&#1095;_(&#1082;&#1086;&#1084;&#1087;&#1086;&#1079;&#1080;&#1090;&#1086;&#1088;)" TargetMode="External"/><Relationship Id="rId120" Type="http://schemas.openxmlformats.org/officeDocument/2006/relationships/hyperlink" Target="https://ru.wikipedia.org/wiki/&#1043;&#1083;&#1080;&#1085;&#1082;&#1072;,_&#1052;&#1080;&#1093;&#1072;&#1080;&#1083;_&#1048;&#1074;&#1072;&#1085;&#1086;&#1074;&#1080;&#1095;" TargetMode="External"/><Relationship Id="rId121" Type="http://schemas.openxmlformats.org/officeDocument/2006/relationships/hyperlink" Target="https://ru.wikipedia.org/wiki/&#1060;&#1080;&#1083;&#1076;,_&#1044;&#1078;&#1086;&#1085;" TargetMode="External"/><Relationship Id="rId122" Type="http://schemas.openxmlformats.org/officeDocument/2006/relationships/hyperlink" Target="https://ru.wikipedia.org/wiki/&#1056;&#1091;&#1089;&#1083;&#1072;&#1085;_&#1080;_&#1051;&#1102;&#1076;&#1084;&#1080;&#1083;&#1072;_(&#1086;&#1087;&#1077;&#1088;&#1072;)" TargetMode="External"/><Relationship Id="rId123" Type="http://schemas.openxmlformats.org/officeDocument/2006/relationships/hyperlink" Target="https://ru.wikipedia.org/wiki/&#1052;&#1086;&#1075;&#1091;&#1095;&#1072;&#1103;_&#1082;&#1091;&#1095;&#1082;&#1072;" TargetMode="External"/><Relationship Id="rId124" Type="http://schemas.openxmlformats.org/officeDocument/2006/relationships/hyperlink" Target="https://ru.wikipedia.org/wiki/&#1064;&#1091;&#1073;&#1077;&#1088;&#1090;,_&#1060;&#1088;&#1072;&#1085;&#1094;" TargetMode="External"/><Relationship Id="rId125" Type="http://schemas.openxmlformats.org/officeDocument/2006/relationships/hyperlink" Target="https://ru.wikipedia.org/wiki/&#1041;&#1086;&#1085;&#1085;" TargetMode="External"/><Relationship Id="rId126" Type="http://schemas.openxmlformats.org/officeDocument/2006/relationships/hyperlink" Target="https://ru.wikipedia.org/wiki/&#1055;&#1086;&#1087;&#1091;&#1088;&#1088;&#1080;" TargetMode="External"/><Relationship Id="rId127" Type="http://schemas.openxmlformats.org/officeDocument/2006/relationships/hyperlink" Target="https://ru.wikipedia.org/wiki/&#1042;&#1080;&#1090;&#1075;&#1077;&#1085;&#1096;&#1090;&#1077;&#1081;&#1085;,_&#1050;&#1072;&#1088;&#1086;&#1083;&#1080;&#1085;&#1072;" TargetMode="External"/><Relationship Id="rId128" Type="http://schemas.openxmlformats.org/officeDocument/2006/relationships/hyperlink" Target="https://ru.wikipedia.org/wiki/&#1050;&#1072;&#1090;&#1086;&#1083;&#1080;&#1094;&#1080;&#1079;&#1084;" TargetMode="External"/><Relationship Id="rId129" Type="http://schemas.openxmlformats.org/officeDocument/2006/relationships/image" Target="media/image4.jpeg"/><Relationship Id="rId130" Type="http://schemas.openxmlformats.org/officeDocument/2006/relationships/hyperlink" Target="https://commons.wikimedia.org/wiki/File:4AgesOfLiszt.jpg?uselang=ru" TargetMode="External"/><Relationship Id="rId131" Type="http://schemas.openxmlformats.org/officeDocument/2006/relationships/hyperlink" Target="https://ru.wikipedia.org/wiki/1848_&#1075;&#1086;&#1076;" TargetMode="External"/><Relationship Id="rId132" Type="http://schemas.openxmlformats.org/officeDocument/2006/relationships/hyperlink" Target="https://ru.wikipedia.org/wiki/&#1042;&#1077;&#1081;&#1084;&#1072;&#1088;" TargetMode="External"/><Relationship Id="rId133" Type="http://schemas.openxmlformats.org/officeDocument/2006/relationships/hyperlink" Target="https://ru.wikipedia.org/wiki/&#1052;&#1072;&#1088;&#1080;&#1103;_&#1055;&#1072;&#1074;&#1083;&#1086;&#1074;&#1085;&#1072;_(1786&#8212;1859)" TargetMode="External"/><Relationship Id="rId134" Type="http://schemas.openxmlformats.org/officeDocument/2006/relationships/hyperlink" Target="https://ru.wikipedia.org/wiki/&#1053;&#1080;&#1082;&#1086;&#1083;&#1072;&#1081;_I" TargetMode="External"/><Relationship Id="rId135" Type="http://schemas.openxmlformats.org/officeDocument/2006/relationships/hyperlink" Target="https://ru.wikipedia.org/wiki/&#1043;&#1083;&#1102;&#1082;,_&#1050;&#1088;&#1080;&#1089;&#1090;&#1086;&#1092;_&#1042;&#1080;&#1083;&#1083;&#1080;&#1073;&#1072;&#1083;&#1100;&#1076;" TargetMode="External"/><Relationship Id="rId136" Type="http://schemas.openxmlformats.org/officeDocument/2006/relationships/hyperlink" Target="https://ru.wikipedia.org/wiki/&#1052;&#1086;&#1094;&#1072;&#1088;&#1090;,_&#1042;&#1086;&#1083;&#1100;&#1092;&#1075;&#1072;&#1085;&#1075;_&#1040;&#1084;&#1072;&#1076;&#1077;&#1081;" TargetMode="External"/><Relationship Id="rId137" Type="http://schemas.openxmlformats.org/officeDocument/2006/relationships/hyperlink" Target="https://ru.wikipedia.org/wiki/&#1064;&#1091;&#1084;&#1072;&#1085;,_&#1056;&#1086;&#1073;&#1077;&#1088;&#1090;" TargetMode="External"/><Relationship Id="rId138" Type="http://schemas.openxmlformats.org/officeDocument/2006/relationships/hyperlink" Target="https://ru.wikipedia.org/wiki/&#1042;&#1072;&#1075;&#1085;&#1077;&#1088;,_&#1056;&#1080;&#1093;&#1072;&#1088;&#1076;" TargetMode="External"/><Relationship Id="rId139" Type="http://schemas.openxmlformats.org/officeDocument/2006/relationships/hyperlink" Target="https://ru.wikipedia.org/wiki/&#1041;&#1072;&#1093;,_&#1048;&#1086;&#1075;&#1072;&#1085;&#1085;_&#1057;&#1077;&#1073;&#1072;&#1089;&#1090;&#1100;&#1103;&#1085;" TargetMode="External"/><Relationship Id="rId140" Type="http://schemas.openxmlformats.org/officeDocument/2006/relationships/hyperlink" Target="https://ru.wikipedia.org/wiki/&#1052;&#1077;&#1085;&#1076;&#1077;&#1083;&#1100;&#1089;&#1086;&#1085;,_&#1060;&#1077;&#1083;&#1080;&#1082;&#1089;" TargetMode="External"/><Relationship Id="rId141" Type="http://schemas.openxmlformats.org/officeDocument/2006/relationships/hyperlink" Target="https://ru.wikipedia.org/wiki/&#1041;&#1077;&#1088;&#1083;&#1080;&#1086;&#1079;,_&#1043;&#1077;&#1082;&#1090;&#1086;&#1088;" TargetMode="External"/><Relationship Id="rId142" Type="http://schemas.openxmlformats.org/officeDocument/2006/relationships/hyperlink" Target="https://ru.wikipedia.org/wiki/&#1042;&#1072;&#1075;&#1085;&#1077;&#1088;,_&#1056;&#1080;&#1093;&#1072;&#1088;&#1076;" TargetMode="External"/><Relationship Id="rId143" Type="http://schemas.openxmlformats.org/officeDocument/2006/relationships/hyperlink" Target="https://ru.wikipedia.org/wiki/&#1056;&#1080;&#1084;" TargetMode="External"/><Relationship Id="rId144" Type="http://schemas.openxmlformats.org/officeDocument/2006/relationships/image" Target="media/image5.jpeg"/><Relationship Id="rId145" Type="http://schemas.openxmlformats.org/officeDocument/2006/relationships/hyperlink" Target="https://commons.wikimedia.org/wiki/File:&#1042;&#1072;&#1075;&#1085;&#1077;&#1088;,&#1051;&#1077;&#1074;&#1080;,&#1051;&#1080;&#1089;&#1090;.jpg?uselang=ru" TargetMode="External"/><Relationship Id="rId146" Type="http://schemas.openxmlformats.org/officeDocument/2006/relationships/hyperlink" Target="https://ru.wikipedia.org/wiki/1860-&#1077;" TargetMode="External"/><Relationship Id="rId147" Type="http://schemas.openxmlformats.org/officeDocument/2006/relationships/hyperlink" Target="https://ru.wikipedia.org/wiki/1865_&#1075;&#1086;&#1076;" TargetMode="External"/><Relationship Id="rId148" Type="http://schemas.openxmlformats.org/officeDocument/2006/relationships/hyperlink" Target="https://ru.wikipedia.org/wiki/&#1052;&#1072;&#1083;&#1099;&#1081;_&#1087;&#1086;&#1089;&#1090;&#1088;&#1080;&#1075;" TargetMode="External"/><Relationship Id="rId149" Type="http://schemas.openxmlformats.org/officeDocument/2006/relationships/hyperlink" Target="https://ru.wikipedia.org/wiki/&#1040;&#1082;&#1086;&#1083;&#1080;&#1090;" TargetMode="External"/><Relationship Id="rId150" Type="http://schemas.openxmlformats.org/officeDocument/2006/relationships/hyperlink" Target="https://ru.wikipedia.org/wiki/&#1044;&#1091;&#1093;&#1086;&#1074;&#1085;&#1072;&#1103;_&#1084;&#1091;&#1079;&#1099;&#1082;&#1072;" TargetMode="External"/><Relationship Id="rId151" Type="http://schemas.openxmlformats.org/officeDocument/2006/relationships/hyperlink" Target="https://ru.wikipedia.org/w/index.php?title=&#1051;&#1077;&#1075;&#1077;&#1085;&#1076;&#1072;_&#1086;_&#1089;&#1074;&#1103;&#1090;&#1086;&#1081;_&#1045;&#1083;&#1080;&#1079;&#1072;&#1074;&#1077;&#1090;&#1077;&amp;action=edit&amp;redlink=1" TargetMode="External"/><Relationship Id="rId152" Type="http://schemas.openxmlformats.org/officeDocument/2006/relationships/hyperlink" Target="https://ru.wikipedia.org/wiki/&#1053;&#1077;&#1084;&#1077;&#1094;&#1082;&#1080;&#1081;_&#1103;&#1079;&#1099;&#1082;" TargetMode="External"/><Relationship Id="rId153" Type="http://schemas.openxmlformats.org/officeDocument/2006/relationships/hyperlink" Target="https://ru.wikipedia.org/wiki/1866_&#1075;&#1086;&#1076;" TargetMode="External"/><Relationship Id="rId154" Type="http://schemas.openxmlformats.org/officeDocument/2006/relationships/hyperlink" Target="https://ru.wikipedia.org/wiki/&#1042;&#1077;&#1081;&#1084;&#1072;&#1088;" TargetMode="External"/><Relationship Id="rId155" Type="http://schemas.openxmlformats.org/officeDocument/2006/relationships/hyperlink" Target="https://ru.wikipedia.org/wiki/&#1043;&#1088;&#1080;&#1075;,_&#1069;&#1076;&#1074;&#1072;&#1088;&#1076;" TargetMode="External"/><Relationship Id="rId156" Type="http://schemas.openxmlformats.org/officeDocument/2006/relationships/image" Target="media/image6.jpeg"/><Relationship Id="rId157" Type="http://schemas.openxmlformats.org/officeDocument/2006/relationships/hyperlink" Target="https://commons.wikimedia.org/wiki/File:Liszt_Mausoleum._Bayreuth.jpg?uselang=ru" TargetMode="External"/><Relationship Id="rId158" Type="http://schemas.openxmlformats.org/officeDocument/2006/relationships/hyperlink" Target="https://ru.wikipedia.org/wiki/1875_&#1075;&#1086;&#1076;" TargetMode="External"/><Relationship Id="rId159" Type="http://schemas.openxmlformats.org/officeDocument/2006/relationships/hyperlink" Target="https://ru.wikipedia.org/wiki/&#1055;&#1077;&#1096;&#1090;_(&#1041;&#1091;&#1076;&#1072;&#1087;&#1077;&#1096;&#1090;)" TargetMode="External"/><Relationship Id="rId160" Type="http://schemas.openxmlformats.org/officeDocument/2006/relationships/hyperlink" Target="https://ru.wikipedia.org/wiki/&#1047;&#1072;&#1091;&#1101;&#1088;,_&#1069;&#1084;&#1080;&#1083;&#1100;_&#1092;&#1086;&#1085;" TargetMode="External"/><Relationship Id="rId161" Type="http://schemas.openxmlformats.org/officeDocument/2006/relationships/hyperlink" Target="https://ru.wikipedia.org/wiki/&#1047;&#1080;&#1083;&#1086;&#1090;&#1080;,_&#1040;&#1083;&#1077;&#1082;&#1089;&#1072;&#1085;&#1076;&#1088;_&#1048;&#1083;&#1100;&#1080;&#1095;" TargetMode="External"/><Relationship Id="rId162" Type="http://schemas.openxmlformats.org/officeDocument/2006/relationships/hyperlink" Target="https://ru.wikipedia.org/wiki/&#1058;&#1072;&#1091;&#1079;&#1080;&#1075;,_&#1050;&#1072;&#1088;&#1083;" TargetMode="External"/><Relationship Id="rId163" Type="http://schemas.openxmlformats.org/officeDocument/2006/relationships/hyperlink" Target="https://ru.wikipedia.org/wiki/&#1056;&#1086;&#1079;&#1077;&#1085;&#1090;&#1072;&#1083;&#1100;,_&#1052;&#1086;&#1088;&#1080;&#1094;" TargetMode="External"/><Relationship Id="rId164" Type="http://schemas.openxmlformats.org/officeDocument/2006/relationships/hyperlink" Target="https://ru.wikipedia.org/wiki/&#1052;&#1077;&#1085;&#1090;&#1077;&#1088;,_&#1057;&#1086;&#1092;&#1100;&#1103;_&#1054;&#1089;&#1080;&#1087;&#1086;&#1074;&#1085;&#1072;" TargetMode="External"/><Relationship Id="rId165" Type="http://schemas.openxmlformats.org/officeDocument/2006/relationships/hyperlink" Target="https://ru.wikipedia.org/wiki/&#1042;&#1072;&#1075;&#1085;&#1077;&#1088;,_&#1050;&#1086;&#1079;&#1080;&#1084;&#1072;" TargetMode="External"/><Relationship Id="rId166" Type="http://schemas.openxmlformats.org/officeDocument/2006/relationships/hyperlink" Target="https://ru.wikipedia.org/wiki/&#1042;&#1072;&#1075;&#1085;&#1077;&#1088;,_&#1047;&#1080;&#1075;&#1092;&#1088;&#1080;&#1076;" TargetMode="External"/><Relationship Id="rId167" Type="http://schemas.openxmlformats.org/officeDocument/2006/relationships/hyperlink" Target="https://ru.wikipedia.org/wiki/&#1041;&#1072;&#1081;&#1088;&#1086;&#1081;&#1090;" TargetMode="External"/><Relationship Id="rId168" Type="http://schemas.openxmlformats.org/officeDocument/2006/relationships/hyperlink" Target="https://ru.wikipedia.org/wiki/1886_&#1075;&#1086;&#1076;" TargetMode="External"/><Relationship Id="rId169" Type="http://schemas.openxmlformats.org/officeDocument/2006/relationships/hyperlink" Target="https://ru.wikipedia.org/wiki/&#1042;&#1086;&#1089;&#1087;&#1072;&#1083;&#1077;&#1085;&#1080;&#1077;_&#1083;&#1105;&#1075;&#1082;&#1080;&#1093;" TargetMode="External"/><Relationship Id="rId170" Type="http://schemas.openxmlformats.org/officeDocument/2006/relationships/hyperlink" Target="https://ru.wikipedia.org/wiki/19_&#1080;&#1102;&#1083;&#1103;_&#1074;_&#1084;&#1091;&#1079;&#1099;&#1082;&#1077;" TargetMode="External"/><Relationship Id="rId171" Type="http://schemas.openxmlformats.org/officeDocument/2006/relationships/hyperlink" Target="https://ru.wikipedia.org/wiki/1886_&#1075;&#1086;&#1076;" TargetMode="External"/><Relationship Id="rId172" Type="http://schemas.openxmlformats.org/officeDocument/2006/relationships/hyperlink" Target="https://ru.wikipedia.org/wiki/31_&#1080;&#1102;&#1083;&#1103;" TargetMode="External"/><Relationship Id="rId173" Type="http://schemas.openxmlformats.org/officeDocument/2006/relationships/hyperlink" Target="https://ru.wikipedia.org/wiki/&#1052;&#1072;&#1089;&#1086;&#1085;" TargetMode="External"/><Relationship Id="rId174" Type="http://schemas.openxmlformats.org/officeDocument/2006/relationships/hyperlink" Target="https://ru.wikipedia.org/wiki/&#1052;&#1072;&#1089;&#1086;&#1085;&#1089;&#1082;&#1072;&#1103;_&#1083;&#1086;&#1078;&#1072;" TargetMode="External"/><Relationship Id="rId175" Type="http://schemas.openxmlformats.org/officeDocument/2006/relationships/hyperlink" Target="https://ru.wikipedia.org/wiki/&#1060;&#1088;&#1072;&#1085;&#1094;_&#1048;&#1086;&#1089;&#1080;&#1092;_I" TargetMode="External"/><Relationship Id="rId176" Type="http://schemas.openxmlformats.org/officeDocument/2006/relationships/hyperlink" Target="https://ru.wikipedia.org/wiki/&#1053;&#1077;&#1084;&#1077;&#1094;&#1082;&#1080;&#1081;_&#1103;&#1079;&#1099;&#1082;" TargetMode="External"/><Relationship Id="rId177" Type="http://schemas.openxmlformats.org/officeDocument/2006/relationships/image" Target="media/image7.jpeg"/><Relationship Id="rId178" Type="http://schemas.openxmlformats.org/officeDocument/2006/relationships/hyperlink" Target="https://commons.wikimedia.org/wiki/File:Commemorative_plaque_of_Franz_Liszt.JPG?uselang=ru" TargetMode="External"/><Relationship Id="rId179" Type="http://schemas.openxmlformats.org/officeDocument/2006/relationships/hyperlink" Target="https://ru.wikipedia.org/wiki/Sursum_corda" TargetMode="External"/><Relationship Id="rId180" Type="http://schemas.openxmlformats.org/officeDocument/2006/relationships/hyperlink" Target="https://ru.wikipedia.org/wiki/&#1057;&#1086;&#1085;&#1072;&#1090;&#1072;_&#1089;&#1080;-&#1084;&#1080;&#1085;&#1086;&#1088;_(&#1051;&#1080;&#1089;&#1090;)" TargetMode="External"/><Relationship Id="rId181" Type="http://schemas.openxmlformats.org/officeDocument/2006/relationships/hyperlink" Target="https://ru.wikipedia.org/w/index.php?title=&#1051;&#1080;&#1089;&#1090;,_&#1060;&#1077;&#1088;&#1077;&#1085;&#1094;&amp;veaction=edit&amp;vesection=11" TargetMode="External"/><Relationship Id="rId182" Type="http://schemas.openxmlformats.org/officeDocument/2006/relationships/hyperlink" Target="https://ru.wikipedia.org/w/index.php?title=&#1051;&#1080;&#1089;&#1090;,_&#1060;&#1077;&#1088;&#1077;&#1085;&#1094;&amp;action=edit&amp;section=11" TargetMode="External"/><Relationship Id="rId183" Type="http://schemas.openxmlformats.org/officeDocument/2006/relationships/hyperlink" Target="https://ru.wikipedia.org/wiki/&#1050;&#1086;&#1085;&#1094;&#1077;&#1088;&#1090;_&#1076;&#1083;&#1103;_&#1092;&#1086;&#1088;&#1090;&#1077;&#1087;&#1080;&#1072;&#1085;&#1086;_&#1089;_&#1086;&#1088;&#1082;&#1077;&#1089;&#1090;&#1088;&#1086;&#1084;_&#8470;_1_(&#1051;&#1080;&#1089;&#1090;)" TargetMode="External"/><Relationship Id="rId184" Type="http://schemas.openxmlformats.org/officeDocument/2006/relationships/hyperlink" Target="https://ru.wikipedia.org/w/index.php?title=&#1051;&#1080;&#1089;&#1090;,_&#1060;&#1077;&#1088;&#1077;&#1085;&#1094;&amp;veaction=edit&amp;vesection=12" TargetMode="External"/><Relationship Id="rId185" Type="http://schemas.openxmlformats.org/officeDocument/2006/relationships/hyperlink" Target="https://ru.wikipedia.org/w/index.php?title=&#1051;&#1080;&#1089;&#1090;,_&#1060;&#1077;&#1088;&#1077;&#1085;&#1094;&amp;action=edit&amp;section=12" TargetMode="External"/><Relationship Id="rId186" Type="http://schemas.openxmlformats.org/officeDocument/2006/relationships/hyperlink" Target="https://ru.wikipedia.org/w/index.php?title=&#1051;&#1080;&#1089;&#1090;,_&#1060;&#1077;&#1088;&#1077;&#1085;&#1094;&amp;veaction=edit&amp;vesection=13" TargetMode="External"/><Relationship Id="rId187" Type="http://schemas.openxmlformats.org/officeDocument/2006/relationships/hyperlink" Target="https://ru.wikipedia.org/w/index.php?title=&#1051;&#1080;&#1089;&#1090;,_&#1060;&#1077;&#1088;&#1077;&#1085;&#1094;&amp;action=edit&amp;section=13" TargetMode="External"/><Relationship Id="rId188" Type="http://schemas.openxmlformats.org/officeDocument/2006/relationships/hyperlink" Target="https://ru.wikipedia.org/wiki/1900_&#1075;&#1086;&#1076;_&#1074;_&#1090;&#1077;&#1072;&#1090;&#1088;&#1077;" TargetMode="External"/><Relationship Id="rId189" Type="http://schemas.openxmlformats.org/officeDocument/2006/relationships/hyperlink" Target="https://ru.wikipedia.org/wiki/&#1048;&#1074;&#1072;&#1085;&#1086;&#1074;,_&#1051;&#1077;&#1074;_&#1048;&#1074;&#1072;&#1085;&#1086;&#1074;&#1080;&#1095;" TargetMode="External"/><Relationship Id="rId190" Type="http://schemas.openxmlformats.org/officeDocument/2006/relationships/hyperlink" Target="https://ru.wikipedia.org/w/index.php?title=&#1052;&#1072;&#1088;&#1075;&#1072;&#1088;&#1080;&#1090;&#1072;_&#1080;_&#1040;&#1088;&#1084;&#1072;&#1085;_(&#1073;&#1072;&#1083;&#1077;&#1090;)&amp;action=edit&amp;redlink=1" TargetMode="External"/><Relationship Id="rId191" Type="http://schemas.openxmlformats.org/officeDocument/2006/relationships/hyperlink" Target="https://ru.wikipedia.org/wiki/&#1040;&#1096;&#1090;&#1086;&#1085;,_&#1060;&#1088;&#1077;&#1076;&#1077;&#1088;&#1080;&#1082;" TargetMode="External"/><Relationship Id="rId192" Type="http://schemas.openxmlformats.org/officeDocument/2006/relationships/hyperlink" Target="https://ru.wikipedia.org/wiki/1963_&#1075;&#1086;&#1076;_&#1074;_&#1090;&#1077;&#1072;&#1090;&#1088;&#1077;" TargetMode="External"/><Relationship Id="rId193" Type="http://schemas.openxmlformats.org/officeDocument/2006/relationships/hyperlink" Target="https://ru.wikipedia.org/wiki/&#1060;&#1086;&#1085;&#1090;&#1077;&#1081;&#1085;,_&#1052;&#1072;&#1088;&#1075;&#1086;" TargetMode="External"/><Relationship Id="rId194" Type="http://schemas.openxmlformats.org/officeDocument/2006/relationships/hyperlink" Target="https://ru.wikipedia.org/wiki/&#1053;&#1091;&#1088;&#1077;&#1077;&#1074;,_&#1056;&#1091;&#1076;&#1086;&#1083;&#1100;&#1092;_&#1061;&#1072;&#1084;&#1077;&#1090;&#1086;&#1074;&#1080;&#1095;" TargetMode="External"/><Relationship Id="rId195" Type="http://schemas.openxmlformats.org/officeDocument/2006/relationships/hyperlink" Target="https://ru.wikipedia.org/wiki/&#1057;&#1080;&#1083;&#1100;&#1074;&#1080;_&#1043;&#1080;&#1083;&#1083;&#1077;&#1084;" TargetMode="External"/><Relationship Id="rId196" Type="http://schemas.openxmlformats.org/officeDocument/2006/relationships/hyperlink" Target="https://ru.wikipedia.org/wiki/1958_&#1075;&#1086;&#1076;_&#1074;_&#1090;&#1077;&#1072;&#1090;&#1088;&#1077;" TargetMode="External"/><Relationship Id="rId197" Type="http://schemas.openxmlformats.org/officeDocument/2006/relationships/hyperlink" Target="https://ru.wikipedia.org/wiki/&#1040;&#1082;&#1072;&#1076;&#1077;&#1084;&#1080;&#1103;_&#1088;&#1091;&#1089;&#1089;&#1082;&#1086;&#1075;&#1086;_&#1073;&#1072;&#1083;&#1077;&#1090;&#1072;_&#1080;&#1084;&#1077;&#1085;&#1080;_&#1040;._&#1071;._&#1042;&#1072;&#1075;&#1072;&#1085;&#1086;&#1074;&#1086;&#1081;" TargetMode="External"/><Relationship Id="rId198" Type="http://schemas.openxmlformats.org/officeDocument/2006/relationships/hyperlink" Target="https://ru.wikipedia.org/wiki/&#1043;&#1086;&#1083;&#1077;&#1081;&#1079;&#1086;&#1074;&#1089;&#1082;&#1080;&#1081;,_&#1050;&#1072;&#1089;&#1100;&#1103;&#1085;_&#1071;&#1088;&#1086;&#1089;&#1083;&#1072;&#1074;&#1080;&#1095;" TargetMode="External"/><Relationship Id="rId199" Type="http://schemas.openxmlformats.org/officeDocument/2006/relationships/hyperlink" Target="https://ru.wikipedia.org/wiki/1974_&#1075;&#1086;&#1076;_&#1074;_&#1090;&#1077;&#1072;&#1090;&#1088;&#1077;" TargetMode="External"/><Relationship Id="rId200" Type="http://schemas.openxmlformats.org/officeDocument/2006/relationships/hyperlink" Target="https://ru.wikipedia.org/w/index.php?title=&#1054;&#1090;&#1077;&#1083;&#1083;&#1086;_(&#1073;&#1072;&#1083;&#1077;&#1090;)&amp;action=edit&amp;redlink=1" TargetMode="External"/><Relationship Id="rId201" Type="http://schemas.openxmlformats.org/officeDocument/2006/relationships/hyperlink" Target="https://en.wikipedia.org/wiki/Peter_Darrell" TargetMode="External"/><Relationship Id="rId202" Type="http://schemas.openxmlformats.org/officeDocument/2006/relationships/hyperlink" Target="https://ru.wikipedia.org/wiki/&#1069;&#1085;&#1094;&#1080;&#1082;&#1083;&#1086;&#1087;&#1077;&#1076;&#1080;&#1095;&#1077;&#1089;&#1082;&#1080;&#1081;_&#1089;&#1083;&#1086;&#1074;&#1072;&#1088;&#1100;_&#1041;&#1088;&#1086;&#1082;&#1075;&#1072;&#1091;&#1079;&#1072;_&#1080;_&#1045;&#1092;&#1088;&#1086;&#1085;&#1072;" TargetMode="External"/><Relationship Id="rId203" Type="http://schemas.openxmlformats.org/officeDocument/2006/relationships/header" Target="header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4:00Z</dcterms:created>
  <dc:creator>Пользователь</dc:creator>
  <dc:description/>
  <cp:keywords/>
  <dc:language>en-US</dc:language>
  <cp:lastModifiedBy>Пользователь</cp:lastModifiedBy>
  <dcterms:modified xsi:type="dcterms:W3CDTF">2015-09-28T07:24:00Z</dcterms:modified>
  <cp:revision>2</cp:revision>
  <dc:subject/>
  <dc:title/>
</cp:coreProperties>
</file>