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30065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ФИО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ндрей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Факульте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афед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древнего мира и средних веков имени В.Ф. Семе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лж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стории древнего мира и средних веков имени В.Ф. Семенова; зам. Декана по науч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ема кандидатской диссерт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й курс Фиванского полиса в классическ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Образование (год окончания, наименование высшего учебного заведения (факультета), специальность и квалификация по диплом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, ГОУ Московский городской педагогический университет (исторический факультет), квалификация – учитель истории по специальности «ис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Повышение квалифик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storing Ancient Stabiae Foundat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pproaches, methods and perspectives of classical studies” (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30 мая 2005 года профессиональная переподготовка на факультете дополнительного педагогического образования МПГУ по лог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октября 2011 по 23 декабря 2011 обучение в ФГБОУ ВПО МПГУ по программе «Реализация основных образовательных программ в соответствии с ФГОС ВПО по направлению «Педагогическое образование» (профиль: История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ижения и поощре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окружного этапа конкурса «Учитель года Москвы – 2009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Медаль св. патриарха Тих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усердные труды на ниве православного образования в связи с 20-летием Православного Свято-Тихоновского гуманитар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Благодарность за участие в организации и проведении конкурса проектных и исследовательских работ «Будущее Северо-Запада» СЗОУ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Благодарность за активную помощь в организации досуга участников выездного семинара для молодых специалистов образовательных учреждений округа СЗОУ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Участник московской команды Международного открытого урока «Единение России и Беларуси в Слове… «Слово о полку Игореве» - 825 лет.», организованного (с российской стороны) Департаментом образования г. Москвы, Московским институтом открытого образования, Центром педагогических конкурсов и управления про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ебные курсы в 2014/2015 учебном год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Специальные исторические дисциплины (модуль Археология), Первобытное общество, Историография истории древнего мира и средних веков, Источниковедение истории древнего мира и средних веков, Повседневная жизнь древнего мира и средних ве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Исследовательские проекты и грант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: 2005 г. «Грант Москвы» в области наук и технологий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про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по настоящее время – участник проекта по археологическому исследованию акрополя Фив – Кадмеи (Греция, Виотия). Руководитель проекта: Почетный эфор Беотийских древностей, Др., проф., Вассилис Араванти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. – проведение лекции на тему «Топография битвы при Платеях 479 г. до н.э.» для студент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antheon-Sorbonne Universit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проекта по археологическому исследованию акрополя Фив – Кадм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стажировка в Великотырновском Университете святых Кирилла и Мефодия (Болга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проведение лекции на тему «История и археология Беотии» для студентов исторического факультета Великотырновского Университета святых Кирилла и Меф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. – участник «Беотийского проекта» по археологическому исследованию полисов Беотии (Греция, Виотия). Руководитель проекта: Др., проф., Джон Бинтл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по настоящее время – участник проекта «Университетские субботы». Организатор проекта: Департамент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15 – эксперт, член жюри, председатель жюри Московской открытой конференции исследовательских и проектных работ детей и юношества «Путь поко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1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Публик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Троя в контексте «Троянской войны» // "Наука, образование, культура", международная научно-практическая конференция: Посвященная 25-ой годовщине образования Комратского Государственного Университета, 4 февраля 2016 г. Том 2.: - Комрат, 2016. - С. 222-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Микенский дворец в Фивах: археологические свидетельства и интерпретации // "Наука, образование, культура", международная научно-практическая конференция: Посвященная 24-ой годовщине образования Комратского Государственного Университета, 11 февраля 2015 г. Том 2.: - Комрат, 2015. - С. 178-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Археологическое изучение микенского дворца в Фивах // Древний мир: история и археология: Труды 1-й и 2-й Всероссийской научной конференции «Дьяковские чтения» кафедры истории древнего мира и средних веков им. проф. В.Ф. Семенова МПГУ (8 декабря 2012 г.) (6 декабря 2014 г.). – М.: МПГУ, 2015. – С.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zhajsky A. The Archaic Wall of Greater Thebes: Chronological and Topographical Problems // Graeco-Latina Brunensia 19/2, 2014, 71-79. (SCOPU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Внешняя политика Фиванского полиса в 378-375 гг. до н.э. // Науковий вісник Дипломатичної академії України / за заг. ред. В.Г. Ціватого, Н.О. Татаренко. – Київ: ДАУ, 2014. – Випуск 21. – Частина І. – Серія «Історичні науки». – С. 160-166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жайский А.Ю. Внешнеполитический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ванского полиса в позднеархаический и классический периоды: западная археолого-топографическая историография // CLIO-SCIENCE: Проблемы истории и междисциплинарного синтеза: Сборник научных трудов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МПГУ, 2014. – С. 329-337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вольская М.В., Можайский А.Ю. Археология: Учебное пособие. – М.: МПГУ, 2012. – 116 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йский А.Ю. Атака фиванцев на Платеи в 431 г. до н.э. // Материалы VII и VIII Всероссийских научных конференций «Чтения памяти проф. В.Ф. Семенова» («Семеновские чтения»). – М.: МПГУ, 2012. – С. 18-25 (0,5 п.л.)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Организация самостоятельной работы студентов по дисциплине «История Древнего мира» // CLIO-SCIENCE: Проблемы истории и междисциплинарного синтеза: Сборник научных трудов. Выпуск III. – М.: МПГУ, 2012. – С. 371-375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Передвижение войск Павсания в 479 г. до н.э. перед битвой при Платее // Классическая и византийская традиция. 2009. – Белгород, Издательство Белгородского государственного университета, 2009. – С. 25-29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Внешняя и внутренняя беотийская политика Фиванского полиса в период архидамовой войны 431-421 гг. до н.э. // Научные Ведомости БелГУ. История. Политология. Экономика. 3 (34). Вып. 2. 2007. – С. 23-29 (0,8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Внешнеполитический курс Фиванского полиса в 550-490 гг. до н.э. // Открытия минувшего: История древности и археология. Научная историко-археологическая межвузовская конференция. Выпуск второй. – М.: МГПУ, 2005. – С. 103-107 (0,3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Клеомен I: безумие или разумная стратегия? // В поисках древности: история древности и археология. Труды II и III межвузовских конференций молодых ученых памяти профессора В.Ф. Семенова. – М.: Прометей, 2005. – С. 133-144 (0,7 п.л.)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К вопросу о «македонской» фаланге. // Актуальные проблемы истории Древнего мира и Средних веков. – М.: МГПУ, 2005. – С. 19-24 (0,4 п.л.)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А.Ю. Раскоп №XXVI в 2002 году на Патрее // Открытия минувшего: История древности. - М.: МГПУ, 2003. – С .73-75 (0,3 п.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интерес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археология Средиземномо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ages/Pantheon-Sorbonne-University/115383811808038?ref=br_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User</dc:creator>
  <dc:description/>
  <cp:keywords/>
  <dc:language>en-US</dc:language>
  <cp:lastModifiedBy>Пользователь</cp:lastModifiedBy>
  <dcterms:modified xsi:type="dcterms:W3CDTF">2016-09-07T09:42:00Z</dcterms:modified>
  <cp:revision>10</cp:revision>
  <dc:subject/>
  <dc:title/>
</cp:coreProperties>
</file>