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посвященная равноапостольному Косме Этолийскому и старцу Паис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вятогорцу (программа, тематика, место проведения)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2014 году исполняется 300 лет со дня рождения и 235 со дня мученической кончины равноапостольного </w:t>
      </w:r>
      <w:hyperlink r:id="rId2">
        <w:r>
          <w:rPr>
            <w:rStyle w:val="InternetLink"/>
            <w:rFonts w:cs="Times New Roman" w:ascii="Times New Roman" w:hAnsi="Times New Roman"/>
            <w:color w:val="0000E3"/>
            <w:sz w:val="28"/>
            <w:szCs w:val="28"/>
            <w:lang w:val="en-US"/>
          </w:rPr>
          <w:t>Космы Этолийского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90 лет со дня рождения и 20 лет со дня преставления старца </w:t>
      </w:r>
      <w:hyperlink r:id="rId3">
        <w:r>
          <w:rPr>
            <w:rStyle w:val="InternetLink"/>
            <w:rFonts w:cs="Times New Roman" w:ascii="Times New Roman" w:hAnsi="Times New Roman"/>
            <w:color w:val="0000E3"/>
            <w:sz w:val="28"/>
            <w:szCs w:val="28"/>
            <w:lang w:val="en-US"/>
          </w:rPr>
          <w:t>Паисия Святогорц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 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тором международной научно-богословской конференции, приуроченной к этим юбилейным датам, выступил </w:t>
      </w:r>
      <w:hyperlink r:id="rId4">
        <w:r>
          <w:rPr>
            <w:rStyle w:val="InternetLink"/>
            <w:rFonts w:cs="Times New Roman" w:ascii="Times New Roman" w:hAnsi="Times New Roman"/>
            <w:color w:val="0000E9"/>
            <w:sz w:val="28"/>
            <w:szCs w:val="28"/>
            <w:u w:val="single" w:color="0000E9"/>
            <w:lang w:val="en-US"/>
          </w:rPr>
          <w:t>Издательский Дом «Святая Гора»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, которая пройдет в день греческого национального праздника Дня “Охи”, примут участие священнослужители, богословы, ученные из ведущих российских вузов, деятели культуры и представители общественности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т московский хор византийского церковного пения «Псалтика». Кроме того, состоится премьерный показ видеоматериалов, содержащих воспоминания людей, близко знавших старца Паисия Святогорца (съемки 2014 года)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удут исполнены фраг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концерта-реквиема «Исповедники Православия после гибели империи» (режиссер К. Харалампидис): известными актерами будут прочитаны отрывки из поучений Космы Этолийского и Паисия Святогорца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грамма конфер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труня О. Э., доцент кафедры Философии и  социальных коммуникаций МАТИ им. </w:t>
      </w:r>
      <w:r>
        <w:rPr>
          <w:rFonts w:cs="Times New Roman" w:ascii="Times New Roman" w:hAnsi="Times New Roman"/>
          <w:sz w:val="28"/>
          <w:szCs w:val="28"/>
          <w:lang w:val="en-US"/>
        </w:rPr>
        <w:t>Циолковского. </w:t>
      </w:r>
      <w:r>
        <w:rPr>
          <w:rFonts w:cs="Times New Roman" w:ascii="Times New Roman" w:hAnsi="Times New Roman"/>
          <w:sz w:val="28"/>
          <w:szCs w:val="28"/>
        </w:rPr>
        <w:t>«Современное информационное общество в свете пророчеств равн. Космы Этолийского и старца Паис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родаев В.А., профессор, 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рических наук (Исторический ф-т МГУ имени Ломоносова). «</w:t>
      </w:r>
      <w:r>
        <w:rPr>
          <w:rFonts w:cs="Times New Roman" w:ascii="Times New Roman" w:hAnsi="Times New Roman"/>
          <w:sz w:val="28"/>
          <w:szCs w:val="28"/>
          <w:lang w:val="en-US"/>
        </w:rPr>
        <w:t>Православная и инославная миссия в Латинской Амери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 священник Александр Шумский, клирик храма святителя Николая в Хамовниках, член союза писателей России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Косма Этолийский и современ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Семенцов В.В., к.п.н., педагог (Санкт-Петербург)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бращения к сердцу и уму в “Словах”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смы Этолийско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игумен Дионисий (Шленов), доцент МПДА, заведующий греко-латинским кабинетом и академической библиотекой. «</w:t>
      </w:r>
      <w:r>
        <w:rPr>
          <w:rFonts w:cs="Times New Roman" w:ascii="Times New Roman" w:hAnsi="Times New Roman"/>
          <w:sz w:val="28"/>
          <w:szCs w:val="28"/>
          <w:lang w:val="en-US"/>
        </w:rPr>
        <w:t>Косма Этолийский и святоотеческая традиц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 Е.О., научный руководитель «Центра молодёжных программ и проектов», к.п.н. «Проблемы современной молодёжи в свете поучений старца Паисия Святогорц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трунина О.Е., профессор, доктор исторических наук (Исторический ф-т МГУ имени Ломоносова). «</w:t>
      </w:r>
      <w:r>
        <w:rPr>
          <w:rFonts w:cs="Times New Roman" w:ascii="Times New Roman" w:hAnsi="Times New Roman"/>
          <w:sz w:val="28"/>
          <w:szCs w:val="28"/>
          <w:lang w:val="en-US"/>
        </w:rPr>
        <w:t>Афон и греческое национально-освободительное движ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Зоитакис А.Г., к.и.н., доцент (МГУ имени Ломоносова). «</w:t>
      </w:r>
      <w:r>
        <w:rPr>
          <w:rFonts w:cs="Times New Roman" w:ascii="Times New Roman" w:hAnsi="Times New Roman"/>
          <w:sz w:val="28"/>
          <w:szCs w:val="28"/>
          <w:lang w:val="en-US"/>
        </w:rPr>
        <w:t>Духовное и историческое значение наследия Космы Этолийского и Паисия Святогор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Таканова Н.С., аспирант. (Исторический ф-т МГУ имени Ломоносова )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Влияние "филокалического возрождения" на жизнь Элладской Православной Церкви в 19 - первой половине 20 в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лобин М.В. (Царицынский Православный Университет (г. Волгоград)). </w:t>
      </w:r>
      <w:r>
        <w:rPr>
          <w:rFonts w:cs="Times New Roman" w:ascii="Times New Roman" w:hAnsi="Times New Roman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Духовное Предание Паисия Святогорца для современных христиан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Гости от Продюсерского центра "ПОКРОВ" и Фонда сохранения духовно-нравственной культуры "ПОКРОВ"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гов К.М.,  доктор философских наук, профессор, заслуженный деятель нау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  Куприн А.О.,  режиссер документального фильма "Паисий Святогорец". 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ебедева В.В., продюсер фильма "Паисий Святогорец".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тика конфер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Актуальность наследия </w:t>
      </w:r>
      <w:hyperlink r:id="rId5">
        <w:r>
          <w:rPr>
            <w:rStyle w:val="InternetLink"/>
            <w:rFonts w:cs="Times New Roman" w:ascii="Times New Roman" w:hAnsi="Times New Roman"/>
            <w:color w:val="0000E3"/>
            <w:sz w:val="28"/>
            <w:szCs w:val="28"/>
            <w:lang w:val="en-US"/>
          </w:rPr>
          <w:t>Космы Этолийского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E3"/>
            <w:sz w:val="28"/>
            <w:szCs w:val="28"/>
            <w:lang w:val="en-US"/>
          </w:rPr>
          <w:t>Паисия Святогорц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Значение «филокалического возрождения» и афонской монашеской традиции для Православной Церкви </w:t>
      </w:r>
      <w:r>
        <w:rPr>
          <w:rFonts w:cs="Times New Roman" w:ascii="Times New Roman" w:hAnsi="Times New Roman"/>
          <w:color w:val="57498B"/>
          <w:sz w:val="28"/>
          <w:szCs w:val="28"/>
          <w:lang w:val="en-US"/>
        </w:rPr>
        <w:t>на Балкан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 Ро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Язык поучений Космы Этолийского и Паисия Святогор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Эпистолярное наследие и пророчества Космы Этолийского и Паисия Святогор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Посмертное почитание святого Космы и старца Паис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Педагогическая концепция Космы Этолийского в контексте современ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Традиционно-просветительское движение и национально освободительное движение </w:t>
      </w:r>
      <w:r>
        <w:rPr>
          <w:rFonts w:cs="Times New Roman" w:ascii="Times New Roman" w:hAnsi="Times New Roman"/>
          <w:color w:val="57498B"/>
          <w:sz w:val="28"/>
          <w:szCs w:val="28"/>
          <w:lang w:val="en-US"/>
        </w:rPr>
        <w:t>на Балкан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Паисий Святогорец и современное афонское старче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временная православная миссия в Европе, Африке и Латинской Америке. Перспективы, достижения и неудачи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йдет 28 октября в </w:t>
      </w:r>
      <w:r>
        <w:rPr>
          <w:rFonts w:cs="Times New Roman" w:ascii="Times New Roman" w:hAnsi="Times New Roman"/>
          <w:b/>
          <w:sz w:val="28"/>
          <w:szCs w:val="28"/>
        </w:rPr>
        <w:t>большом актовом зале Издательского Совета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color w:val="57498B"/>
          <w:sz w:val="28"/>
          <w:szCs w:val="28"/>
        </w:rPr>
        <w:t xml:space="preserve">г. Москва, ул. </w:t>
      </w:r>
      <w:r>
        <w:rPr>
          <w:rFonts w:cs="Times New Roman" w:ascii="Times New Roman" w:hAnsi="Times New Roman"/>
          <w:color w:val="57498B"/>
          <w:sz w:val="28"/>
          <w:szCs w:val="28"/>
          <w:lang w:val="en-US"/>
        </w:rPr>
        <w:t>Погодинская 20/3, корп. 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вободный (для прохода в здание Издательского Совета при себе необходимо иметь документ удостоверяющий личность)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чало в 13.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onoros.ru/docs/757.html" TargetMode="External"/><Relationship Id="rId3" Type="http://schemas.openxmlformats.org/officeDocument/2006/relationships/hyperlink" Target="http://www.agionoros.ru/docs/page6310.html" TargetMode="External"/><Relationship Id="rId4" Type="http://schemas.openxmlformats.org/officeDocument/2006/relationships/hyperlink" Target="http://www.agionoros.ru/docs/84.html" TargetMode="External"/><Relationship Id="rId5" Type="http://schemas.openxmlformats.org/officeDocument/2006/relationships/hyperlink" Target="http://www.agionoros.ru/docs/757.html" TargetMode="External"/><Relationship Id="rId6" Type="http://schemas.openxmlformats.org/officeDocument/2006/relationships/hyperlink" Target="http://www.agionoros.ru/docs/page63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45:00Z</dcterms:created>
  <dc:creator>Афанасий Зоитакис</dc:creator>
  <dc:description/>
  <dc:language>en-US</dc:language>
  <cp:lastModifiedBy>Елена</cp:lastModifiedBy>
  <dcterms:modified xsi:type="dcterms:W3CDTF">2014-10-26T23:45:00Z</dcterms:modified>
  <cp:revision>2</cp:revision>
  <dc:subject/>
  <dc:title/>
</cp:coreProperties>
</file>