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0080"/>
        </w:rPr>
      </w:pPr>
      <w:r>
        <w:rPr>
          <w:color w:val="000080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             </w:t>
      </w:r>
      <w:r>
        <w:rPr>
          <w:color w:val="000080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Йоргос Теохарис - Фильм «Старец Порфир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т  человек создан для церкви – он святой. Церковь для того и существует, чтобы освящать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Как говорил Старец Порфирий: «Рядом с Христом грешным душам делать нечего», значит это должны быть тонкие, поэтические души. Вот такая душа была у самого старца и он говорил: «Как Господь добр к нам, так и мы не должны навязывать другим свою доброту»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Он научил меня любить Бога и верить ему, видеть в Боге своего отца, брата, друга. Он говорил мне: «Это большой дар, который послан Богом человеку и он может называть его Отцом»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Его прозвали «аскетом площади Омония». Он был одаренным, не смотря на скромный вид, он просто дарил любовь и помогал всем по христиански, он внес свою лепту в историю православия. Старец Порфирий – это аскет, который пришел со святой горы в Афины, чтобы проповедовать учение Божие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н шел по жизни с Богом и поэтому мог принимать людей и в 2 и в 3 часа ночи, выслушивать их проблемы и помогать им. А когда у него просил совета человек, которого он не знал, то он отвечал ему: «Позвони мне позже, я спрошу у Бога о тебе»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Молодежь с Омонии почитала его, ходила на причастие и исповедование. Он нставил многих на путь истинный и помог им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Старец Порфирий очень любил животных, у него в келье жил попугай, которого он научил говорить: «Господи Иисусе Христе помилуй нас»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Последние 15 лет жизни он потерял свет жизни, ослеп, но в душе сиял от света Божьего, от веры и от молитвы. Он пример для современных священников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н помогал очень многим своим спокойным разговором, говорил о вещах так, как они были на самом деле и если кто следовал его указаниям, то решал свои проблемы, преодолевал трудности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н сделал очень много хорошего, постоянно молился и исповедовался, было видно, что он святой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К нему приходили все, не только простые люди с болезнями и проблемами, но и высокопоставленные чины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тарец Порфирий родился в 1906 году в селе св. Иоанна в Каристийского на Эвбии. Он был ребенком многодетной и бедной семьи. Его мирское имя – Эвангеллос Байрактарис. Он пришел на Афон в 13 лет, закончив только первый класс начальной школы. Здесь он остался на следующие 6 лет прислуживать двум старцам и получил имя Никита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«Будучи совсем маленьким я ушел с Афона, многое пережил, уходил и снова возвращался…Я радовался, что меня принимали за беспризорника и я говорил про себя – я брожу в поисках Божьей любви и милости. Господи спаси меня, я говорил и смотрел и видел, что жизнь это море и просил Господа нашего привести меня в тихую гавань, чтобы я жил рядом с Ним…»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н оставил тихую жизнь на Афоне и уехал в Афины в поликлинику – это как понимать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Монашество каждый видит по-своему. Он захотел посмотреть на людей, помочь людям, но самое важное, что потом он вернулся и хотел умереть именно здесь на Афоне. Каждый понимает это по-своему, кто-то относится с презрением, другой наоборот с восхищением, в зависимости от того как хотят люди видеть святых своей эпохи, нашей эпохи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Я удивляюсь как этот человек мог спать всего час и потом бодрствовать 6 часов. Потом опять спать 1 час и снова 6 часов на ногах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1940 году старец Порфирий приехал в Афины и был назначен дежурным в поликлинику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Здесь в церквушке св. Герасима в поликлинике Афин, рядом с Омонией, старец Порфирий дежурил 33 года. Его слава вышла далеко за пределы поликлиники. Он помогал больным, оказывал им духовную поддержку, давал надежду, дарил любовь. Он хотел быть похожим на самого Христа – Господа нашего, быть рядом с людьми и помогать им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- Когда-то приехала компания парней с длинными волосами на мотоциклах и их не хотели пускать к старцу, но он сам принял их и потом сказал, что увидел в них самые чистые души…Он учил нас всех судить не по внешнему виду, а по тому, что в душе у человека. Если меняется душа, то и человек меняется. 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В 1973 году он вышел на пенсию и поселился в рай-не св. Николая в Каллифее и после нескольких лет переехал в Милеси, где и построил …. Там его навещала маленькая Нектария с родителями. Это тот ребенок, который молился вместе с Порфирием и записи эти сохранились до сегодняшних дней.   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н любил все наши недостатки и поэтому всех людей тянуло к нему, даже маленьких детей, в силу его простоты и святости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Собирались они в основном и в Каллисье и в Мелеси, стекался народ со всего мира. Даже ученые НАСА были заинтересованы его услышать и взять идеи для свох исследований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н был простым аскетом или  современной картиной православия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дно не исключает другого, человек может быть и аскетом и великим одновременно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Так кем же был Порфирий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Это за меня расскажет история!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 произошло накануне Крещения, когда Порфирий сам того не зная, вошел в бордель, чтобы освятить…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Я поднялся и позвонил, мне открыла женщина, и я по привычке сразу зашел внутрь и начал говорить: «Во имя св. Иоанна Крестителя…; Она падает ниц передо мной и просит прекратить…слева и справа начали выходить из комнат девушки и я понял…попал в бордель…она просила меня уйти и говорила, что девушки не могут поцеловать крест, она поцелует крест и просит меня уйти, я не уходил. Я сказал ей, что не могу уйти, я священник и пришел освятить это место. Да, отвечает она, но они не могут целовать крест, на что я ответил, что мы не знаем, кто может, а кто нет…Я сказал ей позволить девушкам поцеловать крест и они пришли и поцеловали…Я прочитал псалом и был очень рад, что Господь послал меня туда. Я поздравил их с праздником и пожелал любви Господней для всех и солнца и радости. С праздником вас, дети мои!»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н был похож на Господа нашего этим, потому что Господь говорил со всеми и даже с падшими женщинами…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Я его встретил всего лишь раз, когда был настоятелем в монастыре Сагмата, это монастырь, который находится за Фивами. Монастырь был почти заброшенным, но так как я археолог, я предпочитал всегда старинную архитектуру. При восстановлении монастыря Сагмата, я очень часто работал один. В один летний вечер я увидел машину, в которой сидел старец и еще кто-то. Он не сказал кто он, спросил что я делаю и я рассказал ему о нашем деле, но я не знаю если оно того стоит. И он сказал, что стоит, потому что скоро придут люди, которые будут здесь жить. Я не поверил, но через некоторое время действительно приехали монахи важного братства и стали жить в монастыре и подарили жизнь всему району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И Вы не знали.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Я не знал, только потом спросил и он сказал мне, что он отец Порфирий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Все мы ждали встречи с ним…Он предсказал мне, что когда Я умру, то буду намного ближе к Богу, чем сейчас в телесной оболочке…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Я жил рядом с Порфирием с 1985 года, когда познакомился с ним и вплоть до его смерти в 1991. В свой последний и самый важный вечер он провел со мной 3,5 часа. На след день в 4.35 утра он умер. Он позвал меня только по одной причине по личной, но еще чтобы благословить меня…Он звал меня рыбаком и сказал чтобы я закинул невод и весь улов послал в его монастырь в Милеси, который находится за Оропо…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тарец Порфирий бодрствовал в Афинах и видел души, которым нужна помощь, жителей, которые жили на износ. Он пытался им помочь…он не хотел, чтобы его воспринимали как медиума…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Старец Порфирий уснул 2-го декабря 1991 года в возрасте 85-ти лет в его келье на св. горе Афон. Эта новость не разглашалась.  Его останки захоронены в недосягаемом месте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Греческая церковь возведет его в сан святых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У нас не такая церковь как у других, мы уповаем на мнение народа. И если народ признает его святым, тогда церковь последует его совету…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Десятки сочинений были написаны о жизни старца Порфирия, о его делах, чтобы они были примером для всего мира. Все, кому посчастливилось познакомиться с ним, говорили о его простоте и святости и о спокойствии, которое он дарил люд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99"/>
          <w:sz w:val="24"/>
          <w:szCs w:val="24"/>
          <w:highlight w:val="darkBlue"/>
        </w:rPr>
        <w:t>Набор текста – перевод: Греческий культурный цен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FFFF99"/>
          <w:sz w:val="24"/>
          <w:szCs w:val="24"/>
          <w:highlight w:val="darkBlue"/>
          <w:lang w:val="el-GR"/>
        </w:rPr>
        <w:t xml:space="preserve">Απόδοση κειμένου – μετάφραση: Κέντρο Ελληνικού Πολιτισμού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Footer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/>
          <w:color w:val="000080"/>
          <w:sz w:val="24"/>
          <w:szCs w:val="24"/>
          <w:lang w:val="el-GR"/>
        </w:rPr>
      </w:r>
    </w:p>
    <w:p>
      <w:pPr>
        <w:pStyle w:val="Footer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80"/>
          <w:lang w:val="el-GR"/>
        </w:rPr>
      </w:pPr>
      <w:r>
        <w:rPr>
          <w:color w:val="000080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1:00Z</dcterms:created>
  <dc:creator>Greece1</dc:creator>
  <dc:description/>
  <dc:language>en-US</dc:language>
  <cp:lastModifiedBy>1</cp:lastModifiedBy>
  <dcterms:modified xsi:type="dcterms:W3CDTF">2014-04-24T11:11:00Z</dcterms:modified>
  <cp:revision>2</cp:revision>
  <dc:subject/>
  <dc:title/>
</cp:coreProperties>
</file>