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ФИЛЬМ СВЯТОЙ ИОАНН РУССКИЙ -  «РУССКОЕ ЧУДО»</w:t>
      </w:r>
    </w:p>
    <w:p>
      <w:pPr>
        <w:pStyle w:val="Normal"/>
        <w:ind w:firstLine="708"/>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ΤΑΙΝΙΑ – ΝΤΟΚΙΜΑΝΤΕΡ</w:t>
      </w:r>
    </w:p>
    <w:p>
      <w:pPr>
        <w:pStyle w:val="Normal"/>
        <w:ind w:firstLine="708"/>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ΑΓΙΟΣ ΙΩΑΝΝΗΣ Ο ΡΩΣΟΣ – ΤΟ ΡΩΣΙΚΟ ΘΑΥΜΑ»</w:t>
      </w:r>
    </w:p>
    <w:p>
      <w:pPr>
        <w:pStyle w:val="Normal"/>
        <w:ind w:firstLine="708"/>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ind w:firstLine="708"/>
        <w:jc w:val="both"/>
        <w:rPr/>
      </w:pPr>
      <w:r>
        <w:rPr>
          <w:rFonts w:cs="Times New Roman" w:ascii="Times New Roman" w:hAnsi="Times New Roman"/>
          <w:color w:val="000080"/>
          <w:sz w:val="24"/>
          <w:szCs w:val="24"/>
        </w:rPr>
        <w:t xml:space="preserve">Греческий остров Эвиа (Эвбея)  еще  со времен Античности хранит  много древних тайн и преданий. Здесь, по одной из легенд древнегреческой мифологии, на самой высокой  горе ДЕрфис – 1749 метров над уровнем моря  - праздновали свою свадьбу Боги Зевс и Гера.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Греки называют Эвиа чудо – остров – за уникальность природы, близость к Афинам и множество сохранившихся памятников. Например, достоверно известно, что в античные времена здесь находилась одна из лучших философских школ Аттики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Эвиа – второй по величине после Крита  остров Греции, но куда менее известный в нашей стране. И это несмотря на то, что нетленные мощи одного русского Святого находятся именно здесь, тесно связывая Россию с Грецией, прошлое с настоящим.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Ταινία  "Το ρώσικο θαύμα»</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Το ελληνικό νησί της Εύβοιας  είναι γνωστό από την εποχή της αρχαιότητας και κρύβει  πολλά αρχαία μυστήρια και θρύλους. Εδώ, κατά το θρύλο της ελληνικής μυθολογίας, στο  υψηλότερο  βουνό- Δίρφης  - 1.749 μέτρα πάνω από την επιφάνεια της θάλασσας - γιόρταζαν το γάμο τους ο Δίας και η  Ήρα.</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Οι Έλληνες αποκαλούν την Εύβοια «το νησί-θαύμα» για τη μοναδικότητα της φύσης, για το γεγονός ότι βρίσκεται  κοντά στην Αθήνα και για τα πολλά σωζόμενα μνημεία που έχει . Για παράδειγμα, είναι γνωστό ότι στην αρχαιότητα εδώ υπήρχε μια από τις καλύτερες φιλοσοφικές σχολές της Αττικής</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Εύβοια - το δεύτερο μεγαλύτερο νησί της Ελλάδας μετά την Κρήτη, αλλά είναι πολύ λιγότερο γνωστό στη χώρα μας. Και αυτό?  παρά το γεγονός ότι εδώ βρίσκονται τα  λείψανα Αγίου, που στενά συνδέει τη Ρωσία με την Ελλάδα, το παρελθόν και  το παρόν.</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ероним </w:t>
      </w:r>
      <w:r>
        <w:rPr>
          <w:rFonts w:cs="Times New Roman" w:ascii="Times New Roman" w:hAnsi="Times New Roman"/>
          <w:b/>
          <w:color w:val="FF0000"/>
          <w:sz w:val="24"/>
          <w:szCs w:val="24"/>
          <w:lang w:val="en-US"/>
        </w:rPr>
        <w:t>I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Блаженнейший Архиепископ Афинский и всей Эллады</w:t>
      </w:r>
    </w:p>
    <w:p>
      <w:pPr>
        <w:pStyle w:val="Normal"/>
        <w:jc w:val="both"/>
        <w:rPr/>
      </w:pPr>
      <w:r>
        <w:rPr>
          <w:rFonts w:cs="Times New Roman" w:ascii="Times New Roman" w:hAnsi="Times New Roman"/>
          <w:b/>
          <w:color w:val="FF0000"/>
          <w:sz w:val="24"/>
          <w:szCs w:val="24"/>
        </w:rPr>
        <w:t>- Святой Иоанн русский  - один из самых почитаемых в Греции. Я приглашаю вас всех в день святого Иоанна Русского 27 мая приехать и вместе с греческой паствой  оказать честь Святому и помолиться.</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имос Кедикоглу</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уководитель пресс-службы Правительства Грец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У нас самый хороший посол русско-греческих отношений -  это святой Иоанн Русский.</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оанн</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астоятель церкви Святого Иоанна Русского в Прокоп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Думаю, что есть несколько причин, почему Иоанн Русский так мало известен в России. Во-первых, велось много войн, что касается Греции, самая крупная война была в 1922 году, она явилась катастрофой для всего греческого мира, тогда погибло и пропало без вести полтора миллиона греков. Во-вторых, этот Святой попал в плен Османской империи, существовало мусульманское государство и не было возможности для распространения его православных идей. Поэтому известность к нему пришла только после 1924 год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адим Скрябин</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рганизатор Греко-Российских конференций</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К сожалению, уже более 20 лет идут разговоры о возможности вывезти частички мощей  на территорию России, но вопрос, к сожалению, еще остается открытым.</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lang w:val="el-GR"/>
        </w:rPr>
        <w:t>Ιερώνυμος</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II</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Μακαριώτατος</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Αρχιεπίσκοπος</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Αθηνών</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και</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Πάσης</w:t>
      </w:r>
      <w:r>
        <w:rPr>
          <w:rFonts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lang w:val="el-GR"/>
        </w:rPr>
        <w:t>Ελλάδος</w:t>
      </w:r>
    </w:p>
    <w:p>
      <w:pPr>
        <w:pStyle w:val="Normal"/>
        <w:jc w:val="both"/>
        <w:rPr/>
      </w:pPr>
      <w:r>
        <w:rPr>
          <w:rFonts w:cs="Times New Roman" w:ascii="Times New Roman" w:hAnsi="Times New Roman"/>
          <w:b/>
          <w:color w:val="FF0000"/>
          <w:sz w:val="24"/>
          <w:szCs w:val="24"/>
          <w:highlight w:val="yellow"/>
          <w:lang w:val="el-GR"/>
        </w:rPr>
        <w:t>- Ο Άγιος Ιωάννης ο Ρώσος – είναι ένας από τους πιο σεβαστούς Αγίους  στην Ελλάδα. Σας προσκαλώ όλους  την  ημέρα της εορτής του Αγίου Ιωάννη του Ρώσου , στις 27 Μαϊου,  να έρθετε  μαζί με το ελληνικό  ποίμνιο,    για να τιμήσουμε  και να προσευχηθούμε στον Άγιο.</w:t>
      </w:r>
    </w:p>
    <w:p>
      <w:pPr>
        <w:pStyle w:val="Normal"/>
        <w:jc w:val="both"/>
        <w:rPr/>
      </w:pPr>
      <w:r>
        <w:rPr>
          <w:rFonts w:cs="Times New Roman" w:ascii="Times New Roman" w:hAnsi="Times New Roman"/>
          <w:b/>
          <w:color w:val="FF0000"/>
          <w:sz w:val="24"/>
          <w:szCs w:val="24"/>
          <w:highlight w:val="yellow"/>
          <w:lang w:val="el-GR"/>
        </w:rPr>
        <w:t>Σίμος Κεδίκογλου,  κυβερνητικός εκπρόσωπος της κυβέρνησης της Ελλάδας</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Έχουμε έναν από  τους πιό καλούς  πρεσβευτές  των ελληνορωσικών σχέσεων – τον    Άγιο Ιωάννη τον Ρώσο  .</w:t>
      </w:r>
    </w:p>
    <w:p>
      <w:pPr>
        <w:pStyle w:val="Normal"/>
        <w:jc w:val="both"/>
        <w:rPr/>
      </w:pPr>
      <w:r>
        <w:rPr>
          <w:rFonts w:cs="Times New Roman" w:ascii="Times New Roman" w:hAnsi="Times New Roman"/>
          <w:b/>
          <w:color w:val="FF0000"/>
          <w:sz w:val="24"/>
          <w:szCs w:val="24"/>
          <w:highlight w:val="yellow"/>
          <w:lang w:val="el-GR"/>
        </w:rPr>
        <w:t xml:space="preserve">Ιωάννης , Επίτροπος της εκκλησίας του Αγίου Ιωάννη του Ρώσου στο Προκόπι </w:t>
      </w:r>
    </w:p>
    <w:p>
      <w:pPr>
        <w:pStyle w:val="Normal"/>
        <w:jc w:val="both"/>
        <w:rPr/>
      </w:pPr>
      <w:r>
        <w:rPr>
          <w:rFonts w:cs="Times New Roman" w:ascii="Times New Roman" w:hAnsi="Times New Roman"/>
          <w:b/>
          <w:color w:val="FF0000"/>
          <w:sz w:val="24"/>
          <w:szCs w:val="24"/>
          <w:highlight w:val="yellow"/>
          <w:lang w:val="el-GR"/>
        </w:rPr>
        <w:t>- Νομίζω ότι υπάρχουν πολλοί λόγοι για τους οποίους ο  Ιωάννης ο Ρώσος είναι τόσο λίγο γνωστός  στη Ρωσία. Πρώτον, υπήρξαν  πολλοί  πόλεμοι  όσον αφορά την Ελλάδα, ο μεγαλύτερος πόλεμος ήταν του 1922,  ήταν μια καταστροφή για όλο τον ελληνικό κόσμο, όταν  σκοτώθηκαν ή αγνοούνται μέχρι και  μισό εκατομμύριο Έλληνες. Δεύτερον, ο Άγιος ήταν αιχμάλωτος   στην Οθωμανική Αυτοκρατορία, που  υπήρχε ένα μουσουλμανικό κράτος, και δεν υπήρχε η δυνατότητα διάδοσης των ορθόδοξων ιδεών του. Ως εκ τούτου έγινε γνωστός   μετά το 1924.</w:t>
      </w:r>
    </w:p>
    <w:p>
      <w:pPr>
        <w:pStyle w:val="Normal"/>
        <w:jc w:val="both"/>
        <w:rPr>
          <w:rFonts w:ascii="Times New Roman" w:hAnsi="Times New Roman" w:cs="Times New Roman"/>
          <w:b/>
          <w:b/>
          <w:color w:val="FF0000"/>
          <w:sz w:val="24"/>
          <w:szCs w:val="24"/>
          <w:highlight w:val="yellow"/>
          <w:lang w:val="el-GR"/>
        </w:rPr>
      </w:pPr>
      <w:r>
        <w:rPr>
          <w:rFonts w:cs="Times New Roman" w:ascii="Times New Roman" w:hAnsi="Times New Roman"/>
          <w:b/>
          <w:color w:val="FF0000"/>
          <w:sz w:val="24"/>
          <w:szCs w:val="24"/>
          <w:highlight w:val="yellow"/>
          <w:lang w:val="el-GR"/>
        </w:rPr>
        <w:t>Vadim Skryabin</w:t>
      </w:r>
    </w:p>
    <w:p>
      <w:pPr>
        <w:pStyle w:val="Normal"/>
        <w:jc w:val="both"/>
        <w:rPr>
          <w:rFonts w:ascii="Times New Roman" w:hAnsi="Times New Roman" w:cs="Times New Roman"/>
          <w:b/>
          <w:b/>
          <w:color w:val="FF0000"/>
          <w:sz w:val="24"/>
          <w:szCs w:val="24"/>
          <w:highlight w:val="yellow"/>
          <w:lang w:val="el-GR"/>
        </w:rPr>
      </w:pPr>
      <w:r>
        <w:rPr>
          <w:rFonts w:cs="Times New Roman" w:ascii="Times New Roman" w:hAnsi="Times New Roman"/>
          <w:b/>
          <w:color w:val="FF0000"/>
          <w:sz w:val="24"/>
          <w:szCs w:val="24"/>
          <w:highlight w:val="yellow"/>
          <w:lang w:val="el-GR"/>
        </w:rPr>
        <w:t>Διοργανωτής Ελληνο-Ρωσικών Συνεδρίων</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Δυστυχώς, πάνω   από 20 χρόνια  συζητιέται  η  δυνατότητα να  μεταφερθούν κάποια από   τα  λείψανα  στη Ρωσία, αλλά το ερώτημα , δυστυχώς, παραμένει ανοιχτό και μέχρι τώρα .</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ОТБИВКА</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pPr>
      <w:r>
        <w:rPr>
          <w:rFonts w:cs="Times New Roman" w:ascii="Times New Roman" w:hAnsi="Times New Roman"/>
          <w:color w:val="000080"/>
          <w:sz w:val="24"/>
          <w:szCs w:val="24"/>
        </w:rPr>
        <w:t>Церковь Святого Иоанна Русского расположена в населенном пункте  Прок</w:t>
      </w:r>
      <w:r>
        <w:rPr>
          <w:rFonts w:cs="Times New Roman" w:ascii="Times New Roman" w:hAnsi="Times New Roman"/>
          <w:color w:val="000080"/>
          <w:sz w:val="24"/>
          <w:szCs w:val="24"/>
          <w:lang w:val="el-GR"/>
        </w:rPr>
        <w:t>ο</w:t>
      </w:r>
      <w:r>
        <w:rPr>
          <w:rFonts w:cs="Times New Roman" w:ascii="Times New Roman" w:hAnsi="Times New Roman"/>
          <w:color w:val="000080"/>
          <w:sz w:val="24"/>
          <w:szCs w:val="24"/>
        </w:rPr>
        <w:t xml:space="preserve">пий. И чудеса начинают происходить еще по дороге туда. Так случилось, что ни один из местных сопровождающих в тот вечер поехать с нами не мог. На словах нам объяснили примерный маршрут. И сказали, что Иоанн Русский покровительствует путешественникам, и он нас обязательно выведет. В общем, так  и  было. Мы всего однажды остановились, чтобы уточнить дорогу.  И местный фермер оказался  отзывчивым, сел за руль своей  машины   и проводил нас самым коротким маршрутом.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Чем ближе мы приближались к церкви Иоанна Русского, тем чаще нам стали встречаться люди, которые на поклон к Святому  шли пешком – семьями и в одиночку, под   дождем и всю ночь. Такой обет  приносят  паломники  в день  памяти  Иоанна Русского – 27 мая</w:t>
      </w:r>
    </w:p>
    <w:p>
      <w:pPr>
        <w:pStyle w:val="Normal"/>
        <w:ind w:firstLine="708"/>
        <w:jc w:val="both"/>
        <w:rPr/>
      </w:pPr>
      <w:r>
        <w:rPr>
          <w:rFonts w:cs="Times New Roman" w:ascii="Times New Roman" w:hAnsi="Times New Roman"/>
          <w:color w:val="000080"/>
          <w:sz w:val="24"/>
          <w:szCs w:val="24"/>
          <w:highlight w:val="yellow"/>
          <w:lang w:val="el-GR"/>
        </w:rPr>
        <w:t>Η</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Εκκλησία</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τ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Αγί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Ιωάννη</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τ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Ρώσ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βρίσκεται</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στο</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χωριό</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τ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Προκοπίου</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Θαύματα αρχίζουν να συμβαίνουν ακόμα και  στο δρόμο,  που οδηγεί προς τα εκεί. Τα πράγματα ήρθαν έτσι ,  ώστε κανένας από αυτούς που έπρεπε να μας  συνοδεύσει το βράδυ ,  δεν μπορούσε να έρθει μαζί μας.  Μας εξήγησαν περίπου το δρόμο, που πρέπει να ακολουθούμε.  Και είπαν ότι ο Ιωάννης ο Ρώσος προστατεύει τους ταξιδιώτες, και  με την  βοήθειά του  θα  φτάσουμε οπωσδήποτε στον προορισμό μας.   Σε γενικές γραμμές έτσι και έγινε . Μόνο μια φορά σταματήσαμε για   να διευκρινίσουμε  το  δρόμο . Ο ντόπιος  αγρότης που συναντήσαμε ήταν ιδιαίτερα πρόθυμος να μας βοηθήσει , έκατσε στο  τιμόνι του αυτοκινήτου του και μας έδειξε  τη συντομότερη δυνατή διαδρομή.</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xml:space="preserve"> </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Όσο ποιό πολύ πλησιάζαμε  στη Εκκλησία του Αγίου Ιωάννη</w:t>
      </w:r>
      <w:r>
        <w:rPr>
          <w:color w:val="000080"/>
          <w:highlight w:val="yellow"/>
          <w:lang w:val="el-GR"/>
        </w:rPr>
        <w:t xml:space="preserve"> </w:t>
      </w:r>
      <w:r>
        <w:rPr>
          <w:rFonts w:cs="Times New Roman" w:ascii="Times New Roman" w:hAnsi="Times New Roman"/>
          <w:color w:val="000080"/>
          <w:sz w:val="24"/>
          <w:szCs w:val="24"/>
          <w:highlight w:val="yellow"/>
          <w:lang w:val="el-GR"/>
        </w:rPr>
        <w:t>του Ρώσου , τόσο περισσότερο κόσμο συναντούσαμε, που πήγαινε  για προσκύνημα  στον  Άγιο  περπατώντας,   συναντούσαμε οικογένειες και μεμονωμένους οδοιπόρους , στη βροχή και όλη τη νύχτα. Ένα τέτοιο τάμα κάνουν οι  προσκυνητές την ημέρα της εορτής του Άγιου  Ιωάννη του Ρώσου - 27 Μαΐου.</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имос Кедикоглу</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уководитель пресс-службы Правительства Грец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этот Святой соединяет христиан, мусульман, но особенно соединяет Грецию и Россию.</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икос Пеппас</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уководитель департамента туризма о.Эви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таких чудес происходит очень много. Есть специальное место, куда приносят обеты. Согласно греческой традиции, если человек после молитв Святому исцелился, он приносит, что обещал, обычно это серебряные предметы.</w:t>
      </w:r>
    </w:p>
    <w:p>
      <w:pPr>
        <w:pStyle w:val="Normal"/>
        <w:jc w:val="both"/>
        <w:rPr/>
      </w:pPr>
      <w:r>
        <w:rPr>
          <w:rFonts w:cs="Times New Roman" w:ascii="Times New Roman" w:hAnsi="Times New Roman"/>
          <w:b/>
          <w:color w:val="FF0000"/>
          <w:sz w:val="24"/>
          <w:szCs w:val="24"/>
          <w:highlight w:val="yellow"/>
          <w:lang w:val="el-GR"/>
        </w:rPr>
        <w:t>Σίμος Κεδίκογλου,  κυβερνητικός εκπρόσωπος της κυβέρνησης της Ελλάδας</w:t>
      </w:r>
    </w:p>
    <w:p>
      <w:pPr>
        <w:pStyle w:val="Normal"/>
        <w:jc w:val="both"/>
        <w:rPr/>
      </w:pPr>
      <w:r>
        <w:rPr>
          <w:rFonts w:cs="Times New Roman" w:ascii="Times New Roman" w:hAnsi="Times New Roman"/>
          <w:b/>
          <w:color w:val="FF0000"/>
          <w:sz w:val="24"/>
          <w:szCs w:val="24"/>
          <w:highlight w:val="yellow"/>
          <w:lang w:val="el-GR"/>
        </w:rPr>
        <w:t>- Αυτός ο  Άγιος  ενώνει τους  Χριστιανούς , Μουσουλμάνους , αλλά ιδιαίτερα ενώνει την Ελλάδα και τη Ρωσία.</w:t>
      </w:r>
    </w:p>
    <w:p>
      <w:pPr>
        <w:pStyle w:val="Normal"/>
        <w:jc w:val="both"/>
        <w:rPr/>
      </w:pPr>
      <w:r>
        <w:rPr>
          <w:rFonts w:cs="Times New Roman" w:ascii="Times New Roman" w:hAnsi="Times New Roman"/>
          <w:b/>
          <w:color w:val="FF0000"/>
          <w:sz w:val="24"/>
          <w:szCs w:val="24"/>
          <w:highlight w:val="yellow"/>
          <w:lang w:val="el-GR"/>
        </w:rPr>
        <w:t>Νίκος Πέππας, Προϊστάμενος Δ/νσης Τουρισμού  της</w:t>
      </w:r>
      <w:r>
        <w:rPr>
          <w:highlight w:val="yellow"/>
          <w:lang w:val="el-GR"/>
        </w:rPr>
        <w:t xml:space="preserve"> </w:t>
      </w:r>
      <w:r>
        <w:rPr>
          <w:rFonts w:cs="Times New Roman" w:ascii="Times New Roman" w:hAnsi="Times New Roman"/>
          <w:b/>
          <w:color w:val="FF0000"/>
          <w:sz w:val="24"/>
          <w:szCs w:val="24"/>
          <w:highlight w:val="yellow"/>
          <w:lang w:val="el-GR"/>
        </w:rPr>
        <w:t xml:space="preserve">Εύβοιας </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Συμβαίνουν πολλά  τέτοια θαύματα . Υπάρχει ένα ειδικό μέρος για να φέρει  κανείς τα τάματά του . Σύμφωνα με την ελληνική παράδοση, αν ένα άτομο έχει θεραπευτεί, μετά την προσευχή στον  Άγιο ,  φέρνει αυτό που υποσχέθηκε , συνήθως ασημένια αντικείμενα.</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both"/>
        <w:rPr/>
      </w:pPr>
      <w:r>
        <w:rPr>
          <w:rFonts w:cs="Times New Roman" w:ascii="Times New Roman" w:hAnsi="Times New Roman"/>
          <w:sz w:val="24"/>
          <w:szCs w:val="24"/>
          <w:lang w:val="el-GR"/>
        </w:rPr>
        <w:tab/>
      </w:r>
      <w:r>
        <w:rPr>
          <w:rFonts w:cs="Times New Roman" w:ascii="Times New Roman" w:hAnsi="Times New Roman"/>
          <w:color w:val="000080"/>
          <w:sz w:val="24"/>
          <w:szCs w:val="24"/>
        </w:rPr>
        <w:t>В этой московской квартире про Иоанна Русского впервые узнали  15 лет назад.  Тогда на свет появился первенец – дочь Даша. Через три недели после родов  Людмила  впервые услышала  подозрения врачей на неизлечимую болезнь крови   и приговор: девочка больше года не проживет¨</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Σε αυτό το διαμέρισμα της  Μόσχας  για τον</w:t>
      </w:r>
      <w:r>
        <w:rPr>
          <w:color w:val="000080"/>
          <w:highlight w:val="yellow"/>
          <w:lang w:val="el-GR"/>
        </w:rPr>
        <w:t xml:space="preserve"> </w:t>
      </w:r>
      <w:r>
        <w:rPr>
          <w:rFonts w:cs="Times New Roman" w:ascii="Times New Roman" w:hAnsi="Times New Roman"/>
          <w:color w:val="000080"/>
          <w:sz w:val="24"/>
          <w:szCs w:val="24"/>
          <w:highlight w:val="yellow"/>
          <w:lang w:val="el-GR"/>
        </w:rPr>
        <w:t xml:space="preserve">Άγιο  Ιωάννη τον Ρώσο  μάθανε  για πρώτη φορά πριν από 15 χρόνια. Τότε γεννήθηκε το πρώτο τους  παιδί - η κόρη τους </w:t>
      </w:r>
      <w:r>
        <w:rPr>
          <w:rFonts w:cs="Times New Roman" w:ascii="Times New Roman" w:hAnsi="Times New Roman"/>
          <w:color w:val="000080"/>
          <w:sz w:val="24"/>
          <w:szCs w:val="24"/>
          <w:highlight w:val="yellow"/>
        </w:rPr>
        <w:t>Dasha</w:t>
      </w:r>
      <w:r>
        <w:rPr>
          <w:rFonts w:cs="Times New Roman" w:ascii="Times New Roman" w:hAnsi="Times New Roman"/>
          <w:color w:val="000080"/>
          <w:sz w:val="24"/>
          <w:szCs w:val="24"/>
          <w:highlight w:val="yellow"/>
          <w:lang w:val="el-GR"/>
        </w:rPr>
        <w:t xml:space="preserve">. Τρεις εβδομάδες μετά τον τοκετό, η  </w:t>
      </w:r>
      <w:r>
        <w:rPr>
          <w:rFonts w:cs="Times New Roman" w:ascii="Times New Roman" w:hAnsi="Times New Roman"/>
          <w:color w:val="000080"/>
          <w:sz w:val="24"/>
          <w:szCs w:val="24"/>
          <w:highlight w:val="yellow"/>
        </w:rPr>
        <w:t>Ludmila</w:t>
      </w:r>
      <w:r>
        <w:rPr>
          <w:rFonts w:cs="Times New Roman" w:ascii="Times New Roman" w:hAnsi="Times New Roman"/>
          <w:color w:val="000080"/>
          <w:sz w:val="24"/>
          <w:szCs w:val="24"/>
          <w:highlight w:val="yellow"/>
          <w:lang w:val="el-GR"/>
        </w:rPr>
        <w:t xml:space="preserve"> άκουσε  για πρώτη φορά τις υποψίες των γιατρών για  μια ανίατη ασθένεια του αίματος και την ετυμηγορία: το κορίτσι δεν θα ζήσει περισσότερο από ένα χρόνο</w:t>
      </w:r>
    </w:p>
    <w:p>
      <w:pPr>
        <w:pStyle w:val="Normal"/>
        <w:jc w:val="both"/>
        <w:rPr>
          <w:rFonts w:ascii="Times New Roman" w:hAnsi="Times New Roman" w:cs="Times New Roman"/>
          <w:b/>
          <w:b/>
          <w:color w:val="000080"/>
          <w:sz w:val="24"/>
          <w:szCs w:val="24"/>
          <w:lang w:val="el-GR"/>
        </w:rPr>
      </w:pPr>
      <w:r>
        <w:rPr>
          <w:rFonts w:cs="Times New Roman" w:ascii="Times New Roman" w:hAnsi="Times New Roman"/>
          <w:color w:val="000080"/>
          <w:sz w:val="24"/>
          <w:szCs w:val="24"/>
          <w:lang w:val="el-GR"/>
        </w:rPr>
        <w:tab/>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юдмила Ивано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так получилось, что мы прошли очень много больниц, пока нам поставили диагноз. Диагноз звучит сложно </w:t>
      </w:r>
      <w:hyperlink r:id="rId4" w:tgtFrame="_blank">
        <w:r>
          <w:rPr>
            <w:rStyle w:val="InternetLink"/>
            <w:rFonts w:cs="Times New Roman" w:ascii="Times New Roman" w:hAnsi="Times New Roman"/>
            <w:b/>
            <w:color w:val="FF0000"/>
            <w:sz w:val="24"/>
            <w:szCs w:val="24"/>
          </w:rPr>
          <w:t xml:space="preserve">Гемофагоцитарный лимфогистиоцитоз </w:t>
        </w:r>
      </w:hyperlink>
      <w:r>
        <w:rPr>
          <w:rFonts w:cs="Times New Roman" w:ascii="Times New Roman" w:hAnsi="Times New Roman"/>
          <w:b/>
          <w:color w:val="FF0000"/>
          <w:sz w:val="24"/>
          <w:szCs w:val="24"/>
        </w:rPr>
        <w:t xml:space="preserve">. Врачи нам сказали, что ребенок не выживет,  если мы не сделаем пересадку костного мозга, то ребенок до года не доживет.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highlight w:val="yellow"/>
          <w:lang w:val="en-US"/>
        </w:rPr>
        <w:t>Ljudmila</w:t>
      </w:r>
      <w:r>
        <w:rPr>
          <w:rFonts w:cs="Times New Roman" w:ascii="Times New Roman" w:hAnsi="Times New Roman"/>
          <w:b/>
          <w:sz w:val="24"/>
          <w:szCs w:val="24"/>
          <w:highlight w:val="yellow"/>
          <w:lang w:val="el-GR"/>
        </w:rPr>
        <w:t xml:space="preserve"> Ivanova</w:t>
      </w:r>
    </w:p>
    <w:p>
      <w:pPr>
        <w:pStyle w:val="Normal"/>
        <w:jc w:val="both"/>
        <w:rPr>
          <w:rFonts w:ascii="Times New Roman" w:hAnsi="Times New Roman" w:cs="Times New Roman"/>
          <w:b/>
          <w:b/>
          <w:sz w:val="24"/>
          <w:szCs w:val="24"/>
          <w:highlight w:val="yellow"/>
          <w:lang w:val="el-GR"/>
        </w:rPr>
      </w:pPr>
      <w:r>
        <w:rPr>
          <w:rFonts w:cs="Times New Roman" w:ascii="Times New Roman" w:hAnsi="Times New Roman"/>
          <w:b/>
          <w:sz w:val="24"/>
          <w:szCs w:val="24"/>
          <w:highlight w:val="yellow"/>
          <w:lang w:val="el-GR"/>
        </w:rPr>
        <w:t>Μαμ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highlight w:val="yellow"/>
          <w:lang w:val="el-GR"/>
        </w:rPr>
        <w:t>- Πριν διαγνώστηκε η ασθένεια  περάσαμε από πολλά νοσοκομεία. Η διάγνωση ακούγεται περίπλοκη  hemophagocytic lymphohistiocytosis. Οι γιατροί μας είπαν ότι το μωρό δεν θα επιβιώσει αν δεν κάνουμε μια μεταμόσχευση μυελού των οστών, μέχρι να κλείσει το έτος .</w:t>
      </w:r>
    </w:p>
    <w:p>
      <w:pPr>
        <w:pStyle w:val="Normal"/>
        <w:jc w:val="both"/>
        <w:rPr>
          <w:rFonts w:ascii="Times New Roman" w:hAnsi="Times New Roman" w:cs="Times New Roman"/>
          <w:color w:val="000080"/>
          <w:sz w:val="24"/>
          <w:szCs w:val="24"/>
        </w:rPr>
      </w:pPr>
      <w:r>
        <w:rPr>
          <w:rFonts w:cs="Times New Roman" w:ascii="Times New Roman" w:hAnsi="Times New Roman"/>
          <w:sz w:val="24"/>
          <w:szCs w:val="24"/>
          <w:lang w:val="el-GR"/>
        </w:rPr>
        <w:tab/>
      </w:r>
      <w:r>
        <w:rPr>
          <w:rFonts w:cs="Times New Roman" w:ascii="Times New Roman" w:hAnsi="Times New Roman"/>
          <w:color w:val="000080"/>
          <w:sz w:val="24"/>
          <w:szCs w:val="24"/>
        </w:rPr>
        <w:t>Стали ждать  пересадку костного мозга. Собирали  деньги на операцию. Среди  сотен предложений о помощи один звонок сначала поставил Людмилу в тупик</w:t>
      </w:r>
    </w:p>
    <w:p>
      <w:pPr>
        <w:pStyle w:val="Normal"/>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Περίμεναμε τη  μεταμόσχευση μυελού των οστών. Μαζεύαμε  χρήματα για την επέμβαση . Ανάμεσα στις εκατοντάδες προσφορών βοήθειας, ένα τηλεφώνημα   ξάφνιασε την  Ludmila</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rPr>
        <w:t>Людмила</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Иванова</w:t>
      </w:r>
      <w:r>
        <w:rPr>
          <w:rFonts w:cs="Times New Roman" w:ascii="Times New Roman" w:hAnsi="Times New Roman"/>
          <w:b/>
          <w:color w:val="FF0000"/>
          <w:sz w:val="24"/>
          <w:szCs w:val="24"/>
          <w:lang w:val="el-GR"/>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позвонила одна женщина, раба Божья Галина и предложила, в качестве благотворительной помощи  съездить к Святому Иоанну Русскому, в Грецию, в Прокопион. Через какое-то время мы согласились, не то, что согласились, у нас и не было других вариантов, потому что можно было уповать только на Божью помощь.</w:t>
      </w:r>
    </w:p>
    <w:p>
      <w:pPr>
        <w:pStyle w:val="Normal"/>
        <w:jc w:val="both"/>
        <w:rPr/>
      </w:pPr>
      <w:r>
        <w:rPr>
          <w:rFonts w:cs="Times New Roman" w:ascii="Times New Roman" w:hAnsi="Times New Roman"/>
          <w:b/>
          <w:color w:val="FF0000"/>
          <w:sz w:val="24"/>
          <w:szCs w:val="24"/>
          <w:highlight w:val="yellow"/>
          <w:lang w:val="en-US"/>
        </w:rPr>
        <w:t xml:space="preserve">Ljudmila </w:t>
      </w:r>
      <w:r>
        <w:rPr>
          <w:rFonts w:cs="Times New Roman" w:ascii="Times New Roman" w:hAnsi="Times New Roman"/>
          <w:b/>
          <w:color w:val="FF0000"/>
          <w:sz w:val="24"/>
          <w:szCs w:val="24"/>
          <w:highlight w:val="yellow"/>
          <w:lang w:val="el-GR"/>
        </w:rPr>
        <w:t xml:space="preserve"> Ivanova</w:t>
      </w:r>
    </w:p>
    <w:p>
      <w:pPr>
        <w:pStyle w:val="Normal"/>
        <w:jc w:val="both"/>
        <w:rPr>
          <w:rFonts w:ascii="Times New Roman" w:hAnsi="Times New Roman" w:cs="Times New Roman"/>
          <w:b/>
          <w:b/>
          <w:color w:val="FF0000"/>
          <w:sz w:val="24"/>
          <w:szCs w:val="24"/>
          <w:highlight w:val="yellow"/>
          <w:lang w:val="el-GR"/>
        </w:rPr>
      </w:pPr>
      <w:r>
        <w:rPr>
          <w:rFonts w:cs="Times New Roman" w:ascii="Times New Roman" w:hAnsi="Times New Roman"/>
          <w:b/>
          <w:color w:val="FF0000"/>
          <w:sz w:val="24"/>
          <w:szCs w:val="24"/>
          <w:highlight w:val="yellow"/>
          <w:lang w:val="el-GR"/>
        </w:rPr>
        <w:t>Μαμά</w:t>
      </w:r>
    </w:p>
    <w:p>
      <w:pPr>
        <w:pStyle w:val="Normal"/>
        <w:numPr>
          <w:ilvl w:val="0"/>
          <w:numId w:val="1"/>
        </w:numPr>
        <w:jc w:val="both"/>
        <w:rPr/>
      </w:pPr>
      <w:r>
        <w:rPr>
          <w:rFonts w:cs="Times New Roman" w:ascii="Times New Roman" w:hAnsi="Times New Roman"/>
          <w:b/>
          <w:color w:val="FF0000"/>
          <w:sz w:val="24"/>
          <w:szCs w:val="24"/>
          <w:highlight w:val="yellow"/>
          <w:lang w:val="el-GR"/>
        </w:rPr>
        <w:t>Μας παίρνει  τηλέφωνο μια γυναίκα, η δούλη του Θεού Galina , και μας προτείνει  ως μια φιλανθρωπική βοήθεια την  επίσκεψη στον Άγιο Ιωάννη το Ρώσο, στην Ελλάδα, στο Προκόπιο . Μετά από λίγο, είχαμε συμφωνήσει, όχι απλά  συμφωνήσαμε,  αλλά  γιατί  δεν είχαμε άλλες επιλογές, γιατί μπορούσαμε μόνο  να στηριχτούμε  στη βοήθεια του Θεού.</w:t>
      </w:r>
    </w:p>
    <w:p>
      <w:pPr>
        <w:pStyle w:val="Normal"/>
        <w:jc w:val="both"/>
        <w:rPr>
          <w:rFonts w:ascii="Times New Roman" w:hAnsi="Times New Roman" w:cs="Times New Roman"/>
          <w:b/>
          <w:b/>
          <w:color w:val="000080"/>
          <w:sz w:val="24"/>
          <w:szCs w:val="24"/>
          <w:highlight w:val="yellow"/>
          <w:lang w:val="el-GR"/>
        </w:rPr>
      </w:pPr>
      <w:r>
        <w:rPr>
          <w:rFonts w:cs="Times New Roman" w:ascii="Times New Roman" w:hAnsi="Times New Roman"/>
          <w:b/>
          <w:color w:val="000080"/>
          <w:sz w:val="24"/>
          <w:szCs w:val="24"/>
          <w:highlight w:val="yellow"/>
          <w:lang w:val="el-GR"/>
        </w:rPr>
      </w:r>
    </w:p>
    <w:p>
      <w:pPr>
        <w:pStyle w:val="Normal"/>
        <w:jc w:val="both"/>
        <w:rPr/>
      </w:pPr>
      <w:r>
        <w:rPr>
          <w:rFonts w:cs="Times New Roman" w:ascii="Times New Roman" w:hAnsi="Times New Roman"/>
          <w:color w:val="000080"/>
          <w:sz w:val="24"/>
          <w:szCs w:val="24"/>
          <w:lang w:val="el-GR"/>
        </w:rPr>
        <w:tab/>
      </w:r>
      <w:r>
        <w:rPr>
          <w:rFonts w:cs="Times New Roman" w:ascii="Times New Roman" w:hAnsi="Times New Roman"/>
          <w:color w:val="000080"/>
          <w:sz w:val="24"/>
          <w:szCs w:val="24"/>
        </w:rPr>
        <w:t>Женщина предупредила: если вы решите поехать на поклонение к мощам Святого, вы должны быть уверены, что Даша поправится. Иначе бессмысленно…</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Прокопий  Паломники приезжают отовсюду .  Многие  идут на поклон к мощам пешком. Самые стойкие проходят   33 километра, согласно возрасту Христа. Дорога – серпантин, передохнуть можно только на земле. Никаких кафе или гостиниц.  Вот один участливый человек по собственной инициативе  под  проливным дождем  раздает  воду. </w:t>
      </w:r>
    </w:p>
    <w:p>
      <w:pPr>
        <w:pStyle w:val="Normal"/>
        <w:jc w:val="both"/>
        <w:rPr/>
      </w:pPr>
      <w:r>
        <w:rPr>
          <w:rFonts w:cs="Times New Roman" w:ascii="Times New Roman" w:hAnsi="Times New Roman"/>
          <w:color w:val="000080"/>
          <w:sz w:val="24"/>
          <w:szCs w:val="24"/>
        </w:rPr>
        <w:tab/>
        <w:t xml:space="preserve">О своей поездке в Грецию Людмила Иванова помнит, будто это было вчера.  Она тогда самовольно забрала дочку из больницы и улетела на неделю. </w:t>
      </w:r>
      <w:r>
        <w:rPr>
          <w:rFonts w:cs="Times New Roman" w:ascii="Times New Roman" w:hAnsi="Times New Roman"/>
          <w:color w:val="000080"/>
          <w:sz w:val="24"/>
          <w:szCs w:val="24"/>
          <w:lang w:val="el-GR"/>
        </w:rPr>
        <w:t>¨</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Η γυναίκα μας προειδοποίησε: αν αποφασίσετε να πάτε για  προσκύνημα , πρέπει να είστε απόλυτα σίγουρη  πως  η Dasha θα γίνει καλά . Διαφορετικά άσκοπο όλο αυτό,  που θα κάνετε ...</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Στο  Προκόπιο προσκυνητές έρχονται από παντού. Πολλοί πηγαίνουν για να προσκυνήσουν τα λείψανα με τα πόδια. Οι πιο επίμονοι  κάνουν τη διαδρομή  33 χιλιομέτρων  , που αντιστοιχούν στα χρόνια που έζησε ο  Χριστός. Ο δρόμος δύσκολος , μπορείτε να ξεκουραστείτε μόνο στο έδαφος, πάνω στη γη. Δεν έχει  καφετέριες ή ξενοδοχεία. Εδώ  ένας καλόκαρδος άνθρωπος με δική του πρωτοβουλία, μοιράζει  νερό μέσα στη δυνατή βροχή.</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 xml:space="preserve">Για το ταξίδι της  στην Ελλάδα η </w:t>
      </w:r>
      <w:r>
        <w:rPr>
          <w:rFonts w:cs="Times New Roman" w:ascii="Times New Roman" w:hAnsi="Times New Roman"/>
          <w:color w:val="000080"/>
          <w:sz w:val="24"/>
          <w:szCs w:val="24"/>
          <w:highlight w:val="yellow"/>
          <w:lang w:val="en-US"/>
        </w:rPr>
        <w:t>Lyudmila</w:t>
      </w:r>
      <w:r>
        <w:rPr>
          <w:rFonts w:cs="Times New Roman" w:ascii="Times New Roman" w:hAnsi="Times New Roman"/>
          <w:color w:val="000080"/>
          <w:sz w:val="24"/>
          <w:szCs w:val="24"/>
          <w:highlight w:val="yellow"/>
          <w:lang w:val="el-GR"/>
        </w:rPr>
        <w:t xml:space="preserve"> Ivanova θυμάται, σα να ήταν χθες. Πήρε την κόρη της από το νοσοκομείο και πήγε μαζί της στην Ελλάδα  για μια εβδομάδα.</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юдмила Ивано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у меня были сомнения, касательно того -  исцелиться ли Даша,  мне нужен был какой-то знак</w:t>
      </w:r>
    </w:p>
    <w:p>
      <w:pPr>
        <w:pStyle w:val="Normal"/>
        <w:jc w:val="both"/>
        <w:rPr/>
      </w:pPr>
      <w:r>
        <w:rPr>
          <w:rFonts w:cs="Times New Roman" w:ascii="Times New Roman" w:hAnsi="Times New Roman"/>
          <w:b/>
          <w:color w:val="FF0000"/>
          <w:sz w:val="24"/>
          <w:szCs w:val="24"/>
          <w:highlight w:val="yellow"/>
          <w:lang w:val="en-US"/>
        </w:rPr>
        <w:t>Ljudmila</w:t>
      </w:r>
      <w:r>
        <w:rPr>
          <w:rFonts w:cs="Times New Roman" w:ascii="Times New Roman" w:hAnsi="Times New Roman"/>
          <w:b/>
          <w:color w:val="FF0000"/>
          <w:sz w:val="24"/>
          <w:szCs w:val="24"/>
          <w:highlight w:val="yellow"/>
          <w:lang w:val="el-GR"/>
        </w:rPr>
        <w:t xml:space="preserve"> </w:t>
      </w:r>
      <w:r>
        <w:rPr>
          <w:rFonts w:cs="Times New Roman" w:ascii="Times New Roman" w:hAnsi="Times New Roman"/>
          <w:b/>
          <w:color w:val="FF0000"/>
          <w:sz w:val="24"/>
          <w:szCs w:val="24"/>
          <w:highlight w:val="yellow"/>
          <w:lang w:val="en-US"/>
        </w:rPr>
        <w:t>Ivanova</w:t>
      </w:r>
      <w:r>
        <w:rPr>
          <w:rFonts w:cs="Times New Roman" w:ascii="Times New Roman" w:hAnsi="Times New Roman"/>
          <w:b/>
          <w:color w:val="FF0000"/>
          <w:sz w:val="24"/>
          <w:szCs w:val="24"/>
          <w:highlight w:val="yellow"/>
          <w:lang w:val="el-GR"/>
        </w:rPr>
        <w:t>, μαμά</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Είχα αμφιβολίες  σχετικά με το αν η Dasha  θα γίνει καλά ,  χρειαζόμουν κάποια  ένδειξη.</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Иоанн Русский родился примерно в 1690 году на Украине. По достижении зрелого возраста был рекрутирован в армию  Петра 1, принимал участие в  русско-турецкой войне начала 18 века, во время Прутского похода вместе с другими солдатами был взят в плен.  Вероятнее всего это произошло в битве за Азов. После пленения Иоанн оказался  в Константинополе, и был продан в рабство начальнику турецкой конницы. </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rPr>
        <w:t xml:space="preserve">Так  он  </w:t>
      </w:r>
      <w:r>
        <w:rPr>
          <w:rFonts w:cs="Times New Roman" w:ascii="Times New Roman" w:hAnsi="Times New Roman"/>
          <w:color w:val="000080"/>
          <w:sz w:val="24"/>
          <w:szCs w:val="24"/>
          <w:lang w:val="el-GR"/>
        </w:rPr>
        <w:t>ο</w:t>
      </w:r>
      <w:r>
        <w:rPr>
          <w:rFonts w:cs="Times New Roman" w:ascii="Times New Roman" w:hAnsi="Times New Roman"/>
          <w:color w:val="000080"/>
          <w:sz w:val="24"/>
          <w:szCs w:val="24"/>
        </w:rPr>
        <w:t>казался в Каппадокии. Сегодня эта  часть Турции -  уникальный памятник архитектуры и истории, связанный с жизнью  многих</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православных</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святых</w:t>
      </w:r>
      <w:r>
        <w:rPr>
          <w:rFonts w:cs="Times New Roman" w:ascii="Times New Roman" w:hAnsi="Times New Roman"/>
          <w:color w:val="000080"/>
          <w:sz w:val="24"/>
          <w:szCs w:val="24"/>
          <w:lang w:val="el-GR"/>
        </w:rPr>
        <w:t>.</w:t>
      </w:r>
    </w:p>
    <w:p>
      <w:pPr>
        <w:pStyle w:val="Normal"/>
        <w:jc w:val="both"/>
        <w:rPr/>
      </w:pPr>
      <w:r>
        <w:rPr>
          <w:rFonts w:cs="Times New Roman" w:ascii="Times New Roman" w:hAnsi="Times New Roman"/>
          <w:color w:val="000080"/>
          <w:sz w:val="24"/>
          <w:szCs w:val="24"/>
          <w:highlight w:val="yellow"/>
          <w:lang w:val="el-GR"/>
        </w:rPr>
        <w:t xml:space="preserve">Ο Άγιος Ιωάννης ο Ρώσος γεννήθηκε περί το 1690 στην Ουκρανία. Μόλις έφτασε  στην ενηλικίωση προσλήφθηκε στο στρατό του Μεγάλου Πέτρου, έλαβε μέρος στο  Ρωσο-Τουρκικό πόλεμο στις  αρχές  του 18ου αιώνα, κατά τη διάρκεια της εκστρατείας του Προύθου, </w:t>
      </w:r>
      <w:r>
        <w:rPr>
          <w:rFonts w:cs="Times New Roman" w:ascii="Times New Roman" w:hAnsi="Times New Roman"/>
          <w:color w:val="000080"/>
          <w:sz w:val="24"/>
          <w:szCs w:val="24"/>
          <w:highlight w:val="yellow"/>
          <w:lang w:val="en-US"/>
        </w:rPr>
        <w:t>i</w:t>
      </w:r>
      <w:r>
        <w:rPr>
          <w:rFonts w:cs="Times New Roman" w:ascii="Times New Roman" w:hAnsi="Times New Roman"/>
          <w:color w:val="000080"/>
          <w:sz w:val="24"/>
          <w:szCs w:val="24"/>
          <w:highlight w:val="yellow"/>
          <w:lang w:val="el-GR"/>
        </w:rPr>
        <w:t xml:space="preserve">  μαζί με άλλους στρατιώτες πιάστηκε αιχμάλωτος. Το πιθανότερο είναι ότι αυτό έγινε  στη Μάχη της Αζοφικής. Μετά την αιχμαλωσία του ο Ιωάννης ήταν στην Κωνσταντινούπολη και πωλήθηκε ως δουλαπάροικος στον επικεφαλής του τουρκικού ιππικού.</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Έτσι έφτασε  στην Καππαδοκία. Σήμερα, αυτό το μέρος της Τουρκίας αποτελεί  ένα μοναδικό μνημείο της αρχιτεκτονικής και της ιστορίας, που συνδέται με τη ζωή πολλών Αγίων της Ορθοδοξίας.</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смаил</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кскурсовод</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За моей спиной дом, в котором жил Иоанн Русский. Он был простым русским солдатом, попавшим в плен, а потом проданным в рабство.</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естный  гид, который живет, кстати, прямо здесь, по соседству, охотно рассказывает, что во времена праведника Иоанна всех пленных  воинов-христиан турки старались обратить в мусульманство. Уговорами, но чаще всего силой. Иоанна Русского  называли неверным и жестоко мучили, но видя его твердость, трудолюбие и кротость с годами издевательства прекратились. Хроники  рассказывают, что Хозяин  даже предложил  жить  Иоанну как свободному в отдельной комнате. Но он отказался:» Покровитель мой Господь и нет его выше. Судил он мне жить в рабстве и на чужбине. Видно, так и надобно для моего спасения». </w:t>
      </w:r>
    </w:p>
    <w:p>
      <w:pPr>
        <w:pStyle w:val="Normal"/>
        <w:jc w:val="both"/>
        <w:rPr/>
      </w:pPr>
      <w:r>
        <w:rPr>
          <w:rFonts w:cs="Times New Roman" w:ascii="Times New Roman" w:hAnsi="Times New Roman"/>
          <w:color w:val="000080"/>
          <w:sz w:val="24"/>
          <w:szCs w:val="24"/>
        </w:rPr>
        <w:t xml:space="preserve">Пещера – напротив дома Хозяина заменяла ему Храм. И именно здесь Иоанн Русский явил первые чудеса: помогал больным и нищим. </w:t>
      </w:r>
      <w:r>
        <w:rPr>
          <w:rFonts w:cs="Times New Roman" w:ascii="Times New Roman" w:hAnsi="Times New Roman"/>
          <w:color w:val="000080"/>
          <w:sz w:val="24"/>
          <w:szCs w:val="24"/>
          <w:lang w:val="el-GR"/>
        </w:rPr>
        <w:t>¨</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xml:space="preserve">Ismail -  ξεναγός </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Πίσω από την πλάτη μου  βλέπετε το σπίτι όπου έζησε ο Άγιος Ιωάννης ο Ρώσος . Ήταν ένας Ρώσος στρατιώτης ο οποίος συνελήφθη, και στη συνέχεια πωλήθηκε  ως σκλάβος.</w:t>
      </w:r>
    </w:p>
    <w:p>
      <w:pPr>
        <w:pStyle w:val="Normal"/>
        <w:jc w:val="both"/>
        <w:rPr/>
      </w:pPr>
      <w:r>
        <w:rPr>
          <w:rFonts w:cs="Times New Roman" w:ascii="Times New Roman" w:hAnsi="Times New Roman"/>
          <w:color w:val="000080"/>
          <w:sz w:val="24"/>
          <w:szCs w:val="24"/>
          <w:highlight w:val="yellow"/>
          <w:lang w:val="el-GR"/>
        </w:rPr>
        <w:t xml:space="preserve">Ο ξεναγός διηγήθηκε πώς στα χρόνια  του  Άγιου Ιωάννη όλους τους  ορθόδοξους  αιχμάλωτους οι Τούρκοι προσπάθησαν να  τους προσηλυτίσουν στο Ισλάμ. Προσπαθώντας να τον πείσουν, αλλά συχνότερα καταφεύγοντας στη βία, </w:t>
      </w:r>
      <w:r>
        <w:rPr>
          <w:color w:val="000080"/>
          <w:highlight w:val="yellow"/>
          <w:lang w:val="el-GR"/>
        </w:rPr>
        <w:t xml:space="preserve"> </w:t>
      </w:r>
      <w:r>
        <w:rPr>
          <w:rFonts w:cs="Times New Roman" w:ascii="Times New Roman" w:hAnsi="Times New Roman"/>
          <w:color w:val="000080"/>
          <w:sz w:val="24"/>
          <w:szCs w:val="24"/>
          <w:highlight w:val="yellow"/>
          <w:lang w:val="el-GR"/>
        </w:rPr>
        <w:t>Πείθοντας τους , αλλά πιο συχνά με τη βία, τον αποκαλούσαν «άπιστο» («γκιαούρ») και τον βασάνιζαν, αλλά, βλέποντας την αποφασιστικότητά του, την εργατικότητα και την ταπεινοφροσύνη του, με τον καιρό οι παρενοχλήσεις και τα βασανιστήρια σταμάτησαν. Ισχυρίζονται πως  ακόμη και ο αφέντης του  του πρότεινε  να  ζήσει  ως ελεύθερος, σε ένα ξεχωριστό δωμάτιο. Αλλά αυτός αρνήθηκε, λέγοντας, "Ο Θεός  είναι ο Προστάτης μου και δεν υπάρχει κάποιος, πιο  πάνω του. Ήταν η μοίρα μου   να ζήσω ως σκλάβος  και σε μία  ξένη χώρα. Μάλλον αυτό χρειαζόταν για τη σωτηρία μου. "</w:t>
      </w:r>
    </w:p>
    <w:p>
      <w:pPr>
        <w:pStyle w:val="Normal"/>
        <w:jc w:val="both"/>
        <w:rPr/>
      </w:pPr>
      <w:r>
        <w:rPr>
          <w:rFonts w:cs="Times New Roman" w:ascii="Times New Roman" w:hAnsi="Times New Roman"/>
          <w:color w:val="000080"/>
          <w:sz w:val="24"/>
          <w:szCs w:val="24"/>
          <w:highlight w:val="yellow"/>
          <w:lang w:val="el-GR"/>
        </w:rPr>
        <w:t>Το σπήλαιο, απέναντι από το σπίτι του  αφεντικού του, του αντικατέστησε το Ναό. Και εδώ</w:t>
      </w:r>
      <w:r>
        <w:rPr>
          <w:color w:val="000080"/>
          <w:highlight w:val="yellow"/>
          <w:lang w:val="el-GR"/>
        </w:rPr>
        <w:t xml:space="preserve"> , ακριβώς,  </w:t>
      </w:r>
      <w:r>
        <w:rPr>
          <w:rFonts w:cs="Times New Roman" w:ascii="Times New Roman" w:hAnsi="Times New Roman"/>
          <w:color w:val="000080"/>
          <w:sz w:val="24"/>
          <w:szCs w:val="24"/>
          <w:highlight w:val="yellow"/>
          <w:lang w:val="el-GR"/>
        </w:rPr>
        <w:t>ο Άγιος Ιωάννης ο Ρώσος   έκανε τα  πρώτα  θαύματα του,  βοηθούσε τους  αρρώστους και τους φτωχούς.</w:t>
      </w:r>
      <w:r>
        <w:rPr>
          <w:rFonts w:cs="Times New Roman" w:ascii="Times New Roman" w:hAnsi="Times New Roman"/>
          <w:color w:val="000080"/>
          <w:sz w:val="24"/>
          <w:szCs w:val="24"/>
          <w:lang w:val="el-GR"/>
        </w:rPr>
        <w:t xml:space="preserve"> </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pPr>
      <w:r>
        <w:rPr>
          <w:rFonts w:cs="Times New Roman" w:ascii="Times New Roman" w:hAnsi="Times New Roman"/>
          <w:b/>
          <w:color w:val="FF0000"/>
          <w:sz w:val="24"/>
          <w:szCs w:val="24"/>
        </w:rPr>
        <w:t>Игумен Киприан, Проректор высших богословских курсов при МД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у него была такая любовь к Богу, которую он мог тайно и явно, но исповедовать. И исповедовал так, что эти дары стали видны мусульманам, и они с почтением к нему отнес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итие точно сообщает  дату смерти  праведника – 27 мая 1730 года. Похоронили его по обычаям православных. Но на поклонение к Святому приходят и  мусульмане, и православные. И это особенно подчеркнул в своей проповеди митрополит ХалкИдский Хризостом</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highlight w:val="yellow"/>
        </w:rPr>
      </w:pPr>
      <w:r>
        <w:rPr>
          <w:rFonts w:cs="Times New Roman" w:ascii="Times New Roman" w:hAnsi="Times New Roman"/>
          <w:color w:val="000080"/>
          <w:sz w:val="24"/>
          <w:szCs w:val="24"/>
          <w:highlight w:val="yellow"/>
          <w:lang w:val="el-GR"/>
        </w:rPr>
        <w:t>Ηγούμενο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Κυπριανό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Αντιπρύτανη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ανώτατων</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θεολογικών</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σπουδών</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στο</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MDA</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Είχε μια τέτοια αγάπη για το Θεό, που μπορούσε κρυφά και φανερά να την ομολογηθεί  Και πίστευε με τέτοιον τρόπο, ώστε τα χαρίσματά του αυτά έγιναν φανερά και στους  μουσουλμάνους , και αυτοί τον σεβάστηκαν.</w:t>
      </w:r>
    </w:p>
    <w:p>
      <w:pPr>
        <w:pStyle w:val="Normal"/>
        <w:ind w:firstLine="708"/>
        <w:jc w:val="both"/>
        <w:rPr/>
      </w:pPr>
      <w:r>
        <w:rPr>
          <w:rFonts w:cs="Times New Roman" w:ascii="Times New Roman" w:hAnsi="Times New Roman"/>
          <w:color w:val="000080"/>
          <w:sz w:val="24"/>
          <w:szCs w:val="24"/>
          <w:highlight w:val="yellow"/>
          <w:lang w:val="el-GR"/>
        </w:rPr>
        <w:t>Το χρονικό κατονομάζει την ακριβή ημερομηνία του θανάτου του Αγίου   - 27 Μαϊου του 1730. Θάφτηκε σύμφωνα με τα έθιμα των Ορθοδόξων.  Αλλά για να τον προσκηνύσουν έρχονται και μουσουλμάνοι και χριστιανοί ορθόδοξοι. Αυτό το τόνισε ιδιαίτερα στο κήρυγμά του ο Μητροπολίτης της  Χαλκίδας Χρυσόστομος</w:t>
      </w:r>
      <w:r>
        <w:rPr>
          <w:rFonts w:cs="Times New Roman" w:ascii="Times New Roman" w:hAnsi="Times New Roman"/>
          <w:color w:val="000080"/>
          <w:sz w:val="24"/>
          <w:szCs w:val="24"/>
          <w:lang w:val="el-GR"/>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Бывают такие минуты, такие мгновения в жизни каждого, дорогие мои христиане, когда все социальное останавливается, потому что у него нет возможности служить человеку. Ни общественное или политическое влияние не могут помочь человеку при определенных обстоятельствах и единственное, что остается - это выразить собственную силу, силу веры. Человеку необходимо опереться на какой-то фундамент, на какую-то основу, потому что у него не хватает сил поднять свои глаза к Богу, он ждет, что эта основа поможет передать Богу его желание. Его житейская безнадежность – это его бессилие и в этот момент человек ищет чудо, которое является замечательным проникновением Бога в деяние человека. Это нечто, преодолевающее обыденность, нечто, находящееся за пределами разума. И  происходит то, чего человек никогда не мог себе представить, хотя он и просил об этом</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Υπάρχουν στιγμές, εκείνες τις στιγμές στη ζωή του κάθε ανθρώπου , αγαπητοί μου Χριστιανοί, όταν όλα τα  κοινωνικά δεν λειτουργούν , γιατί δεν μπορούν πλέον   να εξυπηρετήσουν  τον άνθρωπο. Ούτε πολιτική ή κοινωνική επιρροή μπορεί να βοηθήσει ένα άτομο, σε ορισμένες περιπτώσεις, και το μόνο πράγμα που απομένει , είναι η επίδειξη της προσωπικής δύναμης, της δύναμης της πίστης. Ο άνθρωπος έχει ανάγκη να στηρίζεται σε κάποια βάση, γιατί δεν του επαρκούν δυνάμεις για να στρέψει μόνος του  τα μάτια του στο Θεό, και περιμένει  ότι αυτό, στο οποίο  βασίζεται, θα  μεταδώσει  στο Θεό την επιθυμία του. Η κοσμική απελπισία του  είναι η αδυναμία του,  και αυτή τη στιγμή το άτομο  ψάχνει για ένα θαύμα, το οποίο αποτελεί εκπληκτική διείσδυση του Θεού στη ζωή του ανθρώπου. Αυτό είναι κάτι που ξεπερνά τη ρουτίνα, την καθημερινότητα, κάτι που είναι πέρα από τη λογική. Και συμβαίνει αυτό, που ο άνθρωπος δεν θα μπορούσε ποτέ να φανταστεί, παρόλο που το ζητούσε.</w:t>
      </w:r>
    </w:p>
    <w:p>
      <w:pPr>
        <w:pStyle w:val="Normal"/>
        <w:jc w:val="both"/>
        <w:rPr/>
      </w:pPr>
      <w:r>
        <w:rPr>
          <w:rFonts w:cs="Times New Roman" w:ascii="Times New Roman" w:hAnsi="Times New Roman"/>
          <w:color w:val="000080"/>
          <w:sz w:val="24"/>
          <w:szCs w:val="24"/>
          <w:lang w:val="el-GR"/>
        </w:rPr>
        <w:tab/>
      </w:r>
      <w:r>
        <w:rPr>
          <w:rFonts w:cs="Times New Roman" w:ascii="Times New Roman" w:hAnsi="Times New Roman"/>
          <w:color w:val="000080"/>
          <w:sz w:val="24"/>
          <w:szCs w:val="24"/>
        </w:rPr>
        <w:t xml:space="preserve">Ровно неделю Людмила провела  на службе  в этом Храме. И  накануне отъезда подумала, как же понять  – здорова Даша или нет.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юдмила Ивано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и в лавке, просто пробегая глазами по святынькам, я вдруг увидела икону. Она греческого письма, образ ее был в нашей российской брошюрке  совершенно не такой, других я не видела. И когда я увидела эту икону, просто у меня буквально комок к горлу подкатил, мурашки по коже, слезы покатились из глаз, потому что я отчетливо поняла, что именно эту икону я сегодня видела во сне.</w:t>
      </w:r>
    </w:p>
    <w:p>
      <w:pPr>
        <w:pStyle w:val="Normal"/>
        <w:jc w:val="both"/>
        <w:rPr/>
      </w:pPr>
      <w:r>
        <w:rPr>
          <w:rFonts w:cs="Times New Roman" w:ascii="Times New Roman" w:hAnsi="Times New Roman"/>
          <w:b/>
          <w:color w:val="FF0000"/>
          <w:sz w:val="24"/>
          <w:szCs w:val="24"/>
          <w:highlight w:val="yellow"/>
          <w:lang w:val="el-GR"/>
        </w:rPr>
        <w:t xml:space="preserve">Μια εβδομάδα ακριβώς η </w:t>
      </w:r>
      <w:r>
        <w:rPr>
          <w:rFonts w:cs="Times New Roman" w:ascii="Times New Roman" w:hAnsi="Times New Roman"/>
          <w:b/>
          <w:color w:val="FF0000"/>
          <w:sz w:val="24"/>
          <w:szCs w:val="24"/>
          <w:highlight w:val="yellow"/>
          <w:lang w:val="en-US"/>
        </w:rPr>
        <w:t>Ljudmila</w:t>
      </w:r>
      <w:r>
        <w:rPr>
          <w:rFonts w:cs="Times New Roman" w:ascii="Times New Roman" w:hAnsi="Times New Roman"/>
          <w:b/>
          <w:color w:val="FF0000"/>
          <w:sz w:val="24"/>
          <w:szCs w:val="24"/>
          <w:highlight w:val="yellow"/>
          <w:lang w:val="el-GR"/>
        </w:rPr>
        <w:t xml:space="preserve"> την πέρασε στο ναό  . Και την παραμονή της αναχώρησής της σκεφτόταν  πώς να καταλάβει αν  Dasha έγινε καλά  ή όχι.</w:t>
      </w:r>
    </w:p>
    <w:p>
      <w:pPr>
        <w:pStyle w:val="Normal"/>
        <w:jc w:val="both"/>
        <w:rPr/>
      </w:pPr>
      <w:r>
        <w:rPr>
          <w:rFonts w:cs="Times New Roman" w:ascii="Times New Roman" w:hAnsi="Times New Roman"/>
          <w:b/>
          <w:color w:val="FF0000"/>
          <w:sz w:val="24"/>
          <w:szCs w:val="24"/>
          <w:highlight w:val="yellow"/>
          <w:lang w:val="en-US"/>
        </w:rPr>
        <w:t>Ljudmila</w:t>
      </w:r>
      <w:r>
        <w:rPr>
          <w:rFonts w:cs="Times New Roman" w:ascii="Times New Roman" w:hAnsi="Times New Roman"/>
          <w:b/>
          <w:color w:val="FF0000"/>
          <w:sz w:val="24"/>
          <w:szCs w:val="24"/>
          <w:highlight w:val="yellow"/>
          <w:lang w:val="el-GR"/>
        </w:rPr>
        <w:t xml:space="preserve"> Ivanova, μαμά</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Και στο κατάστημα, απλά κοιτώντας τις εικόνες, ξαφνικά βλέπω μία .  Είνα ελληνικής τεχνοτροπίας, η μορφή της ήταν  στη ρώσικη  μπροσούρα μας, όμως  ήταν διαφορετική, άλλες μορφές δεν είδα. Και όταν είδα αυτή την εικόνα, μου ήρθε  ένας κόμπος στο λαιμό , ανατρίχιασα, δάκρυα έτρεχαν από τα μάτια μου, γιατί κατάλαβα πώς ήταν η εικόνα  που  είδα σήμερα στον  ύπνο μου.</w:t>
      </w:r>
    </w:p>
    <w:p>
      <w:pPr>
        <w:pStyle w:val="Normal"/>
        <w:jc w:val="both"/>
        <w:rPr/>
      </w:pPr>
      <w:r>
        <w:rPr>
          <w:rFonts w:cs="Times New Roman" w:ascii="Times New Roman" w:hAnsi="Times New Roman"/>
          <w:sz w:val="24"/>
          <w:szCs w:val="24"/>
          <w:lang w:val="el-GR"/>
        </w:rPr>
        <w:tab/>
      </w:r>
      <w:r>
        <w:rPr>
          <w:rFonts w:cs="Times New Roman" w:ascii="Times New Roman" w:hAnsi="Times New Roman"/>
          <w:color w:val="000080"/>
          <w:sz w:val="24"/>
          <w:szCs w:val="24"/>
        </w:rPr>
        <w:t>Икона Святого, привидевшаяся ей во сне, единственная из  написанных современником . Людмила не сомневалась: ее дочь – здорова.  Но как объяснить это врачам и отменить курс лечения, когда  химиотерапию чередуют с гормонами.  По прилету домой у Даши поднялась высокая температура. И  потребовалась срочная операция. После этого  месяц нельзя было делать ни химию, ни гормоны. А дальше и случилось то самое чудо, которого так ждала Людмил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юдмила Ивано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pPr>
      <w:r>
        <w:rPr>
          <w:rFonts w:cs="Times New Roman" w:ascii="Times New Roman" w:hAnsi="Times New Roman"/>
          <w:b/>
          <w:color w:val="FF0000"/>
          <w:sz w:val="24"/>
          <w:szCs w:val="24"/>
        </w:rPr>
        <w:t>- в какой-то определенный день, к нам в палату зашел консилиум из наших святил рдкбэшных, профессоры, академики и сказали, пожали мне руку и сказали «Мы Вас поздравляем, мы Вас вылечили»¨</w:t>
      </w:r>
    </w:p>
    <w:p>
      <w:pPr>
        <w:pStyle w:val="Normal"/>
        <w:jc w:val="both"/>
        <w:rPr>
          <w:rFonts w:ascii="Times New Roman" w:hAnsi="Times New Roman" w:cs="Times New Roman"/>
          <w:b/>
          <w:b/>
          <w:sz w:val="24"/>
          <w:szCs w:val="24"/>
          <w:highlight w:val="yellow"/>
          <w:lang w:val="el-GR"/>
        </w:rPr>
      </w:pPr>
      <w:r>
        <w:rPr>
          <w:rFonts w:cs="Times New Roman" w:ascii="Times New Roman" w:hAnsi="Times New Roman"/>
          <w:b/>
          <w:sz w:val="24"/>
          <w:szCs w:val="24"/>
          <w:highlight w:val="yellow"/>
          <w:lang w:val="el-GR"/>
        </w:rPr>
        <w:t xml:space="preserve">Η εικόνα του Αγίου ,που ονειρεύτηκε , είναι μοναδική  που ζωγραφίστηκε από έναν σύγχρονο αγιογράφο . Η Λιουντμίλα δεν είχε καμία αμφιβολία: η κόρη της είναι  υγιής. Αλλά πώς να το εξηγήσει  στους γιατρούς και να ακυρώσει την πορεία της θεραπείας, όταν χημειοθεραπείες εναλλάσσονται με τις ορμονικές αγωγές . Κατά την επιστροφή στο σπίτι η </w:t>
      </w:r>
      <w:r>
        <w:rPr>
          <w:rFonts w:cs="Times New Roman" w:ascii="Times New Roman" w:hAnsi="Times New Roman"/>
          <w:b/>
          <w:sz w:val="24"/>
          <w:szCs w:val="24"/>
          <w:highlight w:val="yellow"/>
        </w:rPr>
        <w:t>Dasha</w:t>
      </w:r>
      <w:r>
        <w:rPr>
          <w:rFonts w:cs="Times New Roman" w:ascii="Times New Roman" w:hAnsi="Times New Roman"/>
          <w:b/>
          <w:sz w:val="24"/>
          <w:szCs w:val="24"/>
          <w:highlight w:val="yellow"/>
          <w:lang w:val="el-GR"/>
        </w:rPr>
        <w:t xml:space="preserve"> ανέβασε υψηλό πυρετό. Χρειάστηκε  επείγουσα χειρουργική επέμβαση. Μετά από αυτόμ επί ένα  μήνα ήταν αδύνατο να κάνει οποιαδήποτε χημειοθεραπεία ή ορμόνες. Και τότε συνέβη το  θαύμα, που  τόσο περίμενε η </w:t>
      </w:r>
      <w:r>
        <w:rPr>
          <w:rFonts w:cs="Times New Roman" w:ascii="Times New Roman" w:hAnsi="Times New Roman"/>
          <w:b/>
          <w:sz w:val="24"/>
          <w:szCs w:val="24"/>
          <w:highlight w:val="yellow"/>
        </w:rPr>
        <w:t>Ludmila</w:t>
      </w:r>
    </w:p>
    <w:p>
      <w:pPr>
        <w:pStyle w:val="Normal"/>
        <w:jc w:val="both"/>
        <w:rPr/>
      </w:pPr>
      <w:r>
        <w:rPr>
          <w:rFonts w:cs="Times New Roman" w:ascii="Times New Roman" w:hAnsi="Times New Roman"/>
          <w:b/>
          <w:color w:val="FF0000"/>
          <w:sz w:val="24"/>
          <w:szCs w:val="24"/>
          <w:highlight w:val="yellow"/>
          <w:lang w:val="en-US"/>
        </w:rPr>
        <w:t>Ludmila</w:t>
      </w:r>
      <w:r>
        <w:rPr>
          <w:rFonts w:cs="Times New Roman" w:ascii="Times New Roman" w:hAnsi="Times New Roman"/>
          <w:b/>
          <w:color w:val="FF0000"/>
          <w:sz w:val="24"/>
          <w:szCs w:val="24"/>
          <w:highlight w:val="yellow"/>
          <w:lang w:val="el-GR"/>
        </w:rPr>
        <w:t xml:space="preserve"> </w:t>
      </w:r>
      <w:r>
        <w:rPr>
          <w:rFonts w:cs="Times New Roman" w:ascii="Times New Roman" w:hAnsi="Times New Roman"/>
          <w:b/>
          <w:color w:val="FF0000"/>
          <w:sz w:val="24"/>
          <w:szCs w:val="24"/>
          <w:highlight w:val="yellow"/>
        </w:rPr>
        <w:t>Ivanova</w:t>
      </w:r>
      <w:r>
        <w:rPr>
          <w:rFonts w:cs="Times New Roman" w:ascii="Times New Roman" w:hAnsi="Times New Roman"/>
          <w:b/>
          <w:color w:val="FF0000"/>
          <w:sz w:val="24"/>
          <w:szCs w:val="24"/>
          <w:highlight w:val="yellow"/>
          <w:lang w:val="el-GR"/>
        </w:rPr>
        <w:t>, μαμά</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xml:space="preserve">-  </w:t>
      </w:r>
      <w:r>
        <w:rPr>
          <w:rFonts w:cs="Times New Roman" w:ascii="Times New Roman" w:hAnsi="Times New Roman"/>
          <w:b/>
          <w:color w:val="FF0000"/>
          <w:sz w:val="24"/>
          <w:szCs w:val="24"/>
          <w:highlight w:val="yellow"/>
          <w:lang w:val="en-US"/>
        </w:rPr>
        <w:t>M</w:t>
      </w:r>
      <w:r>
        <w:rPr>
          <w:rFonts w:cs="Times New Roman" w:ascii="Times New Roman" w:hAnsi="Times New Roman"/>
          <w:b/>
          <w:color w:val="FF0000"/>
          <w:sz w:val="24"/>
          <w:szCs w:val="24"/>
          <w:highlight w:val="yellow"/>
          <w:lang w:val="el-GR"/>
        </w:rPr>
        <w:t>ια  μέρα, όταν ήμασταν στ</w:t>
      </w:r>
      <w:r>
        <w:rPr>
          <w:rFonts w:cs="Times New Roman" w:ascii="Times New Roman" w:hAnsi="Times New Roman"/>
          <w:b/>
          <w:color w:val="FF0000"/>
          <w:sz w:val="24"/>
          <w:szCs w:val="24"/>
          <w:highlight w:val="yellow"/>
          <w:lang w:val="en-US"/>
        </w:rPr>
        <w:t>o</w:t>
      </w:r>
      <w:r>
        <w:rPr>
          <w:rFonts w:cs="Times New Roman" w:ascii="Times New Roman" w:hAnsi="Times New Roman"/>
          <w:b/>
          <w:color w:val="FF0000"/>
          <w:sz w:val="24"/>
          <w:szCs w:val="24"/>
          <w:highlight w:val="yellow"/>
          <w:lang w:val="el-GR"/>
        </w:rPr>
        <w:t xml:space="preserve"> νοσοκομειακό θάλαμο,  μπήκε το    συμβούλιο  διακεκριμένων  καθηγητών , των ακαδημαϊκών  μας, και μου είπαν , σφίγγοντας  το χέρι  μου : «Σας συγχαίρουμε , εμείς  σας θεραπεύσαμε "</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ервое  чудо  Иоанн Русский явил  через три года после своей смерти. Он приснился  священнику, его причащавшему, и рассказал о нетленности  своего тела. Вскрыли  могилу и все подтвердилось. В  1924 году  нетленные мощи Святого из Турции были перевезены на остров Эвиа. Ученые, измерив их температуру, были  поражены: она была такой же, как у живого человека, 36 и 6.¨</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Το πρώτο θαύμα του ο  Ιωάννης ο Ρώσος το αποκάλυψε τρία χρόνια μετά το θάνατό του. Ο ιερέας, ο οποίος τον εξομολόγησε  πριν πεθάνει , είδε στο όνειρο του ότι του μίλησε  και του είπε ότι το σώμα του είναι άφθαρτο. Ανοίξανε  τον τάφο, και όλα επιβεβαιώθηκαν. Το 1924 το αναλλοίωτοο σκήνωμα του Αγίου το μετέφεραν από την Τουρκία στο νησί της Εύβοιας. Οι επιστήμονες μέτρησαν  τη θερμοκρασία του , και έμειναν  έκπληκτοι : ήταν η ίδια με εκείνη ενός ζωντανού ανθρώπου, 36,6.</w:t>
      </w:r>
    </w:p>
    <w:p>
      <w:pPr>
        <w:pStyle w:val="Normal"/>
        <w:jc w:val="both"/>
        <w:rPr/>
      </w:pPr>
      <w:r>
        <w:rPr>
          <w:rFonts w:cs="Times New Roman" w:ascii="Times New Roman" w:hAnsi="Times New Roman"/>
          <w:b/>
          <w:color w:val="FF0000"/>
          <w:sz w:val="24"/>
          <w:szCs w:val="24"/>
        </w:rPr>
        <w:t>Аркадий Мамонтов, журналист</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Когда я подошел к мощам, у меня было очень стойкое убеждением, что он живой. У меня было стойкое убеждение</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озле раки с мощами находится икона, сплошь увешанная драгоценностями – это благодарности тех, чьи мольбы Святой услышал.</w:t>
      </w:r>
    </w:p>
    <w:p>
      <w:pPr>
        <w:pStyle w:val="Normal"/>
        <w:ind w:firstLine="708"/>
        <w:jc w:val="both"/>
        <w:rPr/>
      </w:pPr>
      <w:r>
        <w:rPr>
          <w:rFonts w:cs="Times New Roman" w:ascii="Times New Roman" w:hAnsi="Times New Roman"/>
          <w:color w:val="000080"/>
          <w:sz w:val="24"/>
          <w:szCs w:val="24"/>
          <w:highlight w:val="yellow"/>
          <w:lang w:val="en-US"/>
        </w:rPr>
        <w:t>Arkady</w:t>
      </w:r>
      <w:r>
        <w:rPr>
          <w:rFonts w:cs="Times New Roman" w:ascii="Times New Roman" w:hAnsi="Times New Roman"/>
          <w:color w:val="000080"/>
          <w:sz w:val="24"/>
          <w:szCs w:val="24"/>
          <w:highlight w:val="yellow"/>
          <w:lang w:val="el-GR"/>
        </w:rPr>
        <w:t xml:space="preserve"> </w:t>
      </w:r>
      <w:r>
        <w:rPr>
          <w:rFonts w:cs="Times New Roman" w:ascii="Times New Roman" w:hAnsi="Times New Roman"/>
          <w:color w:val="000080"/>
          <w:sz w:val="24"/>
          <w:szCs w:val="24"/>
          <w:highlight w:val="yellow"/>
          <w:lang w:val="en-US"/>
        </w:rPr>
        <w:t>Mamontov</w:t>
      </w:r>
      <w:r>
        <w:rPr>
          <w:rFonts w:cs="Times New Roman" w:ascii="Times New Roman" w:hAnsi="Times New Roman"/>
          <w:color w:val="000080"/>
          <w:sz w:val="24"/>
          <w:szCs w:val="24"/>
          <w:highlight w:val="yellow"/>
          <w:lang w:val="el-GR"/>
        </w:rPr>
        <w:t>, Δημοσιογράφος</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xml:space="preserve">- Όταν πλησίασα τα λείψανα, είχα μια πολύ ισχυρή αίσθηση  ότι είναι ζωντανός. Είχα μια ισχυρή αίσθηση, ένα έντονο συναίσθημα. </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Κοντά στη λάρνακα με τα λείψανα βρίσκεται μία  εικόνα , που είναι καλυμμένη   με  κρεμασμένα πάνω της κοσμήματα – είναι ένδειξη  ευγνωμοσύνης  από εκείνους, οι  προσευχές   των οποίων ακούστηκαν από  τον  Άγιο.</w:t>
      </w:r>
    </w:p>
    <w:p>
      <w:pPr>
        <w:pStyle w:val="Normal"/>
        <w:jc w:val="both"/>
        <w:rPr/>
      </w:pPr>
      <w:r>
        <w:rPr>
          <w:rFonts w:cs="Times New Roman" w:ascii="Times New Roman" w:hAnsi="Times New Roman"/>
          <w:b/>
          <w:color w:val="FF0000"/>
          <w:sz w:val="24"/>
          <w:szCs w:val="24"/>
        </w:rPr>
        <w:t>Иоанн, Настоятель церкви Святого Иоанна Русского в Прокоп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самая частая просьба касается детей  и молодежи. Они подвержены соблазнам, и когда родители не могут их защитить, они просят «Святой Иоанн, защити наших детей». Очень часто сюда приезжают с просьбами о здоровье, особенно просят о тех, кто болеет раком. Тысячи больных раком приезжают к мощам с мольбой о помощи и исцеляются.</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икос Пеппас</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уководитель департамента туризма о.Эвиа</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rPr>
        <w:t>- нам известны случаи исцеления слепых, глухих, исцеления паралича после автомобильных и других катастроф. Этот</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Святой</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помогает</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всем</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верующим</w:t>
      </w:r>
    </w:p>
    <w:p>
      <w:pPr>
        <w:pStyle w:val="Normal"/>
        <w:jc w:val="both"/>
        <w:rPr/>
      </w:pPr>
      <w:r>
        <w:rPr>
          <w:rFonts w:cs="Times New Roman" w:ascii="Times New Roman" w:hAnsi="Times New Roman"/>
          <w:b/>
          <w:color w:val="FF0000"/>
          <w:sz w:val="24"/>
          <w:szCs w:val="24"/>
          <w:highlight w:val="yellow"/>
          <w:lang w:val="el-GR"/>
        </w:rPr>
        <w:t>Ιωάννης, Επίτροπος</w:t>
      </w:r>
      <w:r>
        <w:rPr>
          <w:rFonts w:cs="Times New Roman" w:ascii="Times New Roman" w:hAnsi="Times New Roman"/>
          <w:b/>
          <w:color w:val="FF0000"/>
          <w:sz w:val="24"/>
          <w:szCs w:val="24"/>
          <w:highlight w:val="green"/>
          <w:lang w:val="el-GR"/>
        </w:rPr>
        <w:t xml:space="preserve"> </w:t>
      </w:r>
      <w:r>
        <w:rPr>
          <w:rFonts w:cs="Times New Roman" w:ascii="Times New Roman" w:hAnsi="Times New Roman"/>
          <w:b/>
          <w:color w:val="FF0000"/>
          <w:sz w:val="24"/>
          <w:szCs w:val="24"/>
          <w:highlight w:val="yellow"/>
          <w:lang w:val="el-GR"/>
        </w:rPr>
        <w:t xml:space="preserve">της εκκλησίας του Αγίου Ιωάννη του Ρώσου στο Προκόπι </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η ποιό  συχνή παράκληση αφορά τα  παιδιά και τους  νέους. Υπόκεινται σε πειρασμούς, και όταν οι γονείς δεν μπορούν να τους προστατεύσουν , απευθύνονται στον Άγιο  , "Άγιε  Ιωάννη,  προστάτεψε  τα παιδιά  μας." Πολύ συχνά έρχονται εδώ με αιτήματα για  υγεία, ιδιαίτερα για καρκινοπαθείς. Χιλιάδες ασθενείς με καρκίνο, που έρχονται για να προσκυνήσουν τα  λείψανα, ζητούν τη  βοήθεια και προσεύχονται και  θεραπεύονται .</w:t>
      </w:r>
    </w:p>
    <w:p>
      <w:pPr>
        <w:pStyle w:val="Normal"/>
        <w:jc w:val="both"/>
        <w:rPr/>
      </w:pPr>
      <w:r>
        <w:rPr>
          <w:rFonts w:cs="Times New Roman" w:ascii="Times New Roman" w:hAnsi="Times New Roman"/>
          <w:b/>
          <w:color w:val="FF0000"/>
          <w:sz w:val="24"/>
          <w:szCs w:val="24"/>
          <w:highlight w:val="yellow"/>
          <w:lang w:val="el-GR"/>
        </w:rPr>
        <w:t>Νίκος Πέππας, Προϊστάμενος Διεύθυνσης Τουρισμού  της Εύβοιας</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Γνωρίζουμε περιπτώσεις ανάρρωσης  τυφλών ,  κωφών , των παράλυτων  μετά από ένα  αυτοκινητικό δυστύχημα.  Αυτός ο Άγιος  βοηθά όλους τους πιστούς .</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Те, кто приходит в этот Храм просить о здоровье, надевают  головной убор и пояс, некогда принадлежавшие  Святому. Это, безусловно, способствует исцелению.  Но настоятель Церкви Святого Иоанна Русского в Прокопии,   который служит здесь, кстати, уже полвека, подчеркивает – главное искренне доверить свою судьбу воле Святого и все будет хорошо.</w:t>
      </w:r>
    </w:p>
    <w:p>
      <w:pPr>
        <w:pStyle w:val="Normal"/>
        <w:ind w:firstLine="708"/>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Όσοι έρχονται σε αυτό το ναό για να ζητήσουν υγεία, φοράνε  ένα καπέλο και μια ζώνη που κάποτε ανήκε στον Άγιο. Αυτό σίγουρα συμβάλλει στην ανάρρωση . Αλλά ο  Επίτροπος της εκκλησίας του Αγίου Ιωάννη του Ρώσου στο Προκόπι , που υπηρετεί εδώ περί το μισό αιώνα, επισημαίνει ότι το ποιο σημαντικό είναι να εμπιστευθείς  την τύχη σου στον Άγιο και τότε όλα θα οδεύσουν κατ΄ ευχήν.</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Архимандрит Сильвестр</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Благочинный Ростовской област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кто-то получает исцеление, кто-то получает, скажем, исполнение своих желаний, ну естественно, направленных на некое благо. Но люди не уходят  неутешенные.</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Эту девушку зовут Теодора. На  поклон к Иоанну Русскому она прошла 31 км, а последние 2 километра ползла. Рядом с ней ее подруга, которая  следит, чтобы девушку не затоптали или случайно не сшибли машиной. Ползти приходится   по проезжей части. Ее подвиг паломницы всех присутствующих  сначала приводит в замешательство, а потом  в восхищение. Очередь мгновенно расступается, чтобы ее пропустить. Подруга покупает самые большие свечи.</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Αρχιμανδρίτης Sylvester, Επίτροπος της περιφέρειας Ροστόφ</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xml:space="preserve">- Κάποιοι  αναρρώνουν,  θεραπεύονται, κάποιων άλλων οι επιθυμίες πραγματοποιούνται. </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Αλλά κανένας δε φεύγει απαρηγόρητος.</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Τη λένε  Θεοδώρα . Για να  προσκυνήσει  στον Άγιο  Ιωάννη τον Ρώσο , περπάτησε 31 χλμ., τα δε 2  τελευταία χιλιόμετρα τα πορεύεται σερνόμενη. Δίπλα της, η φίλη της, που  φροντίζει  να μη την πατήσει αυτοκίνητο, γιατι  πρέπει να σέρνεται στο δρόμο. Αυτή η πράξη της αρχικά έφερε τους  προσκυνητές σε σύγχυση, και στη συνέχεια προκάλεσε θαυμασμό. Η σειρά  αμέσως ανοίγει το δρόμο μπροστά , για να περάσει  . Και η φίλη της αγοράζει τις πιο μεγάλες λαμπάδες.</w:t>
      </w:r>
    </w:p>
    <w:p>
      <w:pPr>
        <w:pStyle w:val="Normal"/>
        <w:ind w:firstLine="708"/>
        <w:jc w:val="both"/>
        <w:rPr/>
      </w:pPr>
      <w:r>
        <w:rPr>
          <w:rFonts w:cs="Times New Roman" w:ascii="Times New Roman" w:hAnsi="Times New Roman"/>
          <w:color w:val="000080"/>
          <w:sz w:val="24"/>
          <w:szCs w:val="24"/>
        </w:rPr>
        <w:t>Прикоснувшись</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к</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мощам</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Теодора</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встает</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и</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быстро</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уходит</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По понятным причинам, она отказалась от  интервью, но призналась, что попросила у Святого Иоанна здоровья для своего ребенка.  В эти дни сын находится между жизнью и смертью.</w:t>
      </w:r>
    </w:p>
    <w:p>
      <w:pPr>
        <w:pStyle w:val="Normal"/>
        <w:ind w:firstLine="708"/>
        <w:jc w:val="both"/>
        <w:rPr>
          <w:rFonts w:ascii="Times New Roman" w:hAnsi="Times New Roman" w:cs="Times New Roman"/>
          <w:color w:val="000080"/>
          <w:sz w:val="24"/>
          <w:szCs w:val="24"/>
          <w:lang w:val="en-US"/>
        </w:rPr>
      </w:pPr>
      <w:r>
        <w:rPr>
          <w:rFonts w:cs="Times New Roman" w:ascii="Times New Roman" w:hAnsi="Times New Roman"/>
          <w:color w:val="000080"/>
          <w:sz w:val="24"/>
          <w:szCs w:val="24"/>
        </w:rPr>
        <w:t xml:space="preserve">К полуночи людей около Храма становится все больше  – греки, турки, цыгане, румыны, поляки, сербы, болгары и русские – православные и мусульмане  - все вместе  стоят в  очереди  за чудом.  И хотя каждый просит о своем. Многие прошения совпадают. </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Μόλις αγγίζει τα λείψανα, η Θεοδώρα σηκώνεται γρήγορα και αποχωρεί. Για προφανείς λόγους,  αρνήθηκε να δώσει  συνέντευξη, αλλά παραδέχθηκε ότι είχε ζητήσει από τον Άγιο  Ιωάννη υγεία για το παιδί της. Αυτές τις μέρες ο γιος της  είναι μεταξύ ζωής και θανάτου.</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 xml:space="preserve"> </w:t>
      </w:r>
      <w:r>
        <w:rPr>
          <w:rFonts w:cs="Times New Roman" w:ascii="Times New Roman" w:hAnsi="Times New Roman"/>
          <w:color w:val="000080"/>
          <w:sz w:val="24"/>
          <w:szCs w:val="24"/>
          <w:highlight w:val="yellow"/>
          <w:lang w:val="el-GR"/>
        </w:rPr>
        <w:t>Τα μεσάνυχτα, ο κόσμος  γύρω από το ναό γίνεται όλο και περισσότερος.  Έλληνες, Τούρκοι, Τσιγγάνοι, Ρουμάνοι, Πολωνοί, Σέρβοι, Βούλγαροι και Ρώσοι  - Ορθόδοξοι και Μουσουλμάνοι - όλοι ενωμένοι σε μία  σειρά  για ένα θαύμα. Και ενώ ο καθένας ζητά κάτι για τον εαυτό του, οι παρακλήσεις τους  πολλές  φορές ταυτίζονται.</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Мы молимся Святому Иоанну, чтобы была здорова наша семья</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чтобы мы поскорее вышли из кризис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мы просим Святого Иоанна, чтобы наши дети были здоровы, и чтобы поскорее миновал этот кризис</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rPr>
        <w:t>Ежегодно в память Иоанна Русского в Прокопии проходит чествование Святого. По окончании крестного хода каждый  может подойти и приложиться к мощам. Желающих так много, что раку с мощами поднимают, и люди  проходят под ней. Прикладывают</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фотографии</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родных</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воду</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цветы</w:t>
      </w:r>
      <w:r>
        <w:rPr>
          <w:rFonts w:cs="Times New Roman" w:ascii="Times New Roman" w:hAnsi="Times New Roman"/>
          <w:color w:val="000080"/>
          <w:sz w:val="24"/>
          <w:szCs w:val="24"/>
          <w:lang w:val="el-GR"/>
        </w:rPr>
        <w:t>.</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Προσευχόμαστε στον Άγιο Ιωάννη για να είμαστε υγιείς, όλη  η οικογένειά μας</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Για να βγούμε  γρήγορα από την κρίση</w:t>
      </w:r>
    </w:p>
    <w:p>
      <w:pPr>
        <w:pStyle w:val="Normal"/>
        <w:ind w:firstLine="708"/>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Ζητάμε από  τον Άγιο  Ιωάννη, να είναι υγιή τα παιδιά μας , και γρήγορα να  περάσει  η κρίση.</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highlight w:val="yellow"/>
          <w:lang w:val="el-GR"/>
        </w:rPr>
        <w:t>Κάθε χρόνο, στη μνήμη του Ιωάννη του Ρώσου στο Προκόπι  γίνεται ο εορτασμό του Αγίου . Στο τέλος της περιφοράς ,  ο καθένας μπορεί να έρθει για να προσκυνήσει τα λείψανα. ιδή ο κόσμος είναι   τόσο πολύς, τη λάρκανα με τα λείψανα τη σηκώνουν ψηλά , και οι άνθρωποι περνούν κάτω από αυτά. Ακουμπάνε</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οικογενειακέ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φωτογραφίε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νερό</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και</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λουλούδια</w:t>
      </w:r>
      <w:r>
        <w:rPr>
          <w:rFonts w:cs="Times New Roman" w:ascii="Times New Roman" w:hAnsi="Times New Roman"/>
          <w:color w:val="000080"/>
          <w:sz w:val="24"/>
          <w:szCs w:val="24"/>
          <w:highlight w:val="yellow"/>
        </w:rPr>
        <w:t>.</w:t>
      </w:r>
    </w:p>
    <w:p>
      <w:pPr>
        <w:pStyle w:val="Normal"/>
        <w:jc w:val="both"/>
        <w:rPr/>
      </w:pPr>
      <w:r>
        <w:rPr>
          <w:rFonts w:cs="Times New Roman" w:ascii="Times New Roman" w:hAnsi="Times New Roman"/>
          <w:b/>
          <w:color w:val="FF0000"/>
          <w:sz w:val="24"/>
          <w:szCs w:val="24"/>
        </w:rPr>
        <w:t>Аркадий Мамонтов, журналист</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я почувствовал благоухание, наверное, все его чувствовали, и я, вот это вот было ощущение, вы знаете, это очень редко бывает, ощущение любви, смирения и доброты такой.</w:t>
      </w:r>
    </w:p>
    <w:p>
      <w:pPr>
        <w:pStyle w:val="Normal"/>
        <w:jc w:val="both"/>
        <w:rPr/>
      </w:pPr>
      <w:r>
        <w:rPr>
          <w:rFonts w:cs="Times New Roman" w:ascii="Times New Roman" w:hAnsi="Times New Roman"/>
          <w:b/>
          <w:color w:val="FF0000"/>
          <w:sz w:val="24"/>
          <w:szCs w:val="24"/>
        </w:rPr>
        <w:t>Хризостом</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Митрополит Халкидский</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появилась прекрасная возможность, чтобы Святой Иоанн стал известен в стране своего происхождения. Думаю, что мы со своей стороны и вы в России должны работать в этом направлении</w:t>
      </w:r>
    </w:p>
    <w:p>
      <w:pPr>
        <w:pStyle w:val="Normal"/>
        <w:jc w:val="both"/>
        <w:rPr/>
      </w:pPr>
      <w:r>
        <w:rPr>
          <w:rFonts w:cs="Times New Roman" w:ascii="Times New Roman" w:hAnsi="Times New Roman"/>
          <w:b/>
          <w:color w:val="FF0000"/>
          <w:sz w:val="24"/>
          <w:szCs w:val="24"/>
          <w:highlight w:val="yellow"/>
          <w:lang w:val="el-GR"/>
        </w:rPr>
        <w:t>Arkady Mamontov, δημοσιογράφος</w:t>
      </w:r>
    </w:p>
    <w:p>
      <w:pPr>
        <w:pStyle w:val="Normal"/>
        <w:jc w:val="both"/>
        <w:rPr/>
      </w:pPr>
      <w:r>
        <w:rPr>
          <w:rFonts w:cs="Times New Roman" w:ascii="Times New Roman" w:hAnsi="Times New Roman"/>
          <w:b/>
          <w:color w:val="FF0000"/>
          <w:sz w:val="24"/>
          <w:szCs w:val="24"/>
          <w:highlight w:val="yellow"/>
          <w:lang w:val="el-GR"/>
        </w:rPr>
        <w:t>- Ένιωσα την ευωδία , ίσως  όλοι την ένιωσαν  , όπως και  εγώ, αυτό ήταν ένα αίσθημα , που συμβαίνει, ήταν συναίσθημα της αγάπης, της ταπεινότητας  και της καλοσύνης  .</w:t>
      </w:r>
    </w:p>
    <w:p>
      <w:pPr>
        <w:pStyle w:val="Normal"/>
        <w:jc w:val="both"/>
        <w:rPr/>
      </w:pPr>
      <w:r>
        <w:rPr>
          <w:rFonts w:cs="Times New Roman" w:ascii="Times New Roman" w:hAnsi="Times New Roman"/>
          <w:b/>
          <w:color w:val="FF0000"/>
          <w:sz w:val="24"/>
          <w:szCs w:val="24"/>
          <w:highlight w:val="yellow"/>
          <w:lang w:val="el-GR"/>
        </w:rPr>
        <w:t>Χρυσόστομος, Μητροπολίτης Χαλκίδος</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Σήμερα  έχουμε μια μεγάλη ευκαιρία για να  γίνει ο Άγιος  Ιωάννης  γνωστός στη χώρα καταγωγής του. Πιστεύω ότι εμείς, από την πλευρά μας, και  εσείς από τη δικιά  σας θα πρέπει να εργαστούμε προς αυτή την κατεύθυνση</w:t>
      </w:r>
    </w:p>
    <w:p>
      <w:pPr>
        <w:pStyle w:val="Normal"/>
        <w:jc w:val="both"/>
        <w:rPr>
          <w:rFonts w:ascii="Times New Roman" w:hAnsi="Times New Roman" w:cs="Times New Roman"/>
          <w:color w:val="000080"/>
          <w:sz w:val="24"/>
          <w:szCs w:val="24"/>
          <w:lang w:val="el-GR"/>
        </w:rPr>
      </w:pPr>
      <w:r>
        <w:rPr>
          <w:rFonts w:cs="Times New Roman" w:ascii="Times New Roman" w:hAnsi="Times New Roman"/>
          <w:sz w:val="24"/>
          <w:szCs w:val="24"/>
          <w:lang w:val="el-GR"/>
        </w:rPr>
        <w:tab/>
      </w:r>
      <w:r>
        <w:rPr>
          <w:rFonts w:cs="Times New Roman" w:ascii="Times New Roman" w:hAnsi="Times New Roman"/>
          <w:color w:val="000080"/>
          <w:sz w:val="24"/>
          <w:szCs w:val="24"/>
        </w:rPr>
        <w:t>Единственный в Москве Храм в честь Иоанна Русского был построен десять лет назад. По стилистике архитектуры – это  маленький  корабль, символизирующий  прибежище в шторме житейских невзгод. Здесь</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тоже</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ведут</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свою</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летопись</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чудес</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Ο μοναδικός ναός στη Μόσχα προς τιμήν του Ιωάννη του Ρώσου χτίστηκε πριν από δέκα χρόνια. Ως προς την αρχιτεκτονική τεχνοτροπία, πρόκειται για ένα μικρό καράβι, που συμβολίζει καταφύγιο στην καταιγίδα των αντιξοοτήτων της ζωής. Και εδώ, επίσης, τηρούν  ένα χρονικό των θαυμάτων.</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rPr>
        <w:t>Андрей</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Смирнов</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rPr>
        <w:t>Настоятель</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Храма</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Иоанна</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Русского</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в</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Кунцеве</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есть реальные свидетельства.  Вот я вам, в частности, могу показать на  иконе нашей чтимой Святого Иоанна Русского. Вот эти две лампады, они принесены семьей, у которых тяжко болел ребенок, и по молитвам к Святому результат благополучный сейчас, ребенок вылечился от туберкулеза кости, и маленькая девочка не потеряла ногу. И вот дар – эти  лампады – дар Святому как знак своей признательности, своей любви</w:t>
      </w:r>
    </w:p>
    <w:p>
      <w:pPr>
        <w:pStyle w:val="Normal"/>
        <w:jc w:val="both"/>
        <w:rPr/>
      </w:pPr>
      <w:r>
        <w:rPr>
          <w:rFonts w:cs="Times New Roman" w:ascii="Times New Roman" w:hAnsi="Times New Roman"/>
          <w:b/>
          <w:color w:val="FF0000"/>
          <w:sz w:val="24"/>
          <w:szCs w:val="24"/>
          <w:highlight w:val="yellow"/>
          <w:lang w:val="el-GR"/>
        </w:rPr>
        <w:t>Andrei Smirnov, Επίτροπος του ναού του  Αγίου Ιωάννη του Ρώσου στο Kuntsevo</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Υπάρχουν πραγματικές αποδείξεις. Μπορώ να σας  δείξω στη  σεβαστή  εικόνα μας, του Αγίου Ιωάννη του Ρώσου. Εδώ είναι δύο λαμπάδες, που τις  έφερε μία  οικογένεια, της οποίας σοβαρά άρρωστο παιδί ανάρρωσε , χάρη  στης  προσευχές στον  Άγιο . Με αποτέλεσμα  το παιδί να  αναρρώσει   από τη φυματίωση των οστών, και  το  κοριτσάκι δεν  έχασε το πόδι του . Και αυτό το δώρο - οι λαμπάδες - το δώρο στον Άγιο, ως ένδειξη της εκτίμησής τους και  της αγάπης τους.</w:t>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rPr>
        <w:t>Людмила считает Иоанна Русского покровителем своей семьи.  И в самые сложные минуты обращается только к нему. Три года назад не стало Даши. Неожиданно  открылась язва желудка, а в больнице  не оказалось донорской крови. Пережить трагедию  помогла вера. И еще двое подрастающих детей. А ведь после рождения  Даши  врачи говорили, что рожать еще  -  большой риск.  На этой фотографии редкий момент – Людмила с  дочкой у Храма в Прокопии. Больше</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они</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туда</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не</w:t>
      </w:r>
      <w:r>
        <w:rPr>
          <w:rFonts w:cs="Times New Roman" w:ascii="Times New Roman" w:hAnsi="Times New Roman"/>
          <w:color w:val="000080"/>
          <w:sz w:val="24"/>
          <w:szCs w:val="24"/>
          <w:lang w:val="el-GR"/>
        </w:rPr>
        <w:t xml:space="preserve"> </w:t>
      </w:r>
      <w:r>
        <w:rPr>
          <w:rFonts w:cs="Times New Roman" w:ascii="Times New Roman" w:hAnsi="Times New Roman"/>
          <w:color w:val="000080"/>
          <w:sz w:val="24"/>
          <w:szCs w:val="24"/>
        </w:rPr>
        <w:t>летали</w:t>
      </w:r>
      <w:r>
        <w:rPr>
          <w:rFonts w:cs="Times New Roman" w:ascii="Times New Roman" w:hAnsi="Times New Roman"/>
          <w:color w:val="000080"/>
          <w:sz w:val="24"/>
          <w:szCs w:val="24"/>
          <w:lang w:val="el-GR"/>
        </w:rPr>
        <w:t xml:space="preserve">.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highlight w:val="yellow"/>
          <w:lang w:val="el-GR"/>
        </w:rPr>
        <w:t>Η Λιουντμίλα θεωρεί  πως ο Άγιος</w:t>
      </w:r>
      <w:r>
        <w:rPr>
          <w:color w:val="000080"/>
          <w:highlight w:val="yellow"/>
          <w:lang w:val="el-GR"/>
        </w:rPr>
        <w:t xml:space="preserve"> </w:t>
      </w:r>
      <w:r>
        <w:rPr>
          <w:rFonts w:cs="Times New Roman" w:ascii="Times New Roman" w:hAnsi="Times New Roman"/>
          <w:color w:val="000080"/>
          <w:sz w:val="24"/>
          <w:szCs w:val="24"/>
          <w:highlight w:val="yellow"/>
          <w:lang w:val="el-GR"/>
        </w:rPr>
        <w:t>Ιωάννης ο Ρώσος είναι   προστάτης της οικογένειάς της. Και στις πιο δύσκολες στιγμές απευθύνεται  μόνο σε αυτόν. Πριν από τρία χρόνια η Dasha έφυγε . Παραδόξως ξαφνικά  υποτροπίασε έλκος τομάχου, και στο  νοσοκομείο δεν είχαν  αίμα. Η πίστη βοήθησε ώστε να ξεπεραστεί η τραγωδία. Και άλλα  δύο  μικρότερα παιδιά. Παρόλο που  οι γιατροί  μετά τη γέννηση της   Dasha  λέγανε πώς οι άλλες εγκυμοσύνες  είναι πολύ  επικίνδυνες . Σε αυτήν την φωτογραφία , μια σπάνια στιγμή – η Ludmila με την κόρη της στο ναό στο Προκόπι . Ήταν</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η</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τελευταία</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τους</w:t>
      </w:r>
      <w:r>
        <w:rPr>
          <w:rFonts w:cs="Times New Roman" w:ascii="Times New Roman" w:hAnsi="Times New Roman"/>
          <w:color w:val="000080"/>
          <w:sz w:val="24"/>
          <w:szCs w:val="24"/>
          <w:highlight w:val="yellow"/>
        </w:rPr>
        <w:t xml:space="preserve"> </w:t>
      </w:r>
      <w:r>
        <w:rPr>
          <w:rFonts w:cs="Times New Roman" w:ascii="Times New Roman" w:hAnsi="Times New Roman"/>
          <w:color w:val="000080"/>
          <w:sz w:val="24"/>
          <w:szCs w:val="24"/>
          <w:highlight w:val="yellow"/>
          <w:lang w:val="el-GR"/>
        </w:rPr>
        <w:t>επίσκεψη</w:t>
      </w:r>
      <w:r>
        <w:rPr>
          <w:rFonts w:cs="Times New Roman" w:ascii="Times New Roman" w:hAnsi="Times New Roman"/>
          <w:color w:val="000080"/>
          <w:sz w:val="24"/>
          <w:szCs w:val="24"/>
          <w:highlight w:val="yellow"/>
        </w:rPr>
        <w:t xml:space="preserve">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юдмила Ивано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в любых трудных ситуациях мы всегда обращались за помощью к нему, ну и когда другие дети мои заболевали – то же самое абсолютно. Особенное покровительство – мы  всегда чувствовали, что он рядом с нами.</w:t>
      </w:r>
    </w:p>
    <w:p>
      <w:pPr>
        <w:pStyle w:val="Normal"/>
        <w:jc w:val="both"/>
        <w:rPr/>
      </w:pPr>
      <w:r>
        <w:rPr>
          <w:rFonts w:cs="Times New Roman" w:ascii="Times New Roman" w:hAnsi="Times New Roman"/>
          <w:color w:val="000080"/>
          <w:sz w:val="24"/>
          <w:szCs w:val="24"/>
        </w:rPr>
        <w:t>Очевидно, что не все желающие могут побывать на острове  Эвиа и прикоснуться к мощам. Поэтому в эксклюзивном интервью нашей съемочной группе мы поинтересовались  у митрополита Халкидского Хризостома, как он относится к тому, чтобы привезти мощи Святого  на поклонение в Россию</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Times New Roman" w:ascii="Times New Roman" w:hAnsi="Times New Roman"/>
          <w:sz w:val="24"/>
          <w:szCs w:val="24"/>
          <w:highlight w:val="yellow"/>
          <w:lang w:val="en-US"/>
        </w:rPr>
        <w:t>Ludmila</w:t>
      </w:r>
      <w:r>
        <w:rPr>
          <w:rFonts w:cs="Times New Roman" w:ascii="Times New Roman" w:hAnsi="Times New Roman"/>
          <w:sz w:val="24"/>
          <w:szCs w:val="24"/>
          <w:highlight w:val="yellow"/>
          <w:lang w:val="el-GR"/>
        </w:rPr>
        <w:t xml:space="preserve">  Ivanova, μαμά</w:t>
      </w:r>
    </w:p>
    <w:p>
      <w:pPr>
        <w:pStyle w:val="Normal"/>
        <w:jc w:val="both"/>
        <w:rPr/>
      </w:pPr>
      <w:r>
        <w:rPr>
          <w:rFonts w:cs="Times New Roman" w:ascii="Times New Roman" w:hAnsi="Times New Roman"/>
          <w:sz w:val="24"/>
          <w:szCs w:val="24"/>
          <w:highlight w:val="yellow"/>
          <w:lang w:val="el-GR"/>
        </w:rPr>
        <w:t>- Σε όλες τις δύσκολες καταστάσεις, μπορούμε πάντα να στραφούμε σε Αυτόν για βοήθεια, ειδικά  όταν τα άλλα παιδιά μου αρρωσταίνουν  . Ειδική προστασία – πάντα νιώθαμε πώς είναι  κοντά μ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Προφανώς, δεν μπορούν όλοι να επισκεφθούν  το νησί της Εύβοιας και να προσκυνήσουν  τα λείψανα. Ως εκ τούτου, σε μια αποκλειστική συνέντευξη , ζητήσαμε από το Μητροπολίτη Χρυσόστομο της Χαλκίδας τη γνώμη του σχετικά με το αν μπορούν τα λείψανα του Αγίου να μεταφερθούν στη Ρωσία  για προσκύνημα .</w:t>
      </w:r>
    </w:p>
    <w:p>
      <w:pPr>
        <w:pStyle w:val="Normal"/>
        <w:jc w:val="both"/>
        <w:rPr/>
      </w:pPr>
      <w:r>
        <w:rPr>
          <w:rFonts w:cs="Times New Roman" w:ascii="Times New Roman" w:hAnsi="Times New Roman"/>
          <w:b/>
          <w:color w:val="FF0000"/>
          <w:sz w:val="24"/>
          <w:szCs w:val="24"/>
        </w:rPr>
        <w:t>Хризостом, Митрополит Халкидский</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Это  было бы благословение. Я об этом никогда не думал именно потому, что мощи Святого с 1924 года, когда они оказались на Эвии ни разу не вывозились. Мы могли бы сделать это предметом молитв, и если сам Святой захочет этого, почему бы ему этого не захотеть? это было бы достойным деянием, чтобы Святой посетил свои родные места. Я думаю -Вы знаете, что часть его мощей – а именно рука -  находится в монастыре Святого Пантелеймона на Афоне</w:t>
      </w:r>
      <w:r>
        <w:rPr>
          <w:rFonts w:cs="Times New Roman" w:ascii="Times New Roman" w:hAnsi="Times New Roman"/>
          <w:b/>
          <w:color w:val="FF0000"/>
          <w:sz w:val="24"/>
          <w:szCs w:val="24"/>
          <w:lang w:val="el-GR"/>
        </w:rPr>
        <w:t>΄</w:t>
      </w:r>
    </w:p>
    <w:p>
      <w:pPr>
        <w:pStyle w:val="Normal"/>
        <w:jc w:val="both"/>
        <w:rPr/>
      </w:pPr>
      <w:r>
        <w:rPr>
          <w:rFonts w:cs="Times New Roman" w:ascii="Times New Roman" w:hAnsi="Times New Roman"/>
          <w:b/>
          <w:color w:val="FF0000"/>
          <w:sz w:val="24"/>
          <w:szCs w:val="24"/>
          <w:highlight w:val="yellow"/>
          <w:lang w:val="el-GR"/>
        </w:rPr>
        <w:t>Χρυσόστομος, Μητροπολίτης Χαλκίδος</w:t>
      </w:r>
    </w:p>
    <w:p>
      <w:pPr>
        <w:pStyle w:val="Normal"/>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highlight w:val="yellow"/>
          <w:lang w:val="el-GR"/>
        </w:rPr>
        <w:t>- Θα ήταν μια ευλογία. Δεν σκεφτικά πότε κάτι τέτοιο, γιατί τα λείψανα του Αγίου έμεναν πάντα εδώ  από  το 1924, που μεταφέρθηκαν  στην Εύβοια. Θα μπορούσε να αποτελέσει ζήτημα προσευχής, και αν το θελήσει ο Άγιος , γιατί να μην το θελήσει?   θα ήταν μια πράξη άξια να επισκεφθεί ο Άγιος  την πατρίδα του. Νομίζω ότι, ξέρετε, ότι ένα μέρος των λειψάνων του - δηλαδή το χέρι - είναι στο μοναστήρι του Αγίου Παντελεήμονα στο Άγιο Όρος</w:t>
      </w:r>
    </w:p>
    <w:p>
      <w:pPr>
        <w:pStyle w:val="Normal"/>
        <w:jc w:val="both"/>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Что ж, будем надеяться – воля Святого и объективные обстоятельства однажды совпадут. Но на сегодняшний день в  Прокопии невозможно разместить большОе количество паломников. В день памяти Святого те немногие гостиницы, что здесь есть,  забиты туристами. А в единственном центре для паломников бронь  заканчивается еще за пару месяцев.  </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Λοιπόν, ας ελπίσουμε πως η βούληση του  Αγίου  και οι  συγκυρίες, κάποια στιγμή θα  συμπέσουν . Αλλά σήμερα δεν υπάρχει δυνατότητα στο Προκόπι  να  φιλοξενηθεί  ποιο μεγάλος αριθμός προσκυνητών. Στην ημέρα μνήμης του Αγίου τα λίγα ξενοδοχεία που είναι εδώ,  είναι γεμάτα από τους  τουρίστες. Και  οι κρατήσεις  στο μοναδικό κέντρο για τους προσκυνητές ολοκληρώνονται δύο μήνες πριν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еодора Янницы</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иректор Греческого культурного центр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я считаю ,что это вызовет неподдельный интерес, большой интерес со стороны российских верующих людей, но я думаю не только верующих -  со стороны людей, которым близка и дорога Греция, и их очень-очень много.</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Сюда приезжают те, кому не может помочь современная медицина. И пробыв здесь несколько дней, уезжают здоровыми. Возвращается взаимопонимание с детьми. По молитвам Святому  в бездетных семьях случается  самое большое чудо</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 xml:space="preserve">Θεοδώρα  Γιαννίτση, Διευθύντρια του Κέντρου Ελληνικού Πολιτισμού με έδρα τη Μόσχα </w:t>
      </w:r>
    </w:p>
    <w:p>
      <w:pPr>
        <w:pStyle w:val="Normal"/>
        <w:jc w:val="both"/>
        <w:rPr>
          <w:rFonts w:ascii="Times New Roman" w:hAnsi="Times New Roman" w:cs="Times New Roman"/>
          <w:color w:val="000080"/>
          <w:sz w:val="24"/>
          <w:szCs w:val="24"/>
          <w:highlight w:val="yellow"/>
          <w:lang w:val="el-GR"/>
        </w:rPr>
      </w:pPr>
      <w:r>
        <w:rPr>
          <w:rFonts w:cs="Times New Roman" w:ascii="Times New Roman" w:hAnsi="Times New Roman"/>
          <w:color w:val="000080"/>
          <w:sz w:val="24"/>
          <w:szCs w:val="24"/>
          <w:highlight w:val="yellow"/>
          <w:lang w:val="el-GR"/>
        </w:rPr>
        <w:t>-Πιστεύω ότι αυτό θα προκαλέσει μεγάλο ενδιαφέρον, μεγάλο ενδιαφέρον από την πλευρά των Ρώσων πιστών, αλλά νομίζω ότι όχι μόνο των πιστών - από τους ανθρώπους που είναι κοντά στην  Ελλάδα και την αγαπάνε πραγματικά, και αυτοί είναι πάρα, πάρα πολλοί .</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highlight w:val="yellow"/>
          <w:lang w:val="el-GR"/>
        </w:rPr>
        <w:t>Εδώ έρχονται όσοι δεν μπορούν να βοηθηθούν από την  σύγχρονη ιατρική. Και μένοντας εδώ  μερικές μέρες , φεύγουν  υγιείς. Αποκαθιστούν την καλή σχέση και την κατανόηση με τα παιδιά τους. Μετά  τις προσευχές στον Άγιο, σε οικογένειες χωρίς παιδιά συμβαίνει το μεγαλύτερο θαύμα.</w:t>
      </w:r>
    </w:p>
    <w:p>
      <w:pPr>
        <w:pStyle w:val="Normal"/>
        <w:jc w:val="both"/>
        <w:rPr/>
      </w:pPr>
      <w:r>
        <w:rPr>
          <w:rFonts w:cs="Times New Roman" w:ascii="Times New Roman" w:hAnsi="Times New Roman"/>
          <w:b/>
          <w:color w:val="FF0000"/>
          <w:sz w:val="24"/>
          <w:szCs w:val="24"/>
        </w:rPr>
        <w:t>Евгений Машканцев, Представитель фонда «Святого Праведного Иоанна Русского»</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в результате такого знакомства у меня в семье планируется пополнение, родится дочь</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как назовете (журналист)</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думаем, но поскольку не мальчик, Иваном не назовешь</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В дни больших праздников здесь за неделю бывает по семь тысяч паломников. И местные, узнав, что Вы из  России, проникаются особым восхищением. Для  них вы приехали оттуда, где родился один из самых почитаемых в Греции Святых. И невольно думаешь – в мире все-таки не так много мест, где вам рады и готовы помочь, только за то, что вы  -  русский</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Times New Roman" w:ascii="Times New Roman" w:hAnsi="Times New Roman"/>
          <w:sz w:val="24"/>
          <w:szCs w:val="24"/>
          <w:highlight w:val="yellow"/>
        </w:rPr>
        <w:t>Eugene</w:t>
      </w:r>
      <w:r>
        <w:rPr>
          <w:rFonts w:cs="Times New Roman" w:ascii="Times New Roman" w:hAnsi="Times New Roman"/>
          <w:sz w:val="24"/>
          <w:szCs w:val="24"/>
          <w:highlight w:val="yellow"/>
          <w:lang w:val="el-GR"/>
        </w:rPr>
        <w:t xml:space="preserve"> </w:t>
      </w:r>
      <w:r>
        <w:rPr>
          <w:rFonts w:cs="Times New Roman" w:ascii="Times New Roman" w:hAnsi="Times New Roman"/>
          <w:sz w:val="24"/>
          <w:szCs w:val="24"/>
          <w:highlight w:val="yellow"/>
        </w:rPr>
        <w:t>Mashkantsev</w:t>
      </w:r>
      <w:r>
        <w:rPr>
          <w:rFonts w:cs="Times New Roman" w:ascii="Times New Roman" w:hAnsi="Times New Roman"/>
          <w:sz w:val="24"/>
          <w:szCs w:val="24"/>
          <w:highlight w:val="yellow"/>
          <w:lang w:val="el-GR"/>
        </w:rPr>
        <w:t>, Ο εκπρόσωπος του ιδρύματος "Ο Άγιος Ιωάννης ο  Ρώσος "</w:t>
      </w:r>
    </w:p>
    <w:p>
      <w:pPr>
        <w:pStyle w:val="Normal"/>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t>- Ως αποτέλεσμα αυτής της αγάπης στην οικογένεια μου περιμένουμε  ένα ευχάριστο γεγονός , μια κόρη</w:t>
      </w:r>
    </w:p>
    <w:p>
      <w:pPr>
        <w:pStyle w:val="Normal"/>
        <w:jc w:val="both"/>
        <w:rPr/>
      </w:pPr>
      <w:r>
        <w:rPr>
          <w:rFonts w:cs="Times New Roman" w:ascii="Times New Roman" w:hAnsi="Times New Roman"/>
          <w:sz w:val="24"/>
          <w:szCs w:val="24"/>
          <w:highlight w:val="yellow"/>
          <w:lang w:val="el-GR"/>
        </w:rPr>
        <w:t>- Τι όνομα θα της δώσετε ;  (δημοσιογράφος)</w:t>
      </w:r>
    </w:p>
    <w:p>
      <w:pPr>
        <w:pStyle w:val="Normal"/>
        <w:jc w:val="both"/>
        <w:rPr/>
      </w:pPr>
      <w:r>
        <w:rPr>
          <w:rFonts w:cs="Times New Roman" w:ascii="Times New Roman" w:hAnsi="Times New Roman"/>
          <w:sz w:val="24"/>
          <w:szCs w:val="24"/>
          <w:highlight w:val="yellow"/>
          <w:lang w:val="el-GR"/>
        </w:rPr>
        <w:t xml:space="preserve">- Σκεφτόμαστε , αλλά επειδή  δεν είναι  αγόρι, </w:t>
      </w:r>
      <w:r>
        <w:rPr>
          <w:rFonts w:cs="Times New Roman" w:ascii="Times New Roman" w:hAnsi="Times New Roman"/>
          <w:sz w:val="24"/>
          <w:szCs w:val="24"/>
          <w:highlight w:val="yellow"/>
        </w:rPr>
        <w:t>Ivan</w:t>
      </w:r>
      <w:r>
        <w:rPr>
          <w:rFonts w:cs="Times New Roman" w:ascii="Times New Roman" w:hAnsi="Times New Roman"/>
          <w:sz w:val="24"/>
          <w:szCs w:val="24"/>
          <w:highlight w:val="yellow"/>
          <w:lang w:val="el-GR"/>
        </w:rPr>
        <w:t xml:space="preserve"> δεν μπορούμε  να τον  ονομάσουμε. </w:t>
      </w:r>
    </w:p>
    <w:p>
      <w:pPr>
        <w:pStyle w:val="Normal"/>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Κατά τη διάρκεια μεγάλων γιορτών έχει  έως  επτά χιλιάδες προσκυνητές την εβδομάδα . Και οι ντόπιοι κάτοικοι,  μαθαίνοντας  ότι ήμαστε  από τη Ρωσία, μας φέρονται με μια ιδιαίτερη αγάπη . Για αυτούς, ερχόμαστε  από εκεί, που ήταν η  γενέτειρα ενός από τους πιο σεβαστούς στην Ελλάδα Αγίους . Και  σου έρχεται μια  σκέψη , ότι   στο κόσμο  δεν έχει   πολλά μέρη όπου μπορείτε  είστε καλόδεχτος  και να  είναι πρόθυμοι  να  σας βοηθήσουν, μόνο επειδή είστε Ρώσος .</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i/>
          <w:i/>
          <w:color w:val="FFFF99"/>
          <w:sz w:val="24"/>
          <w:szCs w:val="24"/>
        </w:rPr>
      </w:pPr>
      <w:r>
        <w:rPr>
          <w:rFonts w:cs="Times New Roman" w:ascii="Times New Roman" w:hAnsi="Times New Roman"/>
          <w:b/>
          <w:i/>
          <w:color w:val="FFFF99"/>
          <w:sz w:val="24"/>
          <w:szCs w:val="24"/>
          <w:highlight w:val="darkBlue"/>
        </w:rPr>
        <w:t>Набор текста – перевод: Греческий культурный центр</w:t>
      </w:r>
    </w:p>
    <w:p>
      <w:pPr>
        <w:pStyle w:val="Normal"/>
        <w:jc w:val="both"/>
        <w:rPr>
          <w:rFonts w:ascii="Times New Roman" w:hAnsi="Times New Roman" w:cs="Times New Roman"/>
          <w:b/>
          <w:b/>
          <w:i/>
          <w:i/>
          <w:color w:val="FFFF99"/>
          <w:sz w:val="24"/>
          <w:szCs w:val="24"/>
          <w:lang w:val="el-GR"/>
        </w:rPr>
      </w:pPr>
      <w:r>
        <w:rPr>
          <w:rFonts w:cs="Times New Roman" w:ascii="Times New Roman" w:hAnsi="Times New Roman"/>
          <w:b/>
          <w:i/>
          <w:color w:val="FFFF99"/>
          <w:sz w:val="24"/>
          <w:szCs w:val="24"/>
          <w:highlight w:val="darkBlue"/>
          <w:lang w:val="el-GR"/>
        </w:rPr>
        <w:t xml:space="preserve">Απόδοση κειμένου – μετάφραση: Κέντρο Ελληνικού Πολιτισμού </w:t>
      </w:r>
    </w:p>
    <w:p>
      <w:pPr>
        <w:pStyle w:val="Normal"/>
        <w:spacing w:before="0" w:after="20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dari-zhizn.ru/main/node/76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1:00Z</dcterms:created>
  <dc:creator>Greece1</dc:creator>
  <dc:description/>
  <dc:language>en-US</dc:language>
  <cp:lastModifiedBy>1</cp:lastModifiedBy>
  <dcterms:modified xsi:type="dcterms:W3CDTF">2014-04-24T11:11:00Z</dcterms:modified>
  <cp:revision>2</cp:revision>
  <dc:subject/>
  <dc:title/>
</cp:coreProperties>
</file>