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АРХИТЕКТУРА   ЭЛЛА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КРИТО-МИКЕНСКОГО  ПЕРИ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АРХАИЧЕСКОГО  ПЕРИОДА (750 - 480 гг до н. э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хитектура метрополии.  Архитектура Великой Греции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хитектура Малой Азии  и    островов Эгейск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РХИТЕКТУРА  КЛАССИЧЕСКОГО  ПЕРИОДА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тановление ордера.   (480 – 440 гг до н. э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рхитектура  Акрополя и Аттики (440-400 гг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а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в до н. э. (400 – 323 гг до н. э)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ЭПОХИ  ЭЛЛИНИЗМА.  (323 гг до н. э –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. до н. э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достроительство. Города и жилищ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щественные  сооружения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РИМСКОГО ПЕРИОДА. 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. до н. э. – 330 гг).</w:t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ВИЗАНТИИ.</w:t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 Ранневизантийская  архитектура. 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в)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 Средневизантийская  архитектура. (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в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  Поздневизантийская  архитектура.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ХИТЕКТУРА    ПЕРИОДА   1453 – 1800 гг                                                </w:t>
      </w:r>
      <w:r>
        <w:rPr>
          <w:rFonts w:cs="Arial" w:ascii="Arial" w:hAnsi="Arial"/>
        </w:rPr>
        <w:t>1.    Народное зодчество.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 Общественные здания и крепостные соору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НОВОГО  ВРЕМЕНИ ( 1830 – 1920 гг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АЯ  АРХИТЕКТУРА  ГРЕЦИИ.</w:t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Послевоенная  архитектура. Новые име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Постмодернизм и  архитектура 1990-2010 г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8:00Z</dcterms:created>
  <dc:creator>FORMOZA</dc:creator>
  <dc:description/>
  <dc:language>en-US</dc:language>
  <cp:lastModifiedBy>Пользователь Компьют</cp:lastModifiedBy>
  <cp:lastPrinted>2009-03-13T00:37:00Z</cp:lastPrinted>
  <dcterms:modified xsi:type="dcterms:W3CDTF">2014-10-21T12:38:00Z</dcterms:modified>
  <cp:revision>2</cp:revision>
  <dc:subject/>
  <dc:title>АРХИТЕКТУРА   ЭЛЛАДЫ</dc:title>
</cp:coreProperties>
</file>