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Москва 29 апреля 2014г.</w:t>
      </w:r>
    </w:p>
    <w:p>
      <w:pPr>
        <w:pStyle w:val="Normal"/>
        <w:ind w:left="708" w:firstLine="708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Дорогие друзья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С особой радостью мы приняли приглашение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Правительства города Москвы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на участие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весеннем фестивале «Московская весна»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– ярмарке «Пасхальный дар»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и представление обычаев и пасхальных традиций Греции. Фестиваль проходил в период с  21 по 27 апреля 2014г.. Каждый день выступали коллективы из разных стран. Греция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в субботу 26 апреля  2014 год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была в очередной раз представлена Греческим культурным центром с большой концертной программой, которая длилась с 15:00 до 18:30.  В центре российской столицы, на  улице </w:t>
      </w: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Арбат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в рамках фестиваля, творческие коллективы Греческого культурного центра  представили Грецию как колыбель культуры и цивилизации, представляя греческие песни, танцы, пасхальные традиции, нравы и обыча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Театральный коллектив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под руководством греческого режиссера 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Йоргоса Панагопулос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сумел показать жителям и гостям столицы как празднуется Пасха в Греции, какие общие традиции соблюдаются по всей стране в эти праздничные, святые дни. Греческий шеф повар-кулинар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Яннис Кофопулос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провел мастер-класс по приготовлению пасхального печенья, которое так понравилось жителям российской столицы. В подарок зрители презентации смогли взять с собой готовое тесто и испечь дома это чудесное печень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Все внимание было приковано к нашему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Танцевальному коллективу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под руководством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Татьяны Черной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который представил вниманию зрителей танцы разных регионов из островной и материковой Греции. Красивые костюмы, талант и мастерство нашего коллектива заинтересовал зрителей и их восторгу не было предела. Далее последовал мастер-класс танцев, в котором зрители участвовали с большим удовольствием и заинтересовались греческими народными танцами. В конце мастер-класса все дружно танцевали народный танец «Баллос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Затем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Яннис Кофопулос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исполнил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псалом «Христос Анести»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В заключение программы выступил наш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хор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под руководством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Ольги Танчевой и Инессы Эфремиду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который исполнил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национальный гимн Греции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Всеобщее ликование и восторг от презентации Греческим культурным центром охватило всех присутствующих. Представители московских властей поздравили коллективы ГКЦ и констатировали тот факт, что презентация Греции и греческих традиций оказалась самой полной о объемлющей, что еще раз доказывает, что греки умеют радоваться, умеют радовать, умеют праздновать. От имени  Правительства города Москвы в наш адрес была выражена огромная благодарность от. Греческий коллектив был признан лучшим на данном мероприятии. Даже московская погода, яркое солнце и приятный южный ветер навеяли всем аромат Эллады. 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Греческий культурный центр выражает благодарность всем своим коллективам за участие в фестивале и яркое представление Греции и греческих традиций.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Прилагаются фотографии с мероприятия и материалы о пасхальных традициях в Греции.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Искренне ваша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Теодора Янници,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директор ГКЦ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9:00Z</dcterms:created>
  <dc:creator>Greece1</dc:creator>
  <dc:description/>
  <cp:keywords/>
  <dc:language>en-US</dc:language>
  <cp:lastModifiedBy>-</cp:lastModifiedBy>
  <dcterms:modified xsi:type="dcterms:W3CDTF">2014-04-30T10:39:00Z</dcterms:modified>
  <cp:revision>2</cp:revision>
  <dc:subject/>
  <dc:title>                                                 </dc:title>
</cp:coreProperties>
</file>