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0080"/>
        </w:rPr>
      </w:pPr>
      <w:r>
        <w:rPr>
          <w:color w:val="000080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</w:t>
      </w:r>
      <w:r>
        <w:rPr>
          <w:color w:val="000080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Йоргос Теохарис - Подвижники Афона (часть 2-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т единственный храм в Карульях был самым  старым в деревне. Сегодня отшельники для своих молитв ограничиваются своими кельями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икона святого Георгия, который явился 100 лет назад одному монаху, который жил в келье святого Георгия. Мы создали икону в память об этом событии. Один из старших подвижников пустынного района – старец Власий.50 лет он в усыпальнице Рождения Христа в Катонакья. После долгих раздумий он согласился поговорить с нами. "Монах может вести свой образ жизни везде, и в монастыре и здесь, это определенный образ жизни, а не место. Я могу и находясь в мирской жизни поклоняться моему Святому, как это сделал Григорий Паламас, когда он был в Салониках и продолжал свою работу во время молитвы "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«Через молитву можно найти себя быстрее и легче, и таким способом полюбить Бога, а не через чьи-либо наставления. Но молитва – это всегда более трудный путь. Старец Власий говорил и о невыполнении ежедневных обязанностей от молодых людей. Говорил и Козьма Этолос, что придет время, когда будут говорить….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«Если молодежь смотрит телевизор по 3-4 часа и этим взращивает в себе зверя, то как она может жить по правилам святых отцов? Телевизор нужно заменить древним учением, мобильный телефон – молитвой, как поступают народы в мире…»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ступ к большинству пещер осуществляется с помощью цепей. В пещере- туннеле  длиной 80 метров живет отец Исидор из Эстонии. При входе в пещеру стены покрыты грязью и в ней особенно трудные условия проживания, но у отца Исидора такой светлый и спокойный облик, как будто он живет по особенному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колько часов в день занимает молитва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бычно 8 часов, но мы молимся больше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Весь день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Да, работаем, обедаем и мол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Это, так называемая красная пещера, называется она так из-за красной глины, которая используется в написании византийских икон. Летом здесь живет старец Даниил. С 11-ти летнего возраста ведет аскетический образ жизни отец Фома, единственный ювелир из села святого Георгия. Всю жизнь он служит Богу. «Я здесь 55 лет, в районе св. Анны»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 какого возраста?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 11-ти лет я пришел сюда со знакомым старцем Фомой Пьеротсаком. Я уснул и во сне мне я вилась Богородица, женщина, одетая в черное и с очень светлым ликом и она сказала: «Я Богородица, сын мой и я покажу тебе рай»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дна из чудотворных икон хранится в келье старцев в св. Анне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Эта икона посредине старинная, 14-го века, это историческая икона этой церкви редкой письменности. На ней изображено как ангелы внимают к главному апостолу. Эта икона – наше успокоение.</w:t>
      </w:r>
    </w:p>
    <w:p>
      <w:pPr>
        <w:pStyle w:val="Footer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</w:rPr>
        <w:t>Набор текста – перевод: Греческий культурный цен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  <w:lang w:val="el-GR"/>
        </w:rPr>
        <w:t xml:space="preserve">Απόδοση κειμένου – μετάφραση: Κέντρο Ελληνικού Πολιτισμού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l-GR"/>
        </w:rPr>
      </w:pPr>
      <w:r>
        <w:rPr>
          <w:rFonts w:cs="Times New Roman"/>
          <w:b/>
          <w:i/>
          <w:color w:val="000080"/>
          <w:sz w:val="24"/>
          <w:szCs w:val="24"/>
          <w:lang w:val="el-GR"/>
        </w:rPr>
      </w:r>
    </w:p>
    <w:p>
      <w:pPr>
        <w:pStyle w:val="Footer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lang w:val="el-GR"/>
        </w:rPr>
      </w:pPr>
      <w:r>
        <w:rPr>
          <w:color w:val="00008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Greece1</dc:creator>
  <dc:description/>
  <dc:language>en-US</dc:language>
  <cp:lastModifiedBy>1</cp:lastModifiedBy>
  <dcterms:modified xsi:type="dcterms:W3CDTF">2014-04-24T11:12:00Z</dcterms:modified>
  <cp:revision>2</cp:revision>
  <dc:subject/>
  <dc:title/>
</cp:coreProperties>
</file>