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0080"/>
        </w:rPr>
      </w:pPr>
      <w:r>
        <w:rPr>
          <w:color w:val="000080"/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                              </w:t>
      </w:r>
      <w:r>
        <w:rPr>
          <w:color w:val="000080"/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Йоргос Теохарис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Подвижники - Отшельники А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(1-ая часть)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ебольшие хижины, непрочно сделанные из досок с крышей из кусков тонкого металла, которые держат камни и примитивные пещеры, вырезанные в скалах – это жилища подвижников похожие на брошенные гнезда орлов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Между ними только скалы и камни. Трудный доступ, только самодельные тропы, самодельные деревянные лестницы, и даже цепи, которые привязаны к камням.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Это один из пустынных районов Афона – «Фрикта Карулья». Район спокойствия и безмятежности с одной стороны, бдительности и молитвы, с другой, - место контрастов, благочестия и духовного очищения для аскетов.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десь живут самые великие подвижники, отшельники. Живут они в кельях в пещерах, очень скромно и едят только постную пищу – сухари, маслины, бобовые. Чтобы пройти в свои кельи, они идут по узкой тропинке и держатся за цепи, привязанные к камням, чтобы не сорваться в пропасть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тонакья,  Святой Василий, Керасья, маленькая святая Анна и Кавсокалида – это остальные пустынные районы Афона. Отец Василий  - бывший чемпион по борьбе, который живет в Катонакья, является отшельником вместе с его братом уже 15 лет. Он был нашим гидом в этой непроходимой пустыне, в этих местах, которые очень трудно снимать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тец Даниил живет уже 18 лет в Карулья, он оставил журналистику, свою семью, свою страну – Сербию и посвятил себя аскетической жизни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Сколько лет Вы здесь в глуши?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11 лет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А в общем на Афоне?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18 лет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Что сподвигло Вас отказаться от всего мирского и посвятить себя аскетизму?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Чувство веры и Святой Дух. Когда вы читаете Евангелие, и если вы понимаете его, это не власть, это причина. Если у вас есть ощущение, что вы с верой в сердце, значит есть и силы. И тогда вы поймете, что мир не может дать вам это чувство. И вы многое теряете находясь в мире, вы проигрываете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этой пещере отец Даниил живет последние 11 лет, 5 деревянных досок – это его кровать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Чем именно Вы занимались в мирской жизни?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- Я учился в университете, изучал  экономику и теологию, я работал в университете .. но так как было трудно выражать свои мысли открыто, я потерял 2 раза свою работу и потом работал в качестве внештатного репортера на телевидении. Мы должны были показывать различных грешных людей и их действия, и я вступил в конфликт с самим соб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Мы находимся в районе Карулья святого Афона. Жить здесь нелегко, как вы видите   спать приходится на трех досках и зимой и летом. Этот дальний район называется Карулья  (Катушки) потому что поднимались сюда только с помощью веревок. Сегодня он работает в горизонтальном формате, "один тянет с одной стороны, другой отпускает с другой стороны. "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Здесь очень трудная жизнь, как здесь может выжить человек?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- Тот, кто для себя все решил проявит силу воли и выживет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Что держит подвижника в пещере?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Терпение и твердое решение, что он полюбил Бога и что бы ни случилось, теперь он доверяет себя воле Божьей, живет такой жизнью и постится…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Чем питается подвижник?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Обычно это сухоядение, потому что здесь нет возможности готовить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FF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99"/>
          <w:sz w:val="24"/>
          <w:szCs w:val="24"/>
          <w:highlight w:val="darkBlue"/>
        </w:rPr>
        <w:t>Набор текста – перевод: Греческий культурный центр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color w:val="FFFF99"/>
          <w:sz w:val="24"/>
          <w:szCs w:val="24"/>
          <w:highlight w:val="darkBlue"/>
          <w:lang w:val="el-GR"/>
        </w:rPr>
        <w:t xml:space="preserve">Απόδοση κειμένου – μετάφραση: Κέντρο Ελληνικού Πολιτισμού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3:00Z</dcterms:created>
  <dc:creator>Greece1</dc:creator>
  <dc:description/>
  <dc:language>en-US</dc:language>
  <cp:lastModifiedBy>1</cp:lastModifiedBy>
  <dcterms:modified xsi:type="dcterms:W3CDTF">2014-04-24T11:13:00Z</dcterms:modified>
  <cp:revision>2</cp:revision>
  <dc:subject/>
  <dc:title/>
</cp:coreProperties>
</file>