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280" w:after="202"/>
        <w:jc w:val="center"/>
        <w:rPr>
          <w:b/>
          <w:b/>
          <w:bCs/>
          <w:caps/>
          <w:color w:val="993366"/>
          <w:lang w:val="el-GR"/>
        </w:rPr>
      </w:pPr>
      <w:r>
        <w:rPr>
          <w:b/>
          <w:bCs/>
          <w:caps/>
          <w:color w:val="993366"/>
        </w:rPr>
        <w:t>МОНИТОРИНГ: ГРЕЧЕСКИЙ КУЛЬТУРНЫЙ ЦЕНТР</w:t>
      </w:r>
    </w:p>
    <w:p>
      <w:pPr>
        <w:pStyle w:val="Style15"/>
        <w:shd w:fill="FFFFFF" w:val="clear"/>
        <w:spacing w:before="280" w:after="202"/>
        <w:jc w:val="center"/>
        <w:rPr>
          <w:color w:val="0000FF"/>
          <w:lang w:val="el-GR"/>
        </w:rPr>
      </w:pPr>
      <w:r>
        <w:rPr>
          <w:b/>
          <w:bCs/>
          <w:caps/>
          <w:color w:val="0000FF"/>
          <w:lang w:val="el-GR"/>
        </w:rPr>
        <w:t>ΚΑΤΑΣΤΑΣΗ ΔΗΜΟΣΙΕΥΣΕΩΝ ΣΕ ΜΜΕ ΓΙΑ ΤΗΝ ΠΑΡΑΣΤΑΣΗ «ΑΝΤΙΓΟΝΗ» ΣΤΟ ΟΥΛΙΑΝΟΒΣΚ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Луноликая Антигона» приедет в Ульяновск (</w:t>
      </w:r>
      <w:hyperlink r:id="rId2" w:tgtFrame="_blank">
        <w:r>
          <w:rPr>
            <w:rStyle w:val="InternetLink"/>
            <w:color w:val="2222CC"/>
          </w:rPr>
          <w:t>http://73online.ru/readnews/28165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Антигона» открывает «Дни Европы» в Ульяновске (</w:t>
      </w:r>
      <w:hyperlink r:id="rId3" w:tgtFrame="_blank">
        <w:r>
          <w:rPr>
            <w:rStyle w:val="InternetLink"/>
            <w:color w:val="2222CC"/>
          </w:rPr>
          <w:t>http://kultura.mos.ru/presscenter/news/detail/1004924.html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В Ульяновск приедет «Луноликая Антигона» (</w:t>
      </w:r>
      <w:hyperlink r:id="rId4" w:tgtFrame="_blank">
        <w:r>
          <w:rPr>
            <w:rStyle w:val="InternetLink"/>
            <w:color w:val="2222CC"/>
          </w:rPr>
          <w:t>http://www.ulyanovskcity.ru/news.php?readmore=16407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Развлечения на ближайшие выходные: «Антигона», Дни рождения «Пятого солнца», «Le Moloko Family» и «Дома музыки» (</w:t>
      </w:r>
      <w:hyperlink r:id="rId5" w:tgtFrame="_blank">
        <w:r>
          <w:rPr>
            <w:rStyle w:val="InternetLink"/>
            <w:color w:val="2222CC"/>
          </w:rPr>
          <w:t>http://1ul.ru/free_time/kluby/news/razvlecheniya_na_blizhayshie_vyhodnye_antigona__dni_rozhdeniya_pyatogo_solnca_le_moloko_family_i_doma_muzyki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И ГРЕЧЕСКАЯ РЕСПУБЛИКА ЗАКЛЮЧИЛИ СОГЛАШЕНИЕ О СОТРУДНИЧЕСТВЕ В ОБЛАСТИ КУЛЬТУРЫ (</w:t>
      </w:r>
      <w:hyperlink r:id="rId6" w:tgtFrame="_blank">
        <w:r>
          <w:rPr>
            <w:rStyle w:val="InternetLink"/>
            <w:color w:val="2222CC"/>
          </w:rPr>
          <w:t>http://ulmincult.ru/196/2/5146/5894/6130.html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намерена налаживать культурный диалог с Грецией (</w:t>
      </w:r>
      <w:hyperlink r:id="rId7" w:tgtFrame="_blank">
        <w:r>
          <w:rPr>
            <w:rStyle w:val="InternetLink"/>
            <w:color w:val="2222CC"/>
          </w:rPr>
          <w:t>http://media73.ru/tag/antigona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цы увидят «Антигону» «Театра Луны» (</w:t>
      </w:r>
      <w:hyperlink r:id="rId8" w:tgtFrame="_blank">
        <w:r>
          <w:rPr>
            <w:rStyle w:val="InternetLink"/>
            <w:color w:val="2222CC"/>
          </w:rPr>
          <w:t>http://www.kp.ru/online/news/1677641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Театр Луны везёт «Антигону» на Дни Европы (</w:t>
      </w:r>
      <w:hyperlink r:id="rId9" w:tgtFrame="_blank">
        <w:r>
          <w:rPr>
            <w:rStyle w:val="InternetLink"/>
            <w:color w:val="2222CC"/>
          </w:rPr>
          <w:t>http://www.gogol.ru/teatr/novosti/teatr_luny_vezt_antigonu_na_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Привезут «Луноликую Антигону» в древнегреческом стиле (</w:t>
      </w:r>
      <w:hyperlink r:id="rId10" w:tgtFrame="_blank">
        <w:r>
          <w:rPr>
            <w:rStyle w:val="InternetLink"/>
            <w:color w:val="2222CC"/>
          </w:rPr>
          <w:t>http://ulgrad.ru/?p=118551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В Ульяновск приедет «Луноликая Антигона» (</w:t>
      </w:r>
      <w:hyperlink r:id="rId11" w:tgtFrame="_blank">
        <w:r>
          <w:rPr>
            <w:rStyle w:val="InternetLink"/>
            <w:color w:val="2222CC"/>
          </w:rPr>
          <w:t>http://ru.redtram.com/go/1117690999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СПЕКТАКЛЬ «ТЕАТРА ЛУНЫ» «АНТИГОНА» ОТКРОЕТ ФЕСТИВАЛЬ «ДНИ ЕВРОПЫ - 2014» В УЛЬЯНОВСКЕ (</w:t>
      </w:r>
      <w:hyperlink r:id="rId12" w:tgtFrame="_blank">
        <w:r>
          <w:rPr>
            <w:rStyle w:val="InternetLink"/>
            <w:color w:val="2222CC"/>
          </w:rPr>
          <w:t>http://mirnov.ru/anonsi/spektakl-teatra-luny-antigona-otkroet-festival-dni-evropy-2014-v-uljanovske.html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Спектакль "Антигона" в рамках Фестиваля "Дни Европы" в Ульяновске (промо) (</w:t>
      </w:r>
      <w:hyperlink r:id="rId13" w:tgtFrame="_blank">
        <w:r>
          <w:rPr>
            <w:rStyle w:val="InternetLink"/>
            <w:color w:val="2222CC"/>
          </w:rPr>
          <w:t>http://videowob.ru/watch?v=UCrrvvAoFPJ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Антигона (</w:t>
      </w:r>
      <w:hyperlink r:id="rId14" w:tgtFrame="_blank">
        <w:r>
          <w:rPr>
            <w:rStyle w:val="InternetLink"/>
            <w:color w:val="2222CC"/>
          </w:rPr>
          <w:t>http://www.uldramteatr.ru/repertuar/detail/?ID=3029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Зарубежные культурные центры представят свои проекты в Ульяновске (</w:t>
      </w:r>
      <w:hyperlink r:id="rId15" w:tgtFrame="_blank">
        <w:r>
          <w:rPr>
            <w:rStyle w:val="InternetLink"/>
            <w:color w:val="2222CC"/>
          </w:rPr>
          <w:t>http://ulyanovsk.rusplt.ru/index/zarubejnyie-kulturnyie-tsentryi-predstavyat-svoi-proektyi-v-ulyanovske-124378.html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Древнегреческая трагедия «Антигона» приедет в Ульяновск (</w:t>
      </w:r>
      <w:hyperlink r:id="rId16" w:tgtFrame="_blank">
        <w:r>
          <w:rPr>
            <w:rStyle w:val="InternetLink"/>
            <w:color w:val="2222CC"/>
          </w:rPr>
          <w:t>http://ulpressa.ru/2014/03/05/drevnegrecheskaya-tragediya-lunolikaya-antigona-priedet-v-ulyanovsk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Театр Луны» Сергея Проханова привезет в Ульяновск «Антигону» (</w:t>
      </w:r>
      <w:hyperlink r:id="rId17" w:tgtFrame="_blank">
        <w:r>
          <w:rPr>
            <w:rStyle w:val="InternetLink"/>
            <w:color w:val="2222CC"/>
          </w:rPr>
          <w:t>http://ulpravda.ru/news/news-4193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Антигона» связала Ульяновск с Грецией (</w:t>
      </w:r>
      <w:hyperlink r:id="rId18" w:tgtFrame="_blank">
        <w:r>
          <w:rPr>
            <w:rStyle w:val="InternetLink"/>
            <w:color w:val="2222CC"/>
          </w:rPr>
          <w:t>http://ulpravda.ru/news/news-5673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Антигона» Софокл (</w:t>
      </w:r>
      <w:hyperlink r:id="rId19" w:tgtFrame="_blank">
        <w:r>
          <w:rPr>
            <w:rStyle w:val="InternetLink"/>
            <w:color w:val="2222CC"/>
          </w:rPr>
          <w:t>http://www.uldosug.com/afisha/sobytiya-v-ulyanovske/antigona-sofokl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Эвклид Кюрдзидис покажет в Ульяновске древнегреческую трагедию (</w:t>
      </w:r>
      <w:hyperlink r:id="rId20" w:tgtFrame="_blank">
        <w:r>
          <w:rPr>
            <w:rStyle w:val="InternetLink"/>
            <w:color w:val="2222CC"/>
          </w:rPr>
          <w:t>http://media73.ru/2014/evklid-kyurdzidis-pokazhet-v-ulyanovske-drevnegrecheskuyu-tragediyu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и Греческая Республика заключили соглашение о сотрудничестве в сфере культуры (</w:t>
      </w:r>
      <w:hyperlink r:id="rId21" w:tgtFrame="_blank">
        <w:r>
          <w:rPr>
            <w:rStyle w:val="InternetLink"/>
            <w:color w:val="2222CC"/>
          </w:rPr>
          <w:t>http://ulgov.ru/news/regional/2014.04.28/33447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Луноликая Антигона» приедет в Ульяновск (</w:t>
      </w:r>
      <w:hyperlink r:id="rId22" w:tgtFrame="_blank">
        <w:r>
          <w:rPr>
            <w:rStyle w:val="InternetLink"/>
            <w:color w:val="2222CC"/>
          </w:rPr>
          <w:t>http://uliyanovsk.bezformata.ru/listnews/lunolikaya-antigona-priedet-v-ulyanovsk/18256196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наладит более тесное сотрудничество с Грецией и Чехией (</w:t>
      </w:r>
      <w:hyperlink r:id="rId23" w:tgtFrame="_blank">
        <w:r>
          <w:rPr>
            <w:rStyle w:val="InternetLink"/>
            <w:color w:val="2222CC"/>
          </w:rPr>
          <w:t>http://ulyanovsk.rusplt.ru/index/ulyanovskaya-oblast-naladit-bolee-tesnoe-sotrudnichestvo-s-gretsiey-i-chehiey-127517.html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То, с чего начинается Театр (</w:t>
      </w:r>
      <w:hyperlink r:id="rId24" w:tgtFrame="_blank">
        <w:r>
          <w:rPr>
            <w:rStyle w:val="InternetLink"/>
            <w:color w:val="2222CC"/>
          </w:rPr>
          <w:t>http://ulkul.ru/statyi/3005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Александр Смольяков покажет в Ульяновске новое прочтение Антигоны (</w:t>
      </w:r>
      <w:hyperlink r:id="rId25" w:tgtFrame="_blank">
        <w:r>
          <w:rPr>
            <w:rStyle w:val="InternetLink"/>
            <w:color w:val="2222CC"/>
          </w:rPr>
          <w:t>http://ulkul.ru/statyi/2976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дала старт сотрудничеству с Греческим культурным центром (</w:t>
      </w:r>
      <w:hyperlink r:id="rId26" w:tgtFrame="_blank">
        <w:r>
          <w:rPr>
            <w:rStyle w:val="InternetLink"/>
            <w:color w:val="2222CC"/>
          </w:rPr>
          <w:t>http://ulkul.ru/news/3021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Культура по-гречески (</w:t>
      </w:r>
      <w:hyperlink r:id="rId27" w:tgtFrame="_blank">
        <w:r>
          <w:rPr>
            <w:rStyle w:val="InternetLink"/>
            <w:color w:val="2222CC"/>
          </w:rPr>
          <w:t>http://ulpressa.ru/2014/04/29/kultura-po-grecheski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и Греческая Республика заключили соглашение о сотрудничестве в сфере культуры (</w:t>
      </w:r>
      <w:hyperlink r:id="rId28" w:tgtFrame="_blank">
        <w:r>
          <w:rPr>
            <w:rStyle w:val="InternetLink"/>
            <w:color w:val="2222CC"/>
          </w:rPr>
          <w:t>http://73online.ru/readnews/28810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и Греческая Республика будут сотрудничать в сфере культуры (</w:t>
      </w:r>
      <w:hyperlink r:id="rId29" w:tgtFrame="_blank">
        <w:r>
          <w:rPr>
            <w:rStyle w:val="InternetLink"/>
            <w:color w:val="2222CC"/>
          </w:rPr>
          <w:t>http://misanec.ru/2014/04/29/ulyanovskaya-oblast-i-grecheskaya-respublika-budut-sotrudnichat-v-sfere-kultury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и Греческая Республика заключили соглашение о сотрудничестве в области культуры (</w:t>
      </w:r>
      <w:hyperlink r:id="rId30" w:tgtFrame="_blank">
        <w:r>
          <w:rPr>
            <w:rStyle w:val="InternetLink"/>
            <w:color w:val="2222CC"/>
          </w:rPr>
          <w:t>http://www.ogugauo.ru/index.php/320-ulyanovskaya-oblast-i-grecheskaya-respublika-zaklyuchili-soglashenie-o-sotrudnichestve-v-oblasti-kultury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Луноликая Антигона» приедет в Ульяновск (</w:t>
      </w:r>
      <w:hyperlink r:id="rId31" w:tgtFrame="_blank">
        <w:r>
          <w:rPr>
            <w:rStyle w:val="InternetLink"/>
            <w:color w:val="2222CC"/>
          </w:rPr>
          <w:t>http://scientificrussia.ru/articles/lunolikaya-antigona-priedet-v-ulyanovsk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 будет сотрудничать с культурными центрами стран Европы (</w:t>
      </w:r>
      <w:hyperlink r:id="rId32" w:tgtFrame="_blank">
        <w:r>
          <w:rPr>
            <w:rStyle w:val="InternetLink"/>
            <w:color w:val="2222CC"/>
          </w:rPr>
          <w:t>http://ullica.ru/2014/04/27/ulyanovsk-budet-sotrudnichat-s-kulturnymi-centrami-stran-evropy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240"/>
        <w:rPr/>
      </w:pPr>
      <w:r>
        <w:rPr>
          <w:color w:val="000000"/>
        </w:rPr>
        <w:t>- Пресс-конференция с участием творческого коллектива Театра Луны (</w:t>
      </w:r>
      <w:hyperlink r:id="rId33" w:tgtFrame="_blank">
        <w:r>
          <w:rPr>
            <w:rStyle w:val="InternetLink"/>
            <w:color w:val="2222CC"/>
          </w:rPr>
          <w:t>http://ullook.ru/ai1ec_event/press-konferentsiya-s-uchastiem-tvorcheskogo-kollektiva-teatra-lunyi/?instance_id</w:t>
        </w:r>
      </w:hyperlink>
      <w:r>
        <w:rPr>
          <w:color w:val="000000"/>
        </w:rPr>
        <w:t>=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сего: 32 публикаци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7c34e46d55fb62d3b5b77b3d6cc3835e&amp;url=http%3A%2F%2F73online.ru%2Freadnews%2F28165" TargetMode="External"/><Relationship Id="rId3" Type="http://schemas.openxmlformats.org/officeDocument/2006/relationships/hyperlink" Target="https://docviewer.yandex.ru/r.xml?sk=y7c34e46d55fb62d3b5b77b3d6cc3835e&amp;url=http%3A%2F%2Fkultura.mos.ru%2Fpresscenter%2Fnews%2Fdetail%2F1004924.html" TargetMode="External"/><Relationship Id="rId4" Type="http://schemas.openxmlformats.org/officeDocument/2006/relationships/hyperlink" Target="https://docviewer.yandex.ru/r.xml?sk=y7c34e46d55fb62d3b5b77b3d6cc3835e&amp;url=http%3A%2F%2Fwww.ulyanovskcity.ru%2Fnews.php%3Freadmore%3D16407" TargetMode="External"/><Relationship Id="rId5" Type="http://schemas.openxmlformats.org/officeDocument/2006/relationships/hyperlink" Target="https://docviewer.yandex.ru/r.xml?sk=y7c34e46d55fb62d3b5b77b3d6cc3835e&amp;url=http%3A%2F%2F1ul.ru%2Ffree_time%2Fkluby%2Fnews%2Frazvlecheniya_na_blizhayshie_vyhodnye_antigona__dni_rozhdeniya_pyatogo_solnca_le_moloko_family_i_doma_muzyki%2F" TargetMode="External"/><Relationship Id="rId6" Type="http://schemas.openxmlformats.org/officeDocument/2006/relationships/hyperlink" Target="https://docviewer.yandex.ru/r.xml?sk=y7c34e46d55fb62d3b5b77b3d6cc3835e&amp;url=http%3A%2F%2Fulmincult.ru%2F196%2F2%2F5146%2F5894%2F6130.html" TargetMode="External"/><Relationship Id="rId7" Type="http://schemas.openxmlformats.org/officeDocument/2006/relationships/hyperlink" Target="https://docviewer.yandex.ru/r.xml?sk=y7c34e46d55fb62d3b5b77b3d6cc3835e&amp;url=http%3A%2F%2Fmedia73.ru%2Ftag%2Fantigona" TargetMode="External"/><Relationship Id="rId8" Type="http://schemas.openxmlformats.org/officeDocument/2006/relationships/hyperlink" Target="https://docviewer.yandex.ru/r.xml?sk=y7c34e46d55fb62d3b5b77b3d6cc3835e&amp;url=http%3A%2F%2Fwww.kp.ru%2Fonline%2Fnews%2F1677641" TargetMode="External"/><Relationship Id="rId9" Type="http://schemas.openxmlformats.org/officeDocument/2006/relationships/hyperlink" Target="https://docviewer.yandex.ru/r.xml?sk=y7c34e46d55fb62d3b5b77b3d6cc3835e&amp;url=http%3A%2F%2Fwww.gogol.ru%2Fteatr%2Fnovosti%2Fteatr_luny_vezt_antigonu_na_%2F" TargetMode="External"/><Relationship Id="rId10" Type="http://schemas.openxmlformats.org/officeDocument/2006/relationships/hyperlink" Target="https://docviewer.yandex.ru/r.xml?sk=y7c34e46d55fb62d3b5b77b3d6cc3835e&amp;url=http%3A%2F%2Fulgrad.ru%2F%3Fp%3D118551" TargetMode="External"/><Relationship Id="rId11" Type="http://schemas.openxmlformats.org/officeDocument/2006/relationships/hyperlink" Target="https://docviewer.yandex.ru/r.xml?sk=y7c34e46d55fb62d3b5b77b3d6cc3835e&amp;url=http%3A%2F%2Fru.redtram.com%2Fgo%2F1117690999%2F" TargetMode="External"/><Relationship Id="rId12" Type="http://schemas.openxmlformats.org/officeDocument/2006/relationships/hyperlink" Target="https://docviewer.yandex.ru/r.xml?sk=y7c34e46d55fb62d3b5b77b3d6cc3835e&amp;url=http%3A%2F%2Fmirnov.ru%2Fanonsi%2Fspektakl-teatra-luny-antigona-otkroet-festival-dni-evropy-2014-v-uljanovske.html" TargetMode="External"/><Relationship Id="rId13" Type="http://schemas.openxmlformats.org/officeDocument/2006/relationships/hyperlink" Target="https://docviewer.yandex.ru/r.xml?sk=y7c34e46d55fb62d3b5b77b3d6cc3835e&amp;url=http%3A%2F%2Fvideowob.ru%2Fwatch%3Fv%3DUCrrvvAoFPJ" TargetMode="External"/><Relationship Id="rId14" Type="http://schemas.openxmlformats.org/officeDocument/2006/relationships/hyperlink" Target="https://docviewer.yandex.ru/r.xml?sk=y7c34e46d55fb62d3b5b77b3d6cc3835e&amp;url=http%3A%2F%2Fwww.uldramteatr.ru%2Frepertuar%2Fdetail%2F%3FID%3D3029" TargetMode="External"/><Relationship Id="rId15" Type="http://schemas.openxmlformats.org/officeDocument/2006/relationships/hyperlink" Target="https://docviewer.yandex.ru/r.xml?sk=y7c34e46d55fb62d3b5b77b3d6cc3835e&amp;url=http%3A%2F%2Fulyanovsk.rusplt.ru%2Findex%2Fzarubejnyie-kulturnyie-tsentryi-predstavyat-svoi-proektyi-v-ulyanovske-124378.html" TargetMode="External"/><Relationship Id="rId16" Type="http://schemas.openxmlformats.org/officeDocument/2006/relationships/hyperlink" Target="https://docviewer.yandex.ru/r.xml?sk=y7c34e46d55fb62d3b5b77b3d6cc3835e&amp;url=http%3A%2F%2Fulpressa.ru%2F2014%2F03%2F05%2Fdrevnegrecheskaya-tragediya-lunolikaya-antigona-priedet-v-ulyanovsk%2F" TargetMode="External"/><Relationship Id="rId17" Type="http://schemas.openxmlformats.org/officeDocument/2006/relationships/hyperlink" Target="https://docviewer.yandex.ru/r.xml?sk=y7c34e46d55fb62d3b5b77b3d6cc3835e&amp;url=http%3A%2F%2Fulpravda.ru%2Fnews%2Fnews-4193" TargetMode="External"/><Relationship Id="rId18" Type="http://schemas.openxmlformats.org/officeDocument/2006/relationships/hyperlink" Target="https://docviewer.yandex.ru/r.xml?sk=y7c34e46d55fb62d3b5b77b3d6cc3835e&amp;url=http%3A%2F%2Fulpravda.ru%2Fnews%2Fnews-5673" TargetMode="External"/><Relationship Id="rId19" Type="http://schemas.openxmlformats.org/officeDocument/2006/relationships/hyperlink" Target="https://docviewer.yandex.ru/r.xml?sk=y7c34e46d55fb62d3b5b77b3d6cc3835e&amp;url=http%3A%2F%2Fwww.uldosug.com%2Fafisha%2Fsobytiya-v-ulyanovske%2Fantigona-sofokl" TargetMode="External"/><Relationship Id="rId20" Type="http://schemas.openxmlformats.org/officeDocument/2006/relationships/hyperlink" Target="https://docviewer.yandex.ru/r.xml?sk=y7c34e46d55fb62d3b5b77b3d6cc3835e&amp;url=http%3A%2F%2Fmedia73.ru%2F2014%2Fevklid-kyurdzidis-pokazhet-v-ulyanovske-drevnegrecheskuyu-tragediyu" TargetMode="External"/><Relationship Id="rId21" Type="http://schemas.openxmlformats.org/officeDocument/2006/relationships/hyperlink" Target="https://docviewer.yandex.ru/r.xml?sk=y7c34e46d55fb62d3b5b77b3d6cc3835e&amp;url=http%3A%2F%2Fulgov.ru%2Fnews%2Fregional%2F2014.04.28%2F33447%2F" TargetMode="External"/><Relationship Id="rId22" Type="http://schemas.openxmlformats.org/officeDocument/2006/relationships/hyperlink" Target="https://docviewer.yandex.ru/r.xml?sk=y7c34e46d55fb62d3b5b77b3d6cc3835e&amp;url=http%3A%2F%2Fuliyanovsk.bezformata.ru%2Flistnews%2Flunolikaya-antigona-priedet-v-ulyanovsk%2F18256196%2F" TargetMode="External"/><Relationship Id="rId23" Type="http://schemas.openxmlformats.org/officeDocument/2006/relationships/hyperlink" Target="https://docviewer.yandex.ru/r.xml?sk=y7c34e46d55fb62d3b5b77b3d6cc3835e&amp;url=http%3A%2F%2Fulyanovsk.rusplt.ru%2Findex%2Fulyanovskaya-oblast-naladit-bolee-tesnoe-sotrudnichestvo-s-gretsiey-i-chehiey-127517.html" TargetMode="External"/><Relationship Id="rId24" Type="http://schemas.openxmlformats.org/officeDocument/2006/relationships/hyperlink" Target="https://docviewer.yandex.ru/r.xml?sk=y7c34e46d55fb62d3b5b77b3d6cc3835e&amp;url=http%3A%2F%2Fulkul.ru%2Fstatyi%2F3005%2F" TargetMode="External"/><Relationship Id="rId25" Type="http://schemas.openxmlformats.org/officeDocument/2006/relationships/hyperlink" Target="https://docviewer.yandex.ru/r.xml?sk=y7c34e46d55fb62d3b5b77b3d6cc3835e&amp;url=http%3A%2F%2Fulkul.ru%2Fstatyi%2F2976%2F" TargetMode="External"/><Relationship Id="rId26" Type="http://schemas.openxmlformats.org/officeDocument/2006/relationships/hyperlink" Target="https://docviewer.yandex.ru/r.xml?sk=y7c34e46d55fb62d3b5b77b3d6cc3835e&amp;url=http%3A%2F%2Fulkul.ru%2Fnews%2F3021%2F" TargetMode="External"/><Relationship Id="rId27" Type="http://schemas.openxmlformats.org/officeDocument/2006/relationships/hyperlink" Target="https://docviewer.yandex.ru/r.xml?sk=y7c34e46d55fb62d3b5b77b3d6cc3835e&amp;url=http%3A%2F%2Fulpressa.ru%2F2014%2F04%2F29%2Fkultura-po-grecheski%2F" TargetMode="External"/><Relationship Id="rId28" Type="http://schemas.openxmlformats.org/officeDocument/2006/relationships/hyperlink" Target="https://docviewer.yandex.ru/r.xml?sk=y7c34e46d55fb62d3b5b77b3d6cc3835e&amp;url=http%3A%2F%2F73online.ru%2Freadnews%2F28810" TargetMode="External"/><Relationship Id="rId29" Type="http://schemas.openxmlformats.org/officeDocument/2006/relationships/hyperlink" Target="https://docviewer.yandex.ru/r.xml?sk=y7c34e46d55fb62d3b5b77b3d6cc3835e&amp;url=http%3A%2F%2Fmisanec.ru%2F2014%2F04%2F29%2Fulyanovskaya-oblast-i-grecheskaya-respublika-budut-sotrudnichat-v-sfere-kultury%2F" TargetMode="External"/><Relationship Id="rId30" Type="http://schemas.openxmlformats.org/officeDocument/2006/relationships/hyperlink" Target="https://docviewer.yandex.ru/r.xml?sk=y7c34e46d55fb62d3b5b77b3d6cc3835e&amp;url=http%3A%2F%2Fwww.ogugauo.ru%2Findex.php%2F320-ulyanovskaya-oblast-i-grecheskaya-respublika-zaklyuchili-soglashenie-o-sotrudnichestve-v-oblasti-kultury" TargetMode="External"/><Relationship Id="rId31" Type="http://schemas.openxmlformats.org/officeDocument/2006/relationships/hyperlink" Target="https://docviewer.yandex.ru/r.xml?sk=y7c34e46d55fb62d3b5b77b3d6cc3835e&amp;url=http%3A%2F%2Fscientificrussia.ru%2Farticles%2Flunolikaya-antigona-priedet-v-ulyanovsk" TargetMode="External"/><Relationship Id="rId32" Type="http://schemas.openxmlformats.org/officeDocument/2006/relationships/hyperlink" Target="https://docviewer.yandex.ru/r.xml?sk=y7c34e46d55fb62d3b5b77b3d6cc3835e&amp;url=http%3A%2F%2Fullica.ru%2F2014%2F04%2F27%2Fulyanovsk-budet-sotrudnichat-s-kulturnymi-centrami-stran-evropy%2F" TargetMode="External"/><Relationship Id="rId33" Type="http://schemas.openxmlformats.org/officeDocument/2006/relationships/hyperlink" Target="https://docviewer.yandex.ru/r.xml?sk=y7c34e46d55fb62d3b5b77b3d6cc3835e&amp;url=http%3A%2F%2Fullook.ru%2Fai1ec_event%2Fpress-konferentsiya-s-uchastiem-tvorcheskogo-kollektiva-teatra-lunyi%2F%3Finstance_id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15:00Z</dcterms:created>
  <dc:creator>Your User Name</dc:creator>
  <dc:description/>
  <cp:keywords/>
  <dc:language>en-US</dc:language>
  <cp:lastModifiedBy>Elena Bunina</cp:lastModifiedBy>
  <dcterms:modified xsi:type="dcterms:W3CDTF">2014-05-06T17:15:00Z</dcterms:modified>
  <cp:revision>2</cp:revision>
  <dc:subject/>
  <dc:title>МОНИТОРИНГ: ГРЕЧЕСКИЙ КУЛЬТУРНЫЙ ЦЕНТР</dc:title>
</cp:coreProperties>
</file>