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b/>
          <w:bCs/>
          <w:color w:val="266B95"/>
          <w:sz w:val="24"/>
          <w:szCs w:val="24"/>
          <w:lang w:val="en-GB" w:eastAsia="ru-RU"/>
        </w:rPr>
        <w:t>Здоровье и Безопасность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Ультрасовременный медицинский кабинет, где принимает опытный врач-педиатр, а так же две дипломированные медсестры, снабжен всем необходимым оборудованием и работает 24 часа в сутки. Всего в 20 минутах от лагеря находится больница Полигироса,  где больному окажут помощь в случае необходимости.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трахование гражданской ответственности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Комплексная система противопожарной безопасности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Электростанция мощностью 165 кВт, снабжающая электричеством весь лагерь в случае перебоев в подаче электроэнергии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одача питьевой воды из местной системы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амые высокие стандарты гигиены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истема управления  безопасностью пищевых продуктов ΙSO 22000, HACCP 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2 громоотвода 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храна территории 24 часа в сутки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трогая проверка входа-выхода отдыхающих и гостей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16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очное освещение территории</w:t>
      </w:r>
    </w:p>
    <w:p>
      <w:pPr>
        <w:pStyle w:val="Normal"/>
        <w:numPr>
          <w:ilvl w:val="0"/>
          <w:numId w:val="2"/>
        </w:numPr>
        <w:shd w:fill="D9DFDD" w:val="clear"/>
        <w:spacing w:lineRule="atLeast" w:line="324" w:before="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егулярная дезинфекция и дезинсекция  </w:t>
      </w:r>
    </w:p>
    <w:p>
      <w:pPr>
        <w:pStyle w:val="Normal"/>
        <w:shd w:fill="D9DFDD" w:val="clear"/>
        <w:spacing w:lineRule="atLeast" w:line="324" w:before="0" w:after="75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b/>
          <w:bCs/>
          <w:color w:val="266B95"/>
          <w:sz w:val="24"/>
          <w:szCs w:val="24"/>
          <w:lang w:eastAsia="ru-RU"/>
        </w:rPr>
        <w:t>Занятия и Развлечения: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Ежедневное плавание в море и уроки плавания в бассейне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16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Уроки греческого и английского языков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16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Футбол, баскетбол, волейбол, теннис, пинг-понг, тхэквондо 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16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Спортивная и художественная гимнастика, аэробика, пилатес, йога, комплексные тренировки, тай-бо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16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Обучение различным видам танцев (современные, национальные, латинские, зумба, хип-хоп и др.)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16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Творческая мастерская, театр, шахматы, настольные игры, пейнтбол, игры с парашютами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16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Конкурсы песен, танцев, талантов, маскарадных костюмов, парикмахеров, сатиры, кулинарии, а так же конкурс на лучший клич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16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Вечера на пляже с музыкой и танцами, походы в лес, поиски сокровищ, караоке, командные игры на песке, салат из сказок, игра «найди звезду» и др.</w:t>
      </w:r>
    </w:p>
    <w:p>
      <w:pPr>
        <w:pStyle w:val="Normal"/>
        <w:numPr>
          <w:ilvl w:val="0"/>
          <w:numId w:val="1"/>
        </w:numPr>
        <w:shd w:fill="D9DFDD" w:val="clear"/>
        <w:spacing w:lineRule="atLeast" w:line="324" w:before="0" w:after="28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Полные сюрпризов тематические вечера!!!  </w:t>
      </w:r>
    </w:p>
    <w:p>
      <w:pPr>
        <w:pStyle w:val="Normal"/>
        <w:shd w:fill="D9DFDD" w:val="clear"/>
        <w:spacing w:lineRule="atLeast" w:line="324" w:before="0" w:after="75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b/>
          <w:bCs/>
          <w:color w:val="266B95"/>
          <w:sz w:val="24"/>
          <w:szCs w:val="24"/>
          <w:lang w:eastAsia="ru-RU"/>
        </w:rPr>
        <w:t>Родительский Вечер</w:t>
      </w:r>
    </w:p>
    <w:p>
      <w:pPr>
        <w:pStyle w:val="Normal"/>
        <w:shd w:fill="D9DFDD" w:val="clear"/>
        <w:spacing w:lineRule="atLeast" w:line="324" w:before="0" w:after="75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  <w:t>Прощальные вечера,  на которых присутствуют и родители отдыхающих, уже вошли в традицию. Ребята принимают участие в различных танцевальных и вокальных постановках и сценках, и обещают вернуться в лагерь следующим летом!</w:t>
      </w:r>
    </w:p>
    <w:p>
      <w:pPr>
        <w:pStyle w:val="Normal"/>
        <w:spacing w:before="0" w:after="160"/>
        <w:rPr>
          <w:rFonts w:ascii="Comic Sans MS" w:hAnsi="Comic Sans M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4:00Z</dcterms:created>
  <dc:creator>Пользователь</dc:creator>
  <dc:description/>
  <cp:keywords/>
  <dc:language>en-US</dc:language>
  <cp:lastModifiedBy>Пользователь</cp:lastModifiedBy>
  <dcterms:modified xsi:type="dcterms:W3CDTF">2015-02-26T06:35:00Z</dcterms:modified>
  <cp:revision>2</cp:revision>
  <dc:subject/>
  <dc:title/>
</cp:coreProperties>
</file>