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ОПРОСЫ ДЛЯ ОБСУЖДЕН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а круглом стол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Влияние греческой цивилизации и культуры на историческую судьбу Крыма» в рамках ХХ фестиваля «Боспорские Агоны»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начение древнегреческой цивилизации для развития народов Северного Причерноморья, в том числе и народов Крымского полуостро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  <w:lang w:val="ru-RU"/>
        </w:rPr>
        <w:t>Как сохранить исторические памятники античной эпох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еция и Россия: общие страницы истор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естиваль «Боспорские Агоны»: основные итоги двадцатилетнего периода и задачи на будущий период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реческая диаспора юга России и историческая судьба крымских греков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оль различных институтов культуры и общественных организаций в деле поддержания традиций эллинизма и популяризации греческой культур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витие современных общественных и культурных связей между Республикой Крым, Грецией и Кипр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вые возможности для культурного обмен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ктуальные вопросы развития музейного дела в Восточном Крыму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гламент:</w:t>
        <w:tab/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ообщения и выступления 5-7 минут;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сьба к участникам круглого стола основное внимание уделить дискуссии по предложенным вопросам для обсуждения.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е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коловок Главы Побратимы"/>
    <w:basedOn w:val="Normal"/>
    <w:qFormat/>
    <w:pPr>
      <w:ind w:left="567" w:hanging="0"/>
      <w:jc w:val="center"/>
    </w:pPr>
    <w:rPr>
      <w:rFonts w:ascii="Arial Narrow" w:hAnsi="Arial Narrow" w:cs="Arial Narrow"/>
      <w:sz w:val="32"/>
      <w:szCs w:val="32"/>
      <w:lang w:val="ru-RU"/>
    </w:rPr>
  </w:style>
  <w:style w:type="paragraph" w:styleId="Style18">
    <w:name w:val="ВЫДЕРЖКА"/>
    <w:basedOn w:val="Normal"/>
    <w:qFormat/>
    <w:pPr>
      <w:spacing w:before="120" w:after="0"/>
      <w:ind w:left="902" w:right="431" w:firstLine="539"/>
      <w:jc w:val="both"/>
    </w:pPr>
    <w:rPr>
      <w:rFonts w:ascii="Arial Narrow" w:hAnsi="Arial Narrow" w:cs="Arial Narrow"/>
      <w:i/>
      <w:color w:val="333333"/>
      <w:lang w:val="de-DE"/>
    </w:rPr>
  </w:style>
  <w:style w:type="paragraph" w:styleId="Style19">
    <w:name w:val="ТЕКСТ ПИСЬМА"/>
    <w:basedOn w:val="Normal"/>
    <w:qFormat/>
    <w:pPr>
      <w:spacing w:before="120" w:after="0"/>
      <w:ind w:firstLine="540"/>
      <w:jc w:val="both"/>
    </w:pPr>
    <w:rPr>
      <w:rFonts w:ascii="Arial Narrow" w:hAnsi="Arial Narrow" w:cs="Arial Narrow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uthorinfotxtdegree">
    <w:name w:val="author-info-txt__degree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47:00Z</dcterms:created>
  <dc:creator>Администратор</dc:creator>
  <dc:description/>
  <cp:keywords/>
  <dc:language>en-US</dc:language>
  <cp:lastModifiedBy>HP</cp:lastModifiedBy>
  <cp:lastPrinted>2018-05-31T15:22:00Z</cp:lastPrinted>
  <dcterms:modified xsi:type="dcterms:W3CDTF">2018-06-05T07:47:00Z</dcterms:modified>
  <cp:revision>2</cp:revision>
  <dc:subject/>
  <dc:title>Круглый стол «Проблематика Крыма в медийном пространстве России»</dc:title>
</cp:coreProperties>
</file>