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line">
              <wp:posOffset>-13335</wp:posOffset>
            </wp:positionV>
            <wp:extent cx="1838325" cy="1895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финогенов Дмитрий Евгеньевич, профессор, доктор филологических нау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Дмитрий Евгеньевич Афиногенов</w:t>
      </w:r>
      <w:r>
        <w:rPr>
          <w:rFonts w:cs="Times New Roman" w:ascii="Times New Roman" w:hAnsi="Times New Roman"/>
          <w:color w:val="002060"/>
          <w:sz w:val="24"/>
          <w:szCs w:val="24"/>
        </w:rPr>
        <w:t> - доктор филологических наук, научный сотрудник Института всеобщей истории РАН, профессор МГУ.</w:t>
      </w:r>
    </w:p>
    <w:p>
      <w:pPr>
        <w:pStyle w:val="Normal"/>
        <w:shd w:fill="FFFFFF" w:val="clear"/>
        <w:spacing w:lineRule="atLeast" w:line="262" w:before="0" w:after="196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Родился</w:t>
      </w:r>
      <w:r>
        <w:rPr>
          <w:rFonts w:cs="Times New Roman" w:ascii="Times New Roman" w:hAnsi="Times New Roman"/>
          <w:color w:val="002060"/>
          <w:sz w:val="24"/>
          <w:szCs w:val="24"/>
        </w:rPr>
        <w:t> в Москве. В 1982-87 гг. обучался на классическом отделении филологического факультета МГУ им. М.В. Ломоносова.</w:t>
      </w:r>
    </w:p>
    <w:p>
      <w:pPr>
        <w:pStyle w:val="Normal"/>
        <w:shd w:fill="FFFFFF" w:val="clear"/>
        <w:spacing w:lineRule="atLeast" w:line="262" w:before="0" w:after="196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 окончании обучения поступил в аспирантуру ИВАН, затем ИВИ РАН.</w:t>
      </w:r>
    </w:p>
    <w:p>
      <w:pPr>
        <w:pStyle w:val="Normal"/>
        <w:shd w:fill="FFFFFF" w:val="clear"/>
        <w:spacing w:lineRule="atLeast" w:line="262" w:before="0" w:after="19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 1990 г. является сотрудником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ВИ РАН</w:t>
      </w:r>
      <w:r>
        <w:rPr>
          <w:rFonts w:cs="Times New Roman" w:ascii="Times New Roman" w:hAnsi="Times New Roman"/>
          <w:color w:val="002060"/>
          <w:sz w:val="24"/>
          <w:szCs w:val="24"/>
        </w:rPr>
        <w:t> (в настоящее время 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ведущий научный сотрудник</w:t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62" w:before="0" w:after="19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 1996 г. преподает на филологическом факультете МГУ им. М.В. Ломоносова (в настоящее время -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рофессор Отделения византийской и новогреческой филологии</w:t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Ντμίτρ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finogeno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h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, διδάκτωρ φιλολογικών επιστημών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ερευνητή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Ινστιτού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Γενική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Ιστορί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της Ακαδημίας Επιστημών της Ρωσίας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αθηγητή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ρατικού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Πανεπιστημί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Μόσχ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Γεννήθηκε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τη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Μόσχ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ην περίοδο 1982-87 φοίτησε στη Τμήμα Κλασσικής Φιλολογίας της Φιλολογικής Σχολής του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εκπαιδευτεί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λασική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φιλολογί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μήμ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ρατικού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Πανεπιστημί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Μόσχ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Με την αποφοίτησή του απορροφήθηκε από το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Ινστιτού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Γενική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Ιστορί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της Ακαδημίας Επιστημών της Ρωσίας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1996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διδά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κ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ε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μήμ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Φιλολογί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ρατικού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Πανεπιστημί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Μόσχ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. «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». Σήμερα είναι προφέσορας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μήμ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Βυζαντιν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ής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Νέ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Ελληνική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Φιλολογί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της Φιλολογικής Σχολής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Κρατικού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Πανεπιστημίο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Μόσχα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Lomonosov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  <w:t>Έχει συγγράψει πλήθος επιστημονικών συγγραμμάτων, εργασιών, βιβλίων, μελετ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Авто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монографий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l-G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Житие преподобного Феодора, архимандрита Сикеонского, написанное Георгием, учеником его и игуменом той же обители</w:t>
      </w:r>
      <w:r>
        <w:rPr>
          <w:rFonts w:cs="Times New Roman" w:ascii="Times New Roman" w:hAnsi="Times New Roman"/>
          <w:color w:val="002060"/>
          <w:sz w:val="24"/>
          <w:szCs w:val="24"/>
        </w:rPr>
        <w:t>. Москва, Индрик, 2005. – 18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Повесть о прощении императора Феофила и Торжество Православия</w:t>
      </w:r>
      <w:r>
        <w:rPr>
          <w:rFonts w:cs="Times New Roman" w:ascii="Times New Roman" w:hAnsi="Times New Roman"/>
          <w:color w:val="002060"/>
          <w:sz w:val="24"/>
          <w:szCs w:val="24"/>
        </w:rPr>
        <w:t>. Москва, Индрик, 2003. – 192 с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Констанитопольский патриархат и иконоборческий кризис в Византии 784 847 гг</w:t>
      </w:r>
      <w:r>
        <w:rPr>
          <w:rFonts w:cs="Times New Roman" w:ascii="Times New Roman" w:hAnsi="Times New Roman"/>
          <w:color w:val="002060"/>
          <w:sz w:val="24"/>
          <w:szCs w:val="24"/>
        </w:rPr>
        <w:t>. Москва, Индрик, 1997. – 221 с.</w:t>
      </w:r>
    </w:p>
    <w:p>
      <w:pPr>
        <w:pStyle w:val="Normal"/>
        <w:shd w:fill="FFFFFF" w:val="clear"/>
        <w:spacing w:lineRule="atLeast" w:line="262" w:before="0" w:after="196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65" w:after="65"/>
        <w:jc w:val="both"/>
        <w:outlineLvl w:val="2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Библиография работ</w:t>
      </w:r>
    </w:p>
    <w:p>
      <w:pPr>
        <w:pStyle w:val="Normal"/>
        <w:shd w:fill="FFFFFF" w:val="clear"/>
        <w:spacing w:lineRule="atLeast" w:line="262" w:before="0" w:after="196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убликации в изданиях, включенных в список ВАК.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. К кому обращена апология Татиана?// ВДИ 1 (1990), с.167-17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. Об одном малоизученном явлении в истории византийской литературы (патриарх Мефодий и его "кружок") // Балканские чтения, 1, М., 1990, с. 70-71 (резюме доклад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. Представления Георгия Амартола об идеальном императоре // Византийские очерки. М., "Наука", 1991 с.163-18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</w:rPr>
        <w:t>4.Композиция хроники Георгия Амартола// Византийский Временник52 (1991), с. 102-1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. Георгий Амартол и внутрицерковная борьба в Византии в IX в.// XVIII-й Международный конгресс византинистов. Резюме сообщений. М., 1991, т. 1, с. 14-1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.Церковь и власть в "Мученичестве св. Симеона бар Саббаэ"// Восток 2 (1992), с. 32-4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. Some Observations on Genres of the Byzantine Historiography(Некоторые наблюдения  по поводу жанров византийской историографии) // Byzantion 52 (1992), p. 13-33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. Татиан."Слово к эллинам". Введение, перевод, комментарий // ВДИ 1 (1993), с.238-249; 2 (1993), с. 255-26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9. Kwnstantinouvpoli" ejpivskopon e[cei: The Rise of the Patriarchal Power in Byzantium from Nicaenum II to Epanagoga.  Part I: From Nicaenum II to the Second Outbreak of Iconoclasm (</w:t>
      </w:r>
      <w:r>
        <w:rPr>
          <w:rFonts w:cs="Times New Roman" w:ascii="Times New Roman" w:hAnsi="Times New Roman"/>
          <w:color w:val="002060"/>
        </w:rPr>
        <w:t>Подъем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патриаршей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ласти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изантии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от</w:t>
      </w:r>
      <w:r>
        <w:rPr>
          <w:rFonts w:cs="Times New Roman" w:ascii="Times New Roman" w:hAnsi="Times New Roman"/>
          <w:color w:val="002060"/>
          <w:lang w:val="en-US"/>
        </w:rPr>
        <w:t xml:space="preserve"> 2-</w:t>
      </w:r>
      <w:r>
        <w:rPr>
          <w:rFonts w:cs="Times New Roman" w:ascii="Times New Roman" w:hAnsi="Times New Roman"/>
          <w:color w:val="002060"/>
        </w:rPr>
        <w:t>го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Никейского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Собора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до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Эпанагоги</w:t>
      </w:r>
      <w:r>
        <w:rPr>
          <w:rFonts w:cs="Times New Roman" w:ascii="Times New Roman" w:hAnsi="Times New Roman"/>
          <w:color w:val="002060"/>
          <w:lang w:val="en-US"/>
        </w:rPr>
        <w:t xml:space="preserve">. </w:t>
      </w:r>
      <w:r>
        <w:rPr>
          <w:rFonts w:cs="Times New Roman" w:ascii="Times New Roman" w:hAnsi="Times New Roman"/>
          <w:color w:val="002060"/>
        </w:rPr>
        <w:t>Ч. I: От 2-го Никейского Собора до начала второго периода иконоборчества)// Erytheia 15 (1994), p. 45-6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. Завет и Царство. Историософия Афраата // ВДИ 3 (1994), с. 176-18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. Tov gegonov" th'" a{lwsh" mevsa stav rwsikav cronikav(Взятие Константинополя в русских летописях) //  JH a{lwsh th'" Povlh".Афины, "Акритас", 1994, с.221-24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2. Леонтий Неапольский.Житие св. Симеона Юродивого. Вступительная статья и перевод с древнегреческого // Золотой Век 7 (1995), с. 98-1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13. Patriarch Photius as Literary Theorist: Aspects of Innovation (Патриарх Фотий как теоретик литературы: аспекты нового) // Stevfano". </w:t>
      </w:r>
      <w:r>
        <w:rPr>
          <w:rFonts w:cs="Times New Roman" w:ascii="Times New Roman" w:hAnsi="Times New Roman"/>
          <w:color w:val="002060"/>
          <w:lang w:val="en-US"/>
        </w:rPr>
        <w:t xml:space="preserve">Studia Byzantina ac Slavica Vladimiro Vavrinek ad annum sexagesimum quintum dedicata. </w:t>
      </w:r>
      <w:r>
        <w:rPr>
          <w:rFonts w:cs="Times New Roman" w:ascii="Times New Roman" w:hAnsi="Times New Roman"/>
          <w:color w:val="002060"/>
        </w:rPr>
        <w:t>Byzantinoslavica 56 (1995), Vol. 2, p. 339-34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</w:rPr>
        <w:t xml:space="preserve">14. Рецензия на книгу Thmmel H.G. Die Frhgeschichte der ostkirchlichen Bilderlehre. </w:t>
      </w:r>
      <w:r>
        <w:rPr>
          <w:rFonts w:cs="Times New Roman" w:ascii="Times New Roman" w:hAnsi="Times New Roman"/>
          <w:color w:val="002060"/>
          <w:lang w:val="en-US"/>
        </w:rPr>
        <w:t xml:space="preserve">Texte und Untersuchungen zur zeit vor dem Bilderstreit (Texte und Untersuchungen zur Geschichte der altchristlichen Literatur, Band 139). </w:t>
      </w:r>
      <w:r>
        <w:rPr>
          <w:rFonts w:cs="Times New Roman" w:ascii="Times New Roman" w:hAnsi="Times New Roman"/>
          <w:color w:val="002060"/>
        </w:rPr>
        <w:t>Akademie Verlag, Berlin, 1992 // ВДИ 2 (1995), с. 215-21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15. Iconoclasm and Ecclesiastical Freedom: Two Approaches in the 9th Century Byzantium (</w:t>
      </w:r>
      <w:r>
        <w:rPr>
          <w:rFonts w:cs="Times New Roman" w:ascii="Times New Roman" w:hAnsi="Times New Roman"/>
          <w:color w:val="002060"/>
        </w:rPr>
        <w:t>Иконоборчество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и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церковна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свобода</w:t>
      </w:r>
      <w:r>
        <w:rPr>
          <w:rFonts w:cs="Times New Roman" w:ascii="Times New Roman" w:hAnsi="Times New Roman"/>
          <w:color w:val="002060"/>
          <w:lang w:val="en-US"/>
        </w:rPr>
        <w:t xml:space="preserve"> - </w:t>
      </w:r>
      <w:r>
        <w:rPr>
          <w:rFonts w:cs="Times New Roman" w:ascii="Times New Roman" w:hAnsi="Times New Roman"/>
          <w:color w:val="002060"/>
        </w:rPr>
        <w:t>два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подхода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изантии</w:t>
      </w:r>
      <w:r>
        <w:rPr>
          <w:rFonts w:cs="Times New Roman" w:ascii="Times New Roman" w:hAnsi="Times New Roman"/>
          <w:color w:val="002060"/>
          <w:lang w:val="en-US"/>
        </w:rPr>
        <w:t xml:space="preserve"> IX </w:t>
      </w:r>
      <w:r>
        <w:rPr>
          <w:rFonts w:cs="Times New Roman" w:ascii="Times New Roman" w:hAnsi="Times New Roman"/>
          <w:color w:val="002060"/>
        </w:rPr>
        <w:t>в</w:t>
      </w:r>
      <w:r>
        <w:rPr>
          <w:rFonts w:cs="Times New Roman" w:ascii="Times New Roman" w:hAnsi="Times New Roman"/>
          <w:color w:val="002060"/>
          <w:lang w:val="en-US"/>
        </w:rPr>
        <w:t>.) //  The Christian East. Its Institutions and Its Thought (Orientalia Christiana Analecta 251), Roma, 1996, p. 591-6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16. The Great Purge of 843: a Re-Examination (</w:t>
      </w:r>
      <w:r>
        <w:rPr>
          <w:rFonts w:cs="Times New Roman" w:ascii="Times New Roman" w:hAnsi="Times New Roman"/>
          <w:color w:val="002060"/>
        </w:rPr>
        <w:t>Велика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чистка</w:t>
      </w:r>
      <w:r>
        <w:rPr>
          <w:rFonts w:cs="Times New Roman" w:ascii="Times New Roman" w:hAnsi="Times New Roman"/>
          <w:color w:val="002060"/>
          <w:lang w:val="en-US"/>
        </w:rPr>
        <w:t xml:space="preserve"> 843 </w:t>
      </w:r>
      <w:r>
        <w:rPr>
          <w:rFonts w:cs="Times New Roman" w:ascii="Times New Roman" w:hAnsi="Times New Roman"/>
          <w:color w:val="002060"/>
        </w:rPr>
        <w:t>г</w:t>
      </w:r>
      <w:r>
        <w:rPr>
          <w:rFonts w:cs="Times New Roman" w:ascii="Times New Roman" w:hAnsi="Times New Roman"/>
          <w:color w:val="002060"/>
          <w:lang w:val="en-US"/>
        </w:rPr>
        <w:t xml:space="preserve">.: </w:t>
      </w:r>
      <w:r>
        <w:rPr>
          <w:rFonts w:cs="Times New Roman" w:ascii="Times New Roman" w:hAnsi="Times New Roman"/>
          <w:color w:val="002060"/>
        </w:rPr>
        <w:t>пересмотр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проблемы</w:t>
      </w:r>
      <w:r>
        <w:rPr>
          <w:rFonts w:cs="Times New Roman" w:ascii="Times New Roman" w:hAnsi="Times New Roman"/>
          <w:color w:val="002060"/>
          <w:lang w:val="en-US"/>
        </w:rPr>
        <w:t>) // LEIMWN .Studies presented to Lennart Ryd</w:t>
      </w:r>
      <w:r>
        <w:rPr>
          <w:rFonts w:cs="Times New Roman" w:ascii="Times New Roman" w:hAnsi="Times New Roman"/>
          <w:color w:val="002060"/>
        </w:rPr>
        <w:t>О</w:t>
      </w:r>
      <w:r>
        <w:rPr>
          <w:rFonts w:cs="Times New Roman" w:ascii="Times New Roman" w:hAnsi="Times New Roman"/>
          <w:color w:val="002060"/>
          <w:lang w:val="en-US"/>
        </w:rPr>
        <w:t xml:space="preserve">n on His Sixty-Fifth Birthday. </w:t>
      </w:r>
      <w:r>
        <w:rPr>
          <w:rFonts w:cs="Times New Roman" w:ascii="Times New Roman" w:hAnsi="Times New Roman"/>
          <w:color w:val="002060"/>
        </w:rPr>
        <w:t>Ed. J.O.Rosenquist. Studia Byzantina Upsaliensia 6, Uppsala, 1996, p. 79-9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7. Об идейно-политической ориентации хроники Георгия Амартола // Византийские Очерки. М., "Индрик", 1996, с. 88-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18.   Kwnstantinouvpoli" ejpivskopon e[cei :The Rise of the Patriarchal Power in Byzantium from Nicaenum II to Epanagoga. Part II: From the Second Outbreak of Iconoclasm to the Death of Patriarch Methodios (847) (</w:t>
      </w:r>
      <w:r>
        <w:rPr>
          <w:rFonts w:cs="Times New Roman" w:ascii="Times New Roman" w:hAnsi="Times New Roman"/>
          <w:color w:val="002060"/>
        </w:rPr>
        <w:t>Подъем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патриаршей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ласти</w:t>
      </w:r>
      <w:r>
        <w:rPr>
          <w:rFonts w:cs="Times New Roman" w:ascii="Times New Roman" w:hAnsi="Times New Roman"/>
          <w:color w:val="002060"/>
          <w:lang w:val="en-US"/>
        </w:rPr>
        <w:t xml:space="preserve">… </w:t>
      </w:r>
      <w:r>
        <w:rPr>
          <w:rFonts w:cs="Times New Roman" w:ascii="Times New Roman" w:hAnsi="Times New Roman"/>
          <w:color w:val="002060"/>
        </w:rPr>
        <w:t>Ч. II: От начала второго периода иконоборчества до смерти патриарха Мефодия (847)) // Erytheia 17 (1996), p. 43-7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9. Тактика православного сопротивления в начале второго периода иконоборчества //  Традиции и наследие Христианского Востока. М., "Индрик", 1996, с. 63-8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0. История и агиография. Методологические замечания //Балканские чтения,  4. М., 1997, с. 44-4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1. Догматико-полемические трактаты св. Иоанна Дамаскина. Вступительная статья, перевод с древнегреческого, комментарий // Святоотеческое наследие. Т. 3. Творения преподобного Иоанна Дамаскина. М., "Мартис", 1997, с. 20-222, 300-3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2. Замерзший Босфор и святые иконы // Вестник МГУ. Серия "Филология". № 4 (1997), с. 85-9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3. Патриарх Фотий.Трактаты из «Амфилохий». Предисловие, перевод с древнегреческого, примечания // Альфа и Омега, № 2 (13), 1997, с. 76-95; № 3 (14), 1997, с. 76-97; № 1 (15), 1998, с. 78-100; № 2 (16), 1998 с. 87-100; №3 (17), 1998, с. 56-79 (см. №49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4. Патриаршество св. Мефодия I (843-847): борьба за преемственность в византийской церкви //  Византийский Временник 57, 1997, с. 130-15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5. Феостирикт. Житие Никиты Мидикийского. Предисловие, перевод с древнегреческого, примечания // Альфа и Омега 3 (14), 1997, с. 212-23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6. Проблемы веры и власти в "Апологии Псевдо-Мелитона Сардского" // ВДИ 1 (1998), с. 313-3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7.Константинопольский патриархат и иконоборческий кризис в Византии. 784-847. 224 с. М.,  "Индрик", 1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8. Нил Анкирский.Повесть об убиении монахов на горе Синайской.Вступительная статья, перевод с древнегреческого, примечания // ВДИ 2 (1998), с. 210-220, ВДИ 3 (1998), с. 241-25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29. Торжественная процессия в Константинополе в день восстановления иконопочитания 11 марта 843 г. // Сакральная топография средневекового города. М., 1998, с. 31-3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0. Савва Монах - агиография как средство пропаганды (тезисы доклада) // Византийское государство в IV-XV вв. Центр и периферия. Тезисы докладов XV Всероссийской научной сессии византинистов. Барнаул, 1998, с. 19-2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31.  The Bride-Show of Theophilos. Some Notes on the Sources (</w:t>
      </w:r>
      <w:r>
        <w:rPr>
          <w:rFonts w:cs="Times New Roman" w:ascii="Times New Roman" w:hAnsi="Times New Roman"/>
          <w:color w:val="002060"/>
        </w:rPr>
        <w:t>Смотр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невест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императора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Феофила</w:t>
      </w:r>
      <w:r>
        <w:rPr>
          <w:rFonts w:cs="Times New Roman" w:ascii="Times New Roman" w:hAnsi="Times New Roman"/>
          <w:color w:val="002060"/>
          <w:lang w:val="en-US"/>
        </w:rPr>
        <w:t xml:space="preserve">. </w:t>
      </w:r>
      <w:r>
        <w:rPr>
          <w:rFonts w:cs="Times New Roman" w:ascii="Times New Roman" w:hAnsi="Times New Roman"/>
          <w:color w:val="002060"/>
        </w:rPr>
        <w:t>Некоторые замечания по поводу источников) // Eranos (Acta Philologica Suecana), 95 (1997), с. 12-1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32. Quellenforschung and/or Literary Criticism (SO Debate). A Comment// Symbolae Osloenses, 73, 1998,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22-2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3. Новые сведения о климате Понта Эвксинского в историческую эпоху // ВДИ 1, 1999, с. 137-14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>34. Imperial Repentance: the Solemn Procession in Constantinople on March 11, 843 // Eranos 97 (1999), p.1-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35. The Date of Georgius Monachus Reconsidered// BZ 92 (1999) p. 437-44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6. «Обличение и опровержение» патриарха Никифора как источник хроники Георгия Амартола  // Христианский Восток, 1, 1999, с. 15-2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7. (совместно с Ю. Казачковым) Легенда о Феофиле: новые разоблачения//  Ученые записки Российского Православного университета св. ап. Иоанна Богослова. Т. 5, 2000, с. 5-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8.О возможной реминисценции из Мефодия Патарского в надписи на иконе из Государственного Эрмитажа (№ N w 840) // ВДИ 3 (2000), с. 48-4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39.Переводы как основа для реконструкции раннехристианской литературы: методологические проблемы на примере славянских переводов // История древней Церкви в научных традициях XX в. СПб, 2000, с. 37-3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40. A Mysterious Saint: St. Theodosia, the Martyr of Constantinople // </w:t>
      </w:r>
      <w:r>
        <w:rPr>
          <w:rFonts w:cs="Times New Roman" w:ascii="Times New Roman" w:hAnsi="Times New Roman"/>
          <w:color w:val="002060"/>
        </w:rPr>
        <w:t>Христианский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осток</w:t>
      </w:r>
      <w:r>
        <w:rPr>
          <w:rFonts w:cs="Times New Roman" w:ascii="Times New Roman" w:hAnsi="Times New Roman"/>
          <w:color w:val="002060"/>
          <w:lang w:val="en-US"/>
        </w:rPr>
        <w:t xml:space="preserve"> 2, 2000,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3-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41. </w:t>
      </w:r>
      <w:r>
        <w:rPr>
          <w:rFonts w:cs="Times New Roman" w:ascii="Times New Roman" w:hAnsi="Times New Roman"/>
          <w:color w:val="002060"/>
        </w:rPr>
        <w:t>Рецензи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на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книгу</w:t>
      </w:r>
      <w:r>
        <w:rPr>
          <w:rFonts w:cs="Times New Roman" w:ascii="Times New Roman" w:hAnsi="Times New Roman"/>
          <w:color w:val="002060"/>
          <w:lang w:val="en-US"/>
        </w:rPr>
        <w:t xml:space="preserve">: Nicephori Patriarchae Constantinopolitani Refutatio et Eversio definitionis synodalis anni 815 / nunc primum edita cura et studio J. M. Featherstone. </w:t>
      </w:r>
      <w:r>
        <w:rPr>
          <w:rFonts w:cs="Times New Roman" w:ascii="Times New Roman" w:hAnsi="Times New Roman"/>
          <w:color w:val="002060"/>
        </w:rPr>
        <w:t>Brepols-Turnhout, Leuven University Press, 1997 // Христианский Восток 2, 2000, с. 486-4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2. Апология Псевдо-Мелитона Сардского / Перевод с сирийского и примечания // Раннехристианские апологеты II-IV в. Переводы и исследования. М., «Ладомир», 2000, с. 143-14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3. Церковнославянский перевод «Жития Никиты Мидикийского» и его текстологическое значение // Житие преп. Константина из Иудеев. Житие св. исповедника Никиты. М., "Индрик", 2001, с. 147-15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4. Житие св. Константина из Иудеев. Введение, перевод с греческого, примечания // Житие преп. Константина из Иудеев. Житие св. исповедника Никиты. М., "Индрик", 2001, с. 4-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5. Категория сакрального в хронике Георгия Амар</w:t>
        <w:softHyphen/>
        <w:t>тола // Право. Власть. Религия: взаимосвязь светского и сакрального в средневековой культуре. М., 2001, с. 25-4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46. The Conspiracy of Michael Traulos and the Assassination of Leo V: History and Fiction // Dumbarton Oaks Papers, 2001, p. 327-33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47.The Church Slavonic Life of St. Thaddaios, the Martyr of the Second Iconoclasm // Analecta Bollandiana 119, 2001,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313-33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8. Марк Диакон. Житие св. Порфирия Газийского. Нил Синаит. Повесть об убиении монахов на горе Синайской и о пленении Феодула, сына его. Введение, перевод с греческого, комментарий. "Индрик", 2002, 14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49. Патриарх Фотий. Избранные трактаты из Амфилохий. Введение, перевод с греческого, комментарий. "Индрик", 2002, 22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50. Byzantium in the Ninth Century: Dead or Alive? / ed. L. Brubaker. Ashgate Publishing Ltd, Aldershot, 1998 // </w:t>
      </w:r>
      <w:r>
        <w:rPr>
          <w:rFonts w:cs="Times New Roman" w:ascii="Times New Roman" w:hAnsi="Times New Roman"/>
          <w:color w:val="002060"/>
        </w:rPr>
        <w:t>Христианский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осток</w:t>
      </w:r>
      <w:r>
        <w:rPr>
          <w:rFonts w:cs="Times New Roman" w:ascii="Times New Roman" w:hAnsi="Times New Roman"/>
          <w:color w:val="002060"/>
          <w:lang w:val="en-US"/>
        </w:rPr>
        <w:t xml:space="preserve"> 3, 2001 (</w:t>
      </w:r>
      <w:r>
        <w:rPr>
          <w:rFonts w:cs="Times New Roman" w:ascii="Times New Roman" w:hAnsi="Times New Roman"/>
          <w:color w:val="002060"/>
        </w:rPr>
        <w:t>вышел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</w:t>
      </w:r>
      <w:r>
        <w:rPr>
          <w:rFonts w:cs="Times New Roman" w:ascii="Times New Roman" w:hAnsi="Times New Roman"/>
          <w:color w:val="002060"/>
          <w:lang w:val="en-US"/>
        </w:rPr>
        <w:t xml:space="preserve"> 2002),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478-48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51. A Lost 8th Century Pamphlet against Leo III and Constantine V? // Eranos 100, 2002, p. 1-1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2. Наименования культовых сооружений и их частей в церковнославянском переводе Жития Феодора Сикеота // Культовые памятники в мировой культуре. Севастополь, 2003, с. 5-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3. К проблеме исчезновения лабиализованного гласного переднего ряда в среднегреческом языке: свидетельства славянских переводов // Индоевропейское языкознание и классическая филология 7 (2003), с. 7-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4. Филон Александрийский.О пьянстве. Введение, перевод, примечания // ВДИ 1 (2003), с. 193-202; 2, 2003, с. 255-25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5. Что погубило императора Льва Армянина? (история и мифы) // Мир Александра Каждана. СПб, «Алетейя», 2003, с. 194-2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6. Житие Феодора Сикеота: оригинал церковнославянского перевода и греческая рукописная традиция// Индрик: 10 лет. М., 2003, с. 194-2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7.Немыслимая норма или мыслимая ненормальность? Женское священство в Византии IX в.//  Власть, право, норма: светское и сакральное в античном и средневековом мире. М., 2003, с. 233-25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8. "Повесть о прощении императора Феофила" и Торжество Православия. М., Индрик, 2003, 19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59. К происхождению легенды о св. Арсении – воспитателе императоров Аркадия и Гонория. ВДИ 1 (2004), p. 49-6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0. Нарративные структуры как инструмент источниковедения: на примере византийских хроник IX в. // Индоевропейское языкознание и классическая филология 8. СПб, 2004, с. 6-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1. Максим Исповедник. Диспут с Пирром. Житие прп. Максима / перевод с греческого // Максим Исповедник. Диспут с Пирром / вступительная статья, перевод, комментарий Д.А. Поспелова, Д.Е. Афиногенова, о. Дионисия (Шленова). М.,  200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62. Le manuscrit Coislin gr. 305: la version primitive de la Chronique de Georges le Moine // Revue des Études Byzantines 62 (2004), p. 239-24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2a.Рукопись Coislinianus 305: первоначальная версия хроники Георгия Монаха // Славяне и их соседи. Т. 11: Славянский мир между Римом и Константинополем / под ред Б.Н. Флори. М, Индрик, 2004, p. 19-2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63. Rewriting a Saint's Life in the Monastery of  Studiou: two Lives of St. Nicholas the Studite // The Heroes of the Orthodox Church. New Saints, 8th-16th century / Ed. E. Kountoura-Galake. Athens, 2004, p. 313-3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64. The new edition of "The Letter of the Three Patriarchs": problems and achievements // </w:t>
      </w:r>
      <w:r>
        <w:rPr>
          <w:rFonts w:cs="Times New Roman" w:ascii="Times New Roman" w:hAnsi="Times New Roman"/>
          <w:color w:val="002060"/>
        </w:rPr>
        <w:t>Σύμμεικτα</w:t>
      </w:r>
      <w:r>
        <w:rPr>
          <w:rFonts w:cs="Times New Roman" w:ascii="Times New Roman" w:hAnsi="Times New Roman"/>
          <w:color w:val="002060"/>
          <w:lang w:val="en-US"/>
        </w:rPr>
        <w:t xml:space="preserve"> 16 (2003-2004), p. 9-3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5.Византийская литература (в составе статьи «Византия») // Православная энциклопедия, т. 8. М., 2004, с. 253-26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6.Император Фока: фракиец или каппадокиец? // Россия-Крым-Балканы: диалог культур. Екатеринбург, 2004, с. 77-8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7. Наименования культовых сооружений и их частей в церковнославянском переводе Жития св. Феодора Сикеота // Культовые памятники в мировой культуре (археологический, исторический и философский аспекты). Севастополь, 2004, с. 106-1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8. Рассказ Никиты Хониата о падении Константинополя: некоторые замечания о стилистической структуре // Византия и Запад (950-я годовщина раскола Христианской Церкви, 800-я годовщина захвата Константинополя крестоносцами). Тезисы докладов XVII всероссийской сессии византинистов. М,, 2004, с. 13-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9. Святые места во власти неверных (попытки осмысления) // Почитание святых мест в древних и современных религиях. VI Международная Крымская конференция по религиоведению. Тезисы докладов. Севастополь, 2005, с. 5-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0. Учение патриарха Фотия о священных изображениях // Символ в религии и философии. Материалы V Международной Крымской конференции по религиоведению. Севастополь, 2005, с. 132-13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1. Житие преподобного Феодора, архимандрита Сикеонского / вступительная статья, перевод, комментарий. М., Индрик, 2005. 182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72. The source of Theophanes' Chronography and Nikephoros' Breviarium for the years 685-717 // </w:t>
      </w:r>
      <w:r>
        <w:rPr>
          <w:rFonts w:cs="Times New Roman" w:ascii="Times New Roman" w:hAnsi="Times New Roman"/>
          <w:color w:val="002060"/>
        </w:rPr>
        <w:t>Христианский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Восток</w:t>
      </w:r>
      <w:r>
        <w:rPr>
          <w:rFonts w:cs="Times New Roman" w:ascii="Times New Roman" w:hAnsi="Times New Roman"/>
          <w:color w:val="002060"/>
          <w:lang w:val="en-US"/>
        </w:rPr>
        <w:t xml:space="preserve">, 4, 2005,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3-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3 . Леннарт Рюден. Некролог // Христианский Восток, 4, 2005, с. 597-59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4. Святые места во власти неверных: первые попытки осмысления // Sacrum et Profanum . Вып. 1: Культ святых мест / ред. Н.А. Алексеенко. Севастополь, 2005, с. 17-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5. Власий Аморийский // Православная Энциклопедия, т. 9, 2005, с. 101-1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6. Генесий // Православная Энциклопедия, т. 10, 2005, с. 577-57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7. Георгий Амартол // Православная Энциклопедия, т. 11, 2006, с. 48-5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8. Герман I, патриарх Константинопольский // Православная Энциклопедия, т. 11, 2006, с. 254-25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79. Григорий Асвеста // Православная Энциклопедия, т. 12, 2006, с. 667-66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</w:rPr>
        <w:t xml:space="preserve">80. Новгородское переводное четье-минейное собрание: происхождение, состав, греческий оригинал // Abhandlungen zu den Grossen Lesemenäen des Metropoliten Makarij. </w:t>
      </w:r>
      <w:r>
        <w:rPr>
          <w:rFonts w:cs="Times New Roman" w:ascii="Times New Roman" w:hAnsi="Times New Roman"/>
          <w:color w:val="002060"/>
          <w:lang w:val="en-US"/>
        </w:rPr>
        <w:t xml:space="preserve">Kodikologische, miszellanologische und textologische Untersuchungen. Band 2 / Hsgb. von E. Maier und E. Weiher. Freiburg i. Br., 2006 (= Monumenta Linguae Slavicae dialecti veteris, t. XLIX). </w:t>
      </w:r>
      <w:r>
        <w:rPr>
          <w:rFonts w:cs="Times New Roman" w:ascii="Times New Roman" w:hAnsi="Times New Roman"/>
          <w:color w:val="002060"/>
        </w:rPr>
        <w:t>с</w:t>
      </w:r>
      <w:r>
        <w:rPr>
          <w:rFonts w:cs="Times New Roman" w:ascii="Times New Roman" w:hAnsi="Times New Roman"/>
          <w:color w:val="002060"/>
          <w:lang w:val="en-US"/>
        </w:rPr>
        <w:t>. 261–28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81 . Did the Patriarchal Archive End up in the Monastery of Studios? 9th century vicissitudes of some important document collections //Monastères, images, pouvoirs et société à Byzance / éd. </w:t>
      </w:r>
      <w:r>
        <w:rPr>
          <w:rFonts w:cs="Times New Roman" w:ascii="Times New Roman" w:hAnsi="Times New Roman"/>
          <w:color w:val="002060"/>
        </w:rPr>
        <w:t>M. Kaplan  (Byzantina Sorbonensia, 23). P., 2006, p. 125-13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82 . TheHistory of Justinian and Leo // La Crimée entre Byzance et le Khaganat khazar / éd. C. Zuckerman (Centre de recherche d’Histoire et Civilisation de Byzance, Monographies, 25). </w:t>
      </w:r>
      <w:r>
        <w:rPr>
          <w:rFonts w:cs="Times New Roman" w:ascii="Times New Roman" w:hAnsi="Times New Roman"/>
          <w:color w:val="002060"/>
        </w:rPr>
        <w:t>P., 2006, p. 181-2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color w:val="002060"/>
        </w:rPr>
        <w:t>83 . Житие Николая Воина: семейная этиологическая легенда? // Индоевропейское языкознание и классическая филология, 10, 2006, с. 9-1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4 . Новые данные об источниках «Послания трех восточных патриархов императору Феофилу» // Византийские Очерки. М., 2006, с. 19-2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  <w:t>85. Manipulating History: Monk Basil and the Story of the Origins of the Byzantine Iconoclasm // Proceedings of the 21st International Congress of Byzantine Studies. London, 21-26 August 2006. Vol. II. Abstracts of Panel Papers. L,. 2006, p. 14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6. Источник рассказа о крымских событиях 705 и 711 гг. в «Хронографии» Феофана исповедника // МАИЭТ XII. – Симферополь, 2006, с. 602-6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7. Император Феодосий III и мифологизация византийского иконоборчества // Индоевропейское языкознание и классическая филология, 11, 2007, с. 11-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8.Четьи минеи: энциклопедия византийской жизни для русского читателя // ВИЛИ, 4, 2007, с. 127-13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89. Общий день памяти преподобных Евфимия Великого и Саввы Освященного (неизвестное свидетельство Кирилла Скифопольского) // Sacrum et Profanum 2, 2006 (вышел в 2007 г.), с. 27-3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0.Перенесение мощей в патриаршество св. Мефодия I (843-847): обретение покровительства или реституция? // Sacrum et Profanum 3, 2007, с. 21-2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1. Утраченные византийские источники в древнерусской словесности // В поисках утраченной Византии. Культура Древней Руси как источник для синхронно-стадиальной реконструкции византийской цивилизации IX-XV вв. Тезисы международной конференции. СПб-Новгород, 2007, с. 16-1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2. Эдесский Убрус в Иерусалиме: Можно ли одолжить палладиум? // IX Крымская международная конференция по религиоведению. Тезисы докладов и сообщений.  Севастополь, 2007, с. 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3. Патриарх Фотий об исхождении Святого Духа // Альфа и Омега, 1 (48), 2007, с. 51-5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4. Жизнеописание Иосифа Флавия // ВДИ, 1-2, 2007, с. 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5. Иоанн II (III), патриарх Иерусалимский – православный или монофисит? // Религия в жизни человека и общества. X Крымская международная конференция по религиоведению. Тезисы докладов и сообщений.  Севастополь, 2008, с. 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6. Евфимий Сардский // Православная энциклопедия, т. 17, 2008, с.397-3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7. Об одном латинизме в византийских хрониках // Индоевропейское языкознание и классическая филология, 12, 2008, с. 11-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8. Утраченные византийские источники в древнерусской словесности // Slavica Slovaca 1 (2008), p. 29-44 = Труды Отделения историко-филологических наук, 2007. М., 2009, с. 400-4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99. Свт. Фотий, патриарх Константинопольский. Интронизационное послание патриарха Фотия папе Николаю I / пер. с греч. и примечания Д.Е. Афиногенова // Альфа и Омега, 3 (56), с. 52-57. (0,4 п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0. Хрисипп пресвитер. Похвала архангелу Михаилу / пер. с греч. и примечания Д.Е. Афиногенова // ВДИ 2, 2009, с.   (0,4 п.л.) (ВА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1.Игнатий, патриарх Константинопольский // ПЭ, т. 21, с. 64-67 (0,5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2.Игнатий Диакон // ПЭ, т. 21, 47-48 (0,3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3.Иоанн III, патриарх Иерусалимский, – православный или монофисит? // ВДИ 3, 2009, с. 13-17. (0,4 а.л.) (ВА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4.(совместно с А.В. Муравьевым) Два мотива антиисламской полемики в хронике Георгия Монаха // Христианский Восток, 5, 2009, с. 358-368 (1 а.л.) – 1/3 учас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5. Еще одна версия Жития Филарета Милостивого? // Византийский семинар Cersînoj qšmata: «империя» и «полис». Тезисы докладов и сообщений. Севастополь, 2009, с. 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106. The Condemnation of Anthony of Syllaion in 814: the Procedure and the Political Context // XI </w:t>
      </w:r>
      <w:r>
        <w:rPr>
          <w:rFonts w:cs="Times New Roman" w:ascii="Times New Roman" w:hAnsi="Times New Roman"/>
          <w:color w:val="002060"/>
        </w:rPr>
        <w:t>Международна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научна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конференция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по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религиоведению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</w:rPr>
        <w:t>«Сакральные феномены: вчера и сегодня». Тезисы докладов и сообщений. Краков, 2009, с. 8-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7.Сохранение «непонятных» слов в древнерусской рукописной традиции на примере «Многосложного свитка». //  IV Международный конгресс русского языка. Москва, 2010, с. 840. (10-12 апреля 2010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8. Империя о варварах: стилистические особенности экскурса о болгарах у Феофана, Никифора и Георгия Монаха. // II Византийский семинарCersînoj qšmata: Империя и полис. Севастополь, 2010, с. 5. (1-4 июня 2010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09. Латинизмы в профессиональном арго византийских военных //Всероссийская научная конференция «Классическая филология в контексте мировой культуры. Чтения памяти К.П. Полонской». С. 26. 10 ноября 2010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110. The story of the Patriarch Constantine II of Constantinople in Theophanes and George the Monk: transformations of a narrative // Byzantine History as Literature. </w:t>
      </w:r>
      <w:r>
        <w:rPr>
          <w:rFonts w:cs="Times New Roman" w:ascii="Times New Roman" w:hAnsi="Times New Roman"/>
          <w:color w:val="002060"/>
        </w:rPr>
        <w:t>Manchester, 2010, p. 205-212. (0,5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1. Два древних церковнославянских перевода главы 28 книги пророка Иезекииля. // Индоевропейское языкознание и классическая филология, 14, 2010. С. 72-79. (0,3 а.л.) (21-23 июня 2010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2. Фита да ижица – розга к телу ближится. О произношении буквы «ижица» в Древней Руси. // Дар и Крест. Памяти Н.Л. Трауберг. СПб, 2010. С. 191-200. (0,3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3. Иларион Новый Далматский // ПЭ, т. 22. С. 204-205. (0,3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4. Иоанн VII Грамматик, патриарх Константинопольский // ПЭ, т. 23. С. 485-486. (0,2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5. Мученичество св. Уара. Перевод с греческого, примечания // ВДИ, 3, 2010. С. 244-249. (0,6 а.л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2060"/>
          <w:lang w:val="en-US"/>
        </w:rPr>
        <w:t xml:space="preserve">116. The condemnation of Anthony of Syllaion in 814: the procedure and the political context // Nomos. </w:t>
      </w:r>
      <w:r>
        <w:rPr>
          <w:rFonts w:cs="Times New Roman" w:ascii="Times New Roman" w:hAnsi="Times New Roman"/>
          <w:color w:val="002060"/>
        </w:rPr>
        <w:t>Kwartalnik Religioznawczy. Nr 71/72, 2010. S. 9-1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7. Генезис образа императрицы Ирины в византийской историографии и агиографии // III Византийский семинарCersînoj qšmata: Империя и полис. Севастополь, 2011, с. 6-7. (31 мая-5 июня 2011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8. Загадочная смерть императора Иовиана. Текстологический этюд // Индоевропейское языкознание и классическая филология, 15, 2011. С. 15-21. (21-23 июня 2011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2" w:before="0" w:after="0"/>
        <w:ind w:left="0" w:hanging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119. Пространное житие свт. Льва, епископа Катанского // Scripta Antiqua, 1, 2011, с. 3-2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6:00Z</dcterms:created>
  <dc:creator>Admin</dc:creator>
  <dc:description/>
  <dc:language>en-US</dc:language>
  <cp:lastModifiedBy>Галахова</cp:lastModifiedBy>
  <dcterms:modified xsi:type="dcterms:W3CDTF">2012-11-07T08:16:00Z</dcterms:modified>
  <cp:revision>2</cp:revision>
  <dc:subject/>
  <dc:title/>
</cp:coreProperties>
</file>