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lang w:val="el-GR"/>
        </w:rPr>
        <w:t>ΙΝΝ</w:t>
      </w: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lang w:val="en-US"/>
        </w:rPr>
        <w:t xml:space="preserve"> 2309030678  KPP 230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lang w:val="en-US"/>
        </w:rPr>
        <w:t>SBERBANK ROSSII- Krasnodar region,  No 8619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</w:rPr>
        <w:t>Account No  30101810100000000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НН 230903067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ПП 230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аснодарское краевое отделение Общероссийской общественной организации «Российский Красный Крес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аснодарское отделение № 8619 Сбербанк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/с 30101810100000000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ИК 040349602 р/с 407038103300000001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значение платежа: Добровольное пожертвование гражданам, пострадавшим от наводнений в Краснодарском крае в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8:00Z</dcterms:created>
  <dc:creator>Admin</dc:creator>
  <dc:description/>
  <cp:keywords/>
  <dc:language>en-US</dc:language>
  <cp:lastModifiedBy>Admin</cp:lastModifiedBy>
  <dcterms:modified xsi:type="dcterms:W3CDTF">2012-07-12T12:49:00Z</dcterms:modified>
  <cp:revision>2</cp:revision>
  <dc:subject/>
  <dc:title/>
</cp:coreProperties>
</file>