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мероприятием осуществляет Писарик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треча в холле с хлебом-солью в национальном русском и греческом костюма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ход по живому коридору на 5 этаж в актовый за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ставление гост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чало праздника выносом флагов России и Греции, исполнением гимнов России и Гре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ставление приглашенных госте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ступление Ф.Н. Юрчих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смотр видеофильм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веты Ф.Н. Юрчихина на вопросы, подготовленные детьм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ручение Ф.Н. Юрчихину цветов, подарков, диплом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мера художественной самодеятельности школ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аткие выступления приглашенных госте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граждение детей за лучший рисунок, сочинение, вопро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граждение детей за отличную учеб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вершение мероприятия выносом флагов и исполнением гимнов России и Греции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втографы космонав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уршет </w:t>
      </w:r>
    </w:p>
    <w:sectPr>
      <w:type w:val="nextPage"/>
      <w:pgSz w:w="12240" w:h="15840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1:00Z</dcterms:created>
  <dc:creator>Греческий культурный центр</dc:creator>
  <dc:description/>
  <dc:language>en-US</dc:language>
  <cp:lastModifiedBy>Греческий культурный центр</cp:lastModifiedBy>
  <dcterms:modified xsi:type="dcterms:W3CDTF">2007-11-21T12:08:00Z</dcterms:modified>
  <cp:revision>1</cp:revision>
  <dc:subject/>
  <dc:title>Программа</dc:title>
</cp:coreProperties>
</file>