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/>
          <w:bCs/>
          <w:caps/>
          <w:sz w:val="22"/>
          <w:szCs w:val="22"/>
        </w:rPr>
        <w:t>При содействии греческого культурного центр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773"/>
        <w:gridCol w:w="2835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caps/>
                <w:sz w:val="22"/>
                <w:szCs w:val="22"/>
              </w:rPr>
            </w:pPr>
            <w:r>
              <w:rPr>
                <w:rStyle w:val="StrongEmphasis"/>
                <w:caps/>
                <w:sz w:val="22"/>
                <w:szCs w:val="22"/>
              </w:rPr>
              <w:drawing>
                <wp:inline distT="0" distB="0" distL="0" distR="0">
                  <wp:extent cx="130556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МАСТЕР-КЛАСС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aps/>
                <w:sz w:val="22"/>
                <w:szCs w:val="22"/>
              </w:rPr>
              <w:t>«роспись и Декорирование» предметов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aps/>
                <w:sz w:val="22"/>
                <w:szCs w:val="22"/>
              </w:rPr>
            </w:pPr>
            <w:r>
              <w:rPr>
                <w:rStyle w:val="StrongEmphasis"/>
                <w:caps/>
                <w:sz w:val="22"/>
                <w:szCs w:val="22"/>
              </w:rPr>
              <w:t>В МУЗЕЕ «ДОМ ИКОНЫ»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aps/>
              </w:rPr>
            </w:pPr>
            <w:r>
              <w:rPr>
                <w:rStyle w:val="StrongEmphasis"/>
                <w:b w:val="false"/>
                <w:bCs w:val="false"/>
                <w:caps/>
              </w:rPr>
              <w:drawing>
                <wp:inline distT="0" distB="0" distL="0" distR="0">
                  <wp:extent cx="165798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caps/>
          <w:sz w:val="26"/>
          <w:szCs w:val="26"/>
          <w:u w:val="single"/>
        </w:rPr>
        <w:t>Приглашаем на мастер-классы по различным видам декора и ручного творчества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0"/>
          <w:szCs w:val="20"/>
        </w:rPr>
        <w:t>Витражная роспись, Декупаж, Кракелюр, Роспись по ткани, Состаривание материалов, Золочение, Украшения из пластичесих масс и другие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Находясь среди подлинных  шедевров древнерусского и греческого искусства,  вы сможете создавать  собственные творения!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 время мастер-класса вы узнаете много технических приемов и хитростей, с помощью которых сможете превращать обычные домашние вещи в авторские эксклюзивные подарки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>Умение рисовать совсем не обязательно, достаточно любопытства и любви к творчеству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4"/>
        <w:jc w:val="both"/>
        <w:rPr>
          <w:rStyle w:val="StrongEmphasis"/>
          <w:u w:val="single"/>
        </w:rPr>
      </w:pPr>
      <w:r>
        <w:rPr>
          <w:rFonts w:cs="Calibri;Century Gothic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На рисунке: тарелки,  которые мы будем расписывать на первом мастер-классе по витражной роспис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(одну на выбор). Сова – греческий символ мудрости. Птица в орнаменте - древнерусский символ благополу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Образцы работ по витражной росписи вы можете увидеть на сайте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en-US"/>
        </w:rPr>
        <w:t>artzone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en-US"/>
        </w:rPr>
        <w:t>ru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инаем наши занятия техни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витражной росписи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 освоите технику переноса рисунков, нанесения специальных контуров и холодных витражных красок. А также получите консультацию о различных видах материалов и магазинах, где их можно приобрести.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урс состоит из пяти мастер-классов:</w:t>
      </w:r>
    </w:p>
    <w:p>
      <w:pPr>
        <w:pStyle w:val="Style14"/>
        <w:numPr>
          <w:ilvl w:val="0"/>
          <w:numId w:val="1"/>
        </w:numPr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оспись тарелки (базовый мастер-класс). 3 часа</w:t>
      </w:r>
    </w:p>
    <w:p>
      <w:pPr>
        <w:pStyle w:val="NormalWeb"/>
        <w:numPr>
          <w:ilvl w:val="0"/>
          <w:numId w:val="1"/>
        </w:numPr>
        <w:spacing w:before="0" w:after="28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оспись в технике «живописи по стеклу». 3 часа.</w:t>
      </w:r>
    </w:p>
    <w:p>
      <w:pPr>
        <w:pStyle w:val="NormalWeb"/>
        <w:numPr>
          <w:ilvl w:val="0"/>
          <w:numId w:val="1"/>
        </w:numPr>
        <w:spacing w:before="0" w:after="28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оспись и декор объемного предмета. 3 часа.</w:t>
      </w:r>
    </w:p>
    <w:p>
      <w:pPr>
        <w:pStyle w:val="NormalWeb"/>
        <w:numPr>
          <w:ilvl w:val="0"/>
          <w:numId w:val="1"/>
        </w:numPr>
        <w:spacing w:before="0" w:after="28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авление зеркального объекта. 3 часа.</w:t>
      </w:r>
    </w:p>
    <w:p>
      <w:pPr>
        <w:pStyle w:val="NormalWeb"/>
        <w:numPr>
          <w:ilvl w:val="0"/>
          <w:numId w:val="1"/>
        </w:numPr>
        <w:spacing w:before="0" w:after="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итрости «мармарирования». 3 часа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 занятия, за исключением первого по базовой технике, автономны, и их можно пройти по желанию. В течение года занятия будут повторяться, поэтому, если Вы пропустили какую-то тему или хотите закрепить, взяв другой рисунок, то ее можно будет пройти позже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ительность мастер-класса – 3 часа, стоимость 1500 руб. со всеми материалами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для росписи Вы приносите свой на выбор. В первый мастер-класс тарелка входит в стоимость. Результатом каждого мастер-класса будут являться полученные знания и расписанный Вами авторский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 эту технику, Вы сможете преобразить любые стеклянные поверхности в доме:  светильники, вазы, бокалы, бра, основания для торшеров, зеркальные дверцы в  шкафах, межкомнатные стеклянные перегородки, а также получить  удовольствие от восторга родных и друзей от Ваших авторских под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средам в 19 час., по четвергам в 13 час. и по субботам в 12 часов по адресу: ул. Спиридоновка, дом 4, телефон: (495)690-54-7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o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узей «Дом Иконы». В зале работает КОНДИЦИОН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ся  и получить дополнительную информацию по предстоящим мастер-классам можно по телефонам:  (495)690-54-74,  (495)7084809, 70848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НЯТИЯ ПО ПЕРВОЙ ТЕМЕ  </w:t>
      </w:r>
      <w:r>
        <w:rPr>
          <w:rFonts w:cs="Times New Roman" w:ascii="Times New Roman" w:hAnsi="Times New Roman"/>
          <w:caps/>
        </w:rPr>
        <w:t>«</w:t>
      </w:r>
      <w:r>
        <w:rPr>
          <w:rStyle w:val="StrongEmphasis"/>
          <w:rFonts w:cs="Times New Roman" w:ascii="Times New Roman" w:hAnsi="Times New Roman"/>
          <w:b w:val="false"/>
          <w:caps/>
        </w:rPr>
        <w:t>Роспись тарелки (базовый мастер-класс)»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РОЙДУ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mallCaps/>
        </w:rPr>
        <w:t>25 АВГУСТА (СРЕДА) с 19 ЧАСОВ, 26 АВГУСТА (ЧЕТВЕРГ) с 13 ЧАС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ffice@dom-ikon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39:00Z</dcterms:created>
  <dc:creator>User</dc:creator>
  <dc:description/>
  <cp:keywords/>
  <dc:language>en-US</dc:language>
  <cp:lastModifiedBy>USER</cp:lastModifiedBy>
  <cp:lastPrinted>2010-08-04T10:40:00Z</cp:lastPrinted>
  <dcterms:modified xsi:type="dcterms:W3CDTF">2010-08-05T14:55:00Z</dcterms:modified>
  <cp:revision>6</cp:revision>
  <dc:subject/>
  <dc:title/>
</cp:coreProperties>
</file>