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11"/>
        <w:gridCol w:w="4592"/>
        <w:gridCol w:w="4252"/>
      </w:tblGrid>
      <w:tr>
        <w:trPr/>
        <w:tc>
          <w:tcPr>
            <w:tcW w:w="511" w:type="dxa"/>
            <w:tcBorders/>
            <w:vAlign w:val="center"/>
          </w:tcPr>
          <w:p>
            <w:pPr>
              <w:pStyle w:val="Normal"/>
              <w:rPr/>
            </w:pPr>
            <w:r>
              <w:rPr/>
              <w:t> </w:t>
            </w:r>
          </w:p>
        </w:tc>
        <w:tc>
          <w:tcPr>
            <w:tcW w:w="4592" w:type="dxa"/>
            <w:tcBorders/>
            <w:vAlign w:val="center"/>
          </w:tcPr>
          <w:p>
            <w:pPr>
              <w:pStyle w:val="Style15"/>
              <w:spacing w:before="0" w:after="280"/>
              <w:jc w:val="center"/>
              <w:rPr>
                <w:lang w:val="el-GR"/>
              </w:rPr>
            </w:pPr>
            <w:r>
              <w:rPr>
                <w:rStyle w:val="StrongEmphasis"/>
                <w:sz w:val="36"/>
                <w:szCs w:val="36"/>
                <w:lang w:val="el-GR"/>
              </w:rPr>
              <w:t xml:space="preserve">Νύφες </w:t>
            </w:r>
            <w:r>
              <w:rPr>
                <w:b/>
                <w:bCs/>
                <w:sz w:val="36"/>
                <w:szCs w:val="36"/>
                <w:lang w:val="el-GR"/>
              </w:rPr>
              <w:br/>
            </w:r>
            <w:r>
              <w:rPr>
                <w:rStyle w:val="StrongEmphasis"/>
                <w:sz w:val="36"/>
                <w:szCs w:val="36"/>
                <w:lang w:val="el-GR"/>
              </w:rPr>
              <w:t xml:space="preserve">Η ταινία του Παντελή Βούλγαρη </w:t>
            </w:r>
          </w:p>
          <w:p>
            <w:pPr>
              <w:pStyle w:val="Style15"/>
              <w:spacing w:before="280" w:after="0"/>
              <w:jc w:val="center"/>
              <w:rPr>
                <w:lang w:val="el-GR"/>
              </w:rPr>
            </w:pPr>
            <w:r>
              <w:rPr/>
              <w:t> </w:t>
            </w:r>
          </w:p>
        </w:tc>
        <w:tc>
          <w:tcPr>
            <w:tcW w:w="4252" w:type="dxa"/>
            <w:tcBorders/>
            <w:vAlign w:val="center"/>
          </w:tcPr>
          <w:p>
            <w:pPr>
              <w:pStyle w:val="Normal"/>
              <w:rPr>
                <w:lang w:val="el-GR"/>
              </w:rPr>
            </w:pPr>
            <w:r>
              <w:rPr/>
              <w:t> </w:t>
            </w:r>
          </w:p>
        </w:tc>
      </w:tr>
      <w:tr>
        <w:trPr/>
        <w:tc>
          <w:tcPr>
            <w:tcW w:w="511" w:type="dxa"/>
            <w:tcBorders/>
            <w:vAlign w:val="center"/>
          </w:tcPr>
          <w:p>
            <w:pPr>
              <w:pStyle w:val="Normal"/>
              <w:rPr>
                <w:lang w:val="el-GR"/>
              </w:rPr>
            </w:pPr>
            <w:r>
              <w:rPr/>
              <w:t> </w:t>
            </w:r>
          </w:p>
        </w:tc>
        <w:tc>
          <w:tcPr>
            <w:tcW w:w="4592" w:type="dxa"/>
            <w:tcBorders/>
          </w:tcPr>
          <w:p>
            <w:pPr>
              <w:pStyle w:val="Style15"/>
              <w:spacing w:before="0" w:after="280"/>
              <w:rPr/>
            </w:pPr>
            <w:r>
              <w:rPr>
                <w:lang w:val="el-GR"/>
              </w:rPr>
              <w:t xml:space="preserve">1922. </w:t>
              <w:br/>
              <w:t xml:space="preserve">Στη Σαμοθράκη η εικοσιπεντάχρονη ορφανή μοδίστρα Νίκη υποχρεώνεται από το σόι της να αντικαταστήσει σε ένα υπερατλαντικό προξενιό με ένα ράφτη στο Σικάγο, την αδελφή της Ελένη που δεν άντεξε την Αμερική και γύρισε κακήν κακώς. </w:t>
              <w:br/>
              <w:t xml:space="preserve">Στην Θράκη, η εικοσάχρονη Χαρώ ντύνεται νύφη και παντρεύεται παρά τη θέλησή της έναν απόντα στον Καναδά, Σαμιώτη ζαχαροπλάστη. </w:t>
              <w:br/>
              <w:t xml:space="preserve">Και στη Ρωσία, η δεκαεξάχρονη Όλγκα αρραβωνιάζεται εξ αποστάσεως έναν επίσης άγνωστο της Ρώσο εργάτη μετανάστη στην Αμερική. </w:t>
              <w:br/>
              <w:t xml:space="preserve">Οι τρεις κοπέλες μαζί με άλλες εφτακόσιες "νύφες της φωτογραφίας" αταξίδευτες γυναίκες που ξενιτεύονται δια παντός από τις εστίες δεν γνωρίζουν και ένα λιτό οικογενειακό νυφικό, θα συναντηθούν στη Γ΄ θέση του υπερωκεάνιο </w:t>
            </w:r>
            <w:r>
              <w:rPr/>
              <w:t>King</w:t>
            </w:r>
            <w:r>
              <w:rPr>
                <w:lang w:val="el-GR"/>
              </w:rPr>
              <w:t xml:space="preserve"> </w:t>
            </w:r>
            <w:r>
              <w:rPr/>
              <w:t>Alexander</w:t>
            </w:r>
            <w:r>
              <w:rPr>
                <w:lang w:val="el-GR"/>
              </w:rPr>
              <w:t xml:space="preserve"> για το ταξίδι της ζωής τους από την Ανατολή στη Δύση. στην Αμερική. Εκεί τις περιμένουν οι μέλλοντες σύζυγο, μετανάστες που έχουν προηγηθεί στα αλλεπάλληλα κύματα του ξεριζωμού από τις πολύπαθες φτωχές πατρίδες τους. </w:t>
              <w:br/>
              <w:t xml:space="preserve">Ο Νόρμαν Χάρις, ένας ευαίσθητος τριανταπεντάρης, πολεμικός φωτορεπόρτερ που χάνει τη δουλειά του από τους κατοίκους συναδέλφους εγκαταλείπει οριστικά τα πεδία των μαχών, τις αρχαιολογικές ανασκαφές και τα ανατολίτικα παζάρια και απογοητευμένος επιστρέφει στη χώρα του, επιβάτης και αυτός στο ίδιο πλοίο. </w:t>
              <w:br/>
              <w:t xml:space="preserve">Ο γυναικόκοσμος της Γ΄ θέσης τον συγκινεί. Η περήφανη, μαυροντυμένη Νίκη που κάνει μεροκάματα μοδιστρικής και εν πλω, τραβάει ιδιαίτερα την προσοχή του. Παίρνει άδεια από τον Έλληνα καπετάνιο να φωτογραφίσει τις μετανάστριες με τα νυφικά τους. Η σκοτεινή Γ' θέση ντύνεται στα λευκά, σα χιόνι μέσα στο καλοκαίρι. Τα παραδοσιακά ρούχα, τα χαμηλωμένα βλέμματα, τα σφιγμένα χείλη φτιάχνουν έναν αλλόκοτο χάρτη της Μικρασίας, του Αιγαίου και της Μαύρης Θάλασσας, ενός κόσμου που μεταφέρει τα ήθη και το ήθος του, τις περιπέτειες και τις ελπίδες του από την μιαν άκρη του πλανήτη στην άλλη. </w:t>
              <w:br/>
              <w:t xml:space="preserve">Η μονοτονία του εικοσαήμερου ταξιδιού σπάει. Ξετυλίγονται μικρές και μεγάλες ανθρώπινες ιστορίες και συμβαίνουν πολλά που θα μείνουν αλησμόνητα σε όσους τα ζήσουν. Οι έρωτες, οι φιλίες, οι τρυφερές και δραματικές καταστάσεις που σημαδεύουν τον κόσμο του </w:t>
            </w:r>
            <w:r>
              <w:rPr/>
              <w:t>King</w:t>
            </w:r>
            <w:r>
              <w:rPr>
                <w:lang w:val="el-GR"/>
              </w:rPr>
              <w:t xml:space="preserve"> </w:t>
            </w:r>
            <w:r>
              <w:rPr/>
              <w:t>Alexander</w:t>
            </w:r>
            <w:r>
              <w:rPr>
                <w:lang w:val="el-GR"/>
              </w:rPr>
              <w:t xml:space="preserve"> θα συνεχίσουν το ταξίδι στις ψυχές των ανθρώπων για όλη τους τη ζωή. </w:t>
            </w:r>
          </w:p>
          <w:p>
            <w:pPr>
              <w:pStyle w:val="Style15"/>
              <w:jc w:val="right"/>
              <w:rPr/>
            </w:pPr>
            <w:r>
              <w:rPr>
                <w:rStyle w:val="StrongEmphasis"/>
              </w:rPr>
              <w:t xml:space="preserve">Ιωάννα Καρυστιάνη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l-GR"/>
              </w:rPr>
            </w:pPr>
            <w:r>
              <w:rPr>
                <w:rStyle w:val="StrongEmphasis"/>
                <w:sz w:val="36"/>
                <w:szCs w:val="36"/>
                <w:lang w:val="el-GR"/>
              </w:rPr>
              <w:t xml:space="preserve">Νύφες </w:t>
            </w:r>
            <w:r>
              <w:rPr>
                <w:b/>
                <w:bCs/>
                <w:sz w:val="36"/>
                <w:szCs w:val="36"/>
                <w:lang w:val="el-GR"/>
              </w:rPr>
              <w:br/>
            </w:r>
            <w:r>
              <w:rPr>
                <w:rStyle w:val="StrongEmphasis"/>
                <w:sz w:val="36"/>
                <w:szCs w:val="36"/>
                <w:lang w:val="el-GR"/>
              </w:rPr>
              <w:t xml:space="preserve">Το μήνυμα του </w:t>
            </w:r>
            <w:r>
              <w:rPr>
                <w:rStyle w:val="StrongEmphasis"/>
                <w:sz w:val="36"/>
                <w:szCs w:val="36"/>
              </w:rPr>
              <w:t>Martin</w:t>
            </w:r>
            <w:r>
              <w:rPr>
                <w:rStyle w:val="StrongEmphasis"/>
                <w:sz w:val="36"/>
                <w:szCs w:val="36"/>
                <w:lang w:val="el-GR"/>
              </w:rPr>
              <w:t xml:space="preserve"> </w:t>
            </w:r>
            <w:r>
              <w:rPr>
                <w:rStyle w:val="StrongEmphasis"/>
                <w:sz w:val="36"/>
                <w:szCs w:val="36"/>
              </w:rPr>
              <w:t>Scorsese</w:t>
            </w:r>
            <w:r>
              <w:rPr>
                <w:rStyle w:val="StrongEmphasis"/>
                <w:sz w:val="36"/>
                <w:szCs w:val="36"/>
                <w:lang w:val="el-GR"/>
              </w:rPr>
              <w:t xml:space="preserve"> στην πρεμιέρα της ταινίας </w:t>
            </w:r>
          </w:p>
          <w:p>
            <w:pPr>
              <w:pStyle w:val="Style15"/>
              <w:rPr/>
            </w:pPr>
            <w:r>
              <w:rPr>
                <w:lang w:val="el-GR"/>
              </w:rPr>
              <w:t xml:space="preserve">Λυπάμαι που δεν μπορώ να είμαι μαζί σας απόψε για την πρώτη προβολή της ταινίας του Παντελή Βούλγαρη </w:t>
            </w:r>
            <w:r>
              <w:rPr>
                <w:rStyle w:val="Emphasis"/>
                <w:lang w:val="el-GR"/>
              </w:rPr>
              <w:t>Νύφες</w:t>
            </w:r>
            <w:r>
              <w:rPr>
                <w:lang w:val="el-GR"/>
              </w:rPr>
              <w:t xml:space="preserve">. </w:t>
              <w:br/>
              <w:t>Πρωτογνώρισα τον Παντελή και τις εκπληκτικές ταινίες του από τον Ηλία Καζάν. Αυτό που με τράβηξε στη δουλειά του είναι η αισθητική του και περισσότερο ο τρόπος που βλέπει τον κόσμο και τη ζωή. Γυρίζουμε πολλές ταινίες εδώ στην Αμερική, αλλά συχνά έχουμε περιορισμένη αντίληψη για τις δυνατότητες του σινεμά. Στις ταινίες του Παντελή είδα κάτι καινούργιο και πολύ ιδιαίτερο. Μεγαλώνοντας, με ενδιαφέρει όλο και περισσότερο το θέμα της μετανάστευσης, ιδιαίτερα από τις χώρες της Μεσογείου προς την Αμερική. Αυτό το ταξίδι το έκαναν και οι τέσσερις παππούδες μου στις αρχές του 20ού αιώνα. Είναι ένα θέμα που με απασχολεί όλο και περισσότερο τα τελευταία χρόνια: οι αγώνες, οι δυσκολίες, το ρίσκο που έπαιρναν για μια καινούργια ζωή στο Νέο Κόσμο.</w:t>
              <w:br/>
              <w:t xml:space="preserve">Ο Βούλγαρης είδε αυτό το τόσο δύσκολο ταξίδι με μια φρέσκια ματιά, ευαίσθητη και οδυνηρή, μέσα από το βλέμμα μιας γυναίκας, που αναγκάζεται να επιλέξει ανάμεσα στον έρωτα και την υποχρέωση προς την οικογένεια. </w:t>
              <w:br/>
              <w:t xml:space="preserve">Πολύς χρόνος, πολλή φροντίδα και αγάπη έφτιαξαν αυτή την υπέροχη ταινία. Θέλω να αναγνωρίσω την εξαιρετική δουλειά ηθοποιών και συνεργατών. Της Ιωάννας Καρυστιάνη για το υπέροχο σενάριο και της συνεργάτιδάς μου στη Νέα Υόρκη, Μπάρμπαρα ντε Φίνα, που επέβλεψε τις </w:t>
            </w:r>
            <w:r>
              <w:rPr>
                <w:rStyle w:val="Emphasis"/>
                <w:lang w:val="el-GR"/>
              </w:rPr>
              <w:t>Νύφες</w:t>
            </w:r>
            <w:r>
              <w:rPr>
                <w:lang w:val="el-GR"/>
              </w:rPr>
              <w:t xml:space="preserve"> από το σενάριο ώς την οθόνη. </w:t>
              <w:br/>
              <w:t xml:space="preserve">Πιο πολύ απ' όλους, όμως, συγχαίρω τον Παντελή Βούλγαρη, έναν θαυμάσιο καλλιτέχνη, που μας έδωσε αυτή την ταινία. Σας ευχαριστώ που ήρθατε και ελπίζω να απολαύσετε τις </w:t>
            </w:r>
            <w:r>
              <w:rPr>
                <w:rStyle w:val="Emphasis"/>
                <w:lang w:val="el-GR"/>
              </w:rPr>
              <w:t>Νύφες</w:t>
            </w:r>
            <w:r>
              <w:rPr>
                <w:lang w:val="el-GR"/>
              </w:rPr>
              <w:t xml:space="preserve"> του Παντελή Βούλγαρη. </w:t>
            </w:r>
          </w:p>
          <w:p>
            <w:pPr>
              <w:pStyle w:val="Style15"/>
              <w:jc w:val="right"/>
              <w:rPr/>
            </w:pPr>
            <w:r>
              <w:rPr>
                <w:rStyle w:val="StrongEmphasis"/>
              </w:rPr>
              <w:t>Martin Scorsese</w:t>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spacing w:before="280" w:after="0"/>
              <w:jc w:val="both"/>
              <w:rPr>
                <w:szCs w:val="20"/>
              </w:rPr>
            </w:pPr>
            <w:r>
              <w:rPr>
                <w:lang w:val="el-GR"/>
              </w:rPr>
              <w:t>Πηγή</w:t>
            </w:r>
            <w:r>
              <w:rPr/>
              <w:t>:http://www.cinephilia.gr/greek/nyfes.htm</w:t>
            </w:r>
          </w:p>
        </w:tc>
        <w:tc>
          <w:tcPr>
            <w:tcW w:w="4252" w:type="dxa"/>
            <w:tcBorders/>
          </w:tcPr>
          <w:p>
            <w:pPr>
              <w:pStyle w:val="Style15"/>
              <w:spacing w:before="0" w:after="280"/>
              <w:jc w:val="center"/>
              <w:rPr/>
            </w:pPr>
            <w:r>
              <w:rPr/>
              <w:t> </w:t>
            </w:r>
          </w:p>
          <w:p>
            <w:pPr>
              <w:pStyle w:val="Style15"/>
              <w:jc w:val="center"/>
              <w:rPr/>
            </w:pPr>
            <w:r>
              <w:rPr/>
              <w:t> </w:t>
            </w:r>
          </w:p>
          <w:p>
            <w:pPr>
              <w:pStyle w:val="Style15"/>
              <w:jc w:val="center"/>
              <w:rPr/>
            </w:pPr>
            <w:r>
              <w:rPr/>
              <w:drawing>
                <wp:inline distT="0" distB="0" distL="0" distR="0">
                  <wp:extent cx="265811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2658110" cy="1867535"/>
                          </a:xfrm>
                          <a:prstGeom prst="rect">
                            <a:avLst/>
                          </a:prstGeom>
                        </pic:spPr>
                      </pic:pic>
                    </a:graphicData>
                  </a:graphic>
                </wp:inline>
              </w:drawing>
            </w:r>
            <w:r>
              <w:rPr/>
              <w:br/>
            </w:r>
            <w:r>
              <w:rPr>
                <w:rStyle w:val="StrongEmphasis"/>
                <w:i/>
                <w:iCs/>
                <w:sz w:val="15"/>
                <w:szCs w:val="15"/>
              </w:rPr>
              <w:t xml:space="preserve">Νύφες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drawing>
                <wp:inline distT="0" distB="0" distL="0" distR="0">
                  <wp:extent cx="267716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0" r="-13" b="-20"/>
                          <a:stretch>
                            <a:fillRect/>
                          </a:stretch>
                        </pic:blipFill>
                        <pic:spPr bwMode="auto">
                          <a:xfrm>
                            <a:off x="0" y="0"/>
                            <a:ext cx="2677160" cy="1837690"/>
                          </a:xfrm>
                          <a:prstGeom prst="rect">
                            <a:avLst/>
                          </a:prstGeom>
                        </pic:spPr>
                      </pic:pic>
                    </a:graphicData>
                  </a:graphic>
                </wp:inline>
              </w:drawing>
            </w:r>
            <w:r>
              <w:rPr/>
              <w:br/>
            </w:r>
            <w:r>
              <w:rPr>
                <w:rStyle w:val="StrongEmphasis"/>
                <w:i/>
                <w:iCs/>
                <w:sz w:val="15"/>
                <w:szCs w:val="15"/>
              </w:rPr>
              <w:t xml:space="preserve">Νύφε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80"/>
        <w:gridCol w:w="4223"/>
        <w:gridCol w:w="4252"/>
      </w:tblGrid>
      <w:tr>
        <w:trPr/>
        <w:tc>
          <w:tcPr>
            <w:tcW w:w="880" w:type="dxa"/>
            <w:tcBorders/>
            <w:vAlign w:val="center"/>
          </w:tcPr>
          <w:p>
            <w:pPr>
              <w:pStyle w:val="Normal"/>
              <w:rPr/>
            </w:pPr>
            <w:r>
              <w:rPr/>
              <w:t> </w:t>
            </w:r>
          </w:p>
        </w:tc>
        <w:tc>
          <w:tcPr>
            <w:tcW w:w="4223" w:type="dxa"/>
            <w:tcBorders/>
            <w:vAlign w:val="center"/>
          </w:tcPr>
          <w:p>
            <w:pPr>
              <w:pStyle w:val="Style15"/>
              <w:spacing w:before="0" w:after="280"/>
              <w:jc w:val="center"/>
              <w:rPr/>
            </w:pPr>
            <w:r>
              <w:rPr>
                <w:rStyle w:val="StrongEmphasis"/>
                <w:sz w:val="36"/>
                <w:szCs w:val="36"/>
              </w:rPr>
              <w:t xml:space="preserve">«Невесты» </w:t>
            </w:r>
            <w:r>
              <w:rPr>
                <w:b/>
                <w:bCs/>
                <w:sz w:val="36"/>
                <w:szCs w:val="36"/>
              </w:rPr>
              <w:br/>
              <w:t>Фильм Панделиса Вулгариса</w:t>
            </w:r>
            <w:r>
              <w:rPr>
                <w:rStyle w:val="StrongEmphasis"/>
                <w:sz w:val="36"/>
                <w:szCs w:val="36"/>
              </w:rPr>
              <w:t xml:space="preserve"> </w:t>
            </w:r>
            <w:r>
              <w:rPr/>
              <w:t> </w:t>
            </w:r>
          </w:p>
          <w:p>
            <w:pPr>
              <w:pStyle w:val="Style15"/>
              <w:spacing w:before="280" w:after="0"/>
              <w:jc w:val="center"/>
              <w:rPr/>
            </w:pPr>
            <w:r>
              <w:rPr/>
            </w:r>
          </w:p>
        </w:tc>
        <w:tc>
          <w:tcPr>
            <w:tcW w:w="4252" w:type="dxa"/>
            <w:tcBorders/>
            <w:vAlign w:val="center"/>
          </w:tcPr>
          <w:p>
            <w:pPr>
              <w:pStyle w:val="Normal"/>
              <w:rPr/>
            </w:pPr>
            <w:r>
              <w:rPr/>
              <w:t> </w:t>
            </w:r>
          </w:p>
        </w:tc>
      </w:tr>
      <w:tr>
        <w:trPr/>
        <w:tc>
          <w:tcPr>
            <w:tcW w:w="880" w:type="dxa"/>
            <w:tcBorders/>
            <w:vAlign w:val="center"/>
          </w:tcPr>
          <w:p>
            <w:pPr>
              <w:pStyle w:val="Normal"/>
              <w:rPr/>
            </w:pPr>
            <w:r>
              <w:rPr/>
              <w:t> </w:t>
            </w:r>
          </w:p>
        </w:tc>
        <w:tc>
          <w:tcPr>
            <w:tcW w:w="4223" w:type="dxa"/>
            <w:tcBorders/>
          </w:tcPr>
          <w:p>
            <w:pPr>
              <w:pStyle w:val="Style15"/>
              <w:spacing w:before="0" w:after="280"/>
              <w:rPr/>
            </w:pPr>
            <w:r>
              <w:rPr/>
              <w:t xml:space="preserve">1922 год.  Двадцатипятилетняя портниха Ники из многодетной бедной самофракийской семьи (Самофраки – остров на севере Греции), уезжает в США, чтобы заменить свою старшую сестру, которая должна была выйти замуж за грека, обосновавшегося в США, но не выдержала жизни в Чикако и вернулась домой. </w:t>
            </w:r>
          </w:p>
          <w:p>
            <w:pPr>
              <w:pStyle w:val="Style15"/>
              <w:rPr/>
            </w:pPr>
            <w:r>
              <w:rPr/>
              <w:t>Двадцатилетнюю Харо насильно заставляют выйти замуж за канадского кондитера греческого происхождения, несмотря на то, что у нее есть любимый человек. Ее даже заочно венчают с ним в греческой деревне, перед отправлением в США через океан.</w:t>
            </w:r>
          </w:p>
          <w:p>
            <w:pPr>
              <w:pStyle w:val="Style15"/>
              <w:rPr/>
            </w:pPr>
            <w:r>
              <w:rPr/>
              <w:t xml:space="preserve">Шестнадцатилетняя россиянка Ольга покидает родину, чтобы обручиться с переселившимся в Америку рабочим, которого она ни разу не видела.   </w:t>
            </w:r>
          </w:p>
          <w:p>
            <w:pPr>
              <w:pStyle w:val="Style15"/>
              <w:rPr/>
            </w:pPr>
            <w:r>
              <w:rPr/>
              <w:t>Они, и еще 700 таких же «невест по почте» плывут навстречу своей судьбе в каютах третьего класса трансатлантического лайнера «Король Александр».</w:t>
            </w:r>
          </w:p>
          <w:p>
            <w:pPr>
              <w:pStyle w:val="Style15"/>
              <w:rPr/>
            </w:pPr>
            <w:r>
              <w:rPr/>
              <w:t xml:space="preserve">Норман Харрис,  тридцатипятилетний военный фоторепортер, лишившись работы, покидает мир военных сражений, археологических памятников и восточных базаров, и, разочаровавшись в жизни,  возвращается в Америку. На судне он встречается с невестами, занявшими все каюты третьего класса, и знакомится с внутренним миром этих необычных женщин, судьбою брошенных на другой край земного шара, с их горем и их надеждами. Его внимание привлекает и притягивает гордая Ники, которая подрабатывает швеей для пассажиров первого класса. Он добивается разрешения у капитана лайнера сфотографировать всех невест в подвенечном платье и, таким образом, «темный» третий класс переодевается в белый.  </w:t>
            </w:r>
          </w:p>
          <w:p>
            <w:pPr>
              <w:pStyle w:val="Style15"/>
              <w:rPr/>
            </w:pPr>
            <w:r>
              <w:rPr/>
              <w:t xml:space="preserve">Двадцатидневное плавание на судне «Король Александр» - это история множества судеб, чувств, человеческих отношений и драматических событий,  которые оставят глубокий след в душе каждого из них.   </w:t>
            </w:r>
          </w:p>
          <w:p>
            <w:pPr>
              <w:pStyle w:val="Style15"/>
              <w:jc w:val="right"/>
              <w:rPr/>
            </w:pPr>
            <w:r>
              <w:rPr>
                <w:rStyle w:val="StrongEmphasis"/>
              </w:rPr>
              <w:t>Иоанна Каристианни – автор сценария</w:t>
            </w:r>
          </w:p>
          <w:p>
            <w:pPr>
              <w:pStyle w:val="Style15"/>
              <w:jc w:val="center"/>
              <w:rPr/>
            </w:pPr>
            <w:r>
              <w:rPr>
                <w:rStyle w:val="StrongEmphasis"/>
                <w:sz w:val="36"/>
                <w:szCs w:val="36"/>
              </w:rPr>
              <w:t xml:space="preserve">Невесты </w:t>
            </w:r>
            <w:r>
              <w:rPr>
                <w:b/>
                <w:bCs/>
                <w:sz w:val="36"/>
                <w:szCs w:val="36"/>
              </w:rPr>
              <w:br/>
              <w:t>Послание Мартина Скорсезе на премьеру фильма</w:t>
            </w:r>
            <w:r>
              <w:rPr>
                <w:rStyle w:val="StrongEmphasis"/>
                <w:sz w:val="36"/>
                <w:szCs w:val="36"/>
              </w:rPr>
              <w:t xml:space="preserve"> </w:t>
            </w:r>
          </w:p>
          <w:p>
            <w:pPr>
              <w:pStyle w:val="Style15"/>
              <w:rPr/>
            </w:pPr>
            <w:r>
              <w:rPr/>
              <w:t xml:space="preserve">Я искренне сожалею, что не могу вместе с вами присутствовать на премьере фильма «Невесты» Панделиса Вулгариса. Впервые я познакомился с Панделисом Вулгарисом и его удивительными фильмами благодаря Элии Казан. Больше всего меня поразила эстетика его фильмов и его особенный взгляд на жизнь. В Америке производится множество фильмов, но очень часто мы не можем в полной мере воспользоваться теми возможностями, которые дарит нам кинематограф. В фильмах Панделиса я увидел нечто новое и особенное. С возрастом я стал все больше интересоваться темой эмиграции, и, в особенности, эмиграции из средиземноморских стран в Америку. Такое путешествие совершили четыре моих прадеда на заре 20-го века. В последнее время меня все больше волнует тема риска и трудностей, с которыми сталкиваются те люди, которые пытаются начать новую жизнь, переселившись из Старого света в Новый. </w:t>
            </w:r>
          </w:p>
          <w:p>
            <w:pPr>
              <w:pStyle w:val="Style15"/>
              <w:rPr/>
            </w:pPr>
            <w:r>
              <w:rPr/>
              <w:t xml:space="preserve">Вулгарис по-новому посмотрел на эту проблему, показав в своем фильме душевную боль и страдания женщины, которой пришлось выбирать между собственным счастьем и семейным долгом. Мне хотелось бы отметить прекрасную игру актеров и огромную работу всех тех, кто принял участие в создании фильма. Особой благодарности заслуживают Иоанна Каристиани, которая сочинила превосходный сценарий к фильму, и Барбара де Финна, моя помошница в Нью-Йорке, благодаря которой этот фильм вышел на экран. </w:t>
            </w:r>
          </w:p>
          <w:p>
            <w:pPr>
              <w:pStyle w:val="Style15"/>
              <w:rPr/>
            </w:pPr>
            <w:r>
              <w:rPr/>
              <w:t xml:space="preserve">Но больше всего мне хотелось бы поблагодарить режиссера картины Панделиса Вулгариса, прекрасного художника, подарившего нам этот фильм. Искренне надеюсь, что просмотр фильма «Невесты» доставит вам удовольствие. </w:t>
            </w:r>
          </w:p>
          <w:p>
            <w:pPr>
              <w:pStyle w:val="Style15"/>
              <w:jc w:val="right"/>
              <w:rPr/>
            </w:pPr>
            <w:r>
              <w:rPr>
                <w:rStyle w:val="StrongEmphasis"/>
              </w:rPr>
              <w:t>Мартин Скорсезе</w:t>
            </w:r>
          </w:p>
          <w:p>
            <w:pPr>
              <w:pStyle w:val="Style15"/>
              <w:jc w:val="both"/>
              <w:rPr>
                <w:rStyle w:val="StrongEmphasis"/>
                <w:sz w:val="20"/>
                <w:szCs w:val="20"/>
              </w:rPr>
            </w:pPr>
            <w:r>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spacing w:before="280" w:after="0"/>
              <w:jc w:val="both"/>
              <w:rPr>
                <w:sz w:val="20"/>
                <w:szCs w:val="20"/>
              </w:rPr>
            </w:pPr>
            <w:r>
              <w:rPr>
                <w:sz w:val="20"/>
                <w:szCs w:val="20"/>
              </w:rPr>
              <w:t>Источник:http://www.cinephilia.gr/greek/nyfes.htm</w:t>
            </w:r>
          </w:p>
        </w:tc>
        <w:tc>
          <w:tcPr>
            <w:tcW w:w="4252" w:type="dxa"/>
            <w:tcBorders/>
          </w:tcPr>
          <w:p>
            <w:pPr>
              <w:pStyle w:val="Style15"/>
              <w:spacing w:before="0" w:after="280"/>
              <w:jc w:val="center"/>
              <w:rPr/>
            </w:pPr>
            <w:r>
              <w:rPr/>
              <w:t> </w:t>
            </w:r>
          </w:p>
          <w:p>
            <w:pPr>
              <w:pStyle w:val="Style15"/>
              <w:jc w:val="center"/>
              <w:rPr/>
            </w:pPr>
            <w:r>
              <w:rPr/>
              <w:t> </w:t>
            </w:r>
          </w:p>
          <w:p>
            <w:pPr>
              <w:pStyle w:val="Style15"/>
              <w:jc w:val="center"/>
              <w:rPr/>
            </w:pPr>
            <w:r>
              <w:rPr/>
              <w:drawing>
                <wp:inline distT="0" distB="0" distL="0" distR="0">
                  <wp:extent cx="265811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9" r="-14" b="-19"/>
                          <a:stretch>
                            <a:fillRect/>
                          </a:stretch>
                        </pic:blipFill>
                        <pic:spPr bwMode="auto">
                          <a:xfrm>
                            <a:off x="0" y="0"/>
                            <a:ext cx="2658110" cy="1867535"/>
                          </a:xfrm>
                          <a:prstGeom prst="rect">
                            <a:avLst/>
                          </a:prstGeom>
                        </pic:spPr>
                      </pic:pic>
                    </a:graphicData>
                  </a:graphic>
                </wp:inline>
              </w:drawing>
            </w:r>
            <w:r>
              <w:rPr/>
              <w:br/>
            </w:r>
            <w:r>
              <w:rPr>
                <w:rStyle w:val="StrongEmphasis"/>
                <w:i/>
                <w:iCs/>
                <w:sz w:val="15"/>
                <w:szCs w:val="15"/>
              </w:rPr>
              <w:t xml:space="preserve">Νύφες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p>
          <w:p>
            <w:pPr>
              <w:pStyle w:val="Style15"/>
              <w:spacing w:before="280" w:after="0"/>
              <w:jc w:val="center"/>
              <w:rPr/>
            </w:pPr>
            <w:r>
              <w:rPr/>
              <w:drawing>
                <wp:inline distT="0" distB="0" distL="0" distR="0">
                  <wp:extent cx="267716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0" r="-13" b="-20"/>
                          <a:stretch>
                            <a:fillRect/>
                          </a:stretch>
                        </pic:blipFill>
                        <pic:spPr bwMode="auto">
                          <a:xfrm>
                            <a:off x="0" y="0"/>
                            <a:ext cx="2677160" cy="1837690"/>
                          </a:xfrm>
                          <a:prstGeom prst="rect">
                            <a:avLst/>
                          </a:prstGeom>
                        </pic:spPr>
                      </pic:pic>
                    </a:graphicData>
                  </a:graphic>
                </wp:inline>
              </w:drawing>
            </w:r>
            <w:r>
              <w:rPr/>
              <w:br/>
            </w:r>
            <w:r>
              <w:rPr>
                <w:rStyle w:val="StrongEmphasis"/>
                <w:i/>
                <w:iCs/>
                <w:sz w:val="15"/>
                <w:szCs w:val="15"/>
              </w:rPr>
              <w:t xml:space="preserve">Νύφες </w:t>
            </w:r>
          </w:p>
        </w:tc>
      </w:tr>
    </w:tbl>
    <w:p>
      <w:pPr>
        <w:pStyle w:val="Normal"/>
        <w:rPr/>
      </w:pPr>
      <w:r>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r>
    </w:p>
    <w:p>
      <w:pPr>
        <w:pStyle w:val="Normal"/>
        <w:numPr>
          <w:ilvl w:val="0"/>
          <w:numId w:val="0"/>
        </w:numPr>
        <w:spacing w:lineRule="atLeast" w:line="270" w:before="280" w:after="280"/>
        <w:outlineLvl w:val="0"/>
        <w:rPr>
          <w:b/>
          <w:b/>
          <w:bCs/>
          <w:color w:val="867239"/>
          <w:kern w:val="2"/>
          <w:sz w:val="18"/>
          <w:szCs w:val="18"/>
        </w:rPr>
      </w:pPr>
      <w:r>
        <w:rPr>
          <w:b/>
          <w:bCs/>
          <w:color w:val="867239"/>
          <w:kern w:val="2"/>
          <w:sz w:val="18"/>
          <w:szCs w:val="18"/>
        </w:rPr>
        <w:t>Фильм Панделиса Вулгариса «Невесты»</w:t>
      </w:r>
    </w:p>
    <w:p>
      <w:pPr>
        <w:pStyle w:val="Normal"/>
        <w:spacing w:before="0" w:after="240"/>
        <w:rPr>
          <w:color w:val="000000"/>
          <w:sz w:val="18"/>
          <w:szCs w:val="18"/>
        </w:rPr>
      </w:pPr>
      <w:r>
        <w:rPr>
          <w:color w:val="000000"/>
          <w:sz w:val="18"/>
          <w:szCs w:val="18"/>
        </w:rPr>
        <w:t xml:space="preserve">  </w:t>
      </w:r>
      <w:r>
        <w:rPr>
          <w:color w:val="000000"/>
          <w:sz w:val="18"/>
          <w:szCs w:val="18"/>
        </w:rPr>
        <w:t>25.06.2005 19:00:00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020570" cy="1543685"/>
                <wp:effectExtent l="0" t="0" r="0" b="0"/>
                <wp:wrapSquare wrapText="bothSides"/>
                <wp:docPr id="6" name="Frame1"/>
                <a:graphic xmlns:a="http://schemas.openxmlformats.org/drawingml/2006/main">
                  <a:graphicData uri="http://schemas.microsoft.com/office/word/2010/wordprocessingShape">
                    <wps:wsp>
                      <wps:cNvSpPr txBox="1"/>
                      <wps:spPr>
                        <a:xfrm>
                          <a:off x="0" y="0"/>
                          <a:ext cx="2020570" cy="154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7"/>
                              <w:gridCol w:w="1025"/>
                            </w:tblGrid>
                            <w:tr>
                              <w:trPr/>
                              <w:tc>
                                <w:tcPr>
                                  <w:tcW w:w="2157" w:type="dxa"/>
                                  <w:tcBorders/>
                                </w:tcPr>
                                <w:tbl>
                                  <w:tblPr>
                                    <w:tblW w:w="2157" w:type="dxa"/>
                                    <w:jc w:val="right"/>
                                    <w:tblInd w:w="0" w:type="dxa"/>
                                    <w:tblLayout w:type="fixed"/>
                                    <w:tblCellMar>
                                      <w:top w:w="45" w:type="dxa"/>
                                      <w:left w:w="45" w:type="dxa"/>
                                      <w:bottom w:w="45" w:type="dxa"/>
                                      <w:right w:w="45" w:type="dxa"/>
                                    </w:tblCellMar>
                                  </w:tblPr>
                                  <w:tblGrid>
                                    <w:gridCol w:w="2157"/>
                                  </w:tblGrid>
                                  <w:tr>
                                    <w:trPr/>
                                    <w:tc>
                                      <w:tcPr>
                                        <w:tcW w:w="2157" w:type="dxa"/>
                                        <w:tcBorders/>
                                        <w:shd w:fill="FAF6DE"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157" w:type="dxa"/>
                                        <w:tcBorders/>
                                        <w:shd w:fill="FAF6DE" w:val="clear"/>
                                        <w:vAlign w:val="center"/>
                                      </w:tcPr>
                                      <w:p>
                                        <w:pPr>
                                          <w:pStyle w:val="Normal"/>
                                          <w:rPr>
                                            <w:color w:val="000000"/>
                                            <w:sz w:val="18"/>
                                            <w:szCs w:val="18"/>
                                          </w:rPr>
                                        </w:pPr>
                                        <w:hyperlink r:id="rId7">
                                          <w:r>
                                            <w:rPr>
                                              <w:rStyle w:val="InternetLink"/>
                                              <w:b/>
                                              <w:bCs/>
                                              <w:color w:val="717281"/>
                                              <w:sz w:val="18"/>
                                              <w:szCs w:val="18"/>
                                            </w:rPr>
                                            <w:t>Как подписаться на новости</w:t>
                                            <w:br/>
                                            <w:t>и получать их по электронной почте?</w:t>
                                          </w:r>
                                        </w:hyperlink>
                                      </w:p>
                                    </w:tc>
                                  </w:tr>
                                  <w:tr>
                                    <w:trPr/>
                                    <w:tc>
                                      <w:tcPr>
                                        <w:tcW w:w="2157" w:type="dxa"/>
                                        <w:tcBorders/>
                                        <w:shd w:fill="FAF6DE" w:val="clear"/>
                                        <w:vAlign w:val="center"/>
                                      </w:tcPr>
                                      <w:p>
                                        <w:pPr>
                                          <w:pStyle w:val="Normal"/>
                                          <w:rPr>
                                            <w:color w:val="000000"/>
                                            <w:sz w:val="18"/>
                                            <w:szCs w:val="18"/>
                                          </w:rPr>
                                        </w:pPr>
                                        <w:hyperlink r:id="rId8">
                                          <w:r>
                                            <w:rPr>
                                              <w:rStyle w:val="InternetLink"/>
                                              <w:b/>
                                              <w:bCs/>
                                              <w:color w:val="717281"/>
                                              <w:sz w:val="18"/>
                                              <w:szCs w:val="18"/>
                                            </w:rPr>
                                            <w:t>Хотите получать новости</w:t>
                                            <w:br/>
                                            <w:t>посредством RSS-трансляций?</w:t>
                                          </w:r>
                                        </w:hyperlink>
                                      </w:p>
                                    </w:tc>
                                  </w:tr>
                                  <w:tr>
                                    <w:trPr/>
                                    <w:tc>
                                      <w:tcPr>
                                        <w:tcW w:w="2157" w:type="dxa"/>
                                        <w:tcBorders/>
                                        <w:shd w:fill="FAF6DE"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sz w:val="18"/>
                                      <w:szCs w:val="18"/>
                                    </w:rPr>
                                  </w:pPr>
                                  <w:r>
                                    <w:rPr>
                                      <w:color w:val="000000"/>
                                      <w:sz w:val="18"/>
                                      <w:szCs w:val="18"/>
                                    </w:rPr>
                                  </w:r>
                                </w:p>
                              </w:tc>
                              <w:tc>
                                <w:tcPr>
                                  <w:tcW w:w="1025" w:type="dxa"/>
                                  <w:tcBorders/>
                                </w:tcPr>
                                <w:p>
                                  <w:pPr>
                                    <w:pStyle w:val="Normal"/>
                                    <w:rPr>
                                      <w:color w:val="000000"/>
                                      <w:sz w:val="18"/>
                                      <w:szCs w:val="18"/>
                                    </w:rPr>
                                  </w:pPr>
                                  <w:r>
                                    <w:rPr>
                                      <w:color w:val="000000"/>
                                      <w:sz w:val="18"/>
                                      <w:szCs w:val="18"/>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1pt;height:121.55pt;mso-wrap-distance-left:2.25pt;mso-wrap-distance-right:0pt;mso-wrap-distance-top:0pt;mso-wrap-distance-bottom:0pt;margin-top:-55.6pt;mso-position-vertical:center;mso-position-vertical-relative:text;margin-left:308.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7"/>
                        <w:gridCol w:w="1025"/>
                      </w:tblGrid>
                      <w:tr>
                        <w:trPr/>
                        <w:tc>
                          <w:tcPr>
                            <w:tcW w:w="2157" w:type="dxa"/>
                            <w:tcBorders/>
                          </w:tcPr>
                          <w:tbl>
                            <w:tblPr>
                              <w:tblW w:w="2157" w:type="dxa"/>
                              <w:jc w:val="right"/>
                              <w:tblInd w:w="0" w:type="dxa"/>
                              <w:tblLayout w:type="fixed"/>
                              <w:tblCellMar>
                                <w:top w:w="45" w:type="dxa"/>
                                <w:left w:w="45" w:type="dxa"/>
                                <w:bottom w:w="45" w:type="dxa"/>
                                <w:right w:w="45" w:type="dxa"/>
                              </w:tblCellMar>
                            </w:tblPr>
                            <w:tblGrid>
                              <w:gridCol w:w="2157"/>
                            </w:tblGrid>
                            <w:tr>
                              <w:trPr/>
                              <w:tc>
                                <w:tcPr>
                                  <w:tcW w:w="2157" w:type="dxa"/>
                                  <w:tcBorders/>
                                  <w:shd w:fill="FAF6DE"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157" w:type="dxa"/>
                                  <w:tcBorders/>
                                  <w:shd w:fill="FAF6DE" w:val="clear"/>
                                  <w:vAlign w:val="center"/>
                                </w:tcPr>
                                <w:p>
                                  <w:pPr>
                                    <w:pStyle w:val="Normal"/>
                                    <w:rPr>
                                      <w:color w:val="000000"/>
                                      <w:sz w:val="18"/>
                                      <w:szCs w:val="18"/>
                                    </w:rPr>
                                  </w:pPr>
                                  <w:hyperlink r:id="rId12">
                                    <w:r>
                                      <w:rPr>
                                        <w:rStyle w:val="InternetLink"/>
                                        <w:b/>
                                        <w:bCs/>
                                        <w:color w:val="717281"/>
                                        <w:sz w:val="18"/>
                                        <w:szCs w:val="18"/>
                                      </w:rPr>
                                      <w:t>Как подписаться на новости</w:t>
                                      <w:br/>
                                      <w:t>и получать их по электронной почте?</w:t>
                                    </w:r>
                                  </w:hyperlink>
                                </w:p>
                              </w:tc>
                            </w:tr>
                            <w:tr>
                              <w:trPr/>
                              <w:tc>
                                <w:tcPr>
                                  <w:tcW w:w="2157" w:type="dxa"/>
                                  <w:tcBorders/>
                                  <w:shd w:fill="FAF6DE" w:val="clear"/>
                                  <w:vAlign w:val="center"/>
                                </w:tcPr>
                                <w:p>
                                  <w:pPr>
                                    <w:pStyle w:val="Normal"/>
                                    <w:rPr>
                                      <w:color w:val="000000"/>
                                      <w:sz w:val="18"/>
                                      <w:szCs w:val="18"/>
                                    </w:rPr>
                                  </w:pPr>
                                  <w:hyperlink r:id="rId13">
                                    <w:r>
                                      <w:rPr>
                                        <w:rStyle w:val="InternetLink"/>
                                        <w:b/>
                                        <w:bCs/>
                                        <w:color w:val="717281"/>
                                        <w:sz w:val="18"/>
                                        <w:szCs w:val="18"/>
                                      </w:rPr>
                                      <w:t>Хотите получать новости</w:t>
                                      <w:br/>
                                      <w:t>посредством RSS-трансляций?</w:t>
                                    </w:r>
                                  </w:hyperlink>
                                </w:p>
                              </w:tc>
                            </w:tr>
                            <w:tr>
                              <w:trPr/>
                              <w:tc>
                                <w:tcPr>
                                  <w:tcW w:w="2157" w:type="dxa"/>
                                  <w:tcBorders/>
                                  <w:shd w:fill="FAF6DE"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sz w:val="18"/>
                                <w:szCs w:val="18"/>
                              </w:rPr>
                            </w:pPr>
                            <w:r>
                              <w:rPr>
                                <w:color w:val="000000"/>
                                <w:sz w:val="18"/>
                                <w:szCs w:val="18"/>
                              </w:rPr>
                            </w:r>
                          </w:p>
                        </w:tc>
                        <w:tc>
                          <w:tcPr>
                            <w:tcW w:w="1025" w:type="dxa"/>
                            <w:tcBorders/>
                          </w:tcPr>
                          <w:p>
                            <w:pPr>
                              <w:pStyle w:val="Normal"/>
                              <w:rPr>
                                <w:color w:val="000000"/>
                                <w:sz w:val="18"/>
                                <w:szCs w:val="18"/>
                              </w:rPr>
                            </w:pPr>
                            <w:r>
                              <w:rPr>
                                <w:color w:val="000000"/>
                                <w:sz w:val="18"/>
                                <w:szCs w:val="18"/>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sz w:val="18"/>
          <w:szCs w:val="18"/>
        </w:rPr>
      </w:pPr>
      <w:r>
        <w:rPr>
          <w:b/>
          <w:bCs/>
          <w:color w:val="000000"/>
          <w:sz w:val="18"/>
          <w:szCs w:val="18"/>
        </w:rPr>
        <w:t>…</w:t>
      </w:r>
      <w:r>
        <w:rPr>
          <w:b/>
          <w:bCs/>
          <w:color w:val="000000"/>
          <w:sz w:val="18"/>
          <w:szCs w:val="18"/>
        </w:rPr>
        <w:t>«Ностальгия» и «меланхолия» слова греческого происхождения.</w:t>
        <w:br/>
        <w:t>Теплая встреча на 27-м Московском Международном кинофестивале.</w:t>
        <w:br/>
        <w:t>Пресс-конференция в Доме Кино.</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2477770" cy="1790700"/>
                <wp:effectExtent l="0" t="0" r="0" b="0"/>
                <wp:wrapSquare wrapText="bothSides"/>
                <wp:docPr id="13" name="Frame2"/>
                <a:graphic xmlns:a="http://schemas.openxmlformats.org/drawingml/2006/main">
                  <a:graphicData uri="http://schemas.microsoft.com/office/word/2010/wordprocessingShape">
                    <wps:wsp>
                      <wps:cNvSpPr txBox="1"/>
                      <wps:spPr>
                        <a:xfrm>
                          <a:off x="0" y="0"/>
                          <a:ext cx="2477770" cy="179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gridCol w:w="152"/>
                            </w:tblGrid>
                            <w:tr>
                              <w:trPr/>
                              <w:tc>
                                <w:tcPr>
                                  <w:tcW w:w="3750" w:type="dxa"/>
                                  <w:tcBorders/>
                                  <w:vAlign w:val="center"/>
                                </w:tcPr>
                                <w:p>
                                  <w:pPr>
                                    <w:pStyle w:val="Normal"/>
                                    <w:rPr>
                                      <w:color w:val="000000"/>
                                      <w:sz w:val="18"/>
                                      <w:szCs w:val="18"/>
                                    </w:rPr>
                                  </w:pPr>
                                  <w:r>
                                    <w:rPr>
                                      <w:color w:val="000000"/>
                                      <w:sz w:val="18"/>
                                      <w:szCs w:val="18"/>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drawing>
                                      <wp:inline distT="0" distB="0" distL="0" distR="0">
                                        <wp:extent cx="2381250" cy="1628775"/>
                                        <wp:effectExtent l="0" t="0" r="0" b="0"/>
                                        <wp:docPr id="15"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8"/>
                                                </pic:cNvPr>
                                                <pic:cNvPicPr>
                                                  <a:picLocks noChangeAspect="1" noChangeArrowheads="1"/>
                                                </pic:cNvPicPr>
                                              </pic:nvPicPr>
                                              <pic:blipFill>
                                                <a:blip r:embed="rId17"/>
                                                <a:srcRect l="-8" t="-12" r="-8" b="-12"/>
                                                <a:stretch>
                                                  <a:fillRect/>
                                                </a:stretch>
                                              </pic:blipFill>
                                              <pic:spPr bwMode="auto">
                                                <a:xfrm>
                                                  <a:off x="0" y="0"/>
                                                  <a:ext cx="2381250" cy="1628775"/>
                                                </a:xfrm>
                                                <a:prstGeom prst="rect">
                                                  <a:avLst/>
                                                </a:prstGeom>
                                              </pic:spPr>
                                            </pic:pic>
                                          </a:graphicData>
                                        </a:graphic>
                                      </wp:inline>
                                    </w:drawing>
                                  </w:r>
                                </w:p>
                              </w:tc>
                              <w:tc>
                                <w:tcPr>
                                  <w:tcW w:w="152" w:type="dxa"/>
                                  <w:tcBorders/>
                                </w:tcPr>
                                <w:p>
                                  <w:pPr>
                                    <w:pStyle w:val="Normal"/>
                                    <w:rPr>
                                      <w:color w:val="000000"/>
                                      <w:sz w:val="18"/>
                                      <w:szCs w:val="18"/>
                                    </w:rPr>
                                  </w:pPr>
                                  <w:r>
                                    <w:rPr>
                                      <w:color w:val="000000"/>
                                      <w:sz w:val="18"/>
                                      <w:szCs w:val="18"/>
                                    </w:rPr>
                                    <w:drawing>
                                      <wp:inline distT="0" distB="0" distL="0" distR="0">
                                        <wp:extent cx="95885"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846" t="-3846" r="-3846" b="-3846"/>
                                                <a:stretch>
                                                  <a:fillRect/>
                                                </a:stretch>
                                              </pic:blipFill>
                                              <pic:spPr bwMode="auto">
                                                <a:xfrm>
                                                  <a:off x="0" y="0"/>
                                                  <a:ext cx="9588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1pt;height:14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gridCol w:w="152"/>
                      </w:tblGrid>
                      <w:tr>
                        <w:trPr/>
                        <w:tc>
                          <w:tcPr>
                            <w:tcW w:w="3750" w:type="dxa"/>
                            <w:tcBorders/>
                            <w:vAlign w:val="center"/>
                          </w:tcPr>
                          <w:p>
                            <w:pPr>
                              <w:pStyle w:val="Normal"/>
                              <w:rPr>
                                <w:color w:val="000000"/>
                                <w:sz w:val="18"/>
                                <w:szCs w:val="18"/>
                              </w:rPr>
                            </w:pPr>
                            <w:r>
                              <w:rPr>
                                <w:color w:val="000000"/>
                                <w:sz w:val="18"/>
                                <w:szCs w:val="18"/>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drawing>
                                <wp:inline distT="0" distB="0" distL="0" distR="0">
                                  <wp:extent cx="2381250" cy="1628775"/>
                                  <wp:effectExtent l="0" t="0" r="0" b="0"/>
                                  <wp:docPr id="18"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2"/>
                                          </pic:cNvPr>
                                          <pic:cNvPicPr>
                                            <a:picLocks noChangeAspect="1" noChangeArrowheads="1"/>
                                          </pic:cNvPicPr>
                                        </pic:nvPicPr>
                                        <pic:blipFill>
                                          <a:blip r:embed="rId21"/>
                                          <a:srcRect l="-8" t="-12" r="-8" b="-12"/>
                                          <a:stretch>
                                            <a:fillRect/>
                                          </a:stretch>
                                        </pic:blipFill>
                                        <pic:spPr bwMode="auto">
                                          <a:xfrm>
                                            <a:off x="0" y="0"/>
                                            <a:ext cx="2381250" cy="1628775"/>
                                          </a:xfrm>
                                          <a:prstGeom prst="rect">
                                            <a:avLst/>
                                          </a:prstGeom>
                                        </pic:spPr>
                                      </pic:pic>
                                    </a:graphicData>
                                  </a:graphic>
                                </wp:inline>
                              </w:drawing>
                            </w:r>
                          </w:p>
                        </w:tc>
                        <w:tc>
                          <w:tcPr>
                            <w:tcW w:w="152" w:type="dxa"/>
                            <w:tcBorders/>
                          </w:tcPr>
                          <w:p>
                            <w:pPr>
                              <w:pStyle w:val="Normal"/>
                              <w:rPr>
                                <w:color w:val="000000"/>
                                <w:sz w:val="18"/>
                                <w:szCs w:val="18"/>
                              </w:rPr>
                            </w:pPr>
                            <w:r>
                              <w:rPr>
                                <w:color w:val="000000"/>
                                <w:sz w:val="18"/>
                                <w:szCs w:val="18"/>
                              </w:rPr>
                              <w:drawing>
                                <wp:inline distT="0" distB="0" distL="0" distR="0">
                                  <wp:extent cx="95885"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846" t="-3846" r="-3846" b="-3846"/>
                                          <a:stretch>
                                            <a:fillRect/>
                                          </a:stretch>
                                        </pic:blipFill>
                                        <pic:spPr bwMode="auto">
                                          <a:xfrm>
                                            <a:off x="0" y="0"/>
                                            <a:ext cx="95885" cy="762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sz w:val="18"/>
          <w:szCs w:val="18"/>
        </w:rPr>
      </w:pPr>
      <w:r>
        <w:rPr>
          <w:color w:val="000000"/>
          <w:sz w:val="18"/>
          <w:szCs w:val="18"/>
        </w:rPr>
        <w:br/>
        <w:t>На конкурсном показе полнометражных фильмов 27-го Московского Международного кинофестиваля, неизменным председателем которого является известный режиссер Никита Михалков, 22 июня в московских кинотеатрах предстал фильм греческого режиссера Панделиса Вулгариса «Невесты» («Brides” - “Οι νύφες”).</w:t>
      </w:r>
    </w:p>
    <w:p>
      <w:pPr>
        <w:pStyle w:val="Normal"/>
        <w:spacing w:before="280" w:after="280"/>
        <w:rPr/>
      </w:pPr>
      <w:r>
        <w:rPr>
          <w:color w:val="000000"/>
          <w:sz w:val="18"/>
          <w:szCs w:val="18"/>
        </w:rPr>
        <w:br/>
        <w:t>Панделис Вулгарис. Родился в Афинах в 1940 г. Работал ассистентом режиссера, а вскоре и сам стал снимать короткометражные и документальные фильмы. В 1972 году состоялся его дебют в полнометражном игровом кино.</w:t>
        <w:br/>
        <w:t xml:space="preserve">Фильмография: 1972 – Сватовство Анны, 1973 – Великие песни о любви, </w:t>
        <w:br/>
        <w:t xml:space="preserve">1976 – Счастливый день, 1985 – Годы из камня, 1991 – Тихие дни в августе, </w:t>
        <w:br/>
        <w:t>1995 – Акрополь, 1998 – Долгая дорога.</w:t>
        <w:br/>
        <w:t>…Дом Кино. Два часа дня. Ведущая пресс-конференции известный киновед Евгения Тирдатова представляет присутствующим журналистам режиссера фильма «Невесты» Пантелиса Вулгариса, сценариста Иоанну Каристиани и директора Греческого центра кинематографа г-на Валтиноса.</w:t>
        <w:br/>
        <w:t>Приглашает к вступительному слову режиссера Вулгариса:</w:t>
        <w:br/>
        <w:t>- «У моего поколения греческих режиссеров особо теплое отношение к кинематографу России. Наше поколение научилось кинематографу у великих русских кинематографистов, режиссеров. …И пристально следим за сегодняшним российским кинематографом. …Для нас сегодняшний показ фильма «Невесты» момент особой чувствительности. …Для нас, безусловно, важно, чтобы картина получила какой-то приз, но самое главное – чтобы она понравилась московской публике. …В Греции картину приняли с особой любовью. Она является самым большим успехом греческого кинематографа этого года, включая даже иностранные фильмы (прокат фильма побил все возможные рекорды, опередив и «Александра Великого» – прим. Н.С.). …Знаменательно и то, что картина привлекает и молодое поколение, которое не имеет большое отношение к кинематографу. …Картина привлекла внимание самых старших поколений, которые очень редко посещают кинотеатры. События, что происходят по сценарию картины, происходят в 1922 году (Самый страшный год для Эллинизма – год малоазийской катастрофы. Все худшее для греков Малой Азии и Понта только впереди. – прим. Н.С.), но, при этом, тема картины абсолютно актуальна.</w:t>
        <w:br/>
        <w:t>…Сегодня Греция – не страна, направляющая эмигрантов, а, наоборот, принимающая эмигрантов. …Картина одновременно является уроком Памяти для греческого зрителя для понимания им категории «Что значит жить на чужбине».</w:t>
        <w:br/>
        <w:t>…Пантелис Вулгарис, прежде, чем перейти к процедуре «вопросы-ответы», предлагает своим коллегам-единомышленникам высказать свои соображения о фильме.</w:t>
        <w:br/>
        <w:t xml:space="preserve">…Иоанна Каристиани. Автор сценария. На соседнем от меня стуле лежит ее книга «Οι νύφες», что послужила сценарием фильму. </w:t>
        <w:br/>
        <w:t>«…В марте в Афинах была единственная демонстрация этого фильма, посвященная женщинам-эмигранткам. …Этот зал был переполнен женщинами из России, Болгарии, Албании (из других стран), которые сейчас живут и трудятся в Греции. После показа, ко мне подошла женщина 35 лет из Албании и сказала следующее: « Не знаю, являюсь ли я «Ники» (имя главной героини, которая таки доплывает до Америки – прим. Н.С.) из сей истории или «Харо» (героиня, заканчивающая свою жизнь самоубийством – прим. Н.С.). …Я, наверное, воплощаю одновременно их двоих – «и доплыла до конечного пункта назначения, и покончила жизнь самоубийством».</w:t>
        <w:br/>
        <w:t>…Иоанна Каристиани поведала присутствующим, что корни ее семьи из малоазийской Смирны. К числу ее самоощущений соотносится и чувство «незаконности» своего проживания в Греции. Это к вопросу, как «любезно» принимали тогдашние местные жители Эллады своих беженцев-соотечественников, спасающихся от турецкой резни, из Малой Азии и Понта.</w:t>
        <w:br/>
        <w:t>К числу самых «невинных» обращений в их адрес было слово «турецкое семя» («τουρκόσποροι»)...</w:t>
        <w:br/>
        <w:t>…«Моя семья, как раз таки, принадлежит к числу «невест», отправляющихся в Чикаго, Канаду, в другие точки мира».</w:t>
        <w:br/>
        <w:t>…Иоанна Каристиани прекрасно сохранила в своей памяти 5, 8, 12 – летней девчушки эти прощальные застолья с редким для тех времен обилием блюд и закусок – проводы на чужбину своих двоюродных сестер.</w:t>
        <w:br/>
        <w:t>…Прощальный поцелуй, напутствие отцов и рыдания матерей.</w:t>
        <w:br/>
        <w:t xml:space="preserve">-«Сильные эмоции главенствовали за теми застольями. </w:t>
        <w:br/>
        <w:t>…Я считаю, что вынужденная эмиграция – это против человеческих прав.</w:t>
        <w:br/>
        <w:t>Это, если хотите, форма насилия».</w:t>
        <w:br/>
        <w:t>…Сия память и, наверняка, вылилась в сценарий для фильма «Невесты».</w:t>
        <w:br/>
        <w:t>…Иоанна Каристиани убедительно просит не искать никаких параллелей между фильмами «Невесты» и «Титаник» (некоторые кинокритики, при доброжелательном отношении к картине, пошли по этому пути)!</w:t>
        <w:br/>
        <w:t>Греческий фильм, пусть и имеющий славу самого дорогого фильма греческого кинематографа, гораздо дешевле американского!</w:t>
        <w:br/>
        <w:t>… «Невесты» - самый дешевый фильм, который снимался на корабле в течение 20 дней! Вот за эти 20 дней, по признанию автора сценария, что представлен на конкурсном показе 27-го Московского Международного кинофестиваля, ею прожита «одна целая жизнь» вместе с 700-ми невестами, отправляющимися с Востока на Запад.</w:t>
        <w:br/>
        <w:t>…В заключение, Иоанна Каристиани сказала теплые слова об исполнительнице главной роли Виктории Харалампиду (сыгравшей роль «запасной невесты» Ники.</w:t>
        <w:br/>
        <w:t>Виктория Харалампиду – «эллино-росида» (гречанка, родившаяся в России), первый язык для коей был русский, получившая образование в России.</w:t>
        <w:br/>
        <w:t>К сожалению, ее нет в составе греческой делегации – она сейчас живет и работает в Австралии (в театре).</w:t>
        <w:br/>
        <w:t>…Что ж, порадуемся, за нашу дважды соотечественницу Викторию Харалампиду!</w:t>
        <w:br/>
        <w:t xml:space="preserve">Знаю, не все для нее обстояло в новой «греческой» жизни столь оптимистично, как и для подавляющего большинства, репатриировавшихся в Грецию за последние 10-15 лет ее экс-советских соплеменников. Перед глазами судьба ныне известной оперной дивы (окончившей консерваторию и аспирантуру </w:t>
        <w:br/>
        <w:t xml:space="preserve">Алма-Атинской консерватории имени Курмангазы) Елена Келесиду… </w:t>
        <w:br/>
        <w:t xml:space="preserve">Слава Богу, что Судьба ей (и Елене Келесиду) даровала судьбоносный Шанс </w:t>
        <w:br/>
        <w:t>и она им сполна воспользовалась!</w:t>
        <w:br/>
        <w:t xml:space="preserve">…Далее ведущая Елена Тирдатова предоставила слово председателю Греческого Центра кинематографа г-ну Валинтиносу, попросив его рассказать о той поддержке, что Центр оказал фильму «Невесты», о положении дел в греческом кинематографе. </w:t>
        <w:br/>
        <w:t>- «Основные критерии, по которым Центром оказывается поддержка (финансирование) греческого кинематографа, в коем на высоком уровне продвигаются культура и искусство. …Греческий центр кинематографа участвует (частично) в финансировании производства 10-15 картин».</w:t>
        <w:br/>
        <w:t>Он говорит добрые слова в адрес людей, которых знает долгие годы – режиссера Панделиса Вулгариса и замечательного писателя Иоанну Каристиани.</w:t>
        <w:br/>
        <w:t>…Настал черед вопросов и ответов! Многие из моих коллег уже имели возможность посмотреть часом ранее здесь в Доме Кино фильм и, по свежим следам, вижу, как их переполняют эмоции! Они не скупятся на слова Благодарности, признаются (дамы!), что дали волю чувствам(слезам). Одним словом, фильм для подавляющего большинства произвел очень сильное впечатление.</w:t>
        <w:br/>
        <w:t xml:space="preserve">…Вопросы режиссеру и сценаристу. </w:t>
        <w:br/>
        <w:t xml:space="preserve">О исполнительнице главной роли (тем более, что открылось – она корнями из России!). Каким образом выбор г-на Вулгариса пал именно на Викторию Харалампиду. О том, почему из всех 700 невест выполнение «специфических функций» предназначалось именно русским девушкам. </w:t>
        <w:br/>
        <w:t>…Выбор Виктории Харалампиду и Эвы Саулиду (второй главной роли) был осуществлен Пантелисом Вулгарисом после просмотра им 1600 кандидатов!</w:t>
        <w:br/>
        <w:t>Как тщательно и требовательно режиссер относится к подбору актеров.</w:t>
        <w:br/>
        <w:t>В данном случае отбор ограничивался возрастными рамками – 18-26 годами.</w:t>
        <w:br/>
        <w:t>П.Вулгарис:</w:t>
        <w:br/>
        <w:t>- Я очень счастлив, что мой выбор пал на Викторию Харалампиду, которая незадолго до начала съемок (нашего знакомства) переехала в Грецию из России и, следовательно, находилась на жизненном перепутье. …Передо мной появилась девушка с удительной душевной силой, которая готова была столкнуться с трудностями роли, а так же полноценно сотрудничать с тремя известными актерами, которые играют главные роли в фильме.</w:t>
        <w:br/>
        <w:t xml:space="preserve">То, что видите в картине – это результат гармоничного сотрудничества режиссера и актриссы. …А также результат великой душевной силы и моральных качеств актриссы Виктории Харалампиду. </w:t>
        <w:br/>
        <w:t>Иоанна Каристиани:</w:t>
        <w:br/>
        <w:t xml:space="preserve">- …Женщины всегда более слабая часть в этих караванах беженцев, которые перебираются из стран в страны, и они не всегда принимаются хорошо. …Согласно исследованиям, из коих я черпала информацию для написания сценария, большая часть женщин в конце 19 -начале 20 вв. в этих караванах предназначалась, для домов терпимости. …Почему речь идет о русских женщинах? Русские женщины – очень красивые, кристальной красоты женщины. …Все мы в Греции любуемся красотой русских женщин, которые живут сейчас в нашей стране. …Проституция – это такой же высокодоходный бизнес, как и оружейный и нарко бизнес. …Из 70, находящихся на корабле русских женщин, только 5 предназначаются этих целей (эпизод в фильме, когда обнаруживается, что им вручили одну и ту же фотографию «жениха» – прим. Н.С.). </w:t>
        <w:br/>
        <w:t>...В фильме есть эпизод, вызвавший зрительские аплодисменты, когда любовь, что вспыхивает между греком матросом (крестником капитана корабля) и русской девушкой Ольгой (Лидия Кузнецова – русская актрисса, которая живет в Греции), заслуживает награду – «хеппи энд»!</w:t>
        <w:br/>
        <w:t>В отличие, скажем, от заключительной сцены, полной драматизма, что разделяет судьбы обитателей плывущего корабля – американского фотографа Нормана (прекрасно сыгранного известным голливудским актером Дамианом Левисом – вспомним роль Сомса в Саге о Форсайтах»!) и белошвейки из Самофраки Ники.</w:t>
        <w:br/>
        <w:t>Их целомудренный роман – лучшее, что есть в этом фильме.</w:t>
        <w:br/>
        <w:t>Что помешало героям обрести их общее Счастье?</w:t>
        <w:br/>
        <w:t>…Чувства Любви и Долга стоят по разную сторону баррикад.</w:t>
        <w:br/>
        <w:t>Героиня ценой душевных мук (в предрассветную, перед прибытием корабля в Америку, ночь у девушки целиком седеют волосы).</w:t>
        <w:br/>
        <w:t>На чашу весов брошены ее личное счастье и Имя ее семьи – отца, судьба ее младших сестер, оставшихся на греческом острове Самофраки.</w:t>
        <w:br/>
        <w:t>Ведь она отправляется в Америку «запасной невестой» – вместо своей старшей сестры, которая не смогла ужиться на чужбине – выйти замуж за своего чикагского соотечественника Продромоса, которого никогда не видела.</w:t>
        <w:br/>
        <w:t>…Побеждает чувство Долга.</w:t>
        <w:br/>
        <w:t>…700 выписанных по почте невест из Греции, Турции, России. В чемодане у каждой из них подвенечное платье и фотография жениха. Одних направили в сей дальний путь агентства, других – приюты и церковные организации.</w:t>
        <w:br/>
        <w:t>Плывущий «ноев ковчег» из неблагополучной части Земли.</w:t>
        <w:br/>
        <w:t>…Исполнительным продюсером фильма является сам (!) Мартин Скорсезе, который, как известно, неравнодушен к теме эмиграции в США.</w:t>
        <w:br/>
        <w:t>…Фильм «Невесты» принят московскими киноманами очень хорошо.</w:t>
        <w:br/>
        <w:t xml:space="preserve">Порукой тому заключительные аплодисменты, которые раздавались по ходу фильма дважды, после окончания фильма. Перед киносеансом всем зрителям были розданы анкеты для выставления оценок фильму. </w:t>
        <w:br/>
        <w:t>…Свидетельствую, от подавляющего большинства зрителей, собравшихся 22 июня в концертном зале «Пушкинский», фильм «Невесты» получил отличные оценки.</w:t>
        <w:br/>
        <w:t>…И в этом велика заслуга оператора Йоргоса Арванитиса.</w:t>
        <w:br/>
        <w:t>…Более 30 лет назад режиссер Пантелис Вулгарис оказался в ссылке на пустынном острове эгейского архипелага (о. Яру) – он был одним из немногих творческих людей, кто четко недвуссмысленно выразил свое отношение к пришедшей в Греции к власти 21 апреля 1967 г. военной хунте.</w:t>
        <w:br/>
        <w:t xml:space="preserve">Интервью с режиссером Панделисом Вулгарисом. </w:t>
        <w:br/>
        <w:t>…Он из первой руки знает, что такое ссылка – внутренняя ссылка.</w:t>
        <w:br/>
        <w:t>- …Г-н Вулгарис! У меня создалось такое впечатление, что тема эмиграции не обошла стороной и вас, вашу семью…</w:t>
        <w:br/>
        <w:t>- …Несколько слов о теме изгнания. …Существуют разные формы изгнания. Эмиграция – одна из этих форм. Существует внутренняя ссылка. А так же, вынужденная эмиграция заграницу.</w:t>
        <w:br/>
        <w:t>…Более 30 лет назад в Греции установилась диктатура хунты «черных полковников», что была у власти в течение 7 лет.</w:t>
        <w:br/>
        <w:t xml:space="preserve">…Немногие из представителей греческой интеллигенции возвысили свой голос Творчеством, Поступком против режима. </w:t>
        <w:br/>
        <w:t xml:space="preserve">…У меня был свой личный опыт «внутренней ссылки». …Каждый день, глядя на греческое солнце, море, небо, я черпал от оных свои силы, они являлись для меня опорами. …Ни с чем не сравнить внутреннюю ссылку с эмиграцией заграницу. </w:t>
        <w:br/>
        <w:t>Когда ты не слышишь ни родных звуков, голосов.</w:t>
        <w:br/>
        <w:t>…Поведаю вам одну маленькую волнительную историю. Во время моей ссылки днем ко мне спящему подошел греческий полицейский:</w:t>
        <w:br/>
        <w:t>«Это правда, что вы тот Панделис Вулгарис, кто является кинорежиссером и картина, снятая вами называется «Сватовство Анны»? …Я подтвердил это.</w:t>
        <w:br/>
        <w:t>Он мне сообщил, что моя картина получила приз на Берлинском кинофестивале.</w:t>
        <w:br/>
        <w:t>«Значит, ты находишься здесь в ссылке, а твоя картина получает международный приз…» - он начал плакать и мне пришлось его успокаивать!</w:t>
        <w:br/>
        <w:t xml:space="preserve">…Это очень важные моменты в нашей жизни, которые оказывают влияние и на окружающих. </w:t>
        <w:br/>
        <w:t>- «Ностальгия», «меланхолия», как говорит один из героев вашей картины, слова греческого происхождения...</w:t>
        <w:br/>
        <w:t>- Да, это так. За пределами Греции проживают почти столько же греков, сколько и на их исторической родине. В каждой греческой семье своя эмигрантская история…</w:t>
        <w:br/>
        <w:t>- Я – ваш соотечественник, родовые корни коего из Понта (Трапезунда).</w:t>
        <w:br/>
        <w:t xml:space="preserve"> …Еще одна трагедия Эллинизма – история Понтийского Эллинизма. </w:t>
        <w:br/>
        <w:t>…В ваших творческих планах имееется (имело место быть) желание осветить кинематографическим языком эту тему – покидание греками Понта своих родных очагов (Трапезунд, Карс, Пафра, Керасунд, Синоп…)?</w:t>
        <w:br/>
        <w:t>- …Это очень трудная лента, потому как она является эпохальной. В моем уме некие подобные планы присутствуют. …Я был во Фракии среди понтийских греков, которым очень понравился фильм «Невесты».</w:t>
        <w:br/>
        <w:t>…Надо набраться мужества и, если будет решена проблема финансирования, то я внутренне готов к сьемке такой картины.</w:t>
        <w:br/>
        <w:t>- Согласитесь, сия тема стоит кинематографического внимания -воплощения…</w:t>
        <w:br/>
        <w:t>- Да, безусловно. …Спасибо вам за этот вопрос.</w:t>
      </w:r>
    </w:p>
    <w:p>
      <w:pPr>
        <w:pStyle w:val="Normal"/>
        <w:spacing w:before="280" w:after="280"/>
        <w:rPr>
          <w:color w:val="000000"/>
          <w:sz w:val="18"/>
          <w:szCs w:val="18"/>
        </w:rPr>
      </w:pPr>
      <w:r>
        <w:rPr>
          <w:color w:val="000000"/>
          <w:sz w:val="18"/>
          <w:szCs w:val="18"/>
        </w:rPr>
        <w:t>…</w:t>
      </w:r>
      <w:r>
        <w:rPr>
          <w:color w:val="000000"/>
          <w:sz w:val="18"/>
          <w:szCs w:val="18"/>
        </w:rPr>
        <w:t>Не могу до конца быть уверенным, станет лауреатом 27-го Московского Международного кинофестиваля греческий фильм «Невесты».</w:t>
        <w:br/>
        <w:t>Уверен, что он достоин сей Чести во всех категориях:</w:t>
        <w:br/>
        <w:t>Лучший фильм, Лучшая операторская работа (Йоргос Арванитис), лучшие мужская (Дамиан Левис) и женские (Виктория Харалампиду) роли.</w:t>
        <w:br/>
        <w:t>Московскими киноманами лента Пантелиса Вулгариса встречена очень тепло…</w:t>
        <w:br/>
        <w:t>         Никос Сидиропулос</w:t>
      </w:r>
    </w:p>
    <w:p>
      <w:pPr>
        <w:pStyle w:val="Normal"/>
        <w:spacing w:before="0" w:after="240"/>
        <w:rPr>
          <w:color w:val="000000"/>
          <w:sz w:val="18"/>
          <w:szCs w:val="18"/>
        </w:rPr>
      </w:pPr>
      <w:r>
        <w:rPr>
          <w:color w:val="000000"/>
          <w:sz w:val="18"/>
          <w:szCs w:val="18"/>
        </w:rPr>
      </w:r>
    </w:p>
    <w:tbl>
      <w:tblPr>
        <w:tblW w:w="6384" w:type="dxa"/>
        <w:jc w:val="left"/>
        <w:tblInd w:w="-15" w:type="dxa"/>
        <w:tblLayout w:type="fixed"/>
        <w:tblCellMar>
          <w:top w:w="15" w:type="dxa"/>
          <w:left w:w="15" w:type="dxa"/>
          <w:bottom w:w="15" w:type="dxa"/>
          <w:right w:w="15" w:type="dxa"/>
        </w:tblCellMar>
      </w:tblPr>
      <w:tblGrid>
        <w:gridCol w:w="946"/>
        <w:gridCol w:w="5438"/>
      </w:tblGrid>
      <w:tr>
        <w:trPr/>
        <w:tc>
          <w:tcPr>
            <w:tcW w:w="946" w:type="dxa"/>
            <w:tcBorders/>
          </w:tcPr>
          <w:p>
            <w:pPr>
              <w:pStyle w:val="Normal"/>
              <w:rPr/>
            </w:pPr>
            <w:r>
              <w:rPr>
                <w:b/>
                <w:bCs/>
                <w:color w:val="000000"/>
                <w:sz w:val="18"/>
                <w:szCs w:val="18"/>
              </w:rPr>
              <w:t>Источник:</w:t>
            </w:r>
            <w:r>
              <w:rPr>
                <w:color w:val="000000"/>
                <w:sz w:val="18"/>
                <w:szCs w:val="18"/>
              </w:rPr>
              <w:t> </w:t>
            </w:r>
          </w:p>
        </w:tc>
        <w:tc>
          <w:tcPr>
            <w:tcW w:w="5438" w:type="dxa"/>
            <w:tcBorders/>
          </w:tcPr>
          <w:p>
            <w:pPr>
              <w:pStyle w:val="Normal"/>
              <w:rPr>
                <w:color w:val="000000"/>
                <w:sz w:val="18"/>
                <w:szCs w:val="18"/>
              </w:rPr>
            </w:pPr>
            <w:hyperlink r:id="rId24">
              <w:r>
                <w:rPr>
                  <w:rStyle w:val="InternetLink"/>
                  <w:sz w:val="18"/>
                  <w:szCs w:val="18"/>
                </w:rPr>
                <w:t>http://www.greek.ru/news/news_detail.php?ID=16055&amp;phrase_id=758255</w:t>
              </w:r>
            </w:hyperlink>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4D8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greek.ru/subnews/" TargetMode="External"/><Relationship Id="rId8" Type="http://schemas.openxmlformats.org/officeDocument/2006/relationships/hyperlink" Target="http://www.greek.ru/news/rss/"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greek.ru/subnews/" TargetMode="External"/><Relationship Id="rId13" Type="http://schemas.openxmlformats.org/officeDocument/2006/relationships/hyperlink" Target="http://www.greek.ru/news/rss/"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greek.ru/upload/iblock/0366ec273cac220a43f82bb1189e5876.jpg"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www.greek.ru/upload/iblock/0366ec273cac220a43f82bb1189e5876.jpg" TargetMode="External"/><Relationship Id="rId23" Type="http://schemas.openxmlformats.org/officeDocument/2006/relationships/image" Target="media/image3.png"/><Relationship Id="rId24" Type="http://schemas.openxmlformats.org/officeDocument/2006/relationships/hyperlink" Target="http://www.greek.ru/news/news_detail.php?ID=16055&amp;phrase_id=75825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1:00Z</dcterms:created>
  <dc:creator>Феодора Янници</dc:creator>
  <dc:description/>
  <dc:language>en-US</dc:language>
  <cp:lastModifiedBy>Yuri Kvashnin</cp:lastModifiedBy>
  <dcterms:modified xsi:type="dcterms:W3CDTF">2007-01-29T08:09:00Z</dcterms:modified>
  <cp:revision>3</cp:revision>
  <dc:subject/>
  <dc:title> </dc:title>
</cp:coreProperties>
</file>