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382905</wp:posOffset>
                </wp:positionV>
                <wp:extent cx="7086600" cy="10118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18160"/>
                          <a:chOff x="0" y="0"/>
                          <a:chExt cx="7086600" cy="10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882000"/>
                            <a:ext cx="3614400" cy="236160"/>
                          </a:xfrm>
                          <a:prstGeom prst="rect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0"/>
                            <a:ext cx="3543480" cy="23616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614400" cy="236160"/>
                          </a:xfrm>
                          <a:prstGeom prst="rect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236160"/>
                          </a:xfrm>
                          <a:prstGeom prst="rect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640" cy="5243760"/>
                          </a:xfrm>
                          <a:prstGeom prst="rect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2320"/>
                            <a:ext cx="242640" cy="5055840"/>
                          </a:xfrm>
                          <a:prstGeom prst="rect">
                            <a:avLst/>
                          </a:pr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0"/>
                            <a:ext cx="242640" cy="5243760"/>
                          </a:xfrm>
                          <a:prstGeom prst="rect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5062320"/>
                            <a:ext cx="242640" cy="5055840"/>
                          </a:xfrm>
                          <a:prstGeom prst="rect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-30.15pt;width:558pt;height:796.7pt" coordorigin="-729,-603" coordsize="11160,15934">
                <v:rect id="shape_0" fillcolor="white" stroked="f" o:allowincell="f" style="position:absolute;left:-729;top:-603;width:11159;height:159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66" stroked="f" o:allowincell="f" style="position:absolute;left:4739;top:14959;width:5691;height:371;mso-wrap-style:none;v-text-anchor:middle">
                  <v:fill o:detectmouseclick="t" type="solid" color2="#666699"/>
                  <v:stroke color="#3465a4" joinstyle="round" endcap="flat"/>
                  <w10:wrap type="none"/>
                </v:rect>
                <v:rect id="shape_0" fillcolor="#660000" stroked="f" o:allowincell="f" style="position:absolute;left:-729;top:14959;width:5579;height:371;mso-wrap-style:none;v-text-anchor:middl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e6cce6" stroked="f" o:allowincell="f" style="position:absolute;left:4739;top:-603;width:5691;height:371;mso-wrap-style:none;v-text-anchor:middle">
                  <v:fill o:detectmouseclick="t" type="solid" color2="#193319"/>
                  <v:stroke color="#3465a4" joinstyle="round" endcap="flat"/>
                  <w10:wrap type="none"/>
                </v:rect>
                <v:rect id="shape_0" fillcolor="#999966" stroked="f" o:allowincell="f" style="position:absolute;left:-729;top:-603;width:5579;height:371;mso-wrap-style:none;v-text-anchor:middle">
                  <v:fill o:detectmouseclick="t" type="solid" color2="#666699"/>
                  <v:stroke color="#3465a4" joinstyle="round" endcap="flat"/>
                  <w10:wrap type="none"/>
                </v:rect>
                <v:rect id="shape_0" fillcolor="#999966" stroked="f" o:allowincell="f" style="position:absolute;left:-729;top:-603;width:381;height:8257;mso-wrap-style:none;v-text-anchor:middle">
                  <v:fill o:detectmouseclick="t" type="solid" color2="#666699"/>
                  <v:stroke color="#3465a4" joinstyle="round" endcap="flat"/>
                  <w10:wrap type="none"/>
                </v:rect>
                <v:rect id="shape_0" fillcolor="#660000" stroked="f" o:allowincell="f" style="position:absolute;left:-729;top:7369;width:381;height:7961;mso-wrap-style:none;v-text-anchor:middle">
                  <v:fill o:detectmouseclick="t" type="solid" color2="#99ffff"/>
                  <v:stroke color="#3465a4" joinstyle="round" endcap="flat"/>
                  <w10:wrap type="none"/>
                </v:rect>
                <v:rect id="shape_0" fillcolor="#e6cce6" stroked="f" o:allowincell="f" style="position:absolute;left:10049;top:-603;width:381;height:8257;mso-wrap-style:none;v-text-anchor:middle">
                  <v:fill o:detectmouseclick="t" type="solid" color2="#193319"/>
                  <v:stroke color="#3465a4" joinstyle="round" endcap="flat"/>
                  <w10:wrap type="none"/>
                </v:rect>
                <v:rect id="shape_0" fillcolor="#999966" stroked="f" o:allowincell="f" style="position:absolute;left:10049;top:7369;width:381;height:7961;mso-wrap-style:none;v-text-anchor:middle">
                  <v:fill o:detectmouseclick="t" type="solid" color2="#6666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БИБЛИОТЕКА </w:t>
      </w:r>
      <w:r>
        <w:rPr>
          <w:rFonts w:cs="Arial" w:ascii="Arial" w:hAnsi="Arial"/>
          <w:b/>
          <w:sz w:val="20"/>
        </w:rPr>
        <w:t xml:space="preserve">ИСТОРИИ РУССКОЙ ФИЛОСОФИИ И КУЛЬТУРЫ </w:t>
      </w:r>
      <w:r>
        <w:rPr>
          <w:rFonts w:cs="Arial" w:ascii="Arial" w:hAnsi="Arial"/>
          <w:b/>
        </w:rPr>
        <w:t>«ДОМ А.Ф. ЛОСЕВА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ОСЕВСКИЙ (НАУЧНЫЙ) ЧИТАЛЬНЫЙ З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налогии с услугами, предоставляемыми зарубежными библиотеками,</w:t>
        <w:br/>
      </w:r>
      <w:r>
        <w:rPr>
          <w:rFonts w:cs="Arial" w:ascii="Arial" w:hAnsi="Arial"/>
          <w:b/>
          <w:sz w:val="32"/>
        </w:rPr>
        <w:t>ПРЕДЛАГАЕТ</w:t>
      </w:r>
      <w:r>
        <w:rPr>
          <w:rFonts w:cs="Arial" w:ascii="Arial" w:hAnsi="Arial"/>
          <w:b/>
        </w:rPr>
        <w:br/>
        <w:t>ЭКСКЛЮЗИВНЫЕ УСЛОВИЯ ДЛЯ НАУЧНОЙ РАБОТЫ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</w:rPr>
        <w:t>БРОНИРОВАНИЕ МЕСТА ИССЛЕДОВАТЕЛЯ</w:t>
      </w:r>
      <w:r>
        <w:rPr>
          <w:rFonts w:cs="Arial" w:ascii="Arial" w:hAnsi="Arial"/>
          <w:b/>
        </w:rPr>
        <w:b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уникальная возможность для каждого (студента, аспиранта или учёного), </w:t>
        <w:br/>
        <w:t xml:space="preserve">кто начинает или ведёт исследовательскую работу в области философии, истории, культурологии, филологии, психологии, богословия, социологии, языкознания </w:t>
        <w:br/>
        <w:t xml:space="preserve">и музыковедения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ОСЕВСКОМ (НАУЧНОМ) ЧИТАЛЬНОМ ЗАЛЕ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80645</wp:posOffset>
            </wp:positionV>
            <wp:extent cx="2009775" cy="1509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Комфортные условия для исследовательской работы с мемориальными фондами библиотеки: </w:t>
      </w:r>
      <w:r>
        <w:rPr>
          <w:rFonts w:cs="Arial" w:ascii="Arial" w:hAnsi="Arial"/>
          <w:b/>
          <w:i/>
        </w:rPr>
        <w:t xml:space="preserve">книгами из личных собраний </w:t>
        <w:br/>
        <w:t>А.Ф. Лосева, Г.И. Соколова, Э.А. Макаева; фондами редкой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олнотекстовые базы данных: </w:t>
      </w:r>
      <w:r>
        <w:rPr>
          <w:rFonts w:cs="Arial" w:ascii="Arial" w:hAnsi="Arial"/>
          <w:b/>
          <w:i/>
        </w:rPr>
        <w:t>электронный архив общественно-гуманитарных журналов «ИВИС», База  диссертаций РГБ, зарубежные базы данных «</w:t>
      </w:r>
      <w:r>
        <w:rPr>
          <w:rFonts w:cs="Arial" w:ascii="Arial" w:hAnsi="Arial"/>
          <w:b/>
          <w:i/>
          <w:lang w:val="en-US"/>
        </w:rPr>
        <w:t>ProQuest</w:t>
      </w:r>
      <w:r>
        <w:rPr>
          <w:rFonts w:cs="Arial" w:ascii="Arial" w:hAnsi="Arial"/>
          <w:b/>
          <w:i/>
        </w:rPr>
        <w:t>»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е доступа в Интернет по технологии </w:t>
      </w:r>
      <w:r>
        <w:rPr>
          <w:rFonts w:cs="Arial" w:ascii="Arial" w:hAnsi="Arial"/>
          <w:b/>
          <w:lang w:val="en-US"/>
        </w:rPr>
        <w:t>W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I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/>
      </w:pPr>
      <w:r>
        <w:rPr>
          <w:rFonts w:cs="Arial" w:ascii="Arial" w:hAnsi="Arial"/>
          <w:b/>
        </w:rPr>
        <w:t xml:space="preserve">Помощь в поиске по информационным ресурсам библиотеки, </w:t>
        <w:br/>
        <w:t xml:space="preserve">включая электронный каталог, а также библиографические базы данных российских и зарубежных библиоте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атека: аудиокниги, многотомные электронные издания</w:t>
      </w:r>
      <w:r>
        <w:rPr>
          <w:rFonts w:cs="Arial" w:ascii="Arial" w:hAnsi="Arial"/>
          <w:b/>
          <w:i/>
        </w:rPr>
        <w:t xml:space="preserve">  </w:t>
        <w:br/>
        <w:t xml:space="preserve">по философии, истории, культурологии, религиоведению, естествознанию, музыке, краеведению, литературе, языкознанию, </w:t>
        <w:br/>
        <w:t xml:space="preserve">а также универсальные справочно-энциклопедические издания </w:t>
        <w:br/>
        <w:t xml:space="preserve">и словари; </w:t>
      </w:r>
      <w:r>
        <w:rPr>
          <w:rFonts w:cs="Arial" w:ascii="Arial" w:hAnsi="Arial"/>
          <w:b/>
        </w:rPr>
        <w:t>электронные копии редких изданий из фонда Государственной публичной исторической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 книг из ГПИБ, РГБ и других библиотек (межбиблиотечный абонеме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/>
      </w:pPr>
      <w:r>
        <w:rPr>
          <w:rFonts w:cs="Arial" w:ascii="Arial" w:hAnsi="Arial"/>
          <w:b/>
        </w:rPr>
        <w:t xml:space="preserve">Копирование и сканирование документов, находящихся </w:t>
        <w:br/>
        <w:t xml:space="preserve">в общественном пользова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видуальный подход к исследовательской теме и помощь </w:t>
        <w:br/>
        <w:t xml:space="preserve">библиографа при поиске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нирование места исследователя на определённое время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се эти услуги доступны читателям в особенной, уютной и комфортной атмосфере научного читального зала, где хочется мыслить и творить в окружении великих произведений из личного собрания А.Ф. Лосева и книг самого Алексея Фёдоровича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ши контакты:</w:t>
        <w:tab/>
        <w:t>Библиотека «Дом А.Ф. Лосева», ул. Арбат, 33/12, стр.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Лосевский (научный) читальный зал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Отдел по изучению наследия А.Ф. Лос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Тел.: 8-499-252-82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ikitina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lose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librar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Контактное лицо: Татьяна Валентиновна Никитина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0:00Z</dcterms:created>
  <dc:creator>Никитина</dc:creator>
  <dc:description/>
  <cp:keywords/>
  <dc:language>en-US</dc:language>
  <cp:lastModifiedBy>evinogradova</cp:lastModifiedBy>
  <cp:lastPrinted>2008-12-10T17:05:00Z</cp:lastPrinted>
  <dcterms:modified xsi:type="dcterms:W3CDTF">2008-12-10T14:09:00Z</dcterms:modified>
  <cp:revision>35</cp:revision>
  <dc:subject/>
  <dc:title>Научный зал Библиотеки истории русской философии и культуры «Дом А</dc:title>
</cp:coreProperties>
</file>