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ФИЛОСОФ ИМЕНИ, ЧИСЛА И МИФ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51130</wp:posOffset>
                </wp:positionV>
                <wp:extent cx="206057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211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73.95pt;mso-wrap-distance-left:9.05pt;mso-wrap-distance-right:9.05pt;mso-wrap-distance-top:0pt;mso-wrap-distance-bottom:0pt;margin-top:-11.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211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exact" w:line="3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ексей Фёдорович Лосев – философ, филолог, эстетик, переводчик и комментатор Платона, Аристотеля, Плотина, Прокла, Секста Эмпирика, Николая Кузанского, автор философско-психологической прозы.</w:t>
      </w:r>
    </w:p>
    <w:p>
      <w:pPr>
        <w:pStyle w:val="Normal"/>
        <w:spacing w:lineRule="exact" w:line="3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дился 10 (23) сентября 1893 г. на юге России в г.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Новочеркасске – столице Области Войска Донского. Отец, Фёдор Петрович, преподаватель математики в гимназии, одарённый скрипач и дирижёр, знаток церковной музыки, оставил семью, когда маленькому Алёше было только три месяца. Алексея воспитывали дед о.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Алексей Поляков, настоятель храма Михаила Архангела в Новочеркасске, и мать – Наталья Алексеевна, женщина строгих правил, беззаветно любившая сына.</w:t>
      </w:r>
    </w:p>
    <w:p>
      <w:pPr>
        <w:pStyle w:val="Normal"/>
        <w:spacing w:lineRule="exact" w:line="3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окончания с золотой медалью Новочеркасской классической гимназии в 1911 г. Алексей Лосев поступил на историко-филологический факультет Московского университета. Помимо учебных занятий, он был сотрудником Психологического института Г.И. Челпанова, посещал заседания Религиозно-философского общества памяти Вл. Соловьева. Там перед Лосевым предстал весь цвет русской философии начала ХХ столетия – Н.А. Бердяев, С.Н. Булгаков, Вяч. Иванов, Е.Н. Трубецкой, о. П. Флоренский, С.Л. Франк и др. В 1915 г. А.Ф. Лосев окончил одновременно два отделения – классической филологии и философии, и был оставлен при университете для подготовки к профессорскому званию. В 1916 г. в печати появляются его первые научные статьи.</w:t>
      </w:r>
    </w:p>
    <w:p>
      <w:pPr>
        <w:pStyle w:val="Normal"/>
        <w:spacing w:lineRule="exact" w:line="3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началу 1920-х годов Алексей Фёдорович – профессор Нижегородского университета и Московской консерватории, действительный член Государственной академии художественных наук. В 1922 г. в Сергиевом Посаде о. Павел Флоренский обвенчал Алексея Фёдоровича и Валентину Михайловну Соколову (1898–1954). Вместе с женой, математиком </w:t>
        <w:br/>
        <w:t xml:space="preserve">и астрономом, философ содействовал созданию московского религиозно-философского кружка имяславцев и активно участвовал в его собраниях. </w:t>
        <w:br/>
        <w:t xml:space="preserve">В 1929 г. супруги вместе дают монашеские обеты, приняв имена Андроника </w:t>
        <w:br/>
        <w:t xml:space="preserve">и Афанасии при совершении тайного пострига афонским архимандритом </w:t>
        <w:br/>
        <w:t>о. Давидом (Мухрановым).</w:t>
      </w:r>
    </w:p>
    <w:p>
      <w:pPr>
        <w:pStyle w:val="Normal"/>
        <w:spacing w:lineRule="exact" w:line="3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1927–1930 годах выходит знаменитое лосевское «восьмикнижие»: </w:t>
        <w:br/>
        <w:t xml:space="preserve">в 1927 г. «Античный космос и современная наука», «Музыка как предмет логики», «Философия имени», «Диалектика художественной формы»; </w:t>
        <w:br/>
        <w:t xml:space="preserve">в 1928 г. – «Диалектика числа у Плотина»; в 1929 г. – «Критика Платонизма </w:t>
        <w:br/>
        <w:t xml:space="preserve">у Аристотеля», в 1930 г. – «Очерки античного символизма и мифологии», </w:t>
        <w:br/>
        <w:t>а вслед за ними и роковая «Диалектика мифа». В этих работах Лосев предстал как философ имени, числа и мифа. Практически первым в русской философии он диалектически обосновал слово и имя как орудие живого социального общения, вскрыл трепещущую стихию слова. В «Диалектике мифа» философ осмыслил миф как необходимый компонент жизни современного общества, показав действенность мифов научных, философских и литературных, а главное, социальных.</w:t>
      </w:r>
    </w:p>
    <w:p>
      <w:pPr>
        <w:pStyle w:val="Normal"/>
        <w:spacing w:lineRule="exact" w:line="3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ономерно, что такая смелая книга, как «Диалектика мифа», стала поводом к аресту Алексея Фёдоровича 18 апреля 1930 г. Вскоре была арестована и его супруга. В итоге оба попали заключенными в лагерь </w:t>
        <w:br/>
        <w:t xml:space="preserve">на строительство Беломорско-Балтийского канала. В 1933 г. как «ударники-каналоармейцы» они были восстановлены в гражданских правах и смогли вернуться в Москву, но получить в столице работу Лосев долгое время не мог. </w:t>
        <w:br/>
        <w:t xml:space="preserve">В 1942 г. Лосева пригласили на философский факультет МГУ, но обвиненный </w:t>
        <w:br/>
        <w:t xml:space="preserve">в идеализме, философ вскоре был изгнан из университета. С 1944 г. </w:t>
        <w:br/>
        <w:t xml:space="preserve">и до своей кончины он работал на кафедре классической филологии </w:t>
        <w:br/>
        <w:t xml:space="preserve">и кафедре общего языкознания в МГПИ им. Ленина (ныне МГПУ)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Bookman Old Style" w:ascii="Bookman Old Style" w:hAnsi="Bookman Old Style"/>
        </w:rPr>
        <w:t>Партийное руководство наложило запрет и на философское творчество Лосева. Более 20 лет длился период вынужденного молчания при интенсивной работе по подготовке новых книг. Лосевым пришлось пережить еще одну катастрофу – в начале Великой Отечественной войны, в августе 1941 г., их дом на Воздвиженке, 13 был уничтожен немецкой фугасной бомбой. Вместе с домом погибли сотни книг, рукописи, в том числе первый вариант знаменитой «Истории античной эстетики». К этой работе Алексей Фёдорович вернётся в послевоенные годы, она станет вторым «восьмикнижием» философа, делом его жизни. Лишь с 1953 г. в печати вновь стали появляться его труды. В 1985 г. за первые шесть томов «Истории античной эстетики» (1963 – 1980) Лосев был удостоен Государственной премии. Заключительный, восьмой том, вышел посмертно в 1994 г. Алексей Фёдорович скончался 24 мая 1988 г., в день свв. Кирилла и Мефодия.</w:t>
      </w:r>
    </w:p>
    <w:p>
      <w:pPr>
        <w:pStyle w:val="Normal"/>
        <w:spacing w:lineRule="exact" w:line="3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.Ф. Лосев выступил не только завершителем идей Вл. Соловьёва </w:t>
        <w:br/>
        <w:t xml:space="preserve">о всеединстве, но создал самостоятельную философскую систему, органично сочетая неоплатоническую диалектику (в ее христианском переосмыслении) </w:t>
        <w:br/>
        <w:t xml:space="preserve">и структурно-типологическую интеллектуальную технику новоевропейского типа. Он применил её к различным областям – к философии, культурологии, эстетике, музыке, теории литературы, семиотике, лингвистике, логике, математике. В наши дни работы великого философа и филолога постоянно переиздаются. В списке трудов мыслителя более 900 наименований, в том числе «Проблема символа и реалистическое искусство» (1976), «Эстетика Возрождения» (1978), «Вл. Соловьёв и его время» (1990), «Античная мифология с античными комментариями к ней» (2005). Имя и идеи Лосева хорошо известны и в России, и за рубежом. </w:t>
      </w:r>
    </w:p>
    <w:p>
      <w:pPr>
        <w:pStyle w:val="Normal"/>
        <w:spacing w:lineRule="exact" w:line="3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доме 33/12 по улице Арбат, где философ прожил последние 45 лет, стараниями его наследницы и ученицы, заслуженного профессора МГУ им. М.В. Ломоносова </w:t>
      </w:r>
      <w:hyperlink r:id="rId4">
        <w:r>
          <w:rPr>
            <w:rStyle w:val="InternetLink"/>
            <w:rFonts w:cs="Bookman Old Style" w:ascii="Bookman Old Style" w:hAnsi="Bookman Old Style"/>
          </w:rPr>
          <w:t>Азы Алибековны Тахо-Годи</w:t>
        </w:r>
      </w:hyperlink>
      <w:r>
        <w:rPr>
          <w:rFonts w:cs="Bookman Old Style" w:ascii="Bookman Old Style" w:hAnsi="Bookman Old Style"/>
        </w:rPr>
        <w:t xml:space="preserve"> была создана Библиотека «Дом А.Ф. Лосева», центр изучения русской философии и культуры. В 2006 г. здесь состоялось открытие мемориальной экспозиции и памятника мыслителю – первого из памятников русским философам в России.</w:t>
      </w:r>
    </w:p>
    <w:p>
      <w:pPr>
        <w:pStyle w:val="Normal"/>
        <w:spacing w:lineRule="exact" w:line="320" w:before="120" w:after="0"/>
        <w:ind w:firstLine="709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Библиотека истории русской философии и культуры «Дом А.Ф. Лосева»</w:t>
        <w:br/>
        <w:t xml:space="preserve">Москва, ул. Арбат, 33/12. Тел.(495) 244-0272,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www.losev-library.ru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33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hilol.msu.ru/rus/kaf/classic/tahogod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4:00Z</dcterms:created>
  <dc:creator>Шамшурин</dc:creator>
  <dc:description/>
  <cp:keywords/>
  <dc:language>en-US</dc:language>
  <cp:lastModifiedBy>evinogradova</cp:lastModifiedBy>
  <cp:lastPrinted>2008-04-01T13:46:00Z</cp:lastPrinted>
  <dcterms:modified xsi:type="dcterms:W3CDTF">2008-09-11T12:18:00Z</dcterms:modified>
  <cp:revision>9</cp:revision>
  <dc:subject/>
  <dc:title>Алексей Федорович Лосев – философ и филолог, автор философско-психологической прозы, переводчик и комментатор Платона, Аристотеля, Плотина, Прокла, Секста Эмпирика, Николая Кузанского и др</dc:title>
</cp:coreProperties>
</file>